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钣金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数控钣金加工</w:t>
            </w:r>
            <w:r>
              <w:rPr/>
              <w:t>行业研究</w:t>
            </w:r>
            <w:r>
              <w:rPr/>
              <w:t>报告主要分析了数控钣金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钣金加工行业重点企业分析、子行业分析、区域市场分析、行业风险分析、行业发展前景预测及相关的经营、投资建议等。报告研究框架全面、严谨，分析内容客观、公正、系统，真实准确地反映了我国数控钣金加工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钣金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钣金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钣金加工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钣金加工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钣金加工行业主要工艺及设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钣金工艺特点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工艺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工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钣金主要工艺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钣金加工行业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主要设备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钣金加工行业模具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钣金加工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钣金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钣金加工行业主要原材料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材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现状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色金属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不锈钢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模具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锻压设备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锻压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锻压设备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加工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涉及的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制造技术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服务技术及其特点</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一五”国内主要工艺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状内高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料多点成形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信息化水平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建设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水平重复建设现象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落后</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二五”创新能力建设重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工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营销背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贸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际机床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属成形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钣金工业博览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钣金加工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钣金加工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现有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加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细分领域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细分领域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冲压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钣金分离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钣金成形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钢材预处理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钣金加工行业主要下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下料或落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钣金加工行业主要成形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钣金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钣金加工行业所需原材料（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钢、铁、材生产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钢铁行业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钢材（坯）进出口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主要钢铁品种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十种有色金属产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有色金属工业固定资产投资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有色金属进出口贸易走势（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规模以上有色金属工业企业利润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不锈钢产量及同比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不锈钢表观消费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不锈钢材进出口量走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不锈钢材出口量走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模具制造行业销售收入变化趋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模具制造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中国模具制造业前景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我国金属成形机床的产量及增长情况（单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金属成形机床产量数控化比率走势（单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钣金加工行业相关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欧元区加权平均收益率与德国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德国和美国</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美联储及欧洲央行资产扩张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平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巴西、印度、韩国及中国</w:t>
            </w:r>
            <w:r>
              <w:rPr>
                <w:rFonts w:cs="Arial" w:ascii="Arial" w:hAnsi="Arial"/>
                <w:color w:val="000000"/>
                <w:szCs w:val="21"/>
              </w:rPr>
              <w:t>GDP</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印度及巴西信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固定资产投资完成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零售销售变化趋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国内主要经济指标及预测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钣金加工行业制造技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钣金加工行业服务技术状况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钣金加工工艺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国际金属成形展览会范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国际金属成形展览会发展规模（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深圳）钣金工业展览会展览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钣金加工行业销售规模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钣金工艺主要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数控钣金与冲压主要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相关行业冲压钣金成形零部件消耗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冲压钣金关键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数控钣金行业主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数控钣金行业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金属结构件市场规模走势图（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主要数控钣金企业情况介绍</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宝馨科技毛利润走势图（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数控钣金行业主要技术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数控钣金行业技术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24:00Z</dcterms:modified>
  <cp:revision>200</cp:revision>
  <dc:subject/>
  <dc:title/>
</cp:coreProperties>
</file>