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金机械加工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金机械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金机械加工行业监测统计数据指标体系，研究一定时期内中国五金机械加工行业生产消费的现状、变化及趋势。五金机械加工报告有助于企业及投资者洞察中国五金机械加工行业市场供需行为，评估中国五金机械加工行业投资价值，为相关</w:t>
            </w:r>
            <w:r>
              <w:rPr>
                <w:rFonts w:ascii="Arial" w:hAnsi="Arial" w:cs="Arial"/>
              </w:rPr>
              <w:t>企业</w:t>
            </w:r>
            <w:r>
              <w:rPr>
                <w:rFonts w:ascii="Arial" w:hAnsi="Arial" w:cs="Arial"/>
              </w:rPr>
              <w:t>提供第三方的决策支持。报告内容有助于五金机械加工行业企业、投资者了解市场供需情况，并可以为企业市场推广计划的制定提供第三方决策支持。该报告第一时间为客户提供中国五金机械加工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金机械加工行业市场发展状况、关联行业发展状况、行业竞争状况、优势企业发展状况、消费现状以及行业营销进行了深入的分析，在总结中国五金机械加工行业发展历程的基础上，结合新时期的各方面因素，对中国五金机械加工行业的发展趋势给予了细致和审慎的预测论证。本报告是五金机械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机械加工行业发展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械加工行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五金机械加工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五金机械加工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械加工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五金机械加工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机械加工行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机械加工生产工艺及技术趋势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五金机械加工市场运行态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机械加工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五金机械加工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际五金机械加工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五金机械加工市场运行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机械加工主要国家及地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金机械加工重点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三菱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STX</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五金机械加工市场运行结构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机械加工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机械加工市场供给平衡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机械加工行业市场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械加工市场现状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五金机械加工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机械加工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械加工产能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五金机械加工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机械加工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械加工产量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五金机械加工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机械加工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械加工市场需求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五金机械加工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机械加工市场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机械加工价格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五金机械加工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金机械加工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机械加工行业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产品产能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机械加工行业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五金机械加工生产规模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五金机械加工产能规模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五金机械加工市场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五金机械加工重点厂商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五金机械加工产供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五金机械加工进出口贸易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机械加工进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金机械加工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机械加工进出口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金机械加工行业采购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金机械加工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原材料市场变化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械加工产业链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机械加工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械加工竞争力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机械加工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五金机械加工行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外五金机械加工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五金机械加工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五金机械加工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机械加工国内拟在建项目分析及竞争对手动向</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机械加工重点企业竞争力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润杰五金机械制造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冠阳五金机械制造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永发机械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立强五金机械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星五金机械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钰泽五金机械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机械加工地区销售情况及竞争力深度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机械加工各地区对比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机械加工下游应用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机械加工行业前景展望</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供求形势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机械加工下游需求行业发展展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金机械加工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 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械加工市场前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五金机械加工市场容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五金机械加工行业利好利空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五金机械加工行业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械加工未来发展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五金机械加工发展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金机械加工行业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金机械加工行业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机械加工行业供需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机械加工行业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金机械加工行业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中国五金机械加工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金机械加工行业国际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五金机械加工行业发展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机械加工行业投资机会与风险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机械加工行业盈利模式与投资策略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外五金机械加工行业投资现状及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境外五金机械加工行业成长情况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在华投资新趋势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机械加工行业商业模式探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机械加工行业投资国际化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金机械加工行业投资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金机械加工企业制定“十三五”发展战略研究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金机械加工行业项目投资与融资建议</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机械加工行业投资收益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机械加工项目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金机械加工项目融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五金机械加工行业产业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五金机械加工行业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五金机械加工行业相关质量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五金机械加工市场供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五金机械加工行业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五金机械加工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亚洲五金机械加工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五金机械加工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规模增长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金机械加工行业各个季度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供给平衡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产能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价格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价格指数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进口、自有比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生产基地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价格指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进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行业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金机械加工行业进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金机械加工行业出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进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材价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材供应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金机械加工行业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金机械加工行业需求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五金机械加工产品各地区销售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销售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销售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规格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销售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销售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销售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规格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销售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省市产量集中度及竞争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钢材行业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产能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进出口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五金机械加工市场容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供给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需求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五金机械加工行业盈利能力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五金机械加工行业供需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供需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五金机械加工项目风险控制建议与收益潜力提升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五金机械加工产品技术应用注意事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五金机械加工产品项目投资注意事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五金机械加工产品行业生产开发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五金机械加工产品销售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五金机械加工行业财务状况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五金机械加工行业投资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五金机械加工行业投资收益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01:00Z</dcterms:modified>
  <cp:revision>200</cp:revision>
  <dc:subject/>
  <dc:title/>
</cp:coreProperties>
</file>