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设备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餐饮设备制造业是一个古老而又新兴的行业，它涵盖了酒店燃气具厨房设备，食品加工机械设备，烘焙设备，食物储藏运输设备，清洗设备，吧台设备等。在经济日益发达、全球经济联系日益紧密的今天，旅游经济、假日经济、会展经济蓬勃兴起，餐饮业迅猛发展，带动了餐饮设备制造业的快速发展。</w:t>
            </w:r>
          </w:p>
          <w:p>
            <w:pPr>
              <w:pStyle w:val="Normal"/>
              <w:spacing w:lineRule="atLeast" w:line="380"/>
              <w:ind w:firstLine="420"/>
              <w:rPr>
                <w:rFonts w:ascii="Arial" w:hAnsi="Arial" w:cs="Arial"/>
                <w:color w:val="000000"/>
                <w:szCs w:val="21"/>
              </w:rPr>
            </w:pPr>
            <w:r>
              <w:rPr>
                <w:rFonts w:ascii="Arial" w:hAnsi="Arial" w:cs="Arial"/>
                <w:color w:val="000000"/>
                <w:szCs w:val="21"/>
              </w:rPr>
              <w:t>随着餐饮设备生产企业的不断增多，市场竞争日益激烈，客户对产品功能、外观、款式的要求不断提升，传统</w:t>
            </w:r>
            <w:r>
              <w:rPr>
                <w:rFonts w:cs="Arial" w:ascii="Arial" w:hAnsi="Arial"/>
                <w:color w:val="000000"/>
                <w:szCs w:val="21"/>
              </w:rPr>
              <w:t>OEM</w:t>
            </w:r>
            <w:r>
              <w:rPr>
                <w:rFonts w:ascii="Arial" w:hAnsi="Arial" w:cs="Arial"/>
                <w:color w:val="000000"/>
                <w:szCs w:val="21"/>
              </w:rPr>
              <w:t>模式在新的市场环境中竞争能力正逐渐下降。同时，在全球经济发展和居民消费观念转变的驱动下，消费者更关注餐餐饮设备品牌及差异化特征，其产品有向智能化、个性化、功能多样化发展的特点。如何应对这些变化，是全球餐饮设备企业所面临的重要问题。</w:t>
            </w:r>
          </w:p>
          <w:p>
            <w:pPr>
              <w:pStyle w:val="Normal"/>
              <w:spacing w:lineRule="atLeast" w:line="380"/>
              <w:ind w:firstLine="420"/>
              <w:rPr>
                <w:rFonts w:ascii="Arial" w:hAnsi="Arial" w:cs="Arial"/>
                <w:color w:val="000000"/>
                <w:szCs w:val="21"/>
              </w:rPr>
            </w:pPr>
            <w:r>
              <w:rPr>
                <w:rFonts w:ascii="Arial" w:hAnsi="Arial" w:cs="Arial"/>
                <w:color w:val="000000"/>
                <w:szCs w:val="21"/>
              </w:rPr>
              <w:t>我国餐饮设备还集中在中低端市场，没有较大的高端品牌。拿商用厨具来说，商用厨房装备行业在我国属于朝阳行业，从上世纪</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年代开始发展，有近三十年的历史。虽然目前国外商用厨具品牌在中国的建厂的还不多，但是十二五期间，外资品牌通过兼并、新建、入股等方式进入中国市场的速度将会越来越快。我国餐饮设备在特色产品和传统技术生产上占有优势</w:t>
            </w:r>
            <w:r>
              <w:rPr>
                <w:rFonts w:cs="Arial" w:ascii="Arial" w:hAnsi="Arial"/>
                <w:color w:val="000000"/>
                <w:szCs w:val="21"/>
              </w:rPr>
              <w:t xml:space="preserve">, </w:t>
            </w:r>
            <w:r>
              <w:rPr>
                <w:rFonts w:ascii="Arial" w:hAnsi="Arial" w:cs="Arial"/>
                <w:color w:val="000000"/>
                <w:szCs w:val="21"/>
              </w:rPr>
              <w:t>中餐餐饮厨房设备是我国餐饮设备制造业的强项、由于餐饮习惯和文化的原因</w:t>
            </w:r>
            <w:r>
              <w:rPr>
                <w:rFonts w:cs="Arial" w:ascii="Arial" w:hAnsi="Arial"/>
                <w:color w:val="000000"/>
                <w:szCs w:val="21"/>
              </w:rPr>
              <w:t xml:space="preserve">, </w:t>
            </w:r>
            <w:r>
              <w:rPr>
                <w:rFonts w:ascii="Arial" w:hAnsi="Arial" w:cs="Arial"/>
                <w:color w:val="000000"/>
                <w:szCs w:val="21"/>
              </w:rPr>
              <w:t>相对于国外厂家</w:t>
            </w:r>
            <w:r>
              <w:rPr>
                <w:rFonts w:cs="Arial" w:ascii="Arial" w:hAnsi="Arial"/>
                <w:color w:val="000000"/>
                <w:szCs w:val="21"/>
              </w:rPr>
              <w:t xml:space="preserve">, </w:t>
            </w:r>
            <w:r>
              <w:rPr>
                <w:rFonts w:ascii="Arial" w:hAnsi="Arial" w:cs="Arial"/>
                <w:color w:val="000000"/>
                <w:szCs w:val="21"/>
              </w:rPr>
              <w:t>它们生产的产品更贴近市场需求。</w:t>
            </w:r>
          </w:p>
          <w:p>
            <w:pPr>
              <w:pStyle w:val="Normal"/>
              <w:spacing w:lineRule="atLeast" w:line="380"/>
              <w:ind w:firstLine="420"/>
              <w:rPr>
                <w:rFonts w:ascii="Arial" w:hAnsi="Arial" w:cs="Arial"/>
                <w:color w:val="000000"/>
                <w:szCs w:val="21"/>
              </w:rPr>
            </w:pPr>
            <w:r>
              <w:rPr>
                <w:rFonts w:ascii="Arial" w:hAnsi="Arial" w:cs="Arial"/>
                <w:color w:val="000000"/>
                <w:szCs w:val="21"/>
              </w:rPr>
              <w:t>餐饮设备的市场主要是各种类型的酒店、饭店、大型食堂、快餐连锁店等餐饮企业</w:t>
            </w:r>
            <w:r>
              <w:rPr>
                <w:rFonts w:cs="Arial" w:ascii="Arial" w:hAnsi="Arial"/>
                <w:color w:val="000000"/>
                <w:szCs w:val="21"/>
              </w:rPr>
              <w:t xml:space="preserve">, </w:t>
            </w:r>
            <w:r>
              <w:rPr>
                <w:rFonts w:ascii="Arial" w:hAnsi="Arial" w:cs="Arial"/>
                <w:color w:val="000000"/>
                <w:szCs w:val="21"/>
              </w:rPr>
              <w:t>各种类型的餐饮企业因其经营特色和厨房布置不同</w:t>
            </w:r>
            <w:r>
              <w:rPr>
                <w:rFonts w:cs="Arial" w:ascii="Arial" w:hAnsi="Arial"/>
                <w:color w:val="000000"/>
                <w:szCs w:val="21"/>
              </w:rPr>
              <w:t xml:space="preserve">, </w:t>
            </w:r>
            <w:r>
              <w:rPr>
                <w:rFonts w:ascii="Arial" w:hAnsi="Arial" w:cs="Arial"/>
                <w:color w:val="000000"/>
                <w:szCs w:val="21"/>
              </w:rPr>
              <w:t>决定了其所需厨房设备的类型不同。餐饮设备有较高的区域集中程度，京津地区、江浙沪、广东、川渝地区将继续保持</w:t>
            </w:r>
            <w:r>
              <w:rPr>
                <w:rFonts w:cs="Arial" w:ascii="Arial" w:hAnsi="Arial"/>
                <w:color w:val="000000"/>
                <w:szCs w:val="21"/>
              </w:rPr>
              <w:t>60%</w:t>
            </w:r>
            <w:r>
              <w:rPr>
                <w:rFonts w:ascii="Arial" w:hAnsi="Arial" w:cs="Arial"/>
                <w:color w:val="000000"/>
                <w:szCs w:val="21"/>
              </w:rPr>
              <w:t>以上的占有率。</w:t>
            </w:r>
          </w:p>
          <w:p>
            <w:pPr>
              <w:pStyle w:val="Normal"/>
              <w:spacing w:lineRule="atLeast" w:line="380"/>
              <w:ind w:firstLine="420"/>
              <w:rPr>
                <w:rFonts w:ascii="Arial" w:hAnsi="Arial" w:cs="Arial"/>
                <w:color w:val="000000"/>
                <w:szCs w:val="21"/>
              </w:rPr>
            </w:pPr>
            <w:r>
              <w:rPr>
                <w:rFonts w:ascii="Arial" w:hAnsi="Arial" w:cs="Arial"/>
                <w:color w:val="000000"/>
                <w:szCs w:val="21"/>
              </w:rPr>
              <w:t>目前我国内地餐饮设备市场竞争非常激烈</w:t>
            </w:r>
            <w:r>
              <w:rPr>
                <w:rFonts w:cs="Arial" w:ascii="Arial" w:hAnsi="Arial"/>
                <w:color w:val="000000"/>
                <w:szCs w:val="21"/>
              </w:rPr>
              <w:t xml:space="preserve">, </w:t>
            </w:r>
            <w:r>
              <w:rPr>
                <w:rFonts w:ascii="Arial" w:hAnsi="Arial" w:cs="Arial"/>
                <w:color w:val="000000"/>
                <w:szCs w:val="21"/>
              </w:rPr>
              <w:t>国外厨房设备厂商已经大举进入中国市场</w:t>
            </w:r>
            <w:r>
              <w:rPr>
                <w:rFonts w:cs="Arial" w:ascii="Arial" w:hAnsi="Arial"/>
                <w:color w:val="000000"/>
                <w:szCs w:val="21"/>
              </w:rPr>
              <w:t xml:space="preserve">, </w:t>
            </w:r>
            <w:r>
              <w:rPr>
                <w:rFonts w:ascii="Arial" w:hAnsi="Arial" w:cs="Arial"/>
                <w:color w:val="000000"/>
                <w:szCs w:val="21"/>
              </w:rPr>
              <w:t>占据了高端厨房设备市场大部分的份额。随着餐饮设备行业在我国近年来的迅速发展，市场规模扩大的同时，各商家之间的竞争也愈演愈烈。许多企业纷纷打出价格战，试图用低价、折扣、赠送等方式加大餐饮设备产品宣传、售卖，力求占据更多市场份额。</w:t>
            </w:r>
          </w:p>
          <w:p>
            <w:pPr>
              <w:pStyle w:val="Normal"/>
              <w:spacing w:lineRule="atLeast" w:line="380"/>
              <w:ind w:firstLine="420"/>
              <w:rPr>
                <w:rFonts w:ascii="Arial" w:hAnsi="Arial" w:cs="Arial"/>
                <w:color w:val="000000"/>
                <w:szCs w:val="21"/>
              </w:rPr>
            </w:pPr>
            <w:r>
              <w:rPr>
                <w:rFonts w:ascii="Arial" w:hAnsi="Arial" w:cs="Arial"/>
                <w:color w:val="000000"/>
                <w:szCs w:val="21"/>
              </w:rPr>
              <w:t>随着消费者生活水平的提高，消费意识正在逐渐改变。新技术的开发和引进，在功能、款式、质量上的更新和提高，也赋予了餐饮设备款式和功能上的不断更新发展。酒店餐饮业中主要设备用品的更新周期为三年，耗品用品每年周转率将近</w:t>
            </w:r>
            <w:r>
              <w:rPr>
                <w:rFonts w:cs="Arial" w:ascii="Arial" w:hAnsi="Arial"/>
                <w:color w:val="000000"/>
                <w:szCs w:val="21"/>
              </w:rPr>
              <w:t>100%</w:t>
            </w:r>
            <w:r>
              <w:rPr>
                <w:rFonts w:ascii="Arial" w:hAnsi="Arial" w:cs="Arial"/>
                <w:color w:val="000000"/>
                <w:szCs w:val="21"/>
              </w:rPr>
              <w:t>，因此酒店设备用品的市场容量为酒店餐饮业营业额的</w:t>
            </w:r>
            <w:r>
              <w:rPr>
                <w:rFonts w:cs="Arial" w:ascii="Arial" w:hAnsi="Arial"/>
                <w:color w:val="000000"/>
                <w:szCs w:val="21"/>
              </w:rPr>
              <w:t>10%</w:t>
            </w:r>
            <w:r>
              <w:rPr>
                <w:rFonts w:ascii="Arial" w:hAnsi="Arial" w:cs="Arial"/>
                <w:color w:val="000000"/>
                <w:szCs w:val="21"/>
              </w:rPr>
              <w:t>左右，随着人民生活质量的提高，恩格尔系数的下降，对食品餐饮卫生的日益重视，酒店餐饮设备用品行业在专业性、方便性、服务性上要求更高，具有研发能力、连锁化销售网点和产业链齐全的互联网服务平台供应商所占市场份额会越来越高</w:t>
            </w:r>
            <w:r>
              <w:rPr>
                <w:rFonts w:cs="Arial" w:ascii="Arial" w:hAnsi="Arial"/>
                <w:color w:val="000000"/>
                <w:szCs w:val="21"/>
              </w:rPr>
              <w:t>,</w:t>
            </w:r>
            <w:r>
              <w:rPr>
                <w:rFonts w:ascii="Arial" w:hAnsi="Arial" w:cs="Arial"/>
                <w:color w:val="000000"/>
                <w:szCs w:val="21"/>
              </w:rPr>
              <w:t>也是行业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设备专业研究单位等公布和提供的大量资料。对我国餐饮设备行业作了详尽深入的分析，为餐饮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餐饮设备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餐饮设备发展总体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餐饮设备行业结构面临发展变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餐饮设备市场持续扩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餐饮设备市场发展态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经济全球化下国外餐饮设备开发的策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的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我国餐饮设备行业发展取得的进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餐饮设备行业发展态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餐饮设备行业逐步向优势区域集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我国餐饮设备行业的政策导向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的投资机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餐饮设备行业面临的政策机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产业结构调整为餐饮设备发展提供良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发展存在的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餐饮设备行业化发展的主要瓶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餐饮设备行业发展中存在的不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制约中国餐饮设备行业发展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我国餐饮设备行业发展面临的挑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餐饮设备行业发展的对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加快我国餐饮设备行业发展的对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促进餐饮设备行业健康发展的思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发展壮大中国餐饮设备行业的策略简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区域餐饮设备行业发展壮大的政策建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产业运行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餐饮设备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产业运行走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餐饮设备产业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世界餐饮设备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餐饮设备产业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产业市场运行态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市场发展总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餐饮设备市场供给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餐饮设备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餐饮设备需求市场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市场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餐饮设备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餐饮设备产品产量结构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餐饮设备经营发展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市场销售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进出口数据监测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进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出口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进出口平均单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进出口国家及地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行业主要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成本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设备产品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竞争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餐饮设备市场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餐饮设备品牌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餐饮设备价格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餐饮设备市场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餐饮设备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设备企业提升竞争力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设备优势企业竞争性财务数据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尼托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设备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都餐饮设备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联斯特（广州）餐饮设备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优瑞餐饮设备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华杰致远餐饮设备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三禾机械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产业发趋势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餐饮设备产业技术发展方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餐饮设备竞争格局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餐饮设备行业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市场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餐饮设备供给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餐饮设备需求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餐饮设备进出口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市场盈利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营销策略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经营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餐饮设备行业市场细分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餐饮设备行业市场创新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餐饮设备行业新产品差异化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饮设备行业渠道分析及策略</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渠道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主要餐饮设备企业渠道影响因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国内餐饮设备行业应把握网络营销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营销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餐饮设备市场细分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餐饮设备新产品差异化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设备行业发展战略研究</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行业投资机会与风险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餐饮设备投资潜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餐饮设备投资吸引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投资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投资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设备平均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设备市场供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餐饮收入及增速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社会消费品零售总额及餐饮收入增幅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省市餐饮市场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除工作餐外消费者外出就餐的原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消费者获取餐厅信息的一般途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SR</w:t>
            </w:r>
            <w:r>
              <w:rPr>
                <w:rFonts w:ascii="Arial" w:hAnsi="Arial" w:cs="Arial"/>
                <w:color w:val="000000"/>
                <w:szCs w:val="21"/>
              </w:rPr>
              <w:t>休闲快餐企业品牌前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设备产品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设备行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设备行业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餐饮设备产业市场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餐饮设备进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餐饮设备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餐饮设备出口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餐饮设备出口金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餐饮设备进口平均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餐饮设备出口平均单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餐饮设备进口地区分布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餐饮设备出口地区分布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设备行业企业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设备行业从业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设备行业资产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设备企业数量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设备销售收入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设备产量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设备行业工业销售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设备行业销售成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设备行业管理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餐饮设备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设备供给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设备进口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设备出口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设备行业利润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3-2015</w:t>
      </w:r>
      <w:r>
        <w:rPr/>
        <w:t>年中国餐饮设备产业市场运行态势分析</w:t>
      </w:r>
    </w:p>
    <w:p>
      <w:pPr>
        <w:pStyle w:val="Heading2"/>
        <w:spacing w:before="480" w:after="240"/>
        <w:rPr/>
      </w:pPr>
      <w:r>
        <w:rPr/>
        <w:t xml:space="preserve">第一节 </w:t>
      </w:r>
      <w:r>
        <w:rPr/>
        <w:t>2013-2015</w:t>
      </w:r>
      <w:r>
        <w:rPr/>
        <w:t>年中国餐饮设备产业市场发展总况</w:t>
      </w:r>
    </w:p>
    <w:p>
      <w:pPr>
        <w:pStyle w:val="Heading3"/>
        <w:spacing w:before="240" w:after="240"/>
        <w:rPr/>
      </w:pPr>
      <w:r>
        <w:rPr/>
        <w:t>一、餐饮设备市场供给情况分析</w:t>
      </w:r>
    </w:p>
    <w:p>
      <w:pPr>
        <w:pStyle w:val="Style12"/>
        <w:rPr/>
      </w:pPr>
      <w:r>
        <w:rPr/>
        <w:t>图表：</w:t>
      </w:r>
      <w:r>
        <w:rPr/>
        <w:t>2010-2014</w:t>
      </w:r>
      <w:r>
        <w:rPr/>
        <w:t>年餐饮设备市场供给</w:t>
      </w:r>
    </w:p>
    <w:p>
      <w:pPr>
        <w:pStyle w:val="Normal"/>
        <w:rPr/>
      </w:pPr>
      <w:r>
        <w:rPr/>
        <w:drawing>
          <wp:inline distT="0" distB="0" distL="0" distR="0">
            <wp:extent cx="4911090" cy="313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911090" cy="3130550"/>
                    </a:xfrm>
                    <a:prstGeom prst="rect">
                      <a:avLst/>
                    </a:prstGeom>
                  </pic:spPr>
                </pic:pic>
              </a:graphicData>
            </a:graphic>
          </wp:inline>
        </w:drawing>
      </w:r>
    </w:p>
    <w:p>
      <w:pPr>
        <w:pStyle w:val="Normal"/>
        <w:rPr/>
      </w:pPr>
      <w:r>
        <w:rPr/>
        <w:t>数据来源：中研普华</w:t>
      </w:r>
    </w:p>
    <w:p>
      <w:pPr>
        <w:pStyle w:val="Heading3"/>
        <w:spacing w:before="240" w:after="240"/>
        <w:rPr/>
      </w:pPr>
      <w:r>
        <w:rPr/>
        <w:t>二、餐饮设备需求分析</w:t>
      </w:r>
    </w:p>
    <w:p>
      <w:pPr>
        <w:pStyle w:val="TextBodyIndent"/>
        <w:rPr/>
      </w:pPr>
      <w:r>
        <w:rPr/>
        <w:t>近年来西式餐饮席卷全国，国内西式餐馆数量增长迅速。其中，以肯德基、麦当劳、必胜客等连锁式快餐发展最为迅速，也是西厨市场份额中占绝对比重的西厨餐馆。对于一些非连锁式的西式餐厅，主要集中在北京、上海、深圳等外国人较多的一线城市，但其市场份额占比相对较小。</w:t>
      </w:r>
    </w:p>
    <w:p>
      <w:pPr>
        <w:pStyle w:val="TextBodyIndent"/>
        <w:rPr/>
      </w:pPr>
      <w:r>
        <w:rPr/>
        <w:t>　　</w:t>
      </w:r>
    </w:p>
    <w:p>
      <w:pPr>
        <w:pStyle w:val="TextBodyIndent"/>
        <w:rPr/>
      </w:pPr>
      <w:r>
        <w:rPr/>
        <w:t>随着西式连锁餐厅在我国的不断渗透，其他类型的西式餐馆也在不断入驻。“十二五”期间，中国的西厨市场预计仍将继续增长。随着国际化程度的进一步加深，来华常驻或定居的外国人也会越来越多，更多类型的国外餐饮模式将逐步进入中国一二线城市。预计到“十二五”结束，该市场规模将会达到</w:t>
      </w:r>
      <w:r>
        <w:rPr/>
        <w:t xml:space="preserve">95 </w:t>
      </w:r>
      <w:r>
        <w:rPr/>
        <w:t>亿元。</w:t>
      </w:r>
    </w:p>
    <w:p>
      <w:pPr>
        <w:pStyle w:val="TextBodyIndent"/>
        <w:rPr/>
      </w:pPr>
      <w:r>
        <w:rPr/>
        <w:t>　　</w:t>
      </w:r>
    </w:p>
    <w:p>
      <w:pPr>
        <w:pStyle w:val="TextBodyIndent"/>
        <w:rPr/>
      </w:pPr>
      <w:r>
        <w:rPr/>
        <w:t>另一方面，现代中式快餐的发展不仅需要具有中国独特风味的餐饮产品，同时也需要符和中式快餐特点的先进生产加工及保质保鲜、销售服务设备，这是中式餐饮产品大批量、工业化生产的要求。“标准化”已成为中式快餐业谋求发展的必由之路，而组合智能蒸柜、万能蒸箱等节能环保高效的商厨设备则是标准化中式连锁餐饮企业生产标准化的硬件条件。与之相适应，中式商厨设备的市场需求也将日趋增大。</w:t>
      </w:r>
    </w:p>
    <w:p>
      <w:pPr>
        <w:pStyle w:val="Heading2"/>
        <w:spacing w:before="480" w:after="240"/>
        <w:rPr/>
      </w:pPr>
      <w:r>
        <w:rPr/>
        <w:t xml:space="preserve">第二节 </w:t>
      </w:r>
      <w:r>
        <w:rPr/>
        <w:t>2013-2015</w:t>
      </w:r>
      <w:r>
        <w:rPr/>
        <w:t>年中国餐饮设备行业的发展</w:t>
      </w:r>
    </w:p>
    <w:p>
      <w:pPr>
        <w:pStyle w:val="Heading3"/>
        <w:spacing w:before="240" w:after="240"/>
        <w:rPr/>
      </w:pPr>
      <w:r>
        <w:rPr/>
        <w:t>一、我国餐饮设备行业发展取得的进步</w:t>
      </w:r>
    </w:p>
    <w:p>
      <w:pPr>
        <w:pStyle w:val="TextBodyIndent"/>
        <w:rPr/>
      </w:pPr>
      <w:r>
        <w:rPr/>
        <w:t>餐饮设备向着高端化转变已经逐渐显露出其强劲的发展势头，设备的自动化、智能化程度将大幅提高。当下，全新的拥有智能化、自动化功能的餐饮机型将逐步取代传统成为将来的主流。</w:t>
      </w:r>
    </w:p>
    <w:p>
      <w:pPr>
        <w:pStyle w:val="TextBodyIndent"/>
        <w:rPr/>
      </w:pPr>
      <w:r>
        <w:rPr/>
      </w:r>
    </w:p>
    <w:p>
      <w:pPr>
        <w:pStyle w:val="TextBodyIndent"/>
        <w:rPr/>
      </w:pPr>
      <w:r>
        <w:rPr/>
        <w:t>未来几年，我国餐饮将要求更加方便和安全，这就对餐饮设备的要求也越来越严格，这就需要国产餐饮设备的自动化程度、安全性和效率更高，餐饮设备向自动化和变频调速发展成为必然趋势，在这个时候企业只有开发出适合市场需求的设备，才能占领更多的市场。</w:t>
      </w:r>
    </w:p>
    <w:p>
      <w:pPr>
        <w:pStyle w:val="Heading3"/>
        <w:spacing w:before="240" w:after="240"/>
        <w:rPr/>
      </w:pPr>
      <w:r>
        <w:rPr/>
        <w:t>二、</w:t>
      </w:r>
      <w:r>
        <w:rPr/>
        <w:t>2014-2015</w:t>
      </w:r>
      <w:r>
        <w:rPr/>
        <w:t>年中国餐饮设备行业发展态势</w:t>
      </w:r>
    </w:p>
    <w:p>
      <w:pPr>
        <w:pStyle w:val="TextBodyIndent"/>
        <w:rPr/>
      </w:pPr>
      <w:r>
        <w:rPr/>
        <w:t>饭店和餐饮业的高速发展，为宾馆和酒店餐饮设备制造业提供了巨大市场。目前我国餐饮设备制造业尚未形成规范的市场，餐饮设备制造企业绝大多数是民营中小企业，中餐厨房设备及不锈钢制品还没有形成标准产品，西餐设备研发不足，还处于模仿制造阶段。</w:t>
      </w:r>
    </w:p>
    <w:p>
      <w:pPr>
        <w:pStyle w:val="Heading3"/>
        <w:spacing w:before="240" w:after="240"/>
        <w:rPr/>
      </w:pPr>
      <w:r>
        <w:rPr/>
        <w:t>三、中国餐饮设备行业逐步向优势区域集聚</w:t>
      </w:r>
    </w:p>
    <w:p>
      <w:pPr>
        <w:pStyle w:val="TextBodyIndent"/>
        <w:rPr/>
      </w:pPr>
      <w:r>
        <w:rPr/>
        <w:t>随着我国餐饮行业近些年的迅猛发展，各厂家的竞争也愈演愈烈，这也随之带动了与其相关的加工及餐饮设备行业的发展。产业结构同质化严重的国内食品业竞争的焦点都集中在新产品开发、市场抢占和技术升级几个方面，除少数几家乳业巨头外，大多数企业都在寻找着将自身有限的资源优势转化为市场经济效益的有效方式，寻找生存和发展空间。</w:t>
      </w:r>
    </w:p>
    <w:p>
      <w:pPr>
        <w:pStyle w:val="Heading3"/>
        <w:spacing w:before="240" w:after="240"/>
        <w:rPr/>
      </w:pPr>
      <w:r>
        <w:rPr/>
        <w:t>四、我国餐饮设备行业的政策导向分析</w:t>
      </w:r>
    </w:p>
    <w:p>
      <w:pPr>
        <w:pStyle w:val="Normal"/>
        <w:rPr/>
      </w:pPr>
      <w:r>
        <w:rPr/>
        <w:t>我国各地政府部门非常重视餐饮行业，这在客观上为餐饮设备行业创造了良好的市场环境及政策环境。党中央、国务院和各级政府高度重视食品产业，国家出台了一系列支持政策。包括食品安全政策、科技产业政策、技术创新政策、科技攻关政策和资金支持政策等。</w:t>
      </w:r>
    </w:p>
    <w:p>
      <w:pPr>
        <w:pStyle w:val="Heading2"/>
        <w:spacing w:before="480" w:after="240"/>
        <w:rPr/>
      </w:pPr>
      <w:r>
        <w:rPr/>
        <w:t>第三节 餐饮设备行业的投资机遇</w:t>
      </w:r>
    </w:p>
    <w:p>
      <w:pPr>
        <w:pStyle w:val="Heading3"/>
        <w:spacing w:before="240" w:after="240"/>
        <w:rPr/>
      </w:pPr>
      <w:r>
        <w:rPr/>
        <w:t>一、我国餐饮设备行业面临的政策机遇</w:t>
      </w:r>
    </w:p>
    <w:p>
      <w:pPr>
        <w:pStyle w:val="TextBodyIndent"/>
        <w:rPr/>
      </w:pPr>
      <w:r>
        <w:rPr/>
        <w:t>国务院发布的《促进产业结构调整暂行规定》明确规划了产业结构调整的路线图和重点工作，其中首次提出的“着力发展先进制造业”格外引人注意，提出要在高效清洁发电和输变电、大型石油化工、高档数控机床、自动化控制、集成电路设备、先进动力装备、节能降耗装备等领域振兴装备制造业。</w:t>
      </w:r>
    </w:p>
    <w:p>
      <w:pPr>
        <w:pStyle w:val="Heading3"/>
        <w:spacing w:before="240" w:after="240"/>
        <w:rPr/>
      </w:pPr>
      <w:r>
        <w:rPr/>
        <w:t>二、产业结构调整为餐饮设备发展提供良机</w:t>
      </w:r>
    </w:p>
    <w:p>
      <w:pPr>
        <w:pStyle w:val="TextBodyIndent"/>
        <w:rPr/>
      </w:pPr>
      <w:r>
        <w:rPr/>
        <w:t>对餐饮设备制造行业而言，餐饮设备制造的数字化、集成化、柔性化、智能化、制造过程的虚拟化以及制造过程的网络化和全球化都是信息化中十分重要的。餐饮设备行业发展最关键的还是用信息技术带动和提升模具工业的制造技术水平。</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欧美地区国家对餐饮设备的研制和开发越来越重视。为适应市场需求，国内餐饮设备行业正积极摆脱数量多、技术含量低的形象，并向多功能化、模块化、控制智能化及高精度化等方向发展。我国餐饮行业的繁荣发展，也刺激了各地餐饮企业对自动化、智能化的餐饮设备的需求不断提升。随着相关企业对技术创新的日益重视，对高新餐饮设备的生产能力不断提升，国内餐饮设备领域必定能够摆脱当前低端化的行业形象，迈上新的发展历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11:00Z</dcterms:modified>
  <cp:revision>223</cp:revision>
  <dc:subject/>
  <dc:title/>
</cp:coreProperties>
</file>