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膜产业全景调研与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7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国家政策的鼓励下，制膜企业在研发上的投入不断增加，技术瓶颈也在尝试性突破，产业化进程也在加速，膜产业已经形成相对完整的产业链，包括上游膜材料的研发和销售、中游膜组件的生产和销售、以及下游膜工程应用。水处理作为膜产业下游的一个重要应用领域，也是膜材料的主要去向：微滤膜主要应用于污水、废水处理等领域；超滤膜在污水、废水处理及回用和给水净水领域应用广泛；纳滤膜主要应用于纯净水、软化水、无离子水、海水淡化等方面；而反渗透膜可应用在海水淡化等领域。目前国内微滤</w:t>
            </w:r>
            <w:r>
              <w:rPr>
                <w:rFonts w:cs="Arial" w:ascii="Arial" w:hAnsi="Arial"/>
                <w:color w:val="000000"/>
                <w:szCs w:val="21"/>
              </w:rPr>
              <w:t>/</w:t>
            </w:r>
            <w:r>
              <w:rPr>
                <w:rFonts w:ascii="Arial" w:hAnsi="Arial" w:cs="Arial"/>
                <w:color w:val="000000"/>
                <w:szCs w:val="21"/>
              </w:rPr>
              <w:t>超滤技术相对成熟且占比较低，未来在水处理市场的份额有望提升。</w:t>
            </w:r>
          </w:p>
          <w:p>
            <w:pPr>
              <w:pStyle w:val="Normal"/>
              <w:spacing w:lineRule="atLeast" w:line="380"/>
              <w:ind w:firstLine="420"/>
              <w:rPr>
                <w:rFonts w:ascii="Arial" w:hAnsi="Arial" w:cs="Arial"/>
                <w:color w:val="000000"/>
                <w:szCs w:val="21"/>
              </w:rPr>
            </w:pPr>
            <w:r>
              <w:rPr>
                <w:rFonts w:ascii="Arial" w:hAnsi="Arial" w:cs="Arial"/>
                <w:color w:val="000000"/>
                <w:szCs w:val="21"/>
              </w:rPr>
              <w:t>在当前中国大力推进生态文明建设，建设美丽中国，工业经济大力调结构、转方式的时代背景下，分离膜产业正出现一些新的特点：膜材料产业向高性能、低成本及绿色化方向发展；膜技术对保障饮水安全，减少环境污染的作用显著增强；膜技术对节能减排、产业结构升级的推动作用日趋明显；膜材料市场快速发展，与上下游产业结合更加紧密。</w:t>
            </w:r>
          </w:p>
          <w:p>
            <w:pPr>
              <w:pStyle w:val="Normal"/>
              <w:spacing w:lineRule="atLeast" w:line="380"/>
              <w:ind w:firstLine="420"/>
              <w:rPr>
                <w:rFonts w:ascii="Arial" w:hAnsi="Arial" w:cs="Arial"/>
                <w:color w:val="000000"/>
                <w:szCs w:val="21"/>
              </w:rPr>
            </w:pPr>
            <w:r>
              <w:rPr>
                <w:rFonts w:ascii="Arial" w:hAnsi="Arial" w:cs="Arial"/>
                <w:color w:val="000000"/>
                <w:szCs w:val="21"/>
              </w:rPr>
              <w:t>国内膜产业处在一个机遇与困难并存的时期。为了打破进口膜的垄断格局，国内膜企业纷纷扩张业务，也形成了不少优质的企业。在此情形下，两类企业值得关注：第一，拥有技术优势并不断完善下游产业链的企业。一些企业依托政府机构和高校背景，早期专注于技术研发，到一定阶段加快产业化进程。但研发型企业在盈利模式上通常需要不断摸索，若能成功延伸下游产业链，提供高性价比的一体化解决方案，增加自身核心竞争力，将会有不错的成长空间。第二，具备区域性优势的膜工程应用企业。整个制膜行业门槛低，市场高度分散，地方保护主义严重。</w:t>
            </w:r>
          </w:p>
          <w:p>
            <w:pPr>
              <w:pStyle w:val="Normal"/>
              <w:spacing w:lineRule="atLeast" w:line="380"/>
              <w:ind w:firstLine="420"/>
              <w:rPr>
                <w:rFonts w:ascii="Arial" w:hAnsi="Arial" w:cs="Arial"/>
                <w:color w:val="000000"/>
                <w:szCs w:val="21"/>
              </w:rPr>
            </w:pPr>
            <w:r>
              <w:rPr>
                <w:rFonts w:ascii="Arial" w:hAnsi="Arial" w:cs="Arial"/>
                <w:color w:val="000000"/>
                <w:szCs w:val="21"/>
              </w:rPr>
              <w:t>膜能滤制出无污染、无细菌，又能保持原有人体所需矿物质的净水，是一大创新。长久以来，由于膜法处理的成本高，耗能高，只能用于医疗透析等极少数领域。近年来，水环境建设的重要性日益凸显。随着我国净水及污水处理标准的不断攀升，膜技术已经从工业水处理行业转移至净水、市政污水及给水领域，显示出了它的重要作用和光明前景。水处理领域是膜产品的主要下游市场。目前，国际上废水回用领域的膜法处理工程已占到</w:t>
            </w:r>
            <w:r>
              <w:rPr>
                <w:rFonts w:cs="Arial" w:ascii="Arial" w:hAnsi="Arial"/>
                <w:color w:val="000000"/>
                <w:szCs w:val="21"/>
              </w:rPr>
              <w:t>95%</w:t>
            </w:r>
            <w:r>
              <w:rPr>
                <w:rFonts w:ascii="Arial" w:hAnsi="Arial" w:cs="Arial"/>
                <w:color w:val="000000"/>
                <w:szCs w:val="21"/>
              </w:rPr>
              <w:t>以上，中国的膜材料也有</w:t>
            </w:r>
            <w:r>
              <w:rPr>
                <w:rFonts w:cs="Arial" w:ascii="Arial" w:hAnsi="Arial"/>
                <w:color w:val="000000"/>
                <w:szCs w:val="21"/>
              </w:rPr>
              <w:t>90%</w:t>
            </w:r>
            <w:r>
              <w:rPr>
                <w:rFonts w:ascii="Arial" w:hAnsi="Arial" w:cs="Arial"/>
                <w:color w:val="000000"/>
                <w:szCs w:val="21"/>
              </w:rPr>
              <w:t>以上用于水处理。而膜分离技术在水处理领域的应用主要包括市政给水处理、工业用水处理、市政污水处理及回用、工业废水处理及回用、海水淡化、垃圾渗滤液处理等，目前水处理领域对膜分离技术需求旺盛。由于属于战略新兴产业，膜产业吸引了大量投资。</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务院发展研究中心、中华人民共和国环境保护部、中国工业和信息化部、中国膜工业协会、中国行业研究网、全国及海外多种相关报刊杂志以及专业研究机构公布和提供的大量资料，对我国膜产业及各子行业的发展状况、上下游行业发展状况、竞争替代产品、发展趋势、新产品与技术等进行了分析，并重点分析了我国膜产业发展状况和特点，以及中国膜产业将面临的挑战、企业的发展策略等。报告还对全球的膜产业发展态势作了详细分析，并对膜产业进行了趋向研判，是膜产业经营、开发企业、服务、投资机构等单位准确了解目前膜产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膜产业发展环境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膜产业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膜及分离原理</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膜的主要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膜法水处理技术</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膜产业政策环境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膜产业技术标准</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膜产业政策法规</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膜产业支持政策</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水淡化支持政策</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污水资源化支持政策</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膜产业科研环境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color w:val="000000"/>
                <w:szCs w:val="21"/>
              </w:rPr>
            </w:pPr>
            <w:r>
              <w:rPr>
                <w:rFonts w:ascii="Arial" w:hAnsi="Arial" w:cs="Arial"/>
                <w:color w:val="000000"/>
                <w:szCs w:val="21"/>
              </w:rPr>
              <w:t>一、中国“</w:t>
            </w:r>
            <w:r>
              <w:rPr>
                <w:rFonts w:cs="Arial" w:ascii="Arial" w:hAnsi="Arial"/>
                <w:color w:val="000000"/>
                <w:szCs w:val="21"/>
              </w:rPr>
              <w:t>973</w:t>
            </w:r>
            <w:r>
              <w:rPr>
                <w:rFonts w:cs="宋体;SimSun" w:ascii="宋体;SimSun" w:hAnsi="宋体;SimSun"/>
                <w:color w:val="000000"/>
                <w:szCs w:val="21"/>
              </w:rPr>
              <w:t>”</w:t>
            </w:r>
            <w:r>
              <w:rPr>
                <w:rFonts w:ascii="Arial" w:hAnsi="Arial" w:cs="Arial"/>
                <w:color w:val="000000"/>
                <w:szCs w:val="21"/>
              </w:rPr>
              <w:t>计划</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color w:val="000000"/>
                <w:szCs w:val="21"/>
              </w:rPr>
            </w:pPr>
            <w:r>
              <w:rPr>
                <w:rFonts w:ascii="Arial" w:hAnsi="Arial" w:cs="Arial"/>
                <w:color w:val="000000"/>
                <w:szCs w:val="21"/>
              </w:rPr>
              <w:t>二、中国“</w:t>
            </w:r>
            <w:r>
              <w:rPr>
                <w:rFonts w:cs="Arial" w:ascii="Arial" w:hAnsi="Arial"/>
                <w:color w:val="000000"/>
                <w:szCs w:val="21"/>
              </w:rPr>
              <w:t>863</w:t>
            </w:r>
            <w:r>
              <w:rPr>
                <w:rFonts w:cs="宋体;SimSun" w:ascii="宋体;SimSun" w:hAnsi="宋体;SimSun"/>
                <w:color w:val="000000"/>
                <w:szCs w:val="21"/>
              </w:rPr>
              <w:t>”</w:t>
            </w:r>
            <w:r>
              <w:rPr>
                <w:rFonts w:ascii="Arial" w:hAnsi="Arial" w:cs="Arial"/>
                <w:color w:val="000000"/>
                <w:szCs w:val="21"/>
              </w:rPr>
              <w:t>计划</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国家科技支撑计划</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四、国家自然科学基金</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五、“水体污染控制与治理”重大科技专项</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六、地方政府重大科技专项</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七、《“十二五”产业技术创新规划》</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八、《国家环境保护“十二五”科技发展规划》</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九、《国家“十二五”科学和技术发展规划》</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十、污水处理行业发展规划</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膜产业社会环境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中国能源环境现状</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中国水资源短缺问题</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中国水污染状况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膜产业上下游分析</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膜工业链结构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膜产业下游需求市场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中水回用市场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海水淡化市场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饮用水市场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工业用水市场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膜产业上游原材料市场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中国膜材料发展概述</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膜材料的种类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膜材料发展状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膜材料的改性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中国膜材料市场总体状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膜材料进口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膜材料最新研制进展</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中国主要膜材料市场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聚偏氟乙烯（</w:t>
            </w:r>
            <w:r>
              <w:rPr>
                <w:rFonts w:cs="Arial" w:ascii="Arial" w:hAnsi="Arial"/>
                <w:color w:val="000000"/>
                <w:szCs w:val="21"/>
              </w:rPr>
              <w:t>PVDF</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聚醚砜（</w:t>
            </w:r>
            <w:r>
              <w:rPr>
                <w:rFonts w:cs="Arial" w:ascii="Arial" w:hAnsi="Arial"/>
                <w:color w:val="000000"/>
                <w:szCs w:val="21"/>
              </w:rPr>
              <w:t>PES</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聚乙烯（</w:t>
            </w:r>
            <w:r>
              <w:rPr>
                <w:rFonts w:cs="Arial" w:ascii="Arial" w:hAnsi="Arial"/>
                <w:color w:val="000000"/>
                <w:szCs w:val="21"/>
              </w:rPr>
              <w:t>PE</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聚丙烯（</w:t>
            </w:r>
            <w:r>
              <w:rPr>
                <w:rFonts w:cs="Arial" w:ascii="Arial" w:hAnsi="Arial"/>
                <w:color w:val="000000"/>
                <w:szCs w:val="21"/>
              </w:rPr>
              <w:t>PP</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醋酸纤维素（</w:t>
            </w:r>
            <w:r>
              <w:rPr>
                <w:rFonts w:cs="Arial" w:ascii="Arial" w:hAnsi="Arial"/>
                <w:color w:val="000000"/>
                <w:szCs w:val="21"/>
              </w:rPr>
              <w:t>CA</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聚四氟乙烯（</w:t>
            </w:r>
            <w:r>
              <w:rPr>
                <w:rFonts w:cs="Arial" w:ascii="Arial" w:hAnsi="Arial"/>
                <w:color w:val="000000"/>
                <w:szCs w:val="21"/>
              </w:rPr>
              <w:t>PTFE</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聚酰胺（</w:t>
            </w:r>
            <w:r>
              <w:rPr>
                <w:rFonts w:cs="Arial" w:ascii="Arial" w:hAnsi="Arial"/>
                <w:color w:val="000000"/>
                <w:szCs w:val="21"/>
              </w:rPr>
              <w:t>PA</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聚砜（</w:t>
            </w:r>
            <w:r>
              <w:rPr>
                <w:rFonts w:cs="Arial" w:ascii="Arial" w:hAnsi="Arial"/>
                <w:color w:val="000000"/>
                <w:szCs w:val="21"/>
              </w:rPr>
              <w:t>PSF</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中国其它膜材料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聚丙烯腈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硝酸纤维素（</w:t>
            </w:r>
            <w:r>
              <w:rPr>
                <w:rFonts w:cs="Arial" w:ascii="Arial" w:hAnsi="Arial"/>
                <w:color w:val="000000"/>
                <w:szCs w:val="21"/>
              </w:rPr>
              <w:t>NC</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聚酰亚胺（</w:t>
            </w:r>
            <w:r>
              <w:rPr>
                <w:rFonts w:cs="Arial" w:ascii="Arial" w:hAnsi="Arial"/>
                <w:color w:val="000000"/>
                <w:szCs w:val="21"/>
              </w:rPr>
              <w:t>PI</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氧化铝市场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二氧化硅市场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膜产业发展状况分析</w:t>
            </w:r>
            <w:r>
              <w:rPr>
                <w:rFonts w:ascii="Arial" w:hAnsi="Arial" w:cs="Arial" w:eastAsia="Arial"/>
                <w:b/>
                <w:color w:val="000000"/>
                <w:szCs w:val="21"/>
              </w:rPr>
              <w:t xml:space="preserve"> </w:t>
            </w:r>
            <w:r>
              <w:rPr>
                <w:rFonts w:cs="Arial" w:ascii="Arial" w:hAnsi="Arial"/>
                <w:b/>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膜产业发展特点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中国膜产业发展阶段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中国膜产业发展特点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中国膜产业影响因素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膜产业发展的驱动因素</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膜产业发展的制约因素</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膜产业经营状况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中国膜产业企业规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中国膜产业产值规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中国膜产业进口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中国膜产业地区分布</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膜产品市场发展状况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中国膜产品市场规模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中国膜产品价格走势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中国膜产品市场竞争格局</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中国膜产品市场存在的问题</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膜法工程市场发展状况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中国膜法工程市场规模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中国膜法工程市场竞争格局</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中国膜法工程招投标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中国膜法工程中存在的问题</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膜产业跨国公司在华投资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美国陶氏化学公司在华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美国海德能公司在华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日本东丽公司在华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韩国熊津集团在华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五、韩国世韩集团在华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六、威立雅环境集团在华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膜产业运行现状分析</w:t>
            </w:r>
            <w:r>
              <w:rPr>
                <w:rFonts w:ascii="Arial" w:hAnsi="Arial" w:cs="Arial" w:eastAsia="Arial"/>
                <w:b/>
                <w:color w:val="000000"/>
                <w:szCs w:val="21"/>
              </w:rPr>
              <w:t xml:space="preserve"> </w:t>
            </w:r>
            <w:r>
              <w:rPr>
                <w:rFonts w:cs="Arial" w:ascii="Arial" w:hAnsi="Arial"/>
                <w:b/>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膜产业发展状况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我国膜产业发展阶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我国膜产业发展总体概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我国膜产业发展特点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我国膜产业商业模式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膜产业发展现状</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膜产业市场规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膜产业发展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膜企业发展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膜市场情况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膜市场总体概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膜产品市场发展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膜市场价格走势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膜市场定价机制组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膜市场价格影响因素</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膜产品价格走势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膜产品价格走势预测</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膜产业整体运行指标分析</w:t>
            </w:r>
            <w:r>
              <w:rPr>
                <w:rFonts w:ascii="Arial" w:hAnsi="Arial" w:cs="Arial" w:eastAsia="Arial"/>
                <w:b/>
                <w:color w:val="000000"/>
                <w:szCs w:val="21"/>
              </w:rPr>
              <w:t xml:space="preserve"> </w:t>
            </w:r>
            <w:r>
              <w:rPr>
                <w:rFonts w:cs="Arial" w:ascii="Arial" w:hAnsi="Arial"/>
                <w:b/>
                <w:color w:val="000000"/>
                <w:szCs w:val="21"/>
              </w:rPr>
              <w:t>15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膜产业总体规模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人员规模状况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行业资产规模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四、行业市场规模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膜产业产销情况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我国膜产业工业总产值</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我国膜产业工业销售产值</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我国膜产业产销率</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膜产业财务指标总体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膜产业销售利润率</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膜产业毛利率</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膜产业净利率</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膜产业应收帐款周转天数</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膜产业总资产周转率</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膜产业总资产增长率</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膜产业利润总额增长率</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膜产业主营业务收入增长率</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膜市场供需形势分析</w:t>
            </w:r>
            <w:r>
              <w:rPr>
                <w:rFonts w:ascii="Arial" w:hAnsi="Arial" w:cs="Arial" w:eastAsia="Arial"/>
                <w:b/>
                <w:color w:val="000000"/>
                <w:szCs w:val="21"/>
              </w:rPr>
              <w:t xml:space="preserve"> </w:t>
            </w:r>
            <w:r>
              <w:rPr>
                <w:rFonts w:cs="Arial" w:ascii="Arial" w:hAnsi="Arial"/>
                <w:b/>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膜产业生产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膜市场供需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膜产业供给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膜产业供给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膜产业产品产量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膜产业需求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膜产业需求市场</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膜产业客户结构</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膜产业需求的地区差异</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膜产业供需平衡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膜产品市场应用及需求预测</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膜产品应用市场总体需求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膜产业领域需求量预测</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膜产业领域需求产品功能预测</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膜产业领域需求产品市场格局预测</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重点行业膜产品需求分析预测</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膜产品细分市场分析</w:t>
            </w:r>
            <w:r>
              <w:rPr>
                <w:rFonts w:ascii="Arial" w:hAnsi="Arial" w:cs="Arial" w:eastAsia="Arial"/>
                <w:b/>
                <w:color w:val="000000"/>
                <w:szCs w:val="21"/>
              </w:rPr>
              <w:t xml:space="preserve"> </w:t>
            </w:r>
            <w:r>
              <w:rPr>
                <w:rFonts w:cs="Arial" w:ascii="Arial" w:hAnsi="Arial"/>
                <w:b/>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膜产品市场结构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渗透膜市场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反渗透膜原理与特征</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反渗透膜市场规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反渗透膜市场竞争</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四、反渗透膜技术现状</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五、反渗透膜应用现状</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六、反渗透膜市场存在的问题</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七、反渗透膜市场前景</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滤膜市场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超滤膜原理与特征</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超滤膜市场规模</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超滤膜市场竞争</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四、超滤膜技术现状</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五、超滤膜应用现状</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六、超滤膜市场存在的问题</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七、超滤膜市场前景</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滤膜市场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微滤膜原理与特征</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微滤膜市场规模</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微滤膜市场竞争</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四、微滤膜技术现状</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五、微滤膜应用现状</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六、微滤膜市场前景</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纳滤膜市场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纳滤膜原理与特征</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纳滤膜市场规模</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纳滤膜主要生产企业</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四、纳滤膜技术现状</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五、纳滤膜的污染及控制</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六、纳滤膜应用现状</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七、纳滤膜市场前景</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渗析膜市场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电渗析膜原理与特征</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电渗析膜市场规模</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电渗析膜主要生产企业</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四、电渗析膜技术现状</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五、电渗析膜应用现状</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六、电渗析膜市场前景</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气体分离膜市场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气体分离膜分类</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气体分离膜市场规模</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气体分离膜技术现状</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四、气体分离膜应用现状</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五、气体分离膜技术发展趋势</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无机陶瓷膜市场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无机陶瓷膜原理与特征</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无机陶瓷膜市场规模</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无机陶瓷膜市场竞争</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四、无机陶瓷膜技术现状</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五、无机陶瓷膜应用现状</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六、无机陶瓷膜市场前景</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膜生物反应器（</w:t>
            </w:r>
            <w:r>
              <w:rPr>
                <w:rFonts w:cs="Arial" w:ascii="Arial" w:hAnsi="Arial"/>
                <w:color w:val="000000"/>
                <w:szCs w:val="21"/>
              </w:rPr>
              <w:t>MBR</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膜生物反应器原理与特征</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膜生物反应器污水处理产业链</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膜生物反应器运营成本</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四、膜生物反应器技术现状</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五、膜生物反应器应用现状</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六、膜生物反应器市场容量预测</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膜法工程细分市场分析</w:t>
            </w:r>
            <w:r>
              <w:rPr>
                <w:rFonts w:ascii="Arial" w:hAnsi="Arial" w:cs="Arial" w:eastAsia="Arial"/>
                <w:b/>
                <w:color w:val="000000"/>
                <w:szCs w:val="21"/>
              </w:rPr>
              <w:t xml:space="preserve"> </w:t>
            </w:r>
            <w:r>
              <w:rPr>
                <w:rFonts w:cs="Arial" w:ascii="Arial" w:hAnsi="Arial"/>
                <w:b/>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膜法工程应用领域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膜法污水处理与回用工程市场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中国污水排放与处理回用现状</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活污水排放与处理</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废水排放与处理</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膜技术在污水处理与回用中的应用</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膜法市政污水资源化项目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密云污水处理厂</w:t>
            </w:r>
            <w:r>
              <w:rPr>
                <w:rFonts w:cs="Arial" w:ascii="Arial" w:hAnsi="Arial"/>
                <w:color w:val="000000"/>
                <w:szCs w:val="21"/>
              </w:rPr>
              <w:t>MBR</w:t>
            </w:r>
            <w:r>
              <w:rPr>
                <w:rFonts w:ascii="Arial" w:hAnsi="Arial" w:cs="Arial"/>
                <w:color w:val="000000"/>
                <w:szCs w:val="21"/>
              </w:rPr>
              <w:t>工程</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唐山南堡开发区中水回用项目</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连热电厂中水回用项目</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青岛流亭机场污水处理回用工程</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无锡市梅村污水处理厂</w:t>
            </w:r>
            <w:r>
              <w:rPr>
                <w:rFonts w:cs="Arial" w:ascii="Arial" w:hAnsi="Arial"/>
                <w:color w:val="000000"/>
                <w:szCs w:val="21"/>
              </w:rPr>
              <w:t>MBR</w:t>
            </w:r>
            <w:r>
              <w:rPr>
                <w:rFonts w:ascii="Arial" w:hAnsi="Arial" w:cs="Arial"/>
                <w:color w:val="000000"/>
                <w:szCs w:val="21"/>
              </w:rPr>
              <w:t>工程</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北京北小河污水处理厂改扩建工程</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四、膜法工业废水处理项目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徐州卷烟厂烟草污水处理</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江桥垃圾焚烧厂垃圾渗滤液处理</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太钢生产废水回用工程</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天津港南疆含油废水处理系统改造工程</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宜兴垃圾焚烧发电厂渗滤液处理工程</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五、膜法污水处理与回用工程市场前景</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污水处理与回用市场空间大</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污水处理厂改造空间大</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废水资源化势在必行</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政府投资规模巨大</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膜法海水淡化与苦咸水淡化工程市场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一、中国海水资源与海水淡化现状</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二、苦咸水资源量分布及开发利用</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三、膜技术在海水淡化与苦咸水淡化中的应用</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膜技术在海水淡化中的应用</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膜技术在苦咸水淡化中的应用</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四、膜法海水淡化与苦咸水淡化工程项目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青岛百发海水淡化项目</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曹妃甸阿科凌海水淡化项目</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荣成万吨级反渗透海水淡化示范工程</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能玉环电厂海水淡化工程</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膜法给水工程市场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一、中国城市供水情况</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二、膜技术在给水工程中的应用</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三、膜法给水工程项目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VC</w:t>
            </w:r>
            <w:r>
              <w:rPr>
                <w:rFonts w:ascii="Arial" w:hAnsi="Arial" w:cs="Arial"/>
                <w:color w:val="000000"/>
                <w:szCs w:val="21"/>
              </w:rPr>
              <w:t>合金超滤膜在台湾某给水厂中的应用</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佛山新城区优质水厂设计与运行</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津市杨柳青水厂膜法饮用水处理示范工程</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洋山深水港饮用水超滤膜处理工程</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四、膜法给水工程市场容量预测</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供水膜处理能力预测</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膜法给水工程市场规模预测</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五、膜法给水工程市场风险提示</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膜法给水工程成本风险</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膜法给水工程膜破损风险</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膜法给水工程其他风险</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重点区域膜产品需求潜力分析</w:t>
            </w:r>
            <w:r>
              <w:rPr>
                <w:rFonts w:ascii="Arial" w:hAnsi="Arial" w:cs="Arial" w:eastAsia="Arial"/>
                <w:b/>
                <w:color w:val="000000"/>
                <w:szCs w:val="21"/>
              </w:rPr>
              <w:t xml:space="preserve"> </w:t>
            </w:r>
            <w:r>
              <w:rPr>
                <w:rFonts w:cs="Arial" w:ascii="Arial" w:hAnsi="Arial"/>
                <w:b/>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膜产品需求潜力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一、北京市膜产业经济环境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二、北京市膜产业政策环境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三、北京市环保投资力度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四、北京市水资源及水污染现状</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五、北京市膜产品需求现状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六、北京市膜产品需求前景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膜产品需求潜力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一、上海市膜产业经济环境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二、上海市膜产业政策环境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三、上海市环保投资力度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四、上海市水资源及水污染现状</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五、上海市膜产品需求现状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六、上海市膜产品需求前景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膜产品需求潜力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一、天津市膜产业经济环境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二、天津市膜产业政策环境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三、天津市环保投资力度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四、天津市水资源及水污染现状</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五、天津市膜产品需求现状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六、天津市膜产品需求前景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省膜产品需求潜力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一、江苏省膜产业经济环境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二、江苏省膜产业政策环境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三、江苏省环保投资力度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四、江苏省水资源及水污染现状</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五、江苏省膜产品需求现状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六、江苏省膜产品需求前景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省膜产品需求潜力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一、浙江省膜产业经济环境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二、浙江省膜产业政策环境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三、浙江省环保投资力度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四、浙江省水资源及水污染现状</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五、浙江省膜产品需求现状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六、浙江省膜产品需求前景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省膜产品需求潜力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一、广东省膜产业经济环境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二、广东省膜产业政策环境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三、广东省环保投资力度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四、广东省水资源及水污染现状</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五、广东省膜产品需求现状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六、广东省膜产品需求前景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辽宁省膜产品需求潜力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一、辽宁省膜产业经济环境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二、辽宁省膜产业政策环境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三、辽宁省环保投资力度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四、辽宁省水资源及水污染现状</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五、辽宁省膜产品需求现状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六、辽宁省膜产品需求前景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内蒙古膜产品需求潜力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一、内蒙古膜产业经济环境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二、内蒙古膜产业政策环境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三、内蒙古环保投资力度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四、内蒙古水资源及水污染现状</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五、内蒙古膜产品需求现状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六、内蒙古膜产品需求前景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省膜产品需求潜力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一、山东省膜产业经济环境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二、山东省膜产业政策环境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三、山东省环保投资力度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四、山东省水资源及水污染现状</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五、山东省膜产品需求现状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六、山东省膜产品需求前景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湖北省膜产品需求潜力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一、湖北省膜产业经济环境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二、湖北省膜产业政策环境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三、湖北省环保投资力度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四、湖北省水资源及水污染现状</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五、湖北省膜产品需求现状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六、湖北省膜产品需求前景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湖南省膜产品需求潜力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一、湖南省膜产业经济环境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二、湖南省膜产业政策环境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三、湖南省环保投资力度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四、湖南省水资源及水污染现状</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五、湖南省膜产品需求现状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六、湖南省膜产品需求前景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膜产业竞争形势及策略</w:t>
            </w:r>
            <w:r>
              <w:rPr>
                <w:rFonts w:ascii="Arial" w:hAnsi="Arial" w:cs="Arial" w:eastAsia="Arial"/>
                <w:b/>
                <w:color w:val="000000"/>
                <w:szCs w:val="21"/>
              </w:rPr>
              <w:t xml:space="preserve"> </w:t>
            </w:r>
            <w:r>
              <w:rPr>
                <w:rFonts w:cs="Arial" w:ascii="Arial" w:hAnsi="Arial"/>
                <w:b/>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一、膜产业竞争结构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二、膜产业企业间竞争格局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三、膜产业集中度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四、膜产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膜产业优势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膜产业劣势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膜产业机会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膜产业威胁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膜产业竞争格局综述</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一、膜产业竞争概况</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膜产业品牌竞争格局</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膜业未来竞争格局和特点</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膜市场进入及竞争对手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二、中国膜产业竞争力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膜产业竞争力剖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膜企业市场竞争的优势</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膜企业竞争能力提升途径</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三、中国膜产品竞争力优势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四、膜产业主要企业竞争力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膜产业竞争格局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膜竞争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膜市场竞争分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国内主要膜企业动向</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膜企业拟在建项目分析</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膜产业并购重组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膜产业领先企业经营形势分析</w:t>
            </w:r>
            <w:r>
              <w:rPr>
                <w:rFonts w:ascii="Arial" w:hAnsi="Arial" w:cs="Arial" w:eastAsia="Arial"/>
                <w:b/>
                <w:color w:val="000000"/>
                <w:szCs w:val="21"/>
              </w:rPr>
              <w:t xml:space="preserve"> </w:t>
            </w:r>
            <w:r>
              <w:rPr>
                <w:rFonts w:cs="Arial" w:ascii="Arial" w:hAnsi="Arial"/>
                <w:b/>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邦膜技术国家工程研究中心有限责任公司</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一、企业简况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三、企业优势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四、企业业务构成分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五、企业品牌影响力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六、企业发展战略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七、企业最新动态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水处理技术研究开发中心有限公司</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一、企业简况分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三、企业优势分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四、企业业务构成分析</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南立升净水科技实业有限公司</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一、企业简况分析</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三、企业优势分析</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四、企业业务构成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五、企业品牌影响力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六、企业产品应用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七、企业最新动态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八、企业技术研发水平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达膜科技</w:t>
            </w:r>
            <w:r>
              <w:rPr>
                <w:rFonts w:cs="Arial" w:ascii="Arial" w:hAnsi="Arial"/>
                <w:color w:val="000000"/>
                <w:szCs w:val="21"/>
              </w:rPr>
              <w:t>(</w:t>
            </w:r>
            <w:r>
              <w:rPr>
                <w:rFonts w:ascii="Arial" w:hAnsi="Arial" w:cs="Arial"/>
                <w:color w:val="000000"/>
                <w:szCs w:val="21"/>
              </w:rPr>
              <w:t>厦门</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一、企业简况分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三、企业优势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四、企业业绩分析</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五、企业技术研发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一鸣过滤技术有限公司</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一、企业简况分析</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二、企业经济指标分析</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三、企业研发实力分析</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四、企业产品结构分析</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五、企业营销渠道分析</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七、企业发展方向分析</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大港飞英环境科技工程有限公司</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一、企业简况分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时代沃顿科技有限公司</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一、企业简况分析</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三、企业业务范围分析</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东洋环境工程有限公司</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一、企业简况分析</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二、企业产品业务分析</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三、企业优势分析</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四、企业文化理念分析</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千秋环保水处理有限公司</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一、企业简况分析</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三、企业优势分析</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武汉凯迪水务有限公司</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一、企业简况分析</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二、企业发展历程分析</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三、企业业绩分析</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四、企业开发实力分析</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五、企业品牌影响力分析</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六、企业发展战略</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七、企业最新动态分析</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香港环亚科技发展有限公司</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一、企业简况分析</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二、企业供货范围分析</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三、企业用户市场分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五、企业品牌影响力分析</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七、企业产品应用分析</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江苏凯米膜科技股份有限公司</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一、企业简况分析</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三、企业优势分析</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四、企业行业影响力分析</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江苏久吾高科技股份有限公司</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一、企业简况分析</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三、企业优势分析</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四、企业产品市场定位分析</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五、企业品牌效益分析</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六、企业研发实力分析</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深圳市三泰环保科技有限公司</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一、企业简况分析</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二、企业经营理念分析</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浙江玉泉环境工程有限公司</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一、企业简况分析</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三、企业优势分析</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四、企业案例分析</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天津膜天膜科技股份有限公司</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一、企业简况分析</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二、企业主营产品分析</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三、企业运营状况</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五、企业优势分析</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六、企业发展规划分析</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河南大河水处理有限公司</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一、企业简况分析</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三、企业开发实力分析</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四、企业品牌影响力分析</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五、企业发展规划分析</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六、企业最新动态分析</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北京碧水源科技股份有限公司</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一、企业简况分析</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三、企业优势分析</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四、企业发展规划分析</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深圳市诚德来实业有限公司</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一、企业简况分析</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二、企业研发实力分析</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三、企业营销渠道分析</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四、企业品牌影响力分析</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五、企业发展方向分析</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江苏大孚膜科技有限公司</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一、企业简况分析</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二、企业研发实力分析</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三、企业优势分析</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北京科泰兴达高新技术有限公司</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一、企业简况分析</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三、企业发展规划分析</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乐清腾祥膜技术有限公司</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一、企业简况分析</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三、企业优势分析</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四、企业发展规划分析</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北京特里高膜技术有限公司</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一、企业简况分析</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三、企业发展规划分析</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苏州信望膜技术有限公司</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一、企业简况分析</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三、企业优势分析</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四、企业发展规划分析</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浙江赛特膜技术有限公司</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一、企业简况分析</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三、企业优势分析</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山东中水源膜技术有限公司</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一、企业简况分析</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三、企业优势分析</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四、企业案例分析</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美泰克斯膜技术江苏有限公司</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二、企业投资效益分析</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三、企业产品市场定位分析</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四、企业品牌效益分析</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五、企业研发实力分析</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六、企业主要产品分析</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郑州德信泰膜技术有限公司</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一、企业简况分析</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杭州万顺膜技术有限公司</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一、企业简况分析</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二、企业产品应用分析</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二、企业发展规划分析</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江苏蓝天沛尔膜业有限公司</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一、企业简况分析</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三、企业开发实力分析</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四、企业优势分析</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五、企业产品应用分析</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六、企业工程案例分析</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膜产业前景及趋势预测</w:t>
            </w:r>
            <w:r>
              <w:rPr>
                <w:rFonts w:ascii="Arial" w:hAnsi="Arial" w:cs="Arial" w:eastAsia="Arial"/>
                <w:b/>
                <w:color w:val="000000"/>
                <w:szCs w:val="21"/>
              </w:rPr>
              <w:t xml:space="preserve"> </w:t>
            </w:r>
            <w:r>
              <w:rPr>
                <w:rFonts w:cs="Arial" w:ascii="Arial" w:hAnsi="Arial"/>
                <w:b/>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膜市场发展前景</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膜市场发展潜力</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膜市场发展前景展望</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膜细分行业发展前景分析</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膜市场发展趋势预测</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膜产业发展趋势</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膜市场规模预测</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膜产业技术发展趋势预测</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膜产业供需预测</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膜产业供给预测</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膜产业需求预测</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膜产业供需平衡预测</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膜产业投资机会与风险防范</w:t>
            </w:r>
            <w:r>
              <w:rPr>
                <w:rFonts w:ascii="Arial" w:hAnsi="Arial" w:cs="Arial" w:eastAsia="Arial"/>
                <w:b/>
                <w:color w:val="000000"/>
                <w:szCs w:val="21"/>
              </w:rPr>
              <w:t xml:space="preserve"> </w:t>
            </w:r>
            <w:r>
              <w:rPr>
                <w:rFonts w:cs="Arial" w:ascii="Arial" w:hAnsi="Arial"/>
                <w:b/>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膜产业投融资情况</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四、膜产业投资现状分析</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膜产业投资经历的阶段</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膜产业风险投资状况</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膜产业的投资态势</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膜产业投资机会</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四、膜产业投资机遇</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膜产业投资风险及防范</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七、其他风险及防范</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膜产业投资建议</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一、膜产业未来发展方向</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二、膜产业主要投资建议</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三、中国膜企业融资分析</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膜产业面临的困境及对策</w:t>
            </w:r>
            <w:r>
              <w:rPr>
                <w:rFonts w:ascii="Arial" w:hAnsi="Arial" w:cs="Arial" w:eastAsia="Arial"/>
                <w:b/>
                <w:color w:val="000000"/>
                <w:szCs w:val="21"/>
              </w:rPr>
              <w:t xml:space="preserve"> </w:t>
            </w:r>
            <w:r>
              <w:rPr>
                <w:rFonts w:cs="Arial" w:ascii="Arial" w:hAnsi="Arial"/>
                <w:b/>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膜产业面临的困境</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膜企业面临的困境及对策</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一、重点膜企业面临的困境及对策</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膜企业面临的困境</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膜企业对策探讨</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二、中小膜企业发展困境及策略分析</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膜企业面临的困境</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膜企业对策探讨</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三、国内膜企业的出路分析</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膜产业存在的问题及对策</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一、中国膜产业存在的问题</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二、膜产业发展的建议对策</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膜市场发展面临的挑战与对策</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膜产业案例分析研究</w:t>
            </w:r>
            <w:r>
              <w:rPr>
                <w:rFonts w:ascii="Arial" w:hAnsi="Arial" w:cs="Arial" w:eastAsia="Arial"/>
                <w:b/>
                <w:color w:val="000000"/>
                <w:szCs w:val="21"/>
              </w:rPr>
              <w:t xml:space="preserve"> </w:t>
            </w:r>
            <w:r>
              <w:rPr>
                <w:rFonts w:cs="Arial" w:ascii="Arial" w:hAnsi="Arial"/>
                <w:b/>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膜产业并购重组案例分析</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一、膜产业并购重组成功案例分析一</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二、膜产业并购重组成功案例分析二</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三、经验借鉴</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膜产业经营管理案例分析</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一、膜产业经营管理成功案例分析一</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二、膜产业经营管理成功案例分析二</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三、经验借鉴</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膜产业营销案例分析</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一、膜产业营销成功案例分析一</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二、膜产业营销成功案例分析二</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三、经验借鉴</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膜产业投资战略研究</w:t>
            </w:r>
            <w:r>
              <w:rPr>
                <w:rFonts w:ascii="Arial" w:hAnsi="Arial" w:cs="Arial" w:eastAsia="Arial"/>
                <w:b/>
                <w:color w:val="000000"/>
                <w:szCs w:val="21"/>
              </w:rPr>
              <w:t xml:space="preserve"> </w:t>
            </w:r>
            <w:r>
              <w:rPr>
                <w:rFonts w:cs="Arial" w:ascii="Arial" w:hAnsi="Arial"/>
                <w:b/>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膜产业发展战略研究</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膜品牌的战略思考</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二、膜实施品牌战略的意义</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三、膜企业品牌的现状分析</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四、我国膜企业的品牌战略</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五、膜品牌战略管理的策略</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膜经营策略分析</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一、膜市场细分策略</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二、膜市场创新策略</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四、膜新产品差异化战略</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膜产业投资战略研究</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膜产业投资战略</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膜产业投资战略</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r>
              <w:rPr>
                <w:rFonts w:ascii="Arial" w:hAnsi="Arial" w:cs="Arial" w:eastAsia="Arial"/>
                <w:b/>
                <w:color w:val="000000"/>
                <w:szCs w:val="21"/>
              </w:rPr>
              <w:t xml:space="preserve"> </w:t>
            </w:r>
            <w:r>
              <w:rPr>
                <w:rFonts w:cs="Arial" w:ascii="Arial" w:hAnsi="Arial"/>
                <w:b/>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膜产业研究结论及建议</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膜子行业研究结论及建议</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膜产业投资建议</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十二五”时期城镇污水处理及再生利用主要指标</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膜产业链</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膜工业产业链</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中水回用投资规模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全球海水淡化市场地区分布</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按结构分类示意图</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按化学组成分类示意图</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按分离机理分类示意图</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PVDF</w:t>
            </w:r>
            <w:r>
              <w:rPr>
                <w:rFonts w:ascii="Arial" w:hAnsi="Arial" w:cs="Arial"/>
                <w:color w:val="000000"/>
                <w:szCs w:val="21"/>
              </w:rPr>
              <w:t>价格上涨趋势</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w:t>
            </w:r>
            <w:r>
              <w:rPr>
                <w:rFonts w:cs="Arial" w:ascii="Arial" w:hAnsi="Arial"/>
                <w:color w:val="000000"/>
                <w:szCs w:val="21"/>
              </w:rPr>
              <w:t>PES</w:t>
            </w:r>
            <w:r>
              <w:rPr>
                <w:rFonts w:ascii="Arial" w:hAnsi="Arial" w:cs="Arial"/>
                <w:color w:val="000000"/>
                <w:szCs w:val="21"/>
              </w:rPr>
              <w:t>的价格趋势</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w:t>
            </w:r>
            <w:r>
              <w:rPr>
                <w:rFonts w:cs="Arial" w:ascii="Arial" w:hAnsi="Arial"/>
                <w:color w:val="000000"/>
                <w:szCs w:val="21"/>
              </w:rPr>
              <w:t>PE</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分国别进口</w:t>
            </w:r>
            <w:r>
              <w:rPr>
                <w:rFonts w:cs="Arial" w:ascii="Arial" w:hAnsi="Arial"/>
                <w:color w:val="000000"/>
                <w:szCs w:val="21"/>
              </w:rPr>
              <w:t>PP</w:t>
            </w:r>
            <w:r>
              <w:rPr>
                <w:rFonts w:ascii="Arial" w:hAnsi="Arial" w:cs="Arial"/>
                <w:color w:val="000000"/>
                <w:szCs w:val="21"/>
              </w:rPr>
              <w:t>数据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中国未塑化</w:t>
            </w:r>
            <w:r>
              <w:rPr>
                <w:rFonts w:cs="Arial" w:ascii="Arial" w:hAnsi="Arial"/>
                <w:color w:val="000000"/>
                <w:szCs w:val="21"/>
              </w:rPr>
              <w:t>CA</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中国未塑化</w:t>
            </w:r>
            <w:r>
              <w:rPr>
                <w:rFonts w:cs="Arial" w:ascii="Arial" w:hAnsi="Arial"/>
                <w:color w:val="000000"/>
                <w:szCs w:val="21"/>
              </w:rPr>
              <w:t>CA</w:t>
            </w:r>
            <w:r>
              <w:rPr>
                <w:rFonts w:ascii="Arial" w:hAnsi="Arial" w:cs="Arial"/>
                <w:color w:val="000000"/>
                <w:szCs w:val="21"/>
              </w:rPr>
              <w:t>进口额</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中国未塑化</w:t>
            </w:r>
            <w:r>
              <w:rPr>
                <w:rFonts w:cs="Arial" w:ascii="Arial" w:hAnsi="Arial"/>
                <w:color w:val="000000"/>
                <w:szCs w:val="21"/>
              </w:rPr>
              <w:t>CA</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中国未塑化</w:t>
            </w:r>
            <w:r>
              <w:rPr>
                <w:rFonts w:cs="Arial" w:ascii="Arial" w:hAnsi="Arial"/>
                <w:color w:val="000000"/>
                <w:szCs w:val="21"/>
              </w:rPr>
              <w:t>CA</w:t>
            </w:r>
            <w:r>
              <w:rPr>
                <w:rFonts w:ascii="Arial" w:hAnsi="Arial" w:cs="Arial"/>
                <w:color w:val="000000"/>
                <w:szCs w:val="21"/>
              </w:rPr>
              <w:t>出口额</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中国已塑化</w:t>
            </w:r>
            <w:r>
              <w:rPr>
                <w:rFonts w:cs="Arial" w:ascii="Arial" w:hAnsi="Arial"/>
                <w:color w:val="000000"/>
                <w:szCs w:val="21"/>
              </w:rPr>
              <w:t>CA</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中国已塑化</w:t>
            </w:r>
            <w:r>
              <w:rPr>
                <w:rFonts w:cs="Arial" w:ascii="Arial" w:hAnsi="Arial"/>
                <w:color w:val="000000"/>
                <w:szCs w:val="21"/>
              </w:rPr>
              <w:t>CA</w:t>
            </w:r>
            <w:r>
              <w:rPr>
                <w:rFonts w:ascii="Arial" w:hAnsi="Arial" w:cs="Arial"/>
                <w:color w:val="000000"/>
                <w:szCs w:val="21"/>
              </w:rPr>
              <w:t>进口额</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聚酰胺切片进口量统计表</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中国膜产业企业规模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膜产业进口情况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中国膜产业地区分布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膜产业规模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膜元件、膜组件厂商知名度前十</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品牌使用提及率前十</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中国膜法工程市场规模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陶氏化学公司第四季度及全年业绩</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膜产业企业数量</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膜产业人员规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膜产业行业资产总额</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膜产业工业总产值</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膜产业工业销售产值</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膜产业产销率</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膜产业平均销售利润率</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中国膜产业平均毛利率</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膜产业平均净利率</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膜产业平均资产负债比率</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膜产业平均应收帐款周转天数</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膜产业平均总资产周转率</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膜产业平均总资产增长率</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膜产业平均利润总额增长率</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膜产业平均主营业务收入增长率</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膜产品进口比例</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中国膜产品生产区域</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膜产业产能</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膜产业产量</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中国膜产业重点企业产能份额</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中国膜产业客户结构</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反渗透膜市场规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超滤膜市场规模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微滤原理图</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微滤膜市场规模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钠滤原理图</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微滤膜市场规模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电渗析膜市场规模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气体分离膜市场规模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无机陶瓷膜市场规模</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城镇生活污水排放量</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业废水排放量</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青岛流亭机场污水回用工程工艺流程图</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无锡市梅村污水处理厂</w:t>
            </w:r>
            <w:r>
              <w:rPr>
                <w:rFonts w:cs="Arial" w:ascii="Arial" w:hAnsi="Arial"/>
                <w:color w:val="000000"/>
                <w:szCs w:val="21"/>
              </w:rPr>
              <w:t>MBR</w:t>
            </w:r>
            <w:r>
              <w:rPr>
                <w:rFonts w:ascii="Arial" w:hAnsi="Arial" w:cs="Arial"/>
                <w:color w:val="000000"/>
                <w:szCs w:val="21"/>
              </w:rPr>
              <w:t>工程</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污水处理厂实际运行进、出水水质</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工程经济性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进水标准</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出水标准</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改扩建及再生水利用工程工艺流程</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单个膜元件设计通量</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扩建工程电耗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扩建工程药剂消耗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徐州卷烟厂污水处理与再生回用项目工艺流程图</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废水回用工艺流程图</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渗滤液处理系统进、出水水质</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渗透液处理工艺流程</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系统运行效果</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主要建设内容和主要技术经济指标</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万吨级反渗透海水淡化系统平面布置</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系统运行参数指标</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水质分析报告</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万吨级反渗透海水淡化工程第一期造水成本</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全国城镇供水综合生产能力构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原水水质及出水水质要求</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给水厂超滤系统单元</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超滤系统的出水水质</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原水、出厂水水质和优质供水水质要求</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扩建工程前水质监测结果</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膜法给水工程市场规模预测</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市地区生产总值</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产业增长率</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市环保投资金额</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市地区生产总值</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第三产业增长率</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市环保投资金额</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津市地区生产总值</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天津市产业增长率</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江苏省生产产值</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省生产总值</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浙江省产业增长率</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东省生产总值</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辽宁省地区生产总值</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内蒙古地区生产总值</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内蒙古主要工业行业增加值增速</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内蒙古自治区水资源总量汇总</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湖北省生产总值</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湖南省生产总值</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湖南省产业增长率</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中国膜产业区域企业市场份额占比</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中国膜产业不同规模企业市场份额占比</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中国膜产业不同所有制企业市场份额占比</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中国膜产业不同所有制企业市场份额占比</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中国膜产业区域企业数量占比</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中国膜产品领先企业</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三达膜科技（厦门）有限公司主要产品销售情况</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三达膜科技（厦门）有限公司主要产品销售收入</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三达膜科技（厦门）有限公司盈利能力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三达膜科技（厦门）有限公司运营能力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三达膜科技（厦门）有限公司偿债能力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三达膜科技（厦门）有限公司运营能力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三达膜科技（厦门）有限公司主要产品应用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三达膜科技（厦门）有限公司专利技术情况</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三达膜科技（厦门）有限公司专利技术情况</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深圳市三泰环保科技有限公司经营分析</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浙江玉泉环境工程有限公司案例分析</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天津膜天膜科技股份有限公司主营按行业构成分析</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天津膜天膜科技股份有限公司资产负债表</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天津膜天膜科技股份有限公司利润表</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天津膜天膜科技股份有限公司资现金流量表</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天津膜天膜科技股份有限公司主营按行业构成分析</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天津膜天膜科技股份有限公司主营按产品构成分析</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天津膜天膜科技股份有限公司成长能力分析</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津膜天膜科技股份有限公司盈利能力分析</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天津膜天膜科技股份有限公司经营能力分析</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天津膜天膜科技股份有限公司偿债能力分析</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天津膜天膜科技股份有限公司利润表</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天津膜天膜科技股份有限公司现金流量表</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北京碧水源科技股份有限公司主营构成分析</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京碧水源科技股份有限公司主营构成分析</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碧水源科技股份有限公司成长能力分析</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北京碧水源科技股份有限公司资产负债表</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北京碧水源科技股份有限公司利润表</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北京碧水源科技股份有限公司</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碧水源科技股份有限公司盈利能力分析</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碧水源科技股份有限公司利润表</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江苏大孚膜科技有限公司组织结构分析</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膜产业规模预测</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膜产业工业总产值预测</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膜产品工业销售产值预测</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膜产业固定资产投资</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确定公司战略目标的步骤</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图表：制定公司战略规划的步骤</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四章</w:t>
      </w:r>
      <w:r>
        <w:rPr>
          <w:rFonts w:eastAsia="Times New Roman"/>
        </w:rPr>
        <w:t xml:space="preserve"> </w:t>
      </w:r>
      <w:r>
        <w:rPr/>
        <w:t>我国膜产业运行现状分析</w:t>
      </w:r>
    </w:p>
    <w:p>
      <w:pPr>
        <w:pStyle w:val="Heading2"/>
        <w:rPr/>
      </w:pPr>
      <w:r>
        <w:rPr/>
        <w:t>第一节 我国膜产业发展状况分析</w:t>
      </w:r>
    </w:p>
    <w:p>
      <w:pPr>
        <w:pStyle w:val="Heading3"/>
        <w:rPr/>
      </w:pPr>
      <w:r>
        <w:rPr/>
        <w:t>一、我国膜产业发展阶段</w:t>
      </w:r>
    </w:p>
    <w:p>
      <w:pPr>
        <w:pStyle w:val="TextBodyIndent"/>
        <w:rPr/>
      </w:pPr>
      <w:r>
        <w:rPr/>
      </w:r>
    </w:p>
    <w:p>
      <w:pPr>
        <w:pStyle w:val="TextBodyIndent"/>
        <w:rPr/>
      </w:pPr>
      <w:r>
        <w:rPr/>
        <w:t>中国膜产业已经进入一个快速成长期，超滤、微滤、反渗透等膜技术在能源电力、有色冶金、海水淡化、给水处理、污水回用及医药食品等领域的工程应用规模迅速扩大，多个具有标志性意义的大型膜法给水工程、污水回用工程及海水淡化工程已经相继建成。</w:t>
      </w:r>
    </w:p>
    <w:p>
      <w:pPr>
        <w:pStyle w:val="Heading3"/>
        <w:rPr/>
      </w:pPr>
      <w:r>
        <w:rPr/>
        <w:t>二、我国膜产业发展总体概况</w:t>
      </w:r>
    </w:p>
    <w:p>
      <w:pPr>
        <w:pStyle w:val="TextBodyIndent"/>
        <w:rPr/>
      </w:pPr>
      <w:r>
        <w:rPr/>
        <w:t>由于膜技术在水资源开发循环利用、环境保护、新能源开发和传统工艺创新及改造中发挥出了巨大作用，国家在加快产业结构调整，发展低碳经济的背景下，把中国膜产业定位成为战略新兴产业。这个定位使得膜产业发展得到了国家方方面面的政策支持。</w:t>
      </w:r>
    </w:p>
    <w:p>
      <w:pPr>
        <w:pStyle w:val="Heading3"/>
        <w:rPr/>
      </w:pPr>
      <w:r>
        <w:rPr/>
        <w:t>三、我国膜产业发展特点分析</w:t>
      </w:r>
    </w:p>
    <w:p>
      <w:pPr>
        <w:pStyle w:val="TextBodyIndent"/>
        <w:rPr/>
      </w:pPr>
      <w:r>
        <w:rPr/>
        <w:t>近几年，我国的膜行业最大的特点是发展非常快，需求量很高，在环保领域和水务领域，膜技术大显身手。前几年，我国有大批的</w:t>
      </w:r>
      <w:r>
        <w:rPr/>
        <w:t>10</w:t>
      </w:r>
      <w:r>
        <w:rPr/>
        <w:t>万吨级的工业污水项目，由于受困于城市污水和饮用水的推广只刚起步，膜技术的发展受限，</w:t>
      </w:r>
      <w:r>
        <w:rPr/>
        <w:t>2008</w:t>
      </w:r>
      <w:r>
        <w:rPr/>
        <w:t>年以来由于城市污水和饮用水受到更多的重视，膜技术的发展前景良好。</w:t>
      </w:r>
    </w:p>
    <w:p>
      <w:pPr>
        <w:pStyle w:val="Heading3"/>
        <w:rPr/>
      </w:pPr>
      <w:r>
        <w:rPr/>
        <w:t>四、我国膜产业商业模式分析</w:t>
      </w:r>
    </w:p>
    <w:p>
      <w:pPr>
        <w:pStyle w:val="TextBodyIndent"/>
        <w:rPr/>
      </w:pPr>
      <w:r>
        <w:rPr/>
        <w:t>双向拉伸聚酯薄膜</w:t>
      </w:r>
      <w:r>
        <w:rPr/>
        <w:t>(BOPET</w:t>
      </w:r>
      <w:r>
        <w:rPr/>
        <w:t>薄膜</w:t>
      </w:r>
      <w:r>
        <w:rPr/>
        <w:t>)</w:t>
      </w:r>
      <w:r>
        <w:rPr/>
        <w:t>生产商已意识到处境困难。挤出薄膜新产能增加、市场需求迟缓导致薄膜价格和利润频频触底。因此，全球薄膜生产商必须十分谨慎地考虑各自的商业模式。但是，这些市场因素对</w:t>
      </w:r>
      <w:r>
        <w:rPr/>
        <w:t>BOPET</w:t>
      </w:r>
      <w:r>
        <w:rPr/>
        <w:t>薄膜买家而言，无疑是广受欢迎的消息。在得益于价格稳定的同时，他们对供应商的选择范围也有所扩大。</w:t>
      </w:r>
    </w:p>
    <w:p>
      <w:pPr>
        <w:pStyle w:val="TextBodyIndent"/>
        <w:rPr/>
      </w:pPr>
      <w:r>
        <w:rPr/>
      </w:r>
    </w:p>
    <w:p>
      <w:pPr>
        <w:pStyle w:val="TextBodyIndent"/>
        <w:rPr/>
      </w:pPr>
      <w:r>
        <w:rPr/>
        <w:t>对很多人来说，问题是：目前的“买方市场”能继续保持下去吗</w:t>
      </w:r>
      <w:r>
        <w:rPr/>
        <w:t>?</w:t>
      </w:r>
      <w:r>
        <w:rPr/>
        <w:t>对此，</w:t>
      </w:r>
      <w:r>
        <w:rPr/>
        <w:t>PCI</w:t>
      </w:r>
      <w:r>
        <w:rPr/>
        <w:t>薄膜咨询公司发布的最新全球市场分析报告给出了肯定答案，称至少在短期之内将维持现状。就全球范围而言，</w:t>
      </w:r>
      <w:r>
        <w:rPr/>
        <w:t>BOPET</w:t>
      </w:r>
      <w:r>
        <w:rPr/>
        <w:t>薄膜市场目前正处于供应过剩的状态，这主要是因为中国地区一度陷入新产能投资狂潮。在其他大部分区域市场，产能增长较为平衡，与需求基本相符。区域需求仍在上涨，但增长率已经放缓。</w:t>
      </w:r>
    </w:p>
    <w:p>
      <w:pPr>
        <w:pStyle w:val="TextBodyIndent"/>
        <w:rPr/>
      </w:pPr>
      <w:r>
        <w:rPr/>
        <w:t>BOPET</w:t>
      </w:r>
      <w:r>
        <w:rPr/>
        <w:t>薄膜供应商必须通过差异化找到提高利润的方式，比如提供更胜一筹的客户服务、提供更高质量的产品等。很多新兴供应商也开始模仿行业内的传统供应商，建立技术支持团队、投身研发，为客户量身定制产品以满足特殊需求。</w:t>
      </w:r>
    </w:p>
    <w:p>
      <w:pPr>
        <w:pStyle w:val="TextBodyIndent"/>
        <w:rPr/>
      </w:pPr>
      <w:r>
        <w:rPr/>
        <w:t>　　</w:t>
      </w:r>
    </w:p>
    <w:p>
      <w:pPr>
        <w:pStyle w:val="TextBodyIndent"/>
        <w:rPr/>
      </w:pPr>
      <w:r>
        <w:rPr/>
        <w:t>但有一点是肯定的，以往基于</w:t>
      </w:r>
      <w:r>
        <w:rPr/>
        <w:t>BOPET</w:t>
      </w:r>
      <w:r>
        <w:rPr/>
        <w:t>薄膜供应情况而建立的商业模式，就长期投资而言，已经不能保证同等水平的回报。新产品、新市场和新商业模式非常重要。</w:t>
      </w:r>
    </w:p>
    <w:p>
      <w:pPr>
        <w:pStyle w:val="Heading2"/>
        <w:rPr/>
      </w:pPr>
      <w:r>
        <w:rPr/>
        <w:t xml:space="preserve">第二节 </w:t>
      </w:r>
      <w:r>
        <w:rPr/>
        <w:t>2013-2014</w:t>
      </w:r>
      <w:r>
        <w:rPr/>
        <w:t>年膜产业发展现状</w:t>
      </w:r>
    </w:p>
    <w:p>
      <w:pPr>
        <w:pStyle w:val="Heading3"/>
        <w:rPr/>
      </w:pPr>
      <w:r>
        <w:rPr/>
        <w:t>一、</w:t>
      </w:r>
      <w:r>
        <w:rPr/>
        <w:t>2013-2014</w:t>
      </w:r>
      <w:r>
        <w:rPr/>
        <w:t>年我国膜产业市场规模</w:t>
      </w:r>
    </w:p>
    <w:p>
      <w:pPr>
        <w:pStyle w:val="TextBodyIndent"/>
        <w:rPr/>
      </w:pPr>
      <w:r>
        <w:rPr/>
      </w:r>
    </w:p>
    <w:p>
      <w:pPr>
        <w:pStyle w:val="TextBodyIndent"/>
        <w:rPr/>
      </w:pPr>
      <w:r>
        <w:rPr/>
        <w:t>超滤</w:t>
      </w:r>
      <w:r>
        <w:rPr/>
        <w:t>/</w:t>
      </w:r>
      <w:r>
        <w:rPr/>
        <w:t>微滤膜是中国目前膜产业中企业数量、产品种类、型号最多，能与国外产品相抗衡的领域。应用领域涉及生化制药、</w:t>
      </w:r>
      <w:r>
        <w:rPr/>
        <w:t>MBR</w:t>
      </w:r>
      <w:r>
        <w:rPr/>
        <w:t>、电厂水净化、钢厂冷却水净化等。此外还有电渗析、离子交换膜、气体分离膜、渗透汽化膜、蒸汽渗透膜等都已经初步实现产业化，具有一定的市场规模和应用前景。中国市场已经成为全球最大的膜产品销售市场，截止</w:t>
      </w:r>
      <w:r>
        <w:rPr/>
        <w:t>2014</w:t>
      </w:r>
      <w:r>
        <w:rPr/>
        <w:t>年底</w:t>
      </w:r>
      <w:r>
        <w:rPr/>
        <w:t>我国膜产业</w:t>
      </w:r>
      <w:r>
        <w:rPr/>
        <w:t>规模达</w:t>
      </w:r>
      <w:r>
        <w:rPr/>
        <w:t>996</w:t>
      </w:r>
      <w:r>
        <w:rPr/>
        <w:t>亿元。</w:t>
      </w:r>
    </w:p>
    <w:p>
      <w:pPr>
        <w:pStyle w:val="TextBodyIndent"/>
        <w:rPr/>
      </w:pPr>
      <w:r>
        <w:rPr/>
      </w:r>
    </w:p>
    <w:p>
      <w:pPr>
        <w:pStyle w:val="Style12"/>
        <w:rPr/>
      </w:pPr>
      <w:r>
        <w:rPr/>
        <w:t>图表：</w:t>
      </w:r>
      <w:r>
        <w:rPr/>
        <w:t>2011-2014</w:t>
      </w:r>
      <w:r>
        <w:rPr/>
        <w:t>年中国膜产业规模分析</w:t>
      </w:r>
    </w:p>
    <w:p>
      <w:pPr>
        <w:pStyle w:val="Normal"/>
        <w:rPr/>
      </w:pPr>
      <w:r>
        <w:rPr/>
        <w:drawing>
          <wp:inline distT="0" distB="0" distL="0" distR="0">
            <wp:extent cx="5371465" cy="37033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6" t="-9" r="-6" b="-9"/>
                    <a:stretch>
                      <a:fillRect/>
                    </a:stretch>
                  </pic:blipFill>
                  <pic:spPr bwMode="auto">
                    <a:xfrm>
                      <a:off x="0" y="0"/>
                      <a:ext cx="5371465" cy="3703320"/>
                    </a:xfrm>
                    <a:prstGeom prst="rect">
                      <a:avLst/>
                    </a:prstGeom>
                  </pic:spPr>
                </pic:pic>
              </a:graphicData>
            </a:graphic>
          </wp:inline>
        </w:drawing>
      </w:r>
    </w:p>
    <w:p>
      <w:pPr>
        <w:pStyle w:val="Normal"/>
        <w:rPr/>
      </w:pPr>
      <w:r>
        <w:rPr/>
        <w:t>数据来源：中研普华测算</w:t>
      </w:r>
    </w:p>
    <w:p>
      <w:pPr>
        <w:pStyle w:val="TextBodyIndent"/>
        <w:rPr/>
      </w:pPr>
      <w:r>
        <w:rPr/>
      </w:r>
    </w:p>
    <w:p>
      <w:pPr>
        <w:pStyle w:val="Heading3"/>
        <w:rPr/>
      </w:pPr>
      <w:r>
        <w:rPr/>
        <w:t>二、</w:t>
      </w:r>
      <w:r>
        <w:rPr/>
        <w:t>2013-2014</w:t>
      </w:r>
      <w:r>
        <w:rPr/>
        <w:t>年我国膜产业发展分析</w:t>
      </w:r>
    </w:p>
    <w:p>
      <w:pPr>
        <w:pStyle w:val="TextBodyIndent"/>
        <w:rPr/>
      </w:pPr>
      <w:r>
        <w:rPr/>
        <w:t>目前，膜产品已经在石油化工、钢铁、冶金、电力、纺织、印染等领域的污水处理和水资源回用方面发挥重要作用。高性能膜材料的广泛应用和美丽中国的环保发展理念紧密契合，在实现绿色环保生产方面有着重要意义。膜产品在实现水资源开源节流、推动节水减排方面建功卓著，在工业废水、生活污水、垃圾渗滤液、中水回用、重金属回收等行业均有广泛应用，在治理环境的同时，还对有用成分进行了回收。</w:t>
      </w:r>
    </w:p>
    <w:p>
      <w:pPr>
        <w:sectPr>
          <w:headerReference w:type="default" r:id="rId33"/>
          <w:footerReference w:type="default" r:id="rId34"/>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6">
                <wp:simplePos x="0" y="0"/>
                <wp:positionH relativeFrom="column">
                  <wp:posOffset>-2302510</wp:posOffset>
                </wp:positionH>
                <wp:positionV relativeFrom="paragraph">
                  <wp:posOffset>-1641475</wp:posOffset>
                </wp:positionV>
                <wp:extent cx="10172700" cy="11490960"/>
                <wp:effectExtent l="0" t="0" r="0" b="0"/>
                <wp:wrapNone/>
                <wp:docPr id="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6"/>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7"/>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8"/>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9"/>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0"/>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1"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2"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3" o:detectmouseclick="t"/>
                    <v:stroke color="#3465a4" joinstyle="round" endcap="flat"/>
                    <w10:wrap type="none"/>
                  </v:shape>
                  <v:shape id="shape_0" stroked="f" o:allowincell="f" style="position:absolute;left:5854;top:-932;width:3839;height:419;mso-wrap-style:none;v-text-anchor:middle" type="_x0000_t75">
                    <v:imagedata r:id="rId44" o:detectmouseclick="t"/>
                    <v:stroke color="#3465a4" joinstyle="round" endcap="flat"/>
                    <w10:wrap type="none"/>
                  </v:shape>
                </v:group>
                <v:shape id="shape_0" stroked="f" o:allowincell="f" style="position:absolute;left:5200;top:4323;width:4600;height:404;mso-wrap-style:none;v-text-anchor:middle" type="_x0000_t75">
                  <v:imagedata r:id="rId45"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6" o:detectmouseclick="t"/>
                    <v:stroke color="#3465a4" joinstyle="round" endcap="flat"/>
                    <w10:wrap type="none"/>
                  </v:shape>
                </v:group>
              </v:group>
            </w:pict>
          </mc:Fallback>
        </mc:AlternateContent>
      </w:r>
    </w:p>
    <w:sectPr>
      <w:headerReference w:type="default" r:id="rId47"/>
      <w:footerReference w:type="default" r:id="rId4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48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正文文本缩进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image" Target="media/image3.wmf"/><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3.wmf"/><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header" Target="header2.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09T09:09:00Z</dcterms:modified>
  <cp:revision>232</cp:revision>
  <dc:subject/>
  <dc:title/>
</cp:coreProperties>
</file>