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接器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消费电子、汽车电子、通信终端市场的快速增长以及全球连接器生产能力不断向亚洲及中国转移，亚洲已成为连接器市场最有发展潜力的地方，而中国将成为全球连接器增长最快和容量最大的市场。我国连接器主要以中低端为主，高端连接器占比较低，但需求增速较快。</w:t>
            </w:r>
          </w:p>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2</w:t>
            </w:r>
            <w:r>
              <w:rPr>
                <w:rFonts w:ascii="Arial" w:hAnsi="Arial" w:cs="Arial"/>
                <w:color w:val="000000"/>
                <w:szCs w:val="21"/>
              </w:rPr>
              <w:t>年，全国规模以上连接器生产企业约为</w:t>
            </w:r>
            <w:r>
              <w:rPr>
                <w:rFonts w:cs="Arial" w:ascii="Arial" w:hAnsi="Arial"/>
                <w:color w:val="000000"/>
                <w:szCs w:val="21"/>
              </w:rPr>
              <w:t>793</w:t>
            </w:r>
            <w:r>
              <w:rPr>
                <w:rFonts w:ascii="Arial" w:hAnsi="Arial" w:cs="Arial"/>
                <w:color w:val="000000"/>
                <w:szCs w:val="21"/>
              </w:rPr>
              <w:t>家，较</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736</w:t>
            </w:r>
            <w:r>
              <w:rPr>
                <w:rFonts w:ascii="Arial" w:hAnsi="Arial" w:cs="Arial"/>
                <w:color w:val="000000"/>
                <w:szCs w:val="21"/>
              </w:rPr>
              <w:t>家增加了</w:t>
            </w:r>
            <w:r>
              <w:rPr>
                <w:rFonts w:cs="Arial" w:ascii="Arial" w:hAnsi="Arial"/>
                <w:color w:val="000000"/>
                <w:szCs w:val="21"/>
              </w:rPr>
              <w:t>57</w:t>
            </w:r>
            <w:r>
              <w:rPr>
                <w:rFonts w:ascii="Arial" w:hAnsi="Arial" w:cs="Arial"/>
                <w:color w:val="000000"/>
                <w:szCs w:val="21"/>
              </w:rPr>
              <w:t>家，说明随着连接器下游需求的扩大，进入连接器行业的企业数量逐渐增多，连接器企业面临着较大的竞争压力，</w:t>
            </w:r>
            <w:r>
              <w:rPr>
                <w:rFonts w:cs="Arial" w:ascii="Arial" w:hAnsi="Arial"/>
                <w:color w:val="000000"/>
                <w:szCs w:val="21"/>
              </w:rPr>
              <w:t>2013</w:t>
            </w:r>
            <w:r>
              <w:rPr>
                <w:rFonts w:ascii="Arial" w:hAnsi="Arial" w:cs="Arial"/>
                <w:color w:val="000000"/>
                <w:szCs w:val="21"/>
              </w:rPr>
              <w:t>年规模以上企业达到</w:t>
            </w:r>
            <w:r>
              <w:rPr>
                <w:rFonts w:cs="Arial" w:ascii="Arial" w:hAnsi="Arial"/>
                <w:color w:val="000000"/>
                <w:szCs w:val="21"/>
              </w:rPr>
              <w:t>842</w:t>
            </w:r>
            <w:r>
              <w:rPr>
                <w:rFonts w:ascii="Arial" w:hAnsi="Arial" w:cs="Arial"/>
                <w:color w:val="000000"/>
                <w:szCs w:val="21"/>
              </w:rPr>
              <w:t>家，截止到</w:t>
            </w:r>
            <w:r>
              <w:rPr>
                <w:rFonts w:cs="Arial" w:ascii="Arial" w:hAnsi="Arial"/>
                <w:color w:val="000000"/>
                <w:szCs w:val="21"/>
              </w:rPr>
              <w:t>2014</w:t>
            </w:r>
            <w:r>
              <w:rPr>
                <w:rFonts w:ascii="Arial" w:hAnsi="Arial" w:cs="Arial"/>
                <w:color w:val="000000"/>
                <w:szCs w:val="21"/>
              </w:rPr>
              <w:t>年达到了</w:t>
            </w:r>
            <w:r>
              <w:rPr>
                <w:rFonts w:cs="Arial" w:ascii="Arial" w:hAnsi="Arial"/>
                <w:color w:val="000000"/>
                <w:szCs w:val="21"/>
              </w:rPr>
              <w:t>882</w:t>
            </w:r>
            <w:r>
              <w:rPr>
                <w:rFonts w:ascii="Arial" w:hAnsi="Arial" w:cs="Arial"/>
                <w:color w:val="000000"/>
                <w:szCs w:val="21"/>
              </w:rPr>
              <w:t>家。近年来，以</w:t>
            </w:r>
            <w:r>
              <w:rPr>
                <w:rFonts w:ascii="Arial" w:hAnsi="Arial" w:cs="Arial" w:eastAsia="Arial"/>
                <w:color w:val="000000"/>
                <w:szCs w:val="21"/>
              </w:rPr>
              <w:t xml:space="preserve"> </w:t>
            </w:r>
            <w:r>
              <w:rPr>
                <w:rFonts w:cs="Arial" w:ascii="Arial" w:hAnsi="Arial"/>
                <w:color w:val="000000"/>
                <w:szCs w:val="21"/>
              </w:rPr>
              <w:t>Tyco/AMP</w:t>
            </w:r>
            <w:r>
              <w:rPr>
                <w:rFonts w:ascii="Arial" w:hAnsi="Arial" w:cs="Arial"/>
                <w:color w:val="000000"/>
                <w:szCs w:val="21"/>
              </w:rPr>
              <w:t>（泰科）、</w:t>
            </w:r>
            <w:r>
              <w:rPr>
                <w:rFonts w:cs="Arial" w:ascii="Arial" w:hAnsi="Arial"/>
                <w:color w:val="000000"/>
                <w:szCs w:val="21"/>
              </w:rPr>
              <w:t>Molex</w:t>
            </w:r>
            <w:r>
              <w:rPr>
                <w:rFonts w:ascii="Arial" w:hAnsi="Arial" w:cs="Arial"/>
                <w:color w:val="000000"/>
                <w:szCs w:val="21"/>
              </w:rPr>
              <w:t>（莫仕）等为代表的国际知名连接器企业纷纷把生产基地转移到我国，扩大了我国连接器市场规模，迅速提高我国连接器制造整体水平，加快了连接器行业成长。目前，国内连接器生产厂商数量众多，但普遍规模较小。随着计算机、汽车、通讯、家电等下游行业集中度逐渐提高，下游厂商对配件供应商的产品品质、研发实力、价格水平、交货期限都提出了更高的要求，需要规模相当的企业为其提供配套服务，并帮助其不断降低成本，提高自身产品的价格竞争实力。连接器市场较为分散，高低端产品发展不均衡。高端连接器多采用先进的国际标准，产品主要应用于航空、航天、电子、舰船、兵器、通讯等领域，而且其生产具有多品种、小批量的特点，往往采用柔性制造技术，试制、生产一体化，要求企业具备较强的研发能力和生产管理水平，目前这类企业不多，主要集中在航空航天、信息产业等领域，其产品也在各自的领域体现出较强的竞争优势，毛利率普遍较高。生产中低端产品的企业规模普遍较小，产品类型简单，同质化严重，新产品开发滞后，竞争也就相对激烈。</w:t>
            </w:r>
          </w:p>
          <w:p>
            <w:pPr>
              <w:pStyle w:val="Normal"/>
              <w:spacing w:lineRule="atLeast" w:line="380"/>
              <w:ind w:firstLine="420"/>
              <w:rPr>
                <w:rFonts w:ascii="Arial" w:hAnsi="Arial" w:cs="Arial"/>
                <w:color w:val="000000"/>
                <w:szCs w:val="21"/>
              </w:rPr>
            </w:pPr>
            <w:r>
              <w:rPr>
                <w:rFonts w:ascii="Arial" w:hAnsi="Arial" w:cs="Arial"/>
                <w:color w:val="000000"/>
                <w:szCs w:val="21"/>
              </w:rPr>
              <w:t>随着当代社会对端子产品的功能性要求与日俱增，使得产品的应用领域早已满足不了广泛的用户需求。为了应对不同应用领域所带来的挑战，接线端子不仅需要不间断进行更新换代，还需要最大程度的提高产品的多样化，满足不同应用领域需求。现在接线端子应用的领域包括各种工业品生产、城市供水供电系统以及家庭用电中。在这些领域，不仅要求接线端子性能稳定，更需要全数字化、系统化、网络化功能的产品，这类产品的研发和生产不仅仅代表了端子技术的进步，也可以为生产生活带来更多的便宜、拉动更多产业的进一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接器行业作了详尽深入的分析，包括连接器行业发展状况、竞争格局、规模预测等，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接器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连接器产业社会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连接器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连接器行业发展分析及经验借鉴</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市场总体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连接器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球连接器市场产品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全球连接器行业发展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全球连接器行业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全球连接器市场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连接器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连接器市场结构及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连接器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连接器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连接器市场结构及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连接器行业发展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连接器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连接器市场结构及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连接器行业发展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连接器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连接器市场结构及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连接器行业发展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接器行业运行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接器行业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连接器行业发展阶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连接器行业发展总体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连接器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连接器行业商业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连接器行业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连接器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连接器企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市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连接器市场总体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连接器产品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连接器产品市场供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连接器产品市场进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接器市场价格走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连接器市场定价机制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连接器市场价格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连接器产品价格走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连接器产品价格走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接器行业整体运行指标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总体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产销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连接器行业工业总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连接器行业工业销售产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连接器行业产销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财务指标总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接器行业销售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连接器行业成本费用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连接器行业亏损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接器行业资产负债比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连接器行业利息保障倍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接器行业应收帐款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连接器行业总资产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连接器行业流动资产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接器行业总资产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连接器行业利润总额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连接器行业主营业务收入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连接器行业资本保值增值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接器细分市场分析及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连接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轨道交通连接器下游需求行业发展现状与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轨交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轨道交通连接器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轨道交通连接器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轨道交通连接器细分市场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轨道交通连接器行业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连接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电动汽车连接器下游需求行业发展现状与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电动汽车行业发展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行业发展现状和市场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电动汽车连接器行业发展现状与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连接器行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连接器行业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及周边连接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电脑连接器下游需求行业发展现状与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连接器下游需求行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连接器下游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连接器下游需求行业市场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电脑连接器行业发展现状与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脑连接器行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脑连接器行业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接器行业竞争形势</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连接器行业竞争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连接器行业企业间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连接器行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连接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接器行业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行业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行业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接器行业威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竞争格局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连接器行业竞争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连接器行业品牌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业未来竞争格局和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市场进入及竞争对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连接器行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接器行业竞争力剖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连接器企业市场竞争的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连接器企业竞争能力提升途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连接器产品竞争力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连接器行业主要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竞争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外连接器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连接器市场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连接器市场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国内主要连接器企业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国内连接器企业拟在建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并购重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接器行业领先企业经营形势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企业总体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连接器企业主要类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连接器企业资本运作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连接器企业创新及品牌建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连接器企业国际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连接器企业经营形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浙江永贵电器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南京康尼科技实业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深圳市中车业成实业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四川华丰企业集团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沈阳兴华华亿轨道交通电器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广州浩隆电子科技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天海汽车电子集团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合兴集团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九、深圳市得润电子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立讯精密工业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接器行业前景及投资价值</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五年规划现状及未来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十二五”期间连接器行业运行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十二五”期间连接器行业发展成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连接器行业“十三五”发展方向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市场发展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接器市场发展潜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接器市场发展前景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接器细分行业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市场发展趋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接器行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接器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接器行业市场容量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行业销售收入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接器行业应用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接器行业供需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连接器行业供给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接器行业产量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接器市场销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连接器行业需求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连接器行业供需平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行业投资特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连接器行业进入壁垒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连接器行业盈利因素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连接器行业盈利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行业发展的影响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行业投资价值评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接器行业投资机会与风险防范</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投融资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连接器行业投资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行业投资机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连接器行业投资机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行业投资风险及防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行业投资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连接器行业未来发展方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连接器行业主要投资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国连接器企业融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行业发展战略研究</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发展战略研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接器品牌的战略思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连接器品牌的重要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连接器实施品牌战略的意义</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连接器企业品牌的现状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我国连接器企业的品牌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连接器品牌战略管理的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经营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连接器市场细分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连接器市场创新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连接器新产品差异化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投资战略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接器行业投资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研究结论及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关联行业研究结论及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行业发展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接器的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子元件销售成本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电子元件管理费用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电子元件营收账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连接器产品分类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连接器上下游的关联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十二五”科技发展目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十二五”科技发展主要目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欧洲连接器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美连接器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本连接器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韩国连接器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国内精密制造大客户一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连接器应用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销售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全球智能手机增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平板电脑增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美连接器制造商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连接器制造商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本连接器制造商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接器制造商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接器在亚太地区的排名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接器在其他地区的排名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连接器厂商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元器件出口交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规模以上连接器行业企业数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规模以上连接器行业人员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规模以上连接器行业资产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连接器行业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连接器行业工业总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连接器行业工业销售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连接器行业产销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销售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成本费用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亏损面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资产负债比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利息保障倍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应收帐款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总资产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流动资产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总资产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利润总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利润总额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销售收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接器行业资本保值增值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铁路客运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铁路旅客发送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铁路旅客周转数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铁路货运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国铁路货运总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国铁路货运周转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国铁路营业里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轨交通运营各制比占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轨交通运营线路长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轨道交通客运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城轨城市客运量对照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铁路行业和轨道交通车辆制造行业主要相关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脑连接器下游企业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连接器制造行业现有企业的竞争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连接器制造行业潜在进入者威胁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连接器制造行业对上游议价能力分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连接器制造行业对下游议价能力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连接器制造行业五力分析结论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接器行业不同规模企业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接器行业不同所有制企业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接器行业市场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连接器行业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器行业重点企业资产总计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器行业重点企业从业人员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器行业重点企业营业收入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器行业重点企业利润总额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接器行业重点企业投资收益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接器内外销比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接器出口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主营构成（按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主营构成（按地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每股收益</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营业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每盈利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盈利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运营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财务风险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资产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现金流量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康尼科技实业有限公司主营构成和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康尼科技实业有限公司每股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康尼科技实业有限公司成长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南京康尼科技实业有限公司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南京康尼科技实业有限公司盈利质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南京康尼科技实业有限公司运营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南京康尼科技实业有限公司财务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南京康尼科技实业有限公司资产负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南京康尼科技实业有限公司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南京康尼科技实业有限公司现金流量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华丰集团质量认证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沈阳兴华轨道交通行业业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你合兴集团有限公司每股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你合兴集团有限公司现金流量净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你合兴集团有限公司期末余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得润电子股份有限公司每股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得润电子股份有限公司成长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得润电子股份有限公司盈利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得润电子股份有限公司盈利质量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得润电子股份有限公司运营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得润电子股份有限公司财务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子股份有限公司资产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子股份有限公司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子股份有限公司现金流量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讯精密工业股份有限公司主营收入（按行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讯精密工业股份有限公司主营收入（按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讯精密工业股份有限公司主营收入（按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讯精密工业股份有限公司主营收入（按地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立讯精密工业股份有限公司每股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立讯精密工业股份有限公司成长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立讯精密工业股份有限公司成长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立讯精密工业股份有限公司盈利质量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立讯精密工业股份有限公司运营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5</w:t>
            </w:r>
            <w:r>
              <w:rPr>
                <w:rFonts w:ascii="Arial" w:hAnsi="Arial" w:cs="Arial"/>
                <w:color w:val="000000"/>
                <w:szCs w:val="21"/>
              </w:rPr>
              <w:t>年立讯精密工业股份有限公司财务风险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讯精密工业股份有限公司资产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讯精密工业股份有限公司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讯精密工业股份有限公司现金流量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接器行业市场规模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接器行业销售收入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接器行业市场供给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接器行业产量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接器行业销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接器行业需求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地区电子元件规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连接器行业电子元件规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连接器行业整体运行指标分析</w:t>
      </w:r>
    </w:p>
    <w:p>
      <w:pPr>
        <w:pStyle w:val="Normal"/>
        <w:rPr>
          <w:rFonts w:ascii="Arial" w:hAnsi="Arial" w:cs="Arial"/>
        </w:rPr>
      </w:pPr>
      <w:r>
        <w:rPr>
          <w:rFonts w:cs="Arial" w:ascii="Arial" w:hAnsi="Arial"/>
        </w:rPr>
      </w:r>
    </w:p>
    <w:p>
      <w:pPr>
        <w:pStyle w:val="Heading2"/>
        <w:rPr/>
      </w:pPr>
      <w:r>
        <w:rPr/>
        <w:t>第一节</w:t>
      </w:r>
      <w:r>
        <w:rPr>
          <w:rFonts w:eastAsia="Arial"/>
        </w:rPr>
        <w:t xml:space="preserve"> </w:t>
      </w:r>
      <w:r>
        <w:rPr/>
        <w:t>中国连接器行业总体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规模以上连接器行业企业数量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统计局数据显示，</w:t>
      </w:r>
      <w:r>
        <w:rPr>
          <w:rFonts w:cs="Arial" w:ascii="Arial" w:hAnsi="Arial"/>
        </w:rPr>
        <w:t>2012</w:t>
      </w:r>
      <w:r>
        <w:rPr>
          <w:rFonts w:ascii="Arial" w:hAnsi="Arial" w:cs="Arial"/>
        </w:rPr>
        <w:t>年，全国规模以上连接器生产企业约为</w:t>
      </w:r>
      <w:r>
        <w:rPr>
          <w:rFonts w:cs="Arial" w:ascii="Arial" w:hAnsi="Arial"/>
        </w:rPr>
        <w:t>793</w:t>
      </w:r>
      <w:r>
        <w:rPr>
          <w:rFonts w:ascii="Arial" w:hAnsi="Arial" w:cs="Arial"/>
        </w:rPr>
        <w:t>家，较</w:t>
      </w:r>
      <w:r>
        <w:rPr>
          <w:rFonts w:cs="Arial" w:ascii="Arial" w:hAnsi="Arial"/>
        </w:rPr>
        <w:t>2011</w:t>
      </w:r>
      <w:r>
        <w:rPr>
          <w:rFonts w:ascii="Arial" w:hAnsi="Arial" w:cs="Arial"/>
        </w:rPr>
        <w:t>年的</w:t>
      </w:r>
      <w:r>
        <w:rPr>
          <w:rFonts w:cs="Arial" w:ascii="Arial" w:hAnsi="Arial"/>
        </w:rPr>
        <w:t>736</w:t>
      </w:r>
      <w:r>
        <w:rPr>
          <w:rFonts w:ascii="Arial" w:hAnsi="Arial" w:cs="Arial"/>
        </w:rPr>
        <w:t>家增加了</w:t>
      </w:r>
      <w:r>
        <w:rPr>
          <w:rFonts w:cs="Arial" w:ascii="Arial" w:hAnsi="Arial"/>
        </w:rPr>
        <w:t>57</w:t>
      </w:r>
      <w:r>
        <w:rPr>
          <w:rFonts w:ascii="Arial" w:hAnsi="Arial" w:cs="Arial"/>
        </w:rPr>
        <w:t>家，说明随着连接器下游需求的扩大，进入连接器行业的企业数量逐渐增多，连接器企业面临着较大的竞争压力，</w:t>
      </w:r>
      <w:r>
        <w:rPr>
          <w:rFonts w:cs="Arial" w:ascii="Arial" w:hAnsi="Arial"/>
        </w:rPr>
        <w:t>2013</w:t>
      </w:r>
      <w:r>
        <w:rPr>
          <w:rFonts w:ascii="Arial" w:hAnsi="Arial" w:cs="Arial"/>
        </w:rPr>
        <w:t>年规模以上企业达到</w:t>
      </w:r>
      <w:r>
        <w:rPr>
          <w:rFonts w:cs="Arial" w:ascii="Arial" w:hAnsi="Arial"/>
        </w:rPr>
        <w:t>842</w:t>
      </w:r>
      <w:r>
        <w:rPr>
          <w:rFonts w:ascii="Arial" w:hAnsi="Arial" w:cs="Arial"/>
        </w:rPr>
        <w:t>家，截止到</w:t>
      </w:r>
      <w:r>
        <w:rPr>
          <w:rFonts w:cs="Arial" w:ascii="Arial" w:hAnsi="Arial"/>
        </w:rPr>
        <w:t>2014</w:t>
      </w:r>
      <w:r>
        <w:rPr>
          <w:rFonts w:ascii="Arial" w:hAnsi="Arial" w:cs="Arial"/>
        </w:rPr>
        <w:t>年达到了</w:t>
      </w:r>
      <w:r>
        <w:rPr>
          <w:rFonts w:cs="Arial" w:ascii="Arial" w:hAnsi="Arial"/>
        </w:rPr>
        <w:t>882</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以</w:t>
      </w:r>
      <w:r>
        <w:rPr>
          <w:rFonts w:ascii="Arial" w:hAnsi="Arial" w:cs="Arial" w:eastAsia="Arial"/>
        </w:rPr>
        <w:t xml:space="preserve"> </w:t>
      </w:r>
      <w:r>
        <w:rPr>
          <w:rFonts w:cs="Arial" w:ascii="Arial" w:hAnsi="Arial"/>
        </w:rPr>
        <w:t>Tyco/AMP</w:t>
      </w:r>
      <w:r>
        <w:rPr>
          <w:rFonts w:ascii="Arial" w:hAnsi="Arial" w:cs="Arial"/>
        </w:rPr>
        <w:t>（泰科）、</w:t>
      </w:r>
      <w:r>
        <w:rPr>
          <w:rFonts w:cs="Arial" w:ascii="Arial" w:hAnsi="Arial"/>
        </w:rPr>
        <w:t>Molex</w:t>
      </w:r>
      <w:r>
        <w:rPr>
          <w:rFonts w:ascii="Arial" w:hAnsi="Arial" w:cs="Arial"/>
        </w:rPr>
        <w:t>（莫仕）等为代表的国际知名连接器企业纷纷把生产基地转移到我国，扩大了我国连接器市场规模，迅速提高我国连接器制造整体水平，加快了连接器行业成长。目前，国内连接器生产厂商数量众多，但普遍规模较小。随着计算机、汽车、通讯、家电等下游行业集中度逐渐提高，下游厂商对配件供应商的产品品质、研发实力、价格水平、交货期限都提出了更高的要求，需要规模相当的企业为其提供配套服务，并帮助其不断降低成本，提高自身产品的价格竞争实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接器市场较为分散，高低端产品发展不均衡。高端连接器多采用先进的国际标准，产品主要应用于航空、航天、电子、舰船、兵器、通讯等领域，而且其生产具有多品种、小批量的特点，往往采用柔性制造技术，试制、生产一体化，要求企业具备较强的研发能力和生产管理水平，目前这类企业不多，主要集中在航空航天、信息产业等领域，其产品也在各自的领域体现出较强的竞争优势，毛利率普遍较高。生产中低端产品的企业规模普遍较小，产品类型简单，同质化严重，新产品开发滞后，竞争也就相对激烈。</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规模以上连接器行业人员规模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规模以上连接器行业资产规模分析</w:t>
      </w:r>
    </w:p>
    <w:p>
      <w:pPr>
        <w:pStyle w:val="Normal"/>
        <w:rPr>
          <w:rFonts w:ascii="Arial" w:hAnsi="Arial" w:cs="Arial"/>
        </w:rPr>
      </w:pPr>
      <w:r>
        <w:rPr>
          <w:rFonts w:cs="Arial" w:ascii="Arial" w:hAnsi="Arial"/>
        </w:rPr>
        <w:drawing>
          <wp:inline distT="0" distB="0" distL="0" distR="0">
            <wp:extent cx="5598795"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连接器行业市场规模分析</w:t>
      </w:r>
    </w:p>
    <w:p>
      <w:pPr>
        <w:pStyle w:val="Normal"/>
        <w:rPr>
          <w:rFonts w:ascii="Arial" w:hAnsi="Arial" w:cs="Arial"/>
        </w:rPr>
      </w:pPr>
      <w:r>
        <w:rPr>
          <w:rFonts w:cs="Arial" w:ascii="Arial" w:hAnsi="Arial"/>
        </w:rPr>
        <w:drawing>
          <wp:inline distT="0" distB="0" distL="0" distR="0">
            <wp:extent cx="5598795" cy="3121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当代社会对端子产品的功能性要求与日俱增，使得产品的应用领域早已满足不了广泛的用户需求。为了应对不同应用领域所带来的挑战，接线端子不仅需要不间断进行更新换代，还需要最大程度的提高产品的多样化，满足不同应用领域需求。现在接线端子应用的领域包括各种工业品生产、城市供水供电系统以及家庭用电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些领域，不仅要求接线端子性能稳定，更需要全数字化、系统化、网络化功能的产品，这类产品的研发和生产不仅仅代表了端子技术的进步，也可以为生产生活带来更多的便宜、拉动更多产业的进一步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接线端子行业在电梯、印刷、电力等现代化以及医学、通讯、交通、运输、电力、电子、环保等领域得到空前的发展和应用，几乎国民经济各行各业都与接线端子密不可分。从整体看，目前我国接线端子行业的竞争日趋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种信息技术的革新和竞争激烈的市场为接线端子产业带来长足的发展动力和空间，新一轮的接线端子革新将会愈演愈烈，接线端子市场将会进入高速增长期。接线端子技术使连接器构成了新的连接器产品，即推入式连接器，它主要用于系统级互连，其最大优点是不需要电缆，安装拆卸简单，便于现场更换，而且插合速度快、分离平滑稳定，可获得良好的高频特性，适用于宇宙飞船。连接器的组装技术正在由插入式安装技术向表面贴装技术发展，而未来的趋势则是向微组装技术发展，采用微机电系统将是提高连接器技术及性价比的动力。</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9:03:00Z</dcterms:modified>
  <cp:revision>230</cp:revision>
  <dc:subject/>
  <dc:title/>
</cp:coreProperties>
</file>