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额贷款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由民间资本投资设立的商业性小额信贷机构，小额贷款公司近年实现爆发式增长，与其他信贷不同，小额信贷主要解决一些小额、分散、短期的资金需求。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w:t>
            </w:r>
          </w:p>
          <w:p>
            <w:pPr>
              <w:pStyle w:val="Normal"/>
              <w:spacing w:lineRule="atLeast" w:line="380"/>
              <w:ind w:firstLine="420"/>
              <w:rPr>
                <w:rFonts w:ascii="Arial" w:hAnsi="Arial" w:cs="Arial"/>
                <w:color w:val="000000"/>
                <w:szCs w:val="21"/>
              </w:rPr>
            </w:pPr>
            <w:r>
              <w:rPr>
                <w:rFonts w:ascii="Arial" w:hAnsi="Arial" w:cs="Arial"/>
                <w:color w:val="000000"/>
                <w:szCs w:val="21"/>
              </w:rPr>
              <w:t>最近几年，尽管全国各省份陆续出台了小额贷款公司管理方面的细则，提高了小额贷款公司的准入门槛，仍然挡不住小额贷款公司迅猛发展的势头。截至</w:t>
            </w:r>
            <w:r>
              <w:rPr>
                <w:rFonts w:cs="Arial" w:ascii="Arial" w:hAnsi="Arial"/>
                <w:color w:val="000000"/>
                <w:szCs w:val="21"/>
              </w:rPr>
              <w:t>2014</w:t>
            </w:r>
            <w:r>
              <w:rPr>
                <w:rFonts w:ascii="Arial" w:hAnsi="Arial" w:cs="Arial"/>
                <w:color w:val="000000"/>
                <w:szCs w:val="21"/>
              </w:rPr>
              <w:t>年末，全国共有小额贷款公司</w:t>
            </w:r>
            <w:r>
              <w:rPr>
                <w:rFonts w:cs="Arial" w:ascii="Arial" w:hAnsi="Arial"/>
                <w:color w:val="000000"/>
                <w:szCs w:val="21"/>
              </w:rPr>
              <w:t>8791</w:t>
            </w:r>
            <w:r>
              <w:rPr>
                <w:rFonts w:ascii="Arial" w:hAnsi="Arial" w:cs="Arial"/>
                <w:color w:val="000000"/>
                <w:szCs w:val="21"/>
              </w:rPr>
              <w:t>家，贷款余额</w:t>
            </w:r>
            <w:r>
              <w:rPr>
                <w:rFonts w:cs="Arial" w:ascii="Arial" w:hAnsi="Arial"/>
                <w:color w:val="000000"/>
                <w:szCs w:val="21"/>
              </w:rPr>
              <w:t>9420</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新增人民币贷款</w:t>
            </w:r>
            <w:r>
              <w:rPr>
                <w:rFonts w:cs="Arial" w:ascii="Arial" w:hAnsi="Arial"/>
                <w:color w:val="000000"/>
                <w:szCs w:val="21"/>
              </w:rPr>
              <w:t>122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平均分摊数据看，我国单家小额贷款公司的贷款余额平均</w:t>
            </w:r>
            <w:r>
              <w:rPr>
                <w:rFonts w:cs="Arial" w:ascii="Arial" w:hAnsi="Arial"/>
                <w:color w:val="000000"/>
                <w:szCs w:val="21"/>
              </w:rPr>
              <w:t>10568</w:t>
            </w:r>
            <w:r>
              <w:rPr>
                <w:rFonts w:ascii="Arial" w:hAnsi="Arial" w:cs="Arial"/>
                <w:color w:val="000000"/>
                <w:szCs w:val="21"/>
              </w:rPr>
              <w:t>万元。相比</w:t>
            </w:r>
            <w:r>
              <w:rPr>
                <w:rFonts w:cs="Arial" w:ascii="Arial" w:hAnsi="Arial"/>
                <w:color w:val="000000"/>
                <w:szCs w:val="21"/>
              </w:rPr>
              <w:t>2009</w:t>
            </w:r>
            <w:r>
              <w:rPr>
                <w:rFonts w:ascii="Arial" w:hAnsi="Arial" w:cs="Arial"/>
                <w:color w:val="000000"/>
                <w:szCs w:val="21"/>
              </w:rPr>
              <w:t>年末我国小额贷款公司数量还仅有</w:t>
            </w:r>
            <w:r>
              <w:rPr>
                <w:rFonts w:cs="Arial" w:ascii="Arial" w:hAnsi="Arial"/>
                <w:color w:val="000000"/>
                <w:szCs w:val="21"/>
              </w:rPr>
              <w:t>1334</w:t>
            </w:r>
            <w:r>
              <w:rPr>
                <w:rFonts w:ascii="Arial" w:hAnsi="Arial" w:cs="Arial"/>
                <w:color w:val="000000"/>
                <w:szCs w:val="21"/>
              </w:rPr>
              <w:t>家、贷款余额为</w:t>
            </w:r>
            <w:r>
              <w:rPr>
                <w:rFonts w:cs="Arial" w:ascii="Arial" w:hAnsi="Arial"/>
                <w:color w:val="000000"/>
                <w:szCs w:val="21"/>
              </w:rPr>
              <w:t>766.41</w:t>
            </w:r>
            <w:r>
              <w:rPr>
                <w:rFonts w:ascii="Arial" w:hAnsi="Arial" w:cs="Arial"/>
                <w:color w:val="000000"/>
                <w:szCs w:val="21"/>
              </w:rPr>
              <w:t>亿元的状况，这几年小额贷款公司的发展无论从机构数量上还是贷款规模方面都呈现了快速增长的态势，不足五年时间，小额贷款公司机构数量增长了</w:t>
            </w:r>
            <w:r>
              <w:rPr>
                <w:rFonts w:cs="Arial" w:ascii="Arial" w:hAnsi="Arial"/>
                <w:color w:val="000000"/>
                <w:szCs w:val="21"/>
              </w:rPr>
              <w:t>6.6</w:t>
            </w:r>
            <w:r>
              <w:rPr>
                <w:rFonts w:ascii="Arial" w:hAnsi="Arial" w:cs="Arial"/>
                <w:color w:val="000000"/>
                <w:szCs w:val="21"/>
              </w:rPr>
              <w:t>倍，贷款余额更是增长了</w:t>
            </w:r>
            <w:r>
              <w:rPr>
                <w:rFonts w:cs="Arial" w:ascii="Arial" w:hAnsi="Arial"/>
                <w:color w:val="000000"/>
                <w:szCs w:val="21"/>
              </w:rPr>
              <w:t>12.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分地区来看，机构数量上，江苏省拥有的小额贷款公司数量位居全国首位，达到</w:t>
            </w:r>
            <w:r>
              <w:rPr>
                <w:rFonts w:cs="Arial" w:ascii="Arial" w:hAnsi="Arial"/>
                <w:color w:val="000000"/>
                <w:szCs w:val="21"/>
              </w:rPr>
              <w:t>623</w:t>
            </w:r>
            <w:r>
              <w:rPr>
                <w:rFonts w:ascii="Arial" w:hAnsi="Arial" w:cs="Arial"/>
                <w:color w:val="000000"/>
                <w:szCs w:val="21"/>
              </w:rPr>
              <w:t>家；辽宁省、河北分别以</w:t>
            </w:r>
            <w:r>
              <w:rPr>
                <w:rFonts w:cs="Arial" w:ascii="Arial" w:hAnsi="Arial"/>
                <w:color w:val="000000"/>
                <w:szCs w:val="21"/>
              </w:rPr>
              <w:t>600</w:t>
            </w:r>
            <w:r>
              <w:rPr>
                <w:rFonts w:ascii="Arial" w:hAnsi="Arial" w:cs="Arial"/>
                <w:color w:val="000000"/>
                <w:szCs w:val="21"/>
              </w:rPr>
              <w:t>家和</w:t>
            </w:r>
            <w:r>
              <w:rPr>
                <w:rFonts w:cs="Arial" w:ascii="Arial" w:hAnsi="Arial"/>
                <w:color w:val="000000"/>
                <w:szCs w:val="21"/>
              </w:rPr>
              <w:t>479</w:t>
            </w:r>
            <w:r>
              <w:rPr>
                <w:rFonts w:ascii="Arial" w:hAnsi="Arial" w:cs="Arial"/>
                <w:color w:val="000000"/>
                <w:szCs w:val="21"/>
              </w:rPr>
              <w:t>家的数量位居二、三位。从贷款余额指标来看，江苏省小额贷款公司的贷款余额居全国首位，高达</w:t>
            </w:r>
            <w:r>
              <w:rPr>
                <w:rFonts w:cs="Arial" w:ascii="Arial" w:hAnsi="Arial"/>
                <w:color w:val="000000"/>
                <w:szCs w:val="21"/>
              </w:rPr>
              <w:t>1146.66</w:t>
            </w:r>
            <w:r>
              <w:rPr>
                <w:rFonts w:ascii="Arial" w:hAnsi="Arial" w:cs="Arial"/>
                <w:color w:val="000000"/>
                <w:szCs w:val="21"/>
              </w:rPr>
              <w:t>亿元，占到全国的</w:t>
            </w:r>
            <w:r>
              <w:rPr>
                <w:rFonts w:cs="Arial" w:ascii="Arial" w:hAnsi="Arial"/>
                <w:color w:val="000000"/>
                <w:szCs w:val="21"/>
              </w:rPr>
              <w:t>12.17%</w:t>
            </w:r>
            <w:r>
              <w:rPr>
                <w:rFonts w:ascii="Arial" w:hAnsi="Arial" w:cs="Arial"/>
                <w:color w:val="000000"/>
                <w:szCs w:val="21"/>
              </w:rPr>
              <w:t>。江苏省也是全国唯一一家小额贷款公司贷款余额超过</w:t>
            </w:r>
            <w:r>
              <w:rPr>
                <w:rFonts w:cs="Arial" w:ascii="Arial" w:hAnsi="Arial"/>
                <w:color w:val="000000"/>
                <w:szCs w:val="21"/>
              </w:rPr>
              <w:t>1000</w:t>
            </w:r>
            <w:r>
              <w:rPr>
                <w:rFonts w:ascii="Arial" w:hAnsi="Arial" w:cs="Arial"/>
                <w:color w:val="000000"/>
                <w:szCs w:val="21"/>
              </w:rPr>
              <w:t>亿元的省份。其次是浙江省贷款余额为</w:t>
            </w:r>
            <w:r>
              <w:rPr>
                <w:rFonts w:cs="Arial" w:ascii="Arial" w:hAnsi="Arial"/>
                <w:color w:val="000000"/>
                <w:szCs w:val="21"/>
              </w:rPr>
              <w:t>916.61</w:t>
            </w:r>
            <w:r>
              <w:rPr>
                <w:rFonts w:ascii="Arial" w:hAnsi="Arial" w:cs="Arial"/>
                <w:color w:val="000000"/>
                <w:szCs w:val="21"/>
              </w:rPr>
              <w:t>亿元，重庆市贷款余额为</w:t>
            </w:r>
            <w:r>
              <w:rPr>
                <w:rFonts w:cs="Arial" w:ascii="Arial" w:hAnsi="Arial"/>
                <w:color w:val="000000"/>
                <w:szCs w:val="21"/>
              </w:rPr>
              <w:t>661.9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小额信贷已经逐渐形成了以农村信用社、农业银行、邮政储蓄银行为主导、农业发展银行、新型农村金融机构和小额贷款公司等为补充的多层次多元化小额信贷市场格局，服务对象主要包括小型企业、微型企业、个体经营户、农户等。目前我国小额贷款需求广阔，由于现有的政策和发展阶段限制，还远无法满足当前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银行业监督管理委员会、中国人民银行、中国银行业协会、中国行业研究网、全国及海外多种相关报刊杂志以及专业研究机构公布和提供的大量资料，对我国小额贷款及各子行业的发展状况、关联行业发展状况、市场竞争、发展趋势、新业务与技术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开发企业、服务、投资机构等单位准确了解目前小额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额贷款行业经济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一号文件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税收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可转制为村镇银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监会鼓励扩大农村贷款抵押担保物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央行货币政策前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货币供应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小额贷款的理念与实践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小额贷款的成功经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对中国小额贷款发展的启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小额贷款技术的国际经验及启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印度小额贷款发展对我国启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利率应由市场主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建立现代管理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小额贷款公司的其他融资渠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小额贷款公司解决融资瓶颈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国开行小额贷款业务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开行小额贷款业务利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国开行小额贷款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小额贷款机构对比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农民收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商业模式基本理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商业模式的特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村小额贷款市场发展问题及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小额贷款需求及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农村信用贷款期限需要延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小企业的行业分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中小企业区域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中国中小企业融资困难的成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中小企业融资难的解决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信用担保机构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制度安排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利率管制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小企业自身</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小企业融资需求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个人小额贷款定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个人小额贷款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个人小额贷款分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个人小额贷款程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抵押担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押担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证担保</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加保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小额贷款市场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个人小额贷款市场业务转型变化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个人小额贷款市场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小额贷款市场前景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额贷款行业营销趋势及策略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贷公司的产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贷公司的服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利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额贷款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内蒙古发行小额贷款创业就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小额贷款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辽宁小额贷款政策环境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辽宁小额贷款公司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辽宁农信社小额贷款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农行辽宁分行小额贷款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辽宁村镇银行小额贷款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邮政储蓄银行辽宁分行小额贷款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小额贷款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小额贷款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小额贷款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小额贷款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小额贷款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额贷款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小额贷款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小额贷款发展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小额贷款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小额贷款发展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小额贷款行业企业间竞争格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小额贷款行业集中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形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国内外小额贷款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小额贷款市场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国内主要小额贷款企业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竞争策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小额贷款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公司贷款规模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公司贷款利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七、公司贷款盈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公司贷款规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公司贷款利率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公司贷款盈利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八、企业发展动向</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渝中区瀚华小额贷款有限责任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公司贷款规模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企业贷款利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企业发展动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贷款规模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公司发展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佛山市南海友诚小额贷款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公司贷款规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公司贷款利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公司发展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市广银小额贷款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三河市润成小额贷款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洛阳涧西区汇通小额贷款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沙市岳麓区佳兴小额贷款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贷款规模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贷款利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衡阳市蒸湘区湘银小额贷款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苏州工业园区金鸡湖农村小额贷款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贵溪市广信小额贷款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贷款规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包头市蒙银小额贷款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贷款客户</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企业贷款规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贷款利率</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企业发展动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临沂市兰山区翔宇小额贷款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奉贤绿地小额贷款股份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杭州市余杭区理想小额贷款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贷款规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企业发展动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省昆明市五华区和谐小额贷款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企业发展动向</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金典小额贷款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贷款规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发展动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市相城区永诚农村小额贷款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贷款规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贷款规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省宁波慈溪市融通小额贷款股份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发展动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企业贷款利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发展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企业贷款规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前景及趋势</w:t>
            </w:r>
            <w:r>
              <w:rPr>
                <w:rFonts w:ascii="Arial" w:hAnsi="Arial" w:cs="Arial" w:eastAsia="Arial"/>
                <w:b/>
                <w:color w:val="000000"/>
                <w:szCs w:val="21"/>
              </w:rPr>
              <w:t xml:space="preserve"> </w:t>
            </w:r>
            <w:r>
              <w:rPr>
                <w:rFonts w:cs="Arial" w:ascii="Arial" w:hAnsi="Arial"/>
                <w:b/>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市场发展前景</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行业发展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公司发展方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市场发展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小额贷款余额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投资机会与风险防范</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融资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小额贷款行业投资现状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行业投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小额贷款行业投资机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市场投资风险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信用风险</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信用风险的成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信用风险的防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小额贷款经营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额贷款公司经营发展的风险</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成因</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的风险防范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利率风险</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利率风险的成因</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利率风险的防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额贷款风险控制技术发展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主要应用形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团体贷款形式的发展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担保抵押形式的发展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关系型借贷形式的发展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的发展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的发展状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风险规避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公司的风险管控体系构建</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小额贷款的风险管控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户小额信用贷款风险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额贷款行业投资建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额贷款行业面临的困境及对策</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额贷款行业面临的困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定性模糊</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市场定位不清</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资金来源有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小额贷款行业面临的主要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只贷不存”不利持续经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不足</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报率不高</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征信系统无法惠及</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专业人员</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小额贷款行业问题的解决策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盈利水平的可行性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阿里巴巴模式</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金融小额贷款概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金融发展优势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里金融发展存在问题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阿里金融发展的相关建议</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市场空间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融资来源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金融监管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依托所在区域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依托股东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依托银行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依托政府模式</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政策鼓励支持</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小额贷款行业发展战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额贷款行业发展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小额贷款公司的历史沿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小额贷款企业数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资产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商业银行资产同比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负债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净利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非利息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成本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流动性比例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银行间同业拆借市场月加权平均利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不良贷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贷款损失准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Shibor</w:t>
            </w:r>
            <w:r>
              <w:rPr>
                <w:rFonts w:ascii="Arial" w:hAnsi="Arial" w:cs="Arial"/>
                <w:color w:val="000000"/>
                <w:szCs w:val="21"/>
              </w:rPr>
              <w:t>变化趋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债新综合净价指数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债券市场发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债券市场发行量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银行间债券市场</w:t>
            </w:r>
            <w:r>
              <w:rPr>
                <w:rFonts w:cs="Arial" w:ascii="Arial" w:hAnsi="Arial"/>
                <w:color w:val="000000"/>
                <w:szCs w:val="21"/>
              </w:rPr>
              <w:t>2014</w:t>
            </w:r>
            <w:r>
              <w:rPr>
                <w:rFonts w:ascii="Arial" w:hAnsi="Arial" w:cs="Arial"/>
                <w:color w:val="000000"/>
                <w:szCs w:val="21"/>
              </w:rPr>
              <w:t>年各券种累计发行量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债券市场余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在中央结算公司登记托管的主要券种持有者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债券市场现券和回购交易结算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季度原保险报废收入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中国基金会数量规模及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小额贷款公司目标客户群</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小额贷款公司产品设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邮政储蓄银行小额贷款业务利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小额贷款公司目标客户群</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农业生产经营户和农业生产经营单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小额贷款的混业经营商业模式组成部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金融混业的小额贷款商业运营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国外对中小企业的界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小企业区域分布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小额信贷公司的流程可以用以下的流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特殊行业需要准备的证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古小额贷款公司数量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小额贷款公司从业人员数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内蒙小额贷款公司实收资本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小额贷款公司贷款余额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区小额贷款公司数据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小额贷款公司数量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小额贷款公司从业人员数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辽宁省小额贷款公司实收资本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省小额贷款公司贷款余额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省小额贷款公司数据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小额贷款公司数量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小额贷款公司从业人员数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小额贷款公司实收资本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省小额贷款公司贷款余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小额贷款公司数据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小额贷款公司数量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小额贷款公司从业人员数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小额贷款公司实收资本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小额贷款公司贷款余额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小额贷款公司数据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西省小额贷款公司数据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小额贷款公司数量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小额贷款公司从业人员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省小额贷款公司实收资本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西省小额贷款公司贷款余额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小额贷款公司数量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小额贷款公司从业人员数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小额贷款公司实收资本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小额贷款公司贷款余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省小额贷款公司数据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小额贷款公司数量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小额贷款公司从业人员数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小额贷款公司实收资本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小额贷款公司贷款余额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小额贷款公司数据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小额贷款公司数据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小额贷款公司数量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小额贷款公司从业人员数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小额贷款公司实收资本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小额贷款公司贷款余额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省小额贷款公司数据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小额贷款公司数量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小额贷款公司从业人员数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小额贷款公司实收资本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小额贷款公司贷款余额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省小额贷款公司数据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省小额贷款公司数量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省小额贷款公司从业人员数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省小额贷款公司实收资本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省小额贷款公司贷款余额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小额贷款公司数据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小额贷款公司数量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小额贷款公司从业人员数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小额贷款公司实收资本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广西小额贷款公司贷款余额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省小额贷款公司数据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小额贷款公司数量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小额贷款公司从业人员数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小额贷款公司实收资本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小额贷款公司贷款余额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小额贷款机构企业区域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小额贷款机构区域实收资本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小额贷款机构区域贷款余额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组织架构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贷款利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架构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瀚华信贷公司组织架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广州市花都万穗小额贷款股份有限公司组织架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穗小贷涉农贷款占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佛山市南海友诚小额贷款有限公司组织架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友城小贷公司贷款占佛山市贷款总额比</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广银小贷公司架构图</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三河市润成小额贷款有限公司组织架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洛阳涧西区汇通小额贷款有限公司组织架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洛阳涧西区汇通小额贷款有限公司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衡阳市蒸湘区湘银小额贷款有限公司组织架构</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湘银小额贷款有限公司累计贷款占湖南贷款比</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苏州工业园区金鸡湖农村小额贷款有限公司主营业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贵溪市广信小额贷款股份有限公司公司架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包头市蒙银小额贷款股份有限公司企业架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东信小额贷款公司组织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翔宇集团组织架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日升隆小额贷款公司组织架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张江小额贷款股份有限公司主营业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绿地小额贷款股份有限公司基准利率</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和谐小额贷款有限公司贷款种类</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大众小贷公司组织架构</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众小贷财务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东虹桥小额贷款公司组织架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东虹桥小额贷款公司主营业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融通小额贷款股份有限公司组织架构</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融通小额贷款股份有限公司主营业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九坤小额贷款有限责任公司组织架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安信小额贷款有限责任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龙马兴达小额贷款股份有限公司组织架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数量规模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实收资本规模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批发融资规模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额贷款机构贷款余额规模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小额贷款行业投资实收资本及增长率</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信用转变成财富</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小额贷款行业发展综述</w:t>
      </w:r>
    </w:p>
    <w:p>
      <w:pPr>
        <w:pStyle w:val="Normal"/>
        <w:rPr>
          <w:rFonts w:ascii="Arial" w:hAnsi="Arial" w:cs="Arial"/>
        </w:rPr>
      </w:pPr>
      <w:r>
        <w:rPr>
          <w:rFonts w:cs="Arial" w:ascii="Arial" w:hAnsi="Arial"/>
        </w:rPr>
      </w:r>
    </w:p>
    <w:p>
      <w:pPr>
        <w:pStyle w:val="Heading1"/>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贷款行业定义及分类</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小额贷款行业市场规模</w:t>
      </w:r>
    </w:p>
    <w:p>
      <w:pPr>
        <w:pStyle w:val="Normal"/>
        <w:spacing w:lineRule="atLeast" w:line="380"/>
        <w:ind w:firstLine="420"/>
        <w:jc w:val="left"/>
        <w:rPr>
          <w:rFonts w:ascii="Arial" w:hAnsi="Arial" w:cs="Arial"/>
        </w:rPr>
      </w:pPr>
      <w:r>
        <w:rPr>
          <w:rFonts w:cs="Arial" w:ascii="Arial" w:hAnsi="Arial"/>
        </w:rPr>
      </w:r>
    </w:p>
    <w:p>
      <w:pPr>
        <w:pStyle w:val="Heading3"/>
        <w:rPr>
          <w:rFonts w:ascii="Arial" w:hAnsi="Arial" w:cs="Arial"/>
        </w:rPr>
      </w:pPr>
      <w:r>
        <w:rPr>
          <w:rFonts w:ascii="Arial" w:hAnsi="Arial" w:cs="Arial"/>
        </w:rPr>
        <w:t>二、成长速度</w:t>
      </w:r>
    </w:p>
    <w:p>
      <w:pPr>
        <w:pStyle w:val="Normal"/>
        <w:rPr>
          <w:rFonts w:ascii="Arial" w:hAnsi="Arial" w:cs="Arial"/>
        </w:rPr>
      </w:pPr>
      <w:r>
        <w:rPr>
          <w:rFonts w:cs="Arial" w:ascii="Arial" w:hAnsi="Arial"/>
        </w:rPr>
      </w:r>
    </w:p>
    <w:p>
      <w:pPr>
        <w:pStyle w:val="TextBodyIndent"/>
        <w:rPr/>
      </w:pPr>
      <w:r>
        <w:rPr/>
        <w:t>作为由民间资本投资设立的商业性小额信贷机构，小额贷款公司近年实现爆发式增长，</w:t>
      </w:r>
      <w:r>
        <w:rPr/>
        <w:t>2008</w:t>
      </w:r>
      <w:r>
        <w:rPr/>
        <w:t>年底公司数量不到</w:t>
      </w:r>
      <w:r>
        <w:rPr/>
        <w:t>500</w:t>
      </w:r>
      <w:r>
        <w:rPr/>
        <w:t>家，</w:t>
      </w:r>
      <w:r>
        <w:rPr/>
        <w:t>2009</w:t>
      </w:r>
      <w:r>
        <w:rPr/>
        <w:t>年发展到</w:t>
      </w:r>
      <w:r>
        <w:rPr/>
        <w:t>1334</w:t>
      </w:r>
      <w:r>
        <w:rPr/>
        <w:t>家，到</w:t>
      </w:r>
      <w:r>
        <w:rPr/>
        <w:t>2012</w:t>
      </w:r>
      <w:r>
        <w:rPr/>
        <w:t>年，全国共有</w:t>
      </w:r>
      <w:r>
        <w:rPr/>
        <w:t>6080</w:t>
      </w:r>
      <w:r>
        <w:rPr/>
        <w:t>家小额贷款公司，同比增加</w:t>
      </w:r>
      <w:r>
        <w:rPr/>
        <w:t>1798</w:t>
      </w:r>
      <w:r>
        <w:rPr/>
        <w:t>家，增幅达</w:t>
      </w:r>
      <w:r>
        <w:rPr/>
        <w:t>41.99%</w:t>
      </w:r>
      <w:r>
        <w:rPr/>
        <w:t>；</w:t>
      </w:r>
      <w:r>
        <w:rPr/>
        <w:t>2012</w:t>
      </w:r>
      <w:r>
        <w:rPr/>
        <w:t>年小额贷款公司从业人员数量达</w:t>
      </w:r>
      <w:r>
        <w:rPr/>
        <w:t>70343</w:t>
      </w:r>
      <w:r>
        <w:rPr/>
        <w:t>人，同比增加</w:t>
      </w:r>
      <w:r>
        <w:rPr/>
        <w:t>23255</w:t>
      </w:r>
      <w:r>
        <w:rPr/>
        <w:t>人，增幅达</w:t>
      </w:r>
      <w:r>
        <w:rPr/>
        <w:t>49.39%</w:t>
      </w:r>
      <w:r>
        <w:rPr/>
        <w:t>；</w:t>
      </w:r>
      <w:r>
        <w:rPr/>
        <w:t>2012</w:t>
      </w:r>
      <w:r>
        <w:rPr/>
        <w:t>年小额贷款公司贷款余额达</w:t>
      </w:r>
      <w:r>
        <w:rPr/>
        <w:t>5921.68</w:t>
      </w:r>
      <w:r>
        <w:rPr/>
        <w:t>亿元，同比增加</w:t>
      </w:r>
      <w:r>
        <w:rPr/>
        <w:t>2006.38</w:t>
      </w:r>
      <w:r>
        <w:rPr/>
        <w:t>亿元，增幅达</w:t>
      </w:r>
      <w:r>
        <w:rPr/>
        <w:t>51.25%</w:t>
      </w:r>
      <w:r>
        <w:rPr/>
        <w:t>。截至</w:t>
      </w:r>
      <w:r>
        <w:rPr/>
        <w:t>2014</w:t>
      </w:r>
      <w:r>
        <w:rPr/>
        <w:t>年底末，全国共有小额贷款公司</w:t>
      </w:r>
      <w:r>
        <w:rPr/>
        <w:t>8791</w:t>
      </w:r>
      <w:r>
        <w:rPr/>
        <w:t>家，贷款余额</w:t>
      </w:r>
      <w:r>
        <w:rPr/>
        <w:t>9420</w:t>
      </w:r>
      <w:r>
        <w:rPr/>
        <w:t>亿元，新增人民币贷款</w:t>
      </w:r>
      <w:r>
        <w:rPr/>
        <w:t>1228</w:t>
      </w:r>
      <w:r>
        <w:rPr/>
        <w:t>亿元。与其他信贷不同，小额信贷主要解决一些小额、分散、短期的资金需求。在众多小额信贷机构中，小额贷款公司是目前中国信贷市场的重要组成部分和补充力量，也是当前民间资本进入金融领域的一条重要途径和通道。小额贷款公司是我国逐步放开金融管制的一小步，这一松动让一些有远见的上市公司捕捉到了一些信息。另外，上市公司本来就热衷投资于金融机构、城商行、券商、期货等金融领域，如今涉足小额贷款公司已经成为一种潮流。</w:t>
      </w:r>
    </w:p>
    <w:p>
      <w:pPr>
        <w:pStyle w:val="TextBodyIndent"/>
        <w:rPr/>
      </w:pPr>
      <w:r>
        <w:rPr/>
      </w:r>
    </w:p>
    <w:p>
      <w:pPr>
        <w:pStyle w:val="Style13"/>
        <w:rPr/>
      </w:pPr>
      <w:r>
        <w:rPr/>
        <w:t>图表：</w:t>
      </w:r>
      <w:r>
        <w:rPr/>
        <w:t>2011-2014</w:t>
      </w:r>
      <w:r>
        <w:rPr/>
        <w:t>年我国小额贷款企业数量分析</w:t>
      </w:r>
    </w:p>
    <w:p>
      <w:pPr>
        <w:pStyle w:val="Normal"/>
        <w:rPr/>
      </w:pPr>
      <w:r>
        <w:rPr/>
        <w:drawing>
          <wp:inline distT="0" distB="0" distL="0" distR="0">
            <wp:extent cx="4567555" cy="268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567555" cy="26854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已经投资小额贷款公司的几十家上市公司的主营业务包罗万象，从电器、服装、到化工、纺织等多个行业。但是，小额贷款公司也是有风险的，它虽然没有民间放贷风险大，但是要比银行贷款的风险要高，因此，并不是所有的上市公司都能参与小额贷款，公司做好主业是前提。</w:t>
      </w:r>
    </w:p>
    <w:p>
      <w:pPr>
        <w:pStyle w:val="TextBodyIndent"/>
        <w:rPr/>
      </w:pPr>
      <w:r>
        <w:rPr/>
      </w:r>
    </w:p>
    <w:p>
      <w:pPr>
        <w:pStyle w:val="Heading3"/>
        <w:rPr/>
      </w:pPr>
      <w:r>
        <w:rPr/>
        <w:t>三、附加值的提升空间</w:t>
      </w:r>
    </w:p>
    <w:p>
      <w:pPr>
        <w:pStyle w:val="TextBodyIndent"/>
        <w:rPr/>
      </w:pPr>
      <w:r>
        <w:rPr/>
      </w:r>
    </w:p>
    <w:p>
      <w:pPr>
        <w:pStyle w:val="TextBodyIndent"/>
        <w:rPr/>
      </w:pPr>
      <w:r>
        <w:rPr/>
        <w:t>随着我国持续加大“三农”投入和扶持中小微型企业融资的展开，小额信贷行业面临巨大的市场需求和良好的政策环境，并有望快速崛起，成为金融市场上的重要力量。预计，到</w:t>
      </w:r>
      <w:r>
        <w:rPr/>
        <w:t>2015</w:t>
      </w:r>
      <w:r>
        <w:rPr/>
        <w:t>年我国小额贷款公司数量或将突破</w:t>
      </w:r>
      <w:r>
        <w:rPr/>
        <w:t>10000</w:t>
      </w:r>
      <w:r>
        <w:rPr/>
        <w:t>家，小额贷款公司实收资本将突破</w:t>
      </w:r>
      <w:r>
        <w:rPr/>
        <w:t>10000</w:t>
      </w:r>
      <w:r>
        <w:rPr/>
        <w:t>亿，批发融资将突破</w:t>
      </w:r>
      <w:r>
        <w:rPr/>
        <w:t>5000</w:t>
      </w:r>
      <w:r>
        <w:rPr/>
        <w:t>亿，贷款额度有望突破</w:t>
      </w:r>
      <w:r>
        <w:rPr/>
        <w:t>15000</w:t>
      </w:r>
      <w:r>
        <w:rPr/>
        <w:t>亿。</w:t>
      </w:r>
    </w:p>
    <w:p>
      <w:pPr>
        <w:pStyle w:val="TextBodyIndent"/>
        <w:rPr/>
      </w:pPr>
      <w:r>
        <w:rPr/>
      </w:r>
    </w:p>
    <w:p>
      <w:pPr>
        <w:pStyle w:val="Heading3"/>
        <w:rPr/>
      </w:pPr>
      <w:r>
        <w:rPr/>
        <w:t>四、进入壁垒／退出机制</w:t>
      </w:r>
    </w:p>
    <w:p>
      <w:pPr>
        <w:pStyle w:val="Normal"/>
        <w:rPr/>
      </w:pPr>
      <w:r>
        <w:rPr/>
      </w:r>
    </w:p>
    <w:p>
      <w:pPr>
        <w:pStyle w:val="TextBodyIndent"/>
        <w:rPr/>
      </w:pPr>
      <w:r>
        <w:rPr/>
        <w:t xml:space="preserve">1. </w:t>
      </w:r>
      <w:r>
        <w:rPr/>
        <w:t>政治壁垒。我国各地方政府在具体践行小额贷款公司试点工作时，对小额贷款公司的设立制定了严格的准入条件，主要包括小额贷款公司设立的基本要求、小额贷款公司股东及其高管人员的资格要求等。</w:t>
      </w:r>
    </w:p>
    <w:p>
      <w:pPr>
        <w:pStyle w:val="TextBodyIndent"/>
        <w:rPr/>
      </w:pPr>
      <w:r>
        <w:rPr/>
      </w:r>
    </w:p>
    <w:p>
      <w:pPr>
        <w:pStyle w:val="TextBodyIndent"/>
        <w:rPr/>
      </w:pPr>
      <w:r>
        <w:rPr/>
        <w:t>（</w:t>
      </w:r>
      <w:r>
        <w:rPr/>
        <w:t>1</w:t>
      </w:r>
      <w:r>
        <w:rPr/>
        <w:t>）小额贷款公司的设立基本要求。《关于小额贷款公司试点的指导意见》中规定：“小额贷款公司的注册资本来源应真实合法，全部为实收货币资本，由出资人或发起人一次足额缴纳。有限责任公司的注册资本不得低于</w:t>
      </w:r>
      <w:r>
        <w:rPr/>
        <w:t>500</w:t>
      </w:r>
      <w:r>
        <w:rPr/>
        <w:t>万元，股份有限公司的注册资本不得低于</w:t>
      </w:r>
      <w:r>
        <w:rPr/>
        <w:t>1000</w:t>
      </w:r>
      <w:r>
        <w:rPr/>
        <w:t>万元。”而各地方政府在具体实施时又提高了要求，例如《北京市小额贷款公司试点实施办法》中规定：有限责任公司注册资本不得低于</w:t>
      </w:r>
      <w:r>
        <w:rPr/>
        <w:t>5000</w:t>
      </w:r>
      <w:r>
        <w:rPr/>
        <w:t>万元，股份有限公司注册资本不得低于</w:t>
      </w:r>
      <w:r>
        <w:rPr/>
        <w:t>1</w:t>
      </w:r>
      <w:r>
        <w:rPr/>
        <w:t>亿元。今后初次设立小额贷款公司时的注册资本下限由有限责任公司</w:t>
      </w:r>
      <w:r>
        <w:rPr/>
        <w:t>5000</w:t>
      </w:r>
      <w:r>
        <w:rPr/>
        <w:t>万元和股份有限公司</w:t>
      </w:r>
      <w:r>
        <w:rPr/>
        <w:t>1</w:t>
      </w:r>
      <w:r>
        <w:rPr/>
        <w:t>亿元一律调整为</w:t>
      </w:r>
      <w:r>
        <w:rPr/>
        <w:t>1</w:t>
      </w:r>
      <w:r>
        <w:rPr/>
        <w:t>亿元。</w:t>
      </w:r>
    </w:p>
    <w:p>
      <w:pPr>
        <w:pStyle w:val="TextBodyIndent"/>
        <w:rPr/>
      </w:pPr>
      <w:r>
        <w:rPr/>
      </w:r>
    </w:p>
    <w:p>
      <w:pPr>
        <w:pStyle w:val="TextBodyIndent"/>
        <w:rPr/>
      </w:pPr>
      <w:r>
        <w:rPr/>
        <w:t>（</w:t>
      </w:r>
      <w:r>
        <w:rPr/>
        <w:t>2</w:t>
      </w:r>
      <w:r>
        <w:rPr/>
        <w:t>）小额贷款公司股东的资格要求。小额贷款公司股东的资格要求主要针对小额贷款公司的主发起人。例如《福建省试点小额贷款公司暂行管理办法》中规定：“小额贷款公司主发起人（或最大股东）应当是管理规范、信用优良、实力雄厚的当地骨干企业（注册地在福建省内且在试点市、县、区有法人机构或分支机构），申请前一个会计年度净资产不低于</w:t>
      </w:r>
      <w:r>
        <w:rPr/>
        <w:t>5000</w:t>
      </w:r>
      <w:r>
        <w:rPr/>
        <w:t>万元、资产负债率低于</w:t>
      </w:r>
      <w:r>
        <w:rPr/>
        <w:t>50%</w:t>
      </w:r>
      <w:r>
        <w:rPr/>
        <w:t>、申请前连续</w:t>
      </w:r>
      <w:r>
        <w:rPr/>
        <w:t>3</w:t>
      </w:r>
      <w:r>
        <w:rPr/>
        <w:t>个会计年度赢利且</w:t>
      </w:r>
      <w:r>
        <w:rPr/>
        <w:t>3</w:t>
      </w:r>
      <w:r>
        <w:rPr/>
        <w:t>年净利润累计总额在</w:t>
      </w:r>
      <w:r>
        <w:rPr/>
        <w:t>1500</w:t>
      </w:r>
      <w:r>
        <w:rPr/>
        <w:t>万元以上、出资额不高于净资产的</w:t>
      </w:r>
      <w:r>
        <w:rPr/>
        <w:t>50%</w:t>
      </w:r>
      <w:r>
        <w:rPr/>
        <w:t>（按合并会计报表口径计算）。”</w:t>
      </w:r>
    </w:p>
    <w:p>
      <w:pPr>
        <w:pStyle w:val="TextBodyIndent"/>
        <w:rPr/>
      </w:pPr>
      <w:r>
        <w:rPr/>
      </w:r>
    </w:p>
    <w:p>
      <w:pPr>
        <w:pStyle w:val="TextBodyIndent"/>
        <w:rPr/>
      </w:pPr>
      <w:r>
        <w:rPr/>
        <w:t>（</w:t>
      </w:r>
      <w:r>
        <w:rPr/>
        <w:t>3</w:t>
      </w:r>
      <w:r>
        <w:rPr/>
        <w:t>）小额贷款公司高管人员的资格要求。其要求比较严格，要求熟悉金融业务、有金融从业经历并具备较强的金融合规经营意识，以确保小额贷款公司的稳健经营。例如《北京市小额贷款公司试点实施办法》中规定：“拟任小额贷款公司董事、监事和高级管理人员需具备本科以上学历，从事金融领域工作</w:t>
      </w:r>
      <w:r>
        <w:rPr/>
        <w:t>3</w:t>
      </w:r>
      <w:r>
        <w:rPr/>
        <w:t>年以上，或从事相关经济管理工作</w:t>
      </w:r>
      <w:r>
        <w:rPr/>
        <w:t>5</w:t>
      </w:r>
      <w:r>
        <w:rPr/>
        <w:t>年以上；或大专以上学历，从事金融领域工作</w:t>
      </w:r>
      <w:r>
        <w:rPr/>
        <w:t>8</w:t>
      </w:r>
      <w:r>
        <w:rPr/>
        <w:t>年以上。”</w:t>
      </w:r>
    </w:p>
    <w:p>
      <w:pPr>
        <w:pStyle w:val="TextBodyIndent"/>
        <w:rPr/>
      </w:pPr>
      <w:r>
        <w:rPr/>
      </w:r>
    </w:p>
    <w:p>
      <w:pPr>
        <w:pStyle w:val="TextBodyIndent"/>
        <w:rPr/>
      </w:pPr>
      <w:r>
        <w:rPr/>
        <w:t>2.</w:t>
      </w:r>
      <w:r>
        <w:rPr/>
        <w:t>技术壁垒。小额贷款公司行业的技术壁垒主要指小额贷款技术和微贷技术等。小额贷款公司服务的对象是中小企业、微型企业和农户。客户的共性是企业规模小、抗风险能力弱、缺乏担保品和信用记录。由于面对的客户与银行的不同，小额贷款公司需要对传统的银行贷款技术创新，并拥有一套自己的小额贷款技术或微贷技术，以确立企业核心竞争力。例如，浙江阿里巴巴小额贷款公司掌握的新型微贷技术，其借助互联网和云计算的能力，依托于阿里巴巴、淘宝网等平台庞大的电子商务数据库，将企业的电子商务经营数据映射为传统经营业态的折算公式和动态图景，建立了一套对贷款风险的控制机制。依托这一技术，阿里巴巴小额贷款公司相继开发出阿里信用贷款、淘宝信用贷款、淘宝订单贷款等新型贷款产品。可见，小额贷款公司行业具有一定的技术壁垒。</w:t>
      </w:r>
    </w:p>
    <w:p>
      <w:pPr>
        <w:pStyle w:val="TextBodyIndent"/>
        <w:rPr/>
      </w:pPr>
      <w:r>
        <w:rPr/>
      </w:r>
    </w:p>
    <w:p>
      <w:pPr>
        <w:pStyle w:val="TextBodyIndent"/>
        <w:rPr/>
      </w:pPr>
      <w:r>
        <w:rPr/>
        <w:t>3.</w:t>
      </w:r>
      <w:r>
        <w:rPr/>
        <w:t>退出壁垒。我国小额贷款公司行业的退出壁垒主要指政策、法规限制。例如《浙江省小额贷款公司试点暂行管理办法》中规定：“小额贷款公司的股份可依法转让。但主发起人持有的股份自小额贷款公司成立之日起</w:t>
      </w:r>
      <w:r>
        <w:rPr/>
        <w:t>3</w:t>
      </w:r>
      <w:r>
        <w:rPr/>
        <w:t>年内不得转让，其他股东</w:t>
      </w:r>
      <w:r>
        <w:rPr/>
        <w:t>2</w:t>
      </w:r>
      <w:r>
        <w:rPr/>
        <w:t>年内不得转让。小额贷款公司董事、高级管理人员持有的股份，在任职期间内不得转让。”；《北京市小额贷款公司试点实施办法》中规定：“小额贷款公司股东在公司设立后</w:t>
      </w:r>
      <w:r>
        <w:rPr/>
        <w:t>3</w:t>
      </w:r>
      <w:r>
        <w:rPr/>
        <w:t>年内不得转让、质押其持有的股份。”</w:t>
      </w:r>
    </w:p>
    <w:p>
      <w:pPr>
        <w:pStyle w:val="TextBodyIndent"/>
        <w:rPr/>
      </w:pPr>
      <w:r>
        <w:rPr/>
      </w:r>
    </w:p>
    <w:p>
      <w:pPr>
        <w:pStyle w:val="TextBodyIndent"/>
        <w:rPr/>
      </w:pPr>
      <w:r>
        <w:rPr/>
        <w:t>鼓励小贷公司差别化经营，努力提高信用贷款比例，开展专项现场检查，后期将建立完善的全寿命周期监管体系，从严格准入，完善监管信息系统，健全约见高管，下发风险提示到定期开展风险分析，开展年度检查，直至建立严格的退出机制。</w:t>
      </w:r>
    </w:p>
    <w:p>
      <w:pPr>
        <w:pStyle w:val="Normal"/>
        <w:spacing w:lineRule="atLeast" w:line="380"/>
        <w:ind w:firstLine="420"/>
        <w:jc w:val="lef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26:00Z</dcterms:modified>
  <cp:revision>235</cp:revision>
  <dc:subject/>
  <dc:title/>
</cp:coreProperties>
</file>