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轨道交通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轨道交通</w:t>
            </w:r>
            <w:r>
              <w:rPr>
                <w:rFonts w:ascii="Arial" w:hAnsi="Arial" w:cs="Arial"/>
              </w:rPr>
              <w:t>行业研究</w:t>
            </w:r>
            <w:r>
              <w:rPr>
                <w:rFonts w:ascii="Arial" w:hAnsi="Arial" w:cs="Arial"/>
              </w:rPr>
              <w:t>报告中的城市轨道交通行业数据分析以权威的国家统计数据为基础，采用宏观和微观相结合的分析方式，利用科学的统计分析方法，在描述行业概貌的同时，对城市轨道交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轨道交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轨道交通行业研究单位等公布和提供的大量资料。报告对我国城市轨道交通行业的供需状况、发展现状、子行业发展变化等进行了分析，重点分析了国内外城市轨道交通行业的发展现状、如何面对行业的发展挑战、行业的发展建议、行业竞争力，以及行业的投资分析和趋势预测等等。报告还综合了城市轨道交通行业的整体发展动态，对行业在产品方面提供了参考建议和具体解决办法。报告对于城市轨道交通产品生产企业、</w:t>
            </w:r>
            <w:r>
              <w:rPr>
                <w:rFonts w:ascii="Arial" w:hAnsi="Arial" w:cs="Arial"/>
              </w:rPr>
              <w:t>经销商</w:t>
            </w:r>
            <w:r>
              <w:rPr>
                <w:rFonts w:ascii="Arial" w:hAnsi="Arial" w:cs="Arial"/>
              </w:rPr>
              <w:t>、行业管理部门以及拟进入该行业的投资者具有重要的参考价值，对于研究我国城市轨道交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轨道交通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轨道交通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轨道交通系统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轨道交通行业的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轨道交通行业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轨在国民经济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轨与其他交通方式的对比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轨道交通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市轨道交通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行业主要法规与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行业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环境对城市轨道交通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城市轨道交通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发展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城市轨道交通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进步与发展趋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南北车合并对城市轨道交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北车合并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北车合并带来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北车合并对城市轨道交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城市轨道交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城市轨道交通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城市轨道交通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城市轨道交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主要城市城轨交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纽约轨道交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伦敦轨道交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巴黎轨道交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柏林轨道交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俄罗斯莫斯科轨道交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东京轨道交通发展状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城市轨道交通运营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城市轨道交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模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纽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首尔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伦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加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菲律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曼谷轻轨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城市轨道交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轨道交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轨道交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轨道交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轨道交通盈利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主要国家城轨交通运营里程对比</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主要城市城轨交通运营里程对比</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主要国家地铁客运量对比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主要国家地铁收入结构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纽约地铁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伦敦地铁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巴黎地铁收入结构</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主要城市地铁换乘系统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伦敦地铁换乘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京地铁换乘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莫斯科地铁换乘系统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城市轨道交通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轨道交通装备市场规模、结构、集中度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十大轨道装备制造企业</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际城市轨道交通装备市场供需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主要地区城轨交通在建和拟建项目动向</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美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非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亚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轨道交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城市轨道交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市公共交通行业总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客运市场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客运市场车辆规模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客运市场运营线路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客市场运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客运量结构走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市轨道交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市轨道交通发展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城市轨道交通建设准入条件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城市轨道交通经营与管理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城市轨道交通发展面临问题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城市轨道交通运营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城市轨道交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轨交通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交通车辆规模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轨交通运营线路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轨交通客运情况走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要城市城轨交通运营里程对比</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城市轨道交通区域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轨交通区域分布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交通区域分布预测</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城市轨道交通客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站点类型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客流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接驳方式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城市轨道交通联合票制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行各种票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合票制体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票制优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施的难点及对策</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各地城市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深圳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成都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沈阳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武汉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城市轨道交通公交换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公共交通方式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换乘接驳车站的设施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与常规公交换乘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交通与常规公交换乘对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城市轨道交通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市轨道交通装备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轨交通装备行业进入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交通装备国产化的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市轨道交通装备市场销售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城市轨道交通装备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城市轨道交通装备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城市轨道交通装备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城市轨道交通智能化系统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市轨道交通智能化系统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监控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客资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安防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动售检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通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号系统</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城市轨道交通智能化系统优势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城市轨道交通智能化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城轨交通智能化细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乘客资讯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监控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安防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动售票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号系统市场规模</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城轨交通智能化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轨道交通电气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电气设备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通信及信号系统市场</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供电系统市场</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通风及空调系统市场</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电扶梯设备市场</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中国城市轨道交通建设与规划情况</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城市轨道交通建设联合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轨建设联合开发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合开发的主要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开发必要性及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联合开发的实现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轨建设联合开发的案例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城市轨道交通项目设计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总承包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总体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计管理模式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设计管理实例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城市轨道交通建设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轨的交通效益产生与作用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的土地效益产生与作用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轨的环境效益产生与作用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轨的经济效益产生与作用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轨的社会效益产生与作用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项效益之间的递阶关系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城市轨道交通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线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城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城市轨道交通建设国家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际轨道交通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建设规划</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地方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家庄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原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头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济南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岛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宁波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常州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苏州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无锡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合肥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郑州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洛阳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南昌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长沙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佛山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6</w:t>
            </w:r>
            <w:r>
              <w:rPr>
                <w:rFonts w:ascii="Arial" w:hAnsi="Arial" w:cs="Arial"/>
                <w:color w:val="000000"/>
                <w:szCs w:val="21"/>
              </w:rPr>
              <w:t>）珠海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7</w:t>
            </w:r>
            <w:r>
              <w:rPr>
                <w:rFonts w:ascii="Arial" w:hAnsi="Arial" w:cs="Arial"/>
                <w:color w:val="000000"/>
                <w:szCs w:val="21"/>
              </w:rPr>
              <w:t>）东莞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8</w:t>
            </w:r>
            <w:r>
              <w:rPr>
                <w:rFonts w:ascii="Arial" w:hAnsi="Arial" w:cs="Arial"/>
                <w:color w:val="000000"/>
                <w:szCs w:val="21"/>
              </w:rPr>
              <w:t>）厦门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9</w:t>
            </w:r>
            <w:r>
              <w:rPr>
                <w:rFonts w:ascii="Arial" w:hAnsi="Arial" w:cs="Arial"/>
                <w:color w:val="000000"/>
                <w:szCs w:val="21"/>
              </w:rPr>
              <w:t>）福州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w:t>
            </w:r>
            <w:r>
              <w:rPr>
                <w:rFonts w:ascii="Arial" w:hAnsi="Arial" w:cs="Arial"/>
                <w:color w:val="000000"/>
                <w:szCs w:val="21"/>
              </w:rPr>
              <w:t>）海口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1</w:t>
            </w:r>
            <w:r>
              <w:rPr>
                <w:rFonts w:ascii="Arial" w:hAnsi="Arial" w:cs="Arial"/>
                <w:color w:val="000000"/>
                <w:szCs w:val="21"/>
              </w:rPr>
              <w:t>）绵阳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2</w:t>
            </w:r>
            <w:r>
              <w:rPr>
                <w:rFonts w:ascii="Arial" w:hAnsi="Arial" w:cs="Arial"/>
                <w:color w:val="000000"/>
                <w:szCs w:val="21"/>
              </w:rPr>
              <w:t>）贵阳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3</w:t>
            </w:r>
            <w:r>
              <w:rPr>
                <w:rFonts w:ascii="Arial" w:hAnsi="Arial" w:cs="Arial"/>
                <w:color w:val="000000"/>
                <w:szCs w:val="21"/>
              </w:rPr>
              <w:t>）昆明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4</w:t>
            </w:r>
            <w:r>
              <w:rPr>
                <w:rFonts w:ascii="Arial" w:hAnsi="Arial" w:cs="Arial"/>
                <w:color w:val="000000"/>
                <w:szCs w:val="21"/>
              </w:rPr>
              <w:t>）兰州城轨交通建设与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轨道交通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地铁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地铁的运营模式及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铁投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铁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地铁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地铁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黎地铁建设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伦敦地铁建设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纽约地铁建设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首尔地铁建设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罗地铁建设管理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香港地铁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地铁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地铁建设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地铁商业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港地铁的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香港地铁公司成功之道</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内地地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铁建设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交通装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铁运营线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铁建设发展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轻轨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轻轨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轨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和轻轨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轨交通的特点和适用性</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外轻轨交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轨交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轻轨系统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轻轨系统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轻轨系统发展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轻轨交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轨交通发展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轨交通装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轨运营线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城市轻轨的发展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磁悬浮列车发展情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磁悬浮列车定义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磁悬浮列车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磁悬浮列车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磁悬浮列车的工作原理</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外磁悬浮列车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磁悬浮列车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磁悬浮列车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磁悬浮列车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磁悬浮列车发展状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磁悬浮列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磁悬浮列车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磁悬浮铁路总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磁悬浮交通线路规划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磁悬浮交通总规模</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磁悬浮列车技术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超导磁悬浮列车的技术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低速磁悬浮列车关键技术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磁悬浮列车面临的技术挑战</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磁悬浮交通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轨道交通“走出去”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城市轨道交通“走出去”发展历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城市轨道交通“走出去”的支持政策</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城市轨道交通“走出去”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市轨道交通“走出去”市场规模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市轨道交通“走出去”竞争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城市轨道交通企业海外市场开拓策略</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城市轨道交通企业资本利用策略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城市轨道交通企业国际合作策略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城市轨道交通企业海外市场进入路径选择</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外城市轨道交通“走出去”经验借鉴</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日本城市轨道交通“走出去”经验借鉴</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美国城市轨道交通“走出去”经验借鉴</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德国城市轨道交通“走出去”经验借鉴</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城市轨道交通“走出去”的前景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城市轨道交通“走出去”面临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城市轨道交通“走出去”发展对策</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城市轨道交通“走出去”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轨道交通重点城市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城轨交通发展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轨道交通发展规划</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城轨交通运营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城轨交通建设最新进展</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城轨交通发展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城轨交通发展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城轨交通发展规划</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城轨交通运营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城轨交通建设最新动态</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城轨交通发展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州城轨交通发展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州城轨交通发展规划</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州城轨交通运营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州城轨交通建设动态</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州城轨交通发展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深圳城轨交通发展状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深圳城轨交通发展规划</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深圳城轨交通运营情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深圳城轨交通建设动态</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深圳城轨交通建设模式</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深圳城轨交通发展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天津城轨交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天津城轨交通发展规划</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天津城轨交通运营情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城轨交通建设动态</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天津市城轨交通发展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重庆城轨交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重庆城轨交通发展规划</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重庆城轨交通运营情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重庆城轨交通建设动态</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重庆城轨交通发展前景</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成都城轨交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成都城轨交通发展规划</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成都城轨交通运营情况</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成都城轨交通建设动态</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成都城轨交通发展前景</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大连城轨交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大连城轨交通发展规划</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大连城轨交通运营情况</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大连城轨交通建设动态</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大连城轨交通发展前景</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南京城轨交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南京城轨交通发展规划</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南京城轨交通运营情况</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南京城轨交通建设动态</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南京城轨交通发展前景</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武汉城轨交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武汉城轨交通发展规划</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武汉城轨交通运营情况</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武汉城轨交通建设动态</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武汉市城轨交通发展前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杭州城轨交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杭州城轨交通规模与结构</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杭州城轨交通运营状况</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杭州城轨交通建设动态</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杭州城轨交通发展前景</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长春城轨交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长春城轨交通发展规划</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长春城轨交通运营情况</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长春城轨交通建设动态</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长春城轨交通发展前景</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沈阳城轨交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沈阳城轨交通发展规划</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沈阳城轨交通运营情况</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沈阳城轨交通建设动态</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沈阳城轨交通发展前景</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西安城轨交通发展状况分析</w:t>
            </w:r>
          </w:p>
          <w:p>
            <w:pPr>
              <w:pStyle w:val="Normal"/>
              <w:spacing w:lineRule="atLeast" w:line="380"/>
              <w:rPr/>
            </w:pPr>
            <w:r>
              <w:rPr>
                <w:rFonts w:cs="Arial" w:ascii="Arial" w:hAnsi="Arial"/>
                <w:color w:val="000000"/>
                <w:szCs w:val="21"/>
              </w:rPr>
              <w:t xml:space="preserve">6.14.1 </w:t>
            </w:r>
            <w:r>
              <w:rPr>
                <w:rFonts w:ascii="Arial" w:hAnsi="Arial" w:cs="Arial"/>
                <w:color w:val="000000"/>
                <w:szCs w:val="21"/>
              </w:rPr>
              <w:t>西安城轨交通发展规划</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西安城轨交通运营情况</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西安城轨交通建设动态</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西安城轨交通发展前景</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哈尔滨城轨交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哈尔滨城轨交通发展规划</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哈尔滨城轨交通运营情况</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哈尔滨城轨交通建设动态</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哈尔滨轨道交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轨道交通主要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城市轨道交通建设市场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中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轨道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铁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轨道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上海隧道工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轨道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广东水电二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轨道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宏润建设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轨道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腾达建设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轨道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中国中铁一局集团城市轨道交通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中国铁建十六局集团北京轨道交通工程建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中铁十七局集团上海轨道交通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上海市隧道工程轨道交通设计研究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城市轨道交通装备市场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加拿大庞巴迪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交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开发动向</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法国阿尔斯通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开发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德国西门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开发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日本川崎重工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开发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美国通用电气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开发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南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中国北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秦皇岛天业通联重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北方重工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海瑞克（广州）隧道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7.2.11 </w:t>
            </w:r>
            <w:r>
              <w:rPr>
                <w:rFonts w:ascii="Arial" w:hAnsi="Arial" w:cs="Arial"/>
                <w:color w:val="000000"/>
                <w:szCs w:val="21"/>
              </w:rPr>
              <w:t>海瑞克（成都）隧道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哈尔滨轨道交通装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城市轨道交通运营市场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上海申通地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京市地铁运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州市地下铁道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深圳市地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哈尔滨地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重庆市轨道交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开发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杭州市地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铁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成都地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南京地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西安市地下铁道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青岛市地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武汉地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3 </w:t>
            </w:r>
            <w:r>
              <w:rPr>
                <w:rFonts w:ascii="Arial" w:hAnsi="Arial" w:cs="Arial"/>
                <w:color w:val="000000"/>
                <w:szCs w:val="21"/>
              </w:rPr>
              <w:t>长春市轨道交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轨道交通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城市轨道交通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城市轨道交通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行业盈利途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际城市轨道交通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轨道交通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巴黎轨道交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中国家轨道交通投资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国际城市轨道交通投资体制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轨道交通投资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轨道交通投资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轨道交通投资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轨道交通投资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轨道交通投资体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轨道交通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投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投资需求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城市轨道交通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城市轨道交通融资的基本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模式比较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城市轨道交通融资的具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融资租赁运用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城市轨道交通融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市轨道交通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轨道交通融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轨道交通融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轨道交通融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武汉轨道交通融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轨道交通融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深圳轨道交通融资状况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城市轨道交通行业投融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城市轨道交通投融资风险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城市轨道交通投融资矛盾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城市轨道交通行业投融资预测</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城市轨道交通行业投融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行业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交通市场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城市轨道交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际城市轨道交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城市轨道交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规模快速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类型多元化发展趋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城市轨道交通市场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城市轨道交通市场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城市轨道交通市场规模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建设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装备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运营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城市轨道交通细分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铁市场规模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轨市场规模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磁悬浮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城市轨道交通系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各种轨道系统投资与回收率综合指标对比（单位：万人次</w:t>
            </w:r>
            <w:r>
              <w:rPr>
                <w:rFonts w:cs="Arial" w:ascii="Arial" w:hAnsi="Arial"/>
                <w:color w:val="000000"/>
                <w:szCs w:val="21"/>
              </w:rPr>
              <w:t>/</w:t>
            </w:r>
            <w:r>
              <w:rPr>
                <w:rFonts w:ascii="Arial" w:hAnsi="Arial" w:cs="Arial"/>
                <w:color w:val="000000"/>
                <w:szCs w:val="21"/>
              </w:rPr>
              <w:t>小时，亿元，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部分国家城市地铁营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轨道交通投资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城市内各类交通工具的经济特征比较（单位：</w:t>
            </w:r>
            <w:r>
              <w:rPr>
                <w:rFonts w:cs="Arial" w:ascii="Arial" w:hAnsi="Arial"/>
                <w:color w:val="000000"/>
                <w:szCs w:val="21"/>
              </w:rPr>
              <w:t>km/h</w:t>
            </w:r>
            <w:r>
              <w:rPr>
                <w:rFonts w:ascii="Arial" w:hAnsi="Arial" w:cs="Arial"/>
                <w:color w:val="000000"/>
                <w:szCs w:val="21"/>
              </w:rPr>
              <w:t>，万人次</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min</w:t>
            </w:r>
            <w:r>
              <w:rPr>
                <w:rFonts w:ascii="Arial" w:hAnsi="Arial" w:cs="Arial"/>
                <w:color w:val="000000"/>
                <w:szCs w:val="21"/>
              </w:rPr>
              <w:t>，</w:t>
            </w:r>
            <w:r>
              <w:rPr>
                <w:rFonts w:cs="Arial" w:ascii="Arial" w:hAnsi="Arial"/>
                <w:color w:val="000000"/>
                <w:szCs w:val="21"/>
              </w:rPr>
              <w:t>kcal/</w:t>
            </w:r>
            <w:r>
              <w:rPr>
                <w:rFonts w:ascii="Arial" w:hAnsi="Arial" w:cs="Arial"/>
                <w:color w:val="000000"/>
                <w:szCs w:val="21"/>
              </w:rPr>
              <w:t>人•</w:t>
            </w:r>
            <w:r>
              <w:rPr>
                <w:rFonts w:cs="Arial" w:ascii="Arial" w:hAnsi="Arial"/>
                <w:color w:val="000000"/>
                <w:szCs w:val="21"/>
              </w:rPr>
              <w:t>km</w:t>
            </w:r>
            <w:r>
              <w:rPr>
                <w:rFonts w:ascii="Arial" w:hAnsi="Arial" w:cs="Arial"/>
                <w:color w:val="000000"/>
                <w:szCs w:val="21"/>
              </w:rPr>
              <w:t>，元人•</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城市轨道交通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交通运输“十二五”发展规划》解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十二五”综合交通运输体系规划》解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轨道交通装备产业</w:t>
            </w:r>
            <w:r>
              <w:rPr>
                <w:rFonts w:ascii="Arial" w:hAnsi="Arial" w:cs="Arial" w:eastAsia="Arial"/>
                <w:color w:val="000000"/>
                <w:szCs w:val="21"/>
              </w:rPr>
              <w:t xml:space="preserve"> </w:t>
            </w:r>
            <w:r>
              <w:rPr>
                <w:rFonts w:ascii="Arial" w:hAnsi="Arial" w:cs="Arial"/>
                <w:color w:val="000000"/>
                <w:szCs w:val="21"/>
              </w:rPr>
              <w:t>“十二五”发展规划》解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固定资产投资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规模以上企业工业增加值同比增长速度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工业增加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城市轨道交通车辆技术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城市轨道交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纽约地铁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国纽约地铁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伦敦地铁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伦敦地铁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英国伦敦地铁线路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巴黎地铁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法国巴黎地铁线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巴黎地铁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柏林地铁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德国柏林地铁线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莫斯科地铁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莫斯科地铁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莫斯科首尔地铁路线分析（单位：公里，座，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东京地铁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东京地铁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东京地铁公司运营线路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都营地铁公司运营线路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城市轨道交通运营管理模式按所有制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城市轨道交通运营管理模式按管理方式分类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纽约轨道交通系统运营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首尔轨道交通系统运营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伦敦轨道交通系统运营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新加坡轨道交通系统运营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菲律宾轨道交通系统运营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曼谷轨道交通系统运营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国际主要国家城市轨道交通对比表（单位：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际主要城市城轨交通对比表（单位：公里，条，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世界主要城市地铁日均客运量情况（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世界主要城市地铁收入来源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城市及县城拥有公交专用道规模趋势图（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城市客运轮渡用码头规模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公共汽电车运营车辆规模趋势图（</w:t>
            </w:r>
            <w:r>
              <w:rPr>
                <w:rFonts w:cs="Arial" w:ascii="Arial" w:hAnsi="Arial"/>
                <w:color w:val="000000"/>
                <w:szCs w:val="21"/>
              </w:rPr>
              <w:t>1</w:t>
            </w:r>
            <w:r>
              <w:rPr>
                <w:rFonts w:ascii="Arial" w:hAnsi="Arial" w:cs="Arial"/>
                <w:color w:val="000000"/>
                <w:szCs w:val="21"/>
              </w:rPr>
              <w:t>）（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公共汽电车运营车辆规模趋势图（</w:t>
            </w:r>
            <w:r>
              <w:rPr>
                <w:rFonts w:cs="Arial" w:ascii="Arial" w:hAnsi="Arial"/>
                <w:color w:val="000000"/>
                <w:szCs w:val="21"/>
              </w:rPr>
              <w:t>2</w:t>
            </w:r>
            <w:r>
              <w:rPr>
                <w:rFonts w:ascii="Arial" w:hAnsi="Arial" w:cs="Arial"/>
                <w:color w:val="000000"/>
                <w:szCs w:val="21"/>
              </w:rPr>
              <w:t>）（单位：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出租车辆规模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城市客运轮渡规模趋势图（单位：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公共汽电车运营线路趋势图（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公共汽电车运营线路总长度趋势图（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城市客运轮渡运营线路趋势图（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城市客运轮渡运营线路总长度趋势图（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城市客运量总规模趋势图（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公共汽电车客运量总规模趋势图（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出租汽车客运量总规模趋势图（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客运轮渡客运量总规模趋势图（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城市客运量结构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城市轨道交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各种交通方式占用道路面积的比较（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地铁与公交比较（单位：万人，</w:t>
            </w:r>
            <w:r>
              <w:rPr>
                <w:rFonts w:cs="Arial" w:ascii="Arial" w:hAnsi="Arial"/>
                <w:color w:val="000000"/>
                <w:szCs w:val="21"/>
              </w:rPr>
              <w:t>km/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轨道交通立项申报条件（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城轨交通车站规模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城轨交通换乘车站规模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城轨交通车辆规模趋势图（</w:t>
            </w:r>
            <w:r>
              <w:rPr>
                <w:rFonts w:cs="Arial" w:ascii="Arial" w:hAnsi="Arial"/>
                <w:color w:val="000000"/>
                <w:szCs w:val="21"/>
              </w:rPr>
              <w:t>1</w:t>
            </w:r>
            <w:r>
              <w:rPr>
                <w:rFonts w:ascii="Arial" w:hAnsi="Arial" w:cs="Arial"/>
                <w:color w:val="000000"/>
                <w:szCs w:val="21"/>
              </w:rPr>
              <w:t>）（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城轨交通车辆规模趋势图（</w:t>
            </w:r>
            <w:r>
              <w:rPr>
                <w:rFonts w:cs="Arial" w:ascii="Arial" w:hAnsi="Arial"/>
                <w:color w:val="000000"/>
                <w:szCs w:val="21"/>
              </w:rPr>
              <w:t>2</w:t>
            </w:r>
            <w:r>
              <w:rPr>
                <w:rFonts w:ascii="Arial" w:hAnsi="Arial" w:cs="Arial"/>
                <w:color w:val="000000"/>
                <w:szCs w:val="21"/>
              </w:rPr>
              <w:t>）（单位：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轨道车辆运营数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城轨交通运营线路条数趋势图（单位：条）</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城轨交通运营里程及预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城轨交通运营线路长度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城轨交通客运量趋势图（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主要城市城轨交通运营里程对比表（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各区域轨道交通通车里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各地区新增营业里程分布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各地区累计营业里程分布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轨道交通站点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轨道交通客流来源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轨道交通接驳方式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地铁历年调价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公共交通调价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天津地铁储值票类别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广州公交地铁票价优惠实施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深圳地铁储值票类别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成都地铁票价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轨道交通与常规公交的换乘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换乘环节占用时间取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轨道交通设备企业投标门槛列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深圳地铁一号线设备国产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地铁车辆市场规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地铁车辆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智能化系统市场规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乘客资讯系统市场规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综合监控市场规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综合安防系统市场规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通信系统市场规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自动售票系统市场规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信号系统市场规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城市轨道交通智能化系统整体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城轨交通智能化系统整体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乘客资讯及综合安防系统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乘客资讯及综合安防系统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综合监控系统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综合监控系统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轨道交通电器设备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通信及信号系统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供电系统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通风及空调系统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电扶梯设备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联合开发的两个层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设计总承包管理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设计总体管理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两种设计项目管理模式的利弊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城市轨道交通的交通效益产生与作用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轨道交通与土地开发的微观相互作用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城市轨道交通对房地产价值的影响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城轨的经济效益产生与作用机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0T07:20:00Z</dcterms:modified>
  <cp:revision>198</cp:revision>
  <dc:subject/>
  <dc:title/>
</cp:coreProperties>
</file>