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地铁行业竞争态势分析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铁行业进行了长期追踪，结合我们对地铁相关企业的调查研究，对我国地铁行业发展现状与前景、市场竞争格局与形势、赢利水平与企业发展、投资策略与风险预警、发展趋势与规划建议等进行深入研究，并重点分析了地铁行业的前景与风险。报告揭示了地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铁行业投资建设环境</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地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地铁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地铁项目申报条件</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地铁行业主要政策</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地铁行业经济环境分析</w:t>
            </w:r>
          </w:p>
          <w:p>
            <w:pPr>
              <w:pStyle w:val="Normal"/>
              <w:spacing w:lineRule="atLeast" w:line="380"/>
              <w:rPr>
                <w:rFonts w:ascii="Arial" w:hAnsi="Arial" w:cs="Arial"/>
                <w:color w:val="000000"/>
                <w:szCs w:val="21"/>
              </w:rPr>
            </w:pPr>
            <w:r>
              <w:rPr>
                <w:rFonts w:cs="Arial" w:ascii="Arial" w:hAnsi="Arial"/>
                <w:color w:val="000000"/>
                <w:szCs w:val="21"/>
              </w:rPr>
              <w:t>1.2.1 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社会融资规模</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地铁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内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施工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辆装备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信号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监控系统</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技术进步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施工技术进步和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辆装备技术进步和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信号系统技术进步和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监控系统技术进步和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节能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地铁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城镇化进程速度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发展的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化对行业的需求</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区域经济发展的差距缩小</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旅游业发展的大众化趋势</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地铁行业发展机遇与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铁行业投资建设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地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地铁行业的运输量</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地铁行业线网密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地铁行业运营里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地铁行业交通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地铁建设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地铁项目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铁项目建设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项目建设成本</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地铁项目建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铁项目设计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与房地产联合开发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地铁建设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铁建设行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盾构机的市场格局</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地铁建设项目进展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地铁装备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地铁装备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铁装备行业进入门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装备国产化的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地铁车辆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铁车辆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车辆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铁交通车辆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铁交通车辆技术产品趋势</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地铁机电设备发展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地铁智能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铁智能化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智能化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铁智能化系统发展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地铁运营管理情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地铁建设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铁建设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建设运营模式案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地铁运营企业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铁运营企业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运营企业经营模式</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地铁运营企业盈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主要城市地铁建设现状与对比</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主要城市地铁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美国纽约地铁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纽约地铁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纽约地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纽约地铁线路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纽约地铁主要特色</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美国华盛顿地铁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华盛顿地铁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华盛顿地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华盛顿地铁线路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华盛顿地铁主要特色</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日本东京地铁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东京地铁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东京地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东京地铁线路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东京地铁主要特色</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日本大阪地铁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大阪地铁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大阪地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大阪地铁线路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大阪地铁主要特色</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韩国首尔地铁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首尔地铁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首尔地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首尔地铁线路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首尔地铁主要特色</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俄罗斯莫斯科地铁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俄罗斯莫斯科地铁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莫斯科地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俄罗斯莫斯科地铁线路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俄罗斯莫斯科地铁主要特色</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英国伦敦地铁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伦敦地铁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伦敦地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伦敦地铁线路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国伦敦地铁主要特色</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法国巴黎地铁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巴黎地铁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巴黎地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巴黎地铁线路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巴黎地铁主要特色</w:t>
            </w:r>
          </w:p>
          <w:p>
            <w:pPr>
              <w:pStyle w:val="Normal"/>
              <w:spacing w:lineRule="atLeast" w:line="380"/>
              <w:rPr>
                <w:rFonts w:ascii="Arial" w:hAnsi="Arial" w:cs="Arial"/>
                <w:color w:val="000000"/>
                <w:szCs w:val="21"/>
              </w:rPr>
            </w:pPr>
            <w:r>
              <w:rPr>
                <w:rFonts w:cs="Arial" w:ascii="Arial" w:hAnsi="Arial"/>
                <w:color w:val="000000"/>
                <w:szCs w:val="21"/>
              </w:rPr>
              <w:t xml:space="preserve">3.1.9 </w:t>
            </w:r>
            <w:r>
              <w:rPr>
                <w:rFonts w:ascii="Arial" w:hAnsi="Arial" w:cs="Arial"/>
                <w:color w:val="000000"/>
                <w:szCs w:val="21"/>
              </w:rPr>
              <w:t>德国伯林地铁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伯林地铁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伯林地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伯林地铁线路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伯林地铁主要特色</w:t>
            </w:r>
          </w:p>
          <w:p>
            <w:pPr>
              <w:pStyle w:val="Normal"/>
              <w:spacing w:lineRule="atLeast" w:line="380"/>
              <w:rPr>
                <w:rFonts w:ascii="Arial" w:hAnsi="Arial" w:cs="Arial"/>
                <w:color w:val="000000"/>
                <w:szCs w:val="21"/>
              </w:rPr>
            </w:pPr>
            <w:r>
              <w:rPr>
                <w:rFonts w:cs="Arial" w:ascii="Arial" w:hAnsi="Arial"/>
                <w:color w:val="000000"/>
                <w:szCs w:val="21"/>
              </w:rPr>
              <w:t xml:space="preserve">3.1.10 </w:t>
            </w:r>
            <w:r>
              <w:rPr>
                <w:rFonts w:ascii="Arial" w:hAnsi="Arial" w:cs="Arial"/>
                <w:color w:val="000000"/>
                <w:szCs w:val="21"/>
              </w:rPr>
              <w:t>西班牙马德里地铁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班牙马德里地铁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班牙马德里地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班牙马德里地铁线路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班牙马德里地铁主要特色</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内主要城市地铁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北京市地铁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地铁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需求与招标采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新开通地铁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地铁市场运营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上海市地铁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地铁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需求与招标采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新开通地铁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地铁市场运营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广州市地铁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地铁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需求与招标采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新开通地铁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地铁市场运营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深圳市地铁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地铁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地铁建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铁需求与招标采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新开通地铁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地铁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深圳市地铁主要发展策略</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天津市地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地铁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需求与招标采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开通地铁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地铁市场运营情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重庆市地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地铁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需求与招标采购动向</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开通地铁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地铁市场运营情况</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成都市地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地铁线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开通地铁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地铁市场运营情况</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大连市地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市地铁线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需求与招标采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连开通地铁线路情况</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南京市地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市地铁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需求与招标采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开通地铁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京市地铁市场运营情况</w:t>
            </w:r>
          </w:p>
          <w:p>
            <w:pPr>
              <w:pStyle w:val="Normal"/>
              <w:spacing w:lineRule="atLeast" w:line="380"/>
              <w:rPr>
                <w:rFonts w:ascii="Arial" w:hAnsi="Arial" w:cs="Arial"/>
                <w:color w:val="000000"/>
                <w:szCs w:val="21"/>
              </w:rPr>
            </w:pPr>
            <w:r>
              <w:rPr>
                <w:rFonts w:cs="Arial" w:ascii="Arial" w:hAnsi="Arial"/>
                <w:color w:val="000000"/>
                <w:szCs w:val="21"/>
              </w:rPr>
              <w:t xml:space="preserve">3.2.10 </w:t>
            </w:r>
            <w:r>
              <w:rPr>
                <w:rFonts w:ascii="Arial" w:hAnsi="Arial" w:cs="Arial"/>
                <w:color w:val="000000"/>
                <w:szCs w:val="21"/>
              </w:rPr>
              <w:t>武汉市地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地铁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开通地铁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市地铁市场运营情况</w:t>
            </w:r>
          </w:p>
          <w:p>
            <w:pPr>
              <w:pStyle w:val="Normal"/>
              <w:spacing w:lineRule="atLeast" w:line="380"/>
              <w:rPr>
                <w:rFonts w:ascii="Arial" w:hAnsi="Arial" w:cs="Arial"/>
                <w:color w:val="000000"/>
                <w:szCs w:val="21"/>
              </w:rPr>
            </w:pPr>
            <w:r>
              <w:rPr>
                <w:rFonts w:cs="Arial" w:ascii="Arial" w:hAnsi="Arial"/>
                <w:color w:val="000000"/>
                <w:szCs w:val="21"/>
              </w:rPr>
              <w:t xml:space="preserve">3.2.11 </w:t>
            </w:r>
            <w:r>
              <w:rPr>
                <w:rFonts w:ascii="Arial" w:hAnsi="Arial" w:cs="Arial"/>
                <w:color w:val="000000"/>
                <w:szCs w:val="21"/>
              </w:rPr>
              <w:t>杭州市地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地铁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需求与招标采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开通地铁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市地铁市场运营情况</w:t>
            </w:r>
          </w:p>
          <w:p>
            <w:pPr>
              <w:pStyle w:val="Normal"/>
              <w:spacing w:lineRule="atLeast" w:line="380"/>
              <w:rPr>
                <w:rFonts w:ascii="Arial" w:hAnsi="Arial" w:cs="Arial"/>
                <w:color w:val="000000"/>
                <w:szCs w:val="21"/>
              </w:rPr>
            </w:pPr>
            <w:r>
              <w:rPr>
                <w:rFonts w:cs="Arial" w:ascii="Arial" w:hAnsi="Arial"/>
                <w:color w:val="000000"/>
                <w:szCs w:val="21"/>
              </w:rPr>
              <w:t xml:space="preserve">3.2.12 </w:t>
            </w:r>
            <w:r>
              <w:rPr>
                <w:rFonts w:ascii="Arial" w:hAnsi="Arial" w:cs="Arial"/>
                <w:color w:val="000000"/>
                <w:szCs w:val="21"/>
              </w:rPr>
              <w:t>长春市地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春市地铁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需求与招标采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春开通地铁线路情况</w:t>
            </w:r>
          </w:p>
          <w:p>
            <w:pPr>
              <w:pStyle w:val="Normal"/>
              <w:spacing w:lineRule="atLeast" w:line="380"/>
              <w:rPr>
                <w:rFonts w:ascii="Arial" w:hAnsi="Arial" w:cs="Arial"/>
                <w:color w:val="000000"/>
                <w:szCs w:val="21"/>
              </w:rPr>
            </w:pPr>
            <w:r>
              <w:rPr>
                <w:rFonts w:cs="Arial" w:ascii="Arial" w:hAnsi="Arial"/>
                <w:color w:val="000000"/>
                <w:szCs w:val="21"/>
              </w:rPr>
              <w:t xml:space="preserve">3.2.13 </w:t>
            </w:r>
            <w:r>
              <w:rPr>
                <w:rFonts w:ascii="Arial" w:hAnsi="Arial" w:cs="Arial"/>
                <w:color w:val="000000"/>
                <w:szCs w:val="21"/>
              </w:rPr>
              <w:t>沈阳市地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市地铁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需求与招标采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沈阳开通地铁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沈阳市地铁市场运营情况</w:t>
            </w:r>
          </w:p>
          <w:p>
            <w:pPr>
              <w:pStyle w:val="Normal"/>
              <w:spacing w:lineRule="atLeast" w:line="380"/>
              <w:rPr>
                <w:rFonts w:ascii="Arial" w:hAnsi="Arial" w:cs="Arial"/>
                <w:color w:val="000000"/>
                <w:szCs w:val="21"/>
              </w:rPr>
            </w:pPr>
            <w:r>
              <w:rPr>
                <w:rFonts w:cs="Arial" w:ascii="Arial" w:hAnsi="Arial"/>
                <w:color w:val="000000"/>
                <w:szCs w:val="21"/>
              </w:rPr>
              <w:t xml:space="preserve">3.2.14 </w:t>
            </w:r>
            <w:r>
              <w:rPr>
                <w:rFonts w:ascii="Arial" w:hAnsi="Arial" w:cs="Arial"/>
                <w:color w:val="000000"/>
                <w:szCs w:val="21"/>
              </w:rPr>
              <w:t>西安市地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市地铁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需求与招标采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安开通地铁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安市地铁市场运营情况</w:t>
            </w:r>
          </w:p>
          <w:p>
            <w:pPr>
              <w:pStyle w:val="Normal"/>
              <w:spacing w:lineRule="atLeast" w:line="380"/>
              <w:rPr>
                <w:rFonts w:ascii="Arial" w:hAnsi="Arial" w:cs="Arial"/>
                <w:color w:val="000000"/>
                <w:szCs w:val="21"/>
              </w:rPr>
            </w:pPr>
            <w:r>
              <w:rPr>
                <w:rFonts w:cs="Arial" w:ascii="Arial" w:hAnsi="Arial"/>
                <w:color w:val="000000"/>
                <w:szCs w:val="21"/>
              </w:rPr>
              <w:t xml:space="preserve">3.2.15 </w:t>
            </w:r>
            <w:r>
              <w:rPr>
                <w:rFonts w:ascii="Arial" w:hAnsi="Arial" w:cs="Arial"/>
                <w:color w:val="000000"/>
                <w:szCs w:val="21"/>
              </w:rPr>
              <w:t>哈尔滨地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尔滨地铁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需求与招标采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哈尔滨开通地铁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哈尔滨地铁市场运营情况</w:t>
            </w:r>
          </w:p>
          <w:p>
            <w:pPr>
              <w:pStyle w:val="Normal"/>
              <w:spacing w:lineRule="atLeast" w:line="380"/>
              <w:rPr>
                <w:rFonts w:ascii="Arial" w:hAnsi="Arial" w:cs="Arial"/>
                <w:color w:val="000000"/>
                <w:szCs w:val="21"/>
              </w:rPr>
            </w:pPr>
            <w:r>
              <w:rPr>
                <w:rFonts w:cs="Arial" w:ascii="Arial" w:hAnsi="Arial"/>
                <w:color w:val="000000"/>
                <w:szCs w:val="21"/>
              </w:rPr>
              <w:t xml:space="preserve">3.2.16 </w:t>
            </w:r>
            <w:r>
              <w:rPr>
                <w:rFonts w:ascii="Arial" w:hAnsi="Arial" w:cs="Arial"/>
                <w:color w:val="000000"/>
                <w:szCs w:val="21"/>
              </w:rPr>
              <w:t>其他地铁建设动向</w:t>
            </w:r>
          </w:p>
          <w:p>
            <w:pPr>
              <w:pStyle w:val="Normal"/>
              <w:spacing w:lineRule="atLeast" w:line="380"/>
              <w:rPr>
                <w:rFonts w:ascii="Arial" w:hAnsi="Arial" w:cs="Arial"/>
                <w:color w:val="000000"/>
                <w:szCs w:val="21"/>
              </w:rPr>
            </w:pPr>
            <w:r>
              <w:rPr>
                <w:rFonts w:cs="Arial" w:ascii="Arial" w:hAnsi="Arial"/>
                <w:color w:val="000000"/>
                <w:szCs w:val="21"/>
              </w:rPr>
              <w:t xml:space="preserve">3.2.17 </w:t>
            </w:r>
            <w:r>
              <w:rPr>
                <w:rFonts w:ascii="Arial" w:hAnsi="Arial" w:cs="Arial"/>
                <w:color w:val="000000"/>
                <w:szCs w:val="21"/>
              </w:rPr>
              <w:t>其他地铁总体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其它地铁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它城市新开通地铁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它城市车辆需求与招标采购动向</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外主要城市地铁建设现状对比</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主要国家城轨交通运营里程对比</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主要国家地铁客运量对比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主要国家地铁收入结构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纽约地铁收入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伦敦地铁收入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巴黎地铁收入结构</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外主要城市地铁建设对我国城市地铁建设的启示</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对我国地铁建设和运营模式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城市地铁运营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城市地铁盈利模式借鉴</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对我国地铁经济充分开发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铁行业代表性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地铁建设市场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中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地铁建设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铁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地铁建设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上海隧道工程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地铁建设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广东水电二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地铁建设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宏润建设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地铁建设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腾达建设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地铁建设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中国中铁一局集团城市轨道交通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建设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中国铁建十六局集团北京轨道交通工程建设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建设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中铁十七局集团上海轨道交通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建设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10 </w:t>
            </w:r>
            <w:r>
              <w:rPr>
                <w:rFonts w:ascii="Arial" w:hAnsi="Arial" w:cs="Arial"/>
                <w:color w:val="000000"/>
                <w:szCs w:val="21"/>
              </w:rPr>
              <w:t>上海市隧道工程轨道交通设计研究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建设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地铁装备市场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南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北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北方重工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海瑞克（广州）隧道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海瑞克（成都）隧道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哈尔滨轨道交通装备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秦皇岛天业通联重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地铁运营市场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上海申通地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北京市地铁运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广州市地下铁道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深圳市地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哈尔滨地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重庆市轨道交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建设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杭州市地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铁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成都地铁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3.9 </w:t>
            </w:r>
            <w:r>
              <w:rPr>
                <w:rFonts w:ascii="Arial" w:hAnsi="Arial" w:cs="Arial"/>
                <w:color w:val="000000"/>
                <w:szCs w:val="21"/>
              </w:rPr>
              <w:t>南京地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4.3.10 </w:t>
            </w:r>
            <w:r>
              <w:rPr>
                <w:rFonts w:ascii="Arial" w:hAnsi="Arial" w:cs="Arial"/>
                <w:color w:val="000000"/>
                <w:szCs w:val="21"/>
              </w:rPr>
              <w:t>西安市地下铁道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4.3.11 </w:t>
            </w:r>
            <w:r>
              <w:rPr>
                <w:rFonts w:ascii="Arial" w:hAnsi="Arial" w:cs="Arial"/>
                <w:color w:val="000000"/>
                <w:szCs w:val="21"/>
              </w:rPr>
              <w:t>青岛市地下铁道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4.3.12 </w:t>
            </w:r>
            <w:r>
              <w:rPr>
                <w:rFonts w:ascii="Arial" w:hAnsi="Arial" w:cs="Arial"/>
                <w:color w:val="000000"/>
                <w:szCs w:val="21"/>
              </w:rPr>
              <w:t>武汉地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3.13 </w:t>
            </w:r>
            <w:r>
              <w:rPr>
                <w:rFonts w:ascii="Arial" w:hAnsi="Arial" w:cs="Arial"/>
                <w:color w:val="000000"/>
                <w:szCs w:val="21"/>
              </w:rPr>
              <w:t>长春市轨道交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范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铁行业投融资分析与建议</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地铁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地铁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地铁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地铁行业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地铁融资的基本模式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外地铁主要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方出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政税收政策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有偿转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地铁融资模式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融资租赁运用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地铁行业投融资建议</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地铁行业投资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积极介入地铁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化关注每个项目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重点投向中心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采取多种措施分散贷款风险</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地铁行业投资方式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权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投资建议</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地铁行业融资渠道建议</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地铁行业融资模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铁行业发展预测</w:t>
            </w:r>
          </w:p>
          <w:p>
            <w:pPr>
              <w:pStyle w:val="Normal"/>
              <w:spacing w:lineRule="atLeast" w:line="380"/>
              <w:rPr/>
            </w:pPr>
            <w:r>
              <w:rPr>
                <w:rFonts w:cs="Arial" w:ascii="Arial" w:hAnsi="Arial"/>
                <w:color w:val="000000"/>
                <w:szCs w:val="21"/>
              </w:rPr>
              <w:t>6.1 2015-2020</w:t>
            </w:r>
            <w:r>
              <w:rPr>
                <w:rFonts w:ascii="Arial" w:hAnsi="Arial" w:cs="Arial"/>
                <w:color w:val="000000"/>
                <w:szCs w:val="21"/>
              </w:rPr>
              <w:t>年中国地铁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地铁运营线路规模预测</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地铁运营发展情况预测</w:t>
            </w:r>
          </w:p>
          <w:p>
            <w:pPr>
              <w:pStyle w:val="Normal"/>
              <w:spacing w:lineRule="atLeast" w:line="380"/>
              <w:rPr/>
            </w:pPr>
            <w:r>
              <w:rPr>
                <w:rFonts w:cs="Arial" w:ascii="Arial" w:hAnsi="Arial"/>
                <w:color w:val="000000"/>
                <w:szCs w:val="21"/>
              </w:rPr>
              <w:t>6.2 2015-2020</w:t>
            </w:r>
            <w:r>
              <w:rPr>
                <w:rFonts w:ascii="Arial" w:hAnsi="Arial" w:cs="Arial"/>
                <w:color w:val="000000"/>
                <w:szCs w:val="21"/>
              </w:rPr>
              <w:t>年中国地铁建设规模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地铁投资规模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地铁装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地铁行业相关发展规划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国内外地铁建设条件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地铁主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社会融资规模（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地铁施工方法及其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地铁车辆技术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城镇化率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城镇化对轨道交通的需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交通运输工具资源环境影响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各区域经济总量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人均</w:t>
            </w:r>
            <w:r>
              <w:rPr>
                <w:rFonts w:cs="Arial" w:ascii="Arial" w:hAnsi="Arial"/>
                <w:color w:val="000000"/>
                <w:szCs w:val="21"/>
              </w:rPr>
              <w:t>GDP</w:t>
            </w:r>
            <w:r>
              <w:rPr>
                <w:rFonts w:ascii="Arial" w:hAnsi="Arial" w:cs="Arial"/>
                <w:color w:val="000000"/>
                <w:szCs w:val="21"/>
              </w:rPr>
              <w:t>走势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旅游人数走势图（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地铁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外主要城市轨道交通占公共交通运量之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外主要城市地铁地铁密度对比图（单位：公里</w:t>
            </w:r>
            <w:r>
              <w:rPr>
                <w:rFonts w:cs="Arial" w:ascii="Arial" w:hAnsi="Arial"/>
                <w:color w:val="000000"/>
                <w:szCs w:val="21"/>
              </w:rPr>
              <w:t>/</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城轨交通运营线路长度趋势图（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城轨交通运营线路条数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主要城市地铁运营里程对比图（单位：公里，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重点城市地铁发展规划（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地铁项目建设周期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地铁项目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地铁成本构成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土建成本构成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设计总承包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设计总体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两种设计项目管理模式的利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联合开发的两个层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地铁建设市场主要企业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地铁建设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盾构机主要制造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盾构机主要施工企业（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主要城市轨道交通开建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地铁设备企业投标门槛列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地铁装备规模图（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城轨车辆市场规模测算（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地铁车辆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地铁机电设备主要上市公司及其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地铁智能化系统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城轨交通智能化系统整体市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乘客资讯及综合安防系统市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综合监控系统市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地铁运营管理模式按所有制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纽约地铁系统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汉城地铁系统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伦敦地铁系统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新加坡地铁系统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菲律宾地铁系统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曼谷地铁系统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地铁运营管理模式按管理方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地铁多元的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地铁灵活的行车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地铁多样的票价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各种因素对地铁运营企业盈利的影响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美国纽约地铁发展历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美国纽约地铁线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美国纽约地铁特色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美国华盛顿地铁发展历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美国华盛顿地铁发展现状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美国华盛顿地铁路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华盛顿地铁特色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东京地铁发展历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东京地铁发展现状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东京地铁公司运营线路概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都营地铁公司运营线路概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东京地铁特色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大阪地铁现状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大阪地铁路线运营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韩国首尔地铁发展历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首尔地铁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韩国首尔地铁路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首尔地铁特色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莫斯科地铁发展历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莫斯科地铁发展现状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莫斯科首尔地铁路线分析表（单位：公里，座，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莫斯科地铁特色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伦敦地铁发展历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伦敦地铁发展现状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英国伦敦地铁线路情况表（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伦敦地铁特色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巴黎地铁发展历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巴黎地铁发展现状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法国巴黎地铁线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巴黎地铁特色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巴黎地铁发展历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柏林地铁发展现状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法国巴黎地铁线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柏林地铁特色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马德里地铁发展历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马德里地铁发展现状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马德里地铁线路分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西班牙马德里地铁特色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北京市地铁规划调整方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地铁招标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北京地铁运营里程走势图（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北京市地铁客运量（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上海市地铁规划调整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上海地铁中期规划线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上海地铁远期规划线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上海城市轨道交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上海市地铁客运量（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广州市地铁近期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深圳地铁规划线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深圳地铁</w:t>
            </w:r>
            <w:r>
              <w:rPr>
                <w:rFonts w:cs="Arial" w:ascii="Arial" w:hAnsi="Arial"/>
                <w:color w:val="000000"/>
                <w:szCs w:val="21"/>
              </w:rPr>
              <w:t>4</w:t>
            </w:r>
            <w:r>
              <w:rPr>
                <w:rFonts w:ascii="Arial" w:hAnsi="Arial" w:cs="Arial"/>
                <w:color w:val="000000"/>
                <w:szCs w:val="21"/>
              </w:rPr>
              <w:t>号线移交涉及的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深圳地铁</w:t>
            </w:r>
            <w:r>
              <w:rPr>
                <w:rFonts w:cs="Arial" w:ascii="Arial" w:hAnsi="Arial"/>
                <w:color w:val="000000"/>
                <w:szCs w:val="21"/>
              </w:rPr>
              <w:t>4</w:t>
            </w:r>
            <w:r>
              <w:rPr>
                <w:rFonts w:ascii="Arial" w:hAnsi="Arial" w:cs="Arial"/>
                <w:color w:val="000000"/>
                <w:szCs w:val="21"/>
              </w:rPr>
              <w:t>号线移交应遵循的原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南京地铁运量情况（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武汉城市轨道交通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50</w:t>
            </w:r>
            <w:r>
              <w:rPr>
                <w:rFonts w:ascii="Arial" w:hAnsi="Arial" w:cs="Arial"/>
                <w:color w:val="000000"/>
                <w:szCs w:val="21"/>
              </w:rPr>
              <w:t>年杭州轨道交通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长春轨道交通规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沈阳市轨道交通规划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哈尔滨市轨道交通规划调整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其它地铁规划情况列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全国新开通地铁线路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其它地铁地铁车辆招标采购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国际主要国家城市轨道交通对比表（单位：千米，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世界主要城市地铁客运量情况图（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世界主要城市地铁收入来源构成情况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纽约轨道交通系统运营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首尔轨道交通系统运营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伦敦轨道交通系统运营模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0T07:27:00Z</dcterms:modified>
  <cp:revision>196</cp:revision>
  <dc:subject/>
  <dc:title/>
</cp:coreProperties>
</file>