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医药行业长期跟踪监测，分析生物医药行业需求、供给、经营特性、获取能力、产业链和价值链等多方面的内容，整合行业、市场、企业、用户等多层面数据和信息资源，为客户提供深度的生物医药行业研究报告，以专业的研究方法帮助客户深入的了解生物医药行业，发现投资价值和投资机会，规避经营风险，提高管理和运营能力。生物医药行业报告是从事生物医药行业投资之前，对生物医药行业相关各种因素进行具体调查、研究、分析，评估项目可行性、效果效益程度，提出建设性意见建议对策等，为生物医药行业投资决策者和主管机关审批的研究性报告。以阐述对生物医药行业的理论认识为主要内容，重在研究生物医药行业本质及规律性认识的研究。生物医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专业研究单位等公布和提供的大量资料。对我国生物医药的行业现状、市场各类经营指标的情况、重点企业状况、区域市场发展情况等内容进行详细的阐述和深入的分析，着重对生物医药业务的发展进行详尽深入的分析，并根据生物医药行业的政策经济发展环境对生物医药行业潜在的风险和防范建议进行分析。最后提出研究者对生物医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医药行业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医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医药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医药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医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产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技术“十二五”规划</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医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医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医药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医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物医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生物医药行业批签发量分析</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生物医药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生物医药行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生物医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医药行业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物医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医药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物医药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物医药行业负债情况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生物医药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医药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物医药行业进出口整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物医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生物医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生物医药行业进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物医药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生物医药企业并购重组现状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际生物医药企业并购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生物医药企业并购重组现状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国内生物医药企业并购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生物医药竞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化学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药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药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药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药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药行业重点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学药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学药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药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药行业重点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药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药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疫苗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疫苗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疫苗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疫苗行业发展历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疫苗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疫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产品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疫苗接种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疫苗行业政策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行业规划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疫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疫苗行业批签发量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疫苗行业产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二类疫苗批签发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疫苗产品批签发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一类疫苗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一类疫苗种类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一类疫苗需求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一类疫苗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二类疫苗市场前景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二类疫苗种类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二类疫苗需求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二类疫苗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两类疫苗市场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长方式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长空间差异</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人用疫苗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肺炎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流脑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麻腮风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百白破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水痘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乙肝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乙脑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狂犬病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流感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脊灰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甲肝疫苗市场需求分析</w:t>
            </w:r>
          </w:p>
          <w:p>
            <w:pPr>
              <w:pStyle w:val="Normal"/>
              <w:spacing w:lineRule="atLeast" w:line="380"/>
              <w:rPr>
                <w:rFonts w:ascii="Arial" w:hAnsi="Arial" w:cs="Arial"/>
                <w:color w:val="000000"/>
                <w:szCs w:val="21"/>
              </w:rPr>
            </w:pPr>
            <w:r>
              <w:rPr>
                <w:rFonts w:cs="Arial" w:ascii="Arial" w:hAnsi="Arial"/>
                <w:color w:val="000000"/>
                <w:szCs w:val="21"/>
              </w:rPr>
              <w:t>2.4.12 Hib</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3 </w:t>
            </w:r>
            <w:r>
              <w:rPr>
                <w:rFonts w:ascii="Arial" w:hAnsi="Arial" w:cs="Arial"/>
                <w:color w:val="000000"/>
                <w:szCs w:val="21"/>
              </w:rPr>
              <w:t>卡介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4 </w:t>
            </w:r>
            <w:r>
              <w:rPr>
                <w:rFonts w:ascii="Arial" w:hAnsi="Arial" w:cs="Arial"/>
                <w:color w:val="000000"/>
                <w:szCs w:val="21"/>
              </w:rPr>
              <w:t>其他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霍乱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轮状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鼠疫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炭疽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出血热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伤寒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动物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动物疫苗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动物疫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动物疫苗市场规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动物疫苗细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禽用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猪用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牛羊马用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宠物用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动物疫苗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应用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疫苗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类疫苗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类疫苗竞争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疫苗行业竞争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企业产品线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企业研发实力对比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疫苗行业国际化趋势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疫苗行业国际化基础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疫苗行业国际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疫苗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儿童疫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成人疫苗需求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主要国家疫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疫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疫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疫苗行业国际化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行业国际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疫苗行业研发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趋势一：创新型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趋势二：联合疫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行业国际化前景预测</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疫苗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疫苗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创新壁垒</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疫苗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行业政策变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行业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疫苗行业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疫苗行业产品研发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疫苗行业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疫苗行业产品质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疫苗行业产品替代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疫苗行业季节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疫苗行业原材料供应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疫苗行业核心技术失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疫苗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疫苗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疫苗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疫苗产品未来研发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产品升级换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流行疾病疫苗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癌症疫苗和治疗性疫苗研发</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疫苗行业未来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研发国际重磅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合作开创双赢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自身产品质量标准</w:t>
            </w:r>
          </w:p>
          <w:p>
            <w:pPr>
              <w:pStyle w:val="Normal"/>
              <w:spacing w:lineRule="atLeast" w:line="380"/>
              <w:rPr>
                <w:rFonts w:ascii="Arial" w:hAnsi="Arial" w:cs="Arial"/>
                <w:color w:val="000000"/>
                <w:szCs w:val="21"/>
              </w:rPr>
            </w:pPr>
            <w:r>
              <w:rPr>
                <w:rFonts w:cs="Arial" w:ascii="Arial" w:hAnsi="Arial"/>
                <w:color w:val="000000"/>
                <w:szCs w:val="21"/>
              </w:rPr>
              <w:t xml:space="preserve">2.8.6 </w:t>
            </w:r>
            <w:r>
              <w:rPr>
                <w:rFonts w:ascii="Arial" w:hAnsi="Arial" w:cs="Arial"/>
                <w:color w:val="000000"/>
                <w:szCs w:val="21"/>
              </w:rPr>
              <w:t>重点疫苗品种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液制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液制品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血液制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成本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费用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费用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退出成本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血液制品行业政策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制品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血液制品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血液制品市场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血液制品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血浆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血浆市场主要政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血浆采集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浆站数量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浆站地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浆站企业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浆站采浆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浆站投浆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血浆供应市场调研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血液制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白蛋白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蛋白的基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蛋白的生理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蛋白的临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血白蛋白临床应用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资料与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血白蛋白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市场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血白蛋白市场供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血白蛋白市场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血白蛋白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免疫球蛋白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疫球蛋白的基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疫球蛋白的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疫球蛋白的临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疫球蛋白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免疫球蛋白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免疫球蛋白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免疫球蛋白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凝血因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凝血因子的基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凝血因子的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凝血因子的临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凝血因子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凝血因子市场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总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批签发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凝血因子细分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Ⅷ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蛋白原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酶原复合物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凝血因子市场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Ⅷ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蛋白原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酶原复合物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凝血因子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凝血因子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血液制品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血液制品行业产品线投资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血液制品行业产品结构投资建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血液制品行业分离技术投资建议</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血液制品行业并购整合投资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血液制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血液制品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浆站资源是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看浆站拓展，内看浆站品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浆站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血液制品企业投资价值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浆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线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浆站现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浆站潜力比较</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血液制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血液制品行业市场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制品医保覆盖率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受益血浆建设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走向集中是必然趋势，但所需时间较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浆成本提高，血液制品价格预期上调</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血液制品技术研发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浆来源制品不可替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浆蛋白新品种研发是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组血浆蛋白制品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企业接近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血液制品行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倍增”计划提升行业景气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口过半，需求倒挂将持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诊断试剂行业整体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诊断试剂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诊断试剂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诊断试剂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试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内诊断试剂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诊断试剂行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技术环境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诊断试剂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总体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细分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五力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五力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诊断试剂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化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诊断试剂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诊断试剂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诊断试剂临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化诊断试剂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化诊断试剂产业化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诊断试剂国产化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诊断试剂基层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化诊断试剂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免疫诊断试剂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疫诊断试剂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疫诊断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疫诊断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疫诊断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分子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核酸）诊断试剂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核酸）诊断试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试剂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试剂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子诊断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诊断去中心化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子诊断去中心化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子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微生物诊断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诊断试剂行业产品机遇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心血管类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心血管疾病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血管类诊断试剂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血管类诊断试剂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血管类诊断试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肝炎系列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肝炎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肝炎系列诊断试剂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肝炎系列诊断试剂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肝炎系列诊断试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肿瘤标志物检测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肿瘤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标志物检测试剂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肿瘤标志物检测试剂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肿瘤标志物检测试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优生优育系列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总量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生优育系列诊断试剂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生优育系列诊断试剂市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生优育系列诊断试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性病系列诊断试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性病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病系列诊断试剂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病系列诊断试剂市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性病系列诊断试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诊断试剂下游应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临床应用领域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市场对体外诊断行业的影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科研领域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独立医学实验室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独立实验室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独立实验室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独立实验室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独立实验室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食品安全领域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监测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监测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监测市场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诊断试剂行业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通过并购增强实力战略</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多元化产品布局战略</w:t>
            </w:r>
          </w:p>
          <w:p>
            <w:pPr>
              <w:pStyle w:val="Normal"/>
              <w:spacing w:lineRule="atLeast" w:line="380"/>
              <w:rPr>
                <w:color w:val="000000"/>
                <w:szCs w:val="21"/>
              </w:rPr>
            </w:pPr>
            <w:r>
              <w:rPr>
                <w:rFonts w:cs="Arial" w:ascii="Arial" w:hAnsi="Arial"/>
                <w:color w:val="000000"/>
                <w:szCs w:val="21"/>
              </w:rPr>
              <w:t xml:space="preserve">4.6.3 </w:t>
            </w:r>
            <w:r>
              <w:rPr>
                <w:rFonts w:cs="宋体;SimSun" w:ascii="宋体;SimSun" w:hAnsi="宋体;SimSun"/>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仪器”一体化战略</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向后一体化战略</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率先布局高成长细分领域战略</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诊断试剂行业发展前景预测</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诊断试剂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诊断试剂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诊断试剂行业投资投资风险</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研普华诊断试剂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抗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单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单抗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单抗获批上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单抗获批上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单抗药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身免疫性疾病单抗药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单抗获批上市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单抗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单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单抗市场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单抗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内外单抗行业差距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单抗仿制药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单抗专利到期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单抗仿制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单抗仿制药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单抗技术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单抗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单抗技术研发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研发技术方向同质化较为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资金投入不足，制约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单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单抗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单抗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单抗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单抗行业五力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内部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五力竞争综合判断</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产单抗产品竞争力进一步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同质化将带来国产药品竞争加剧</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单抗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单抗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单抗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行业研发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生物医药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生物医药研发投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在研药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在研药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生物医药创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投资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投资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投资企业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生物医药</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企业分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生物医药并购情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际生物医药合作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融资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融资企业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生物医药研发投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生物医药研发投入总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研发投入占营收比重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研发投入占资产比重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内外研发投入对比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生物医药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生物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生物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生物医药技术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行业发明专利数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生物医药创新药研发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创新药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新药批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药批准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创新药研发周期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创新药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药研发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研发投入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创新药研发回报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创新药研发国际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美新药创新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新药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药研发能力比较</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创新药研发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生物仿制药研发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原研药专利到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研药专利到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到期的重点药品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生物仿制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生物仿制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生物仿制药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生物仿制药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生物仿制药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生物医药领先企业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疫苗领先企业研发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疫苗临床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疫苗临床研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血液制品领先企业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诊断试剂领先企业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单抗领先企业研发方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生物医药产学研战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生物医药产学研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生物医药产学研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型产业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服务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型产业联盟模式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生物医药产学研发展案例剖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生物医药产学研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生物医药行业研发趋势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物医药研发投入趋势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生物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生物医学实验室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独立生物医学实验室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临床实验室组成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医学检验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学检验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医学检验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独立医学实验室发展阶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独立医学实验室市场规模</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独立医学实验室市场格局</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美国独立医学实验室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独立生物医学实验室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实验室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实验室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实验室市场份额分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实验室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室验室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室验室发展建设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标准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自动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信息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人性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临床化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独立生物医学实验室竞争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现有实验室间竞争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实验室替代品威胁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实验室行业竞争总结</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独立生物医学实验室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综合性实验室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专业性实验室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独立生物医学实验室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检测项目储备的多样化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分级连锁的全国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级</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全方位的经营管理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的物流网路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化的信息服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严格的质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细化的成本管理</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国际市场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重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重组方式</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国内市场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国内市场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独立生物医学实验室投资建设前景及建议</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独立实验室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医改催热第三方检测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势不可挡的发展趋势</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研普华独立实验室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地区以服务升级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西部以扩大覆盖面为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外包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医药外包市场发展整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医药外包产业定义</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生物医药外包产生背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医药外包组织形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全球生物医药外包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全球生物医药外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全球生物医药外包行业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医药外包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研发外包市场（</w:t>
            </w:r>
            <w:r>
              <w:rPr>
                <w:rFonts w:cs="Arial" w:ascii="Arial" w:hAnsi="Arial"/>
                <w:color w:val="000000"/>
                <w:szCs w:val="21"/>
              </w:rPr>
              <w:t>CR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产外包市场（</w:t>
            </w:r>
            <w:r>
              <w:rPr>
                <w:rFonts w:cs="Arial" w:ascii="Arial" w:hAnsi="Arial"/>
                <w:color w:val="000000"/>
                <w:szCs w:val="21"/>
              </w:rPr>
              <w:t>CM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销售外包市场（</w:t>
            </w:r>
            <w:r>
              <w:rPr>
                <w:rFonts w:cs="Arial" w:ascii="Arial" w:hAnsi="Arial"/>
                <w:color w:val="000000"/>
                <w:szCs w:val="21"/>
              </w:rPr>
              <w:t>CS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临床试验外包市场（</w:t>
            </w:r>
            <w:r>
              <w:rPr>
                <w:rFonts w:cs="Arial" w:ascii="Arial" w:hAnsi="Arial"/>
                <w:color w:val="000000"/>
                <w:szCs w:val="21"/>
              </w:rPr>
              <w:t>SM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8.3 CRO</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cs="Arial" w:ascii="Arial" w:hAnsi="Arial"/>
                <w:color w:val="000000"/>
                <w:szCs w:val="21"/>
              </w:rPr>
              <w:t>8.3.1 CRO</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8.4 CRO</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运行特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公司运营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I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O-CR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合作模式</w:t>
            </w:r>
          </w:p>
          <w:p>
            <w:pPr>
              <w:pStyle w:val="Normal"/>
              <w:spacing w:lineRule="atLeast" w:line="380"/>
              <w:rPr>
                <w:rFonts w:ascii="Arial" w:hAnsi="Arial" w:cs="Arial"/>
                <w:color w:val="000000"/>
                <w:szCs w:val="21"/>
              </w:rPr>
            </w:pPr>
            <w:r>
              <w:rPr>
                <w:rFonts w:cs="Arial" w:ascii="Arial" w:hAnsi="Arial"/>
                <w:color w:val="000000"/>
                <w:szCs w:val="21"/>
              </w:rPr>
              <w:t>8.5 CMO</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cs="Arial" w:ascii="Arial" w:hAnsi="Arial"/>
                <w:color w:val="000000"/>
                <w:szCs w:val="21"/>
              </w:rPr>
              <w:t>8.5.1 CMO</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业务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中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行业盈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中间体行业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主要企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生物医药外包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物医药外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生物医药外包细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药研发外包产业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整合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药销售外包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医药加工外包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医药管理外包产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领导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领先跨国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疫苗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德国默沙东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英国葛兰素史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疫苗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综合性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生下属长春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生下属武汉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生下属成都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生下属兰州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中生下属上海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生下属北京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疫苗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重庆智飞生物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北京科兴生物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辽宁成大生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料来源：中研普华整理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深圳市海王英特龙生物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深圳赛诺菲巴斯德生物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江苏延申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浙江天元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料来源：中研普华整理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血液制品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山西康宝生物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采血站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四川远大蜀阳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投入规模</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山东泰邦生物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广东双林生物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贵州泰邦生物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邦和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批签发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诊断试剂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四川迈克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质量安全控制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单抗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上海中信国健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百泰生物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外包企业经营情况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尚华医药研发服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凯莱英医药集团（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桑迪亚医药技术（上海）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上海美迪西生物医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物医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物医药行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生物医药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生物医药行业产品结构趋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生物医药行业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医药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生物医药行业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生物医药行业利润总额预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生物医药企业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生物医药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生物医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生物医药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生物医药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研普华生物医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生物医药行业重点产品投资建议</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生物医药区域布局投资建议</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生物医药企业并购重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研普华生物医药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疫苗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研发国际重磅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合作开创双赢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自身产品质量标准</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血液制品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血液制品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血液制品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血液制品分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血液制品兼并力度</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诊断试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单抗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医药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生物医药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产业“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医药“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医药技术“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生物医药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生物医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批签发量走势图（单位：万人份，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生物医药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医药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生物医药主力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医药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物医药进出口总体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进口额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进口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年度产品进口情况（单位：吨，万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医药行业主要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出口额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出口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医药行业年度产品出口情况（单位：吨，万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医药行业主要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医药行业</w:t>
            </w:r>
            <w:r>
              <w:rPr>
                <w:rFonts w:cs="Arial" w:ascii="Arial" w:hAnsi="Arial"/>
                <w:color w:val="000000"/>
                <w:szCs w:val="21"/>
              </w:rPr>
              <w:t>20</w:t>
            </w:r>
            <w:r>
              <w:rPr>
                <w:rFonts w:ascii="Arial" w:hAnsi="Arial" w:cs="Arial"/>
                <w:color w:val="000000"/>
                <w:szCs w:val="21"/>
              </w:rPr>
              <w:t>大并购（单位：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医药行业并购新兴重点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医药行业并购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部分化学原料药产品产能过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化学制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学原料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十六个重点城市样本医院全身用抗感染药物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十六个重点城市样本医院血液和造血系统药物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化学原料药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学原料药行业市场竞争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化学原料药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化学原料药产量增长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化学原料药行业销售收入增长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药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药行业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九大重点城市样本医院心脑血管中药注射液用药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九大重点城市样本医院抗肿瘤类中药注射液用药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中药行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药行业销售收入居前的十个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药销售收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药行业市场竞争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中药行业销售收入增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疫苗发展史概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免疫规划工作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免疫规划疫苗扩增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疫苗研发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目前已经存在有效疫苗的疾病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部分目前尚无有效疫苗的疾病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主要疫苗企业疫苗产品开发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岁儿童国家免疫规划接种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一类疫苗接种时间及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疫苗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医药产业结构调整规划（疫苗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医药工业“十二五”规划发展目标（疫苗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生物产业“十二五”发展目标及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生物医药“十二五”规划发展目标及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生物技术“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疫苗供应体系建设规划（</w:t>
            </w:r>
            <w:r>
              <w:rPr>
                <w:rFonts w:cs="Arial" w:ascii="Arial" w:hAnsi="Arial"/>
                <w:color w:val="000000"/>
                <w:szCs w:val="21"/>
              </w:rPr>
              <w:t>2010-2014</w:t>
            </w:r>
            <w:r>
              <w:rPr>
                <w:rFonts w:ascii="Arial" w:hAnsi="Arial" w:cs="Arial"/>
                <w:color w:val="000000"/>
                <w:szCs w:val="21"/>
              </w:rPr>
              <w:t>年）》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家中长期动物疫病防治规划（</w:t>
            </w:r>
            <w:r>
              <w:rPr>
                <w:rFonts w:cs="Arial" w:ascii="Arial" w:hAnsi="Arial"/>
                <w:color w:val="000000"/>
                <w:szCs w:val="21"/>
              </w:rPr>
              <w:t>2012-2020</w:t>
            </w:r>
            <w:r>
              <w:rPr>
                <w:rFonts w:ascii="Arial" w:hAnsi="Arial" w:cs="Arial"/>
                <w:color w:val="000000"/>
                <w:szCs w:val="21"/>
              </w:rPr>
              <w:t>年）》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疫苗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疫苗批签发量及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疫苗批签发量结构变化趋势（分一二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疫苗批签发量前十产品（产品分大类）（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疫苗批签发量结构变化趋势（产品分大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疫苗批签发量排名（产品分小类）（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疫苗批签发量结构变化趋势（产品分小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一类疫苗批签发量及增长情况（单位：亿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主要一类疫苗市场需求情况（单位：万剂，万人，元</w:t>
            </w:r>
            <w:r>
              <w:rPr>
                <w:rFonts w:cs="Arial" w:ascii="Arial" w:hAnsi="Arial"/>
                <w:color w:val="000000"/>
                <w:szCs w:val="21"/>
              </w:rPr>
              <w:t>/</w:t>
            </w:r>
            <w:r>
              <w:rPr>
                <w:rFonts w:ascii="Arial" w:hAnsi="Arial" w:cs="Arial"/>
                <w:color w:val="000000"/>
                <w:szCs w:val="21"/>
              </w:rPr>
              <w:t>剂，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一类疫苗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一类疫苗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类疫苗批签发量及增长情况（单位：亿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二类疫苗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主要二类疫苗接种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二类疫苗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两类疫苗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两类疫苗的政策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两类疫苗市场的增长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一类疫苗增长空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二类疫苗增长空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肺炎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肺炎疫苗生产企业及批签发量（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肺炎疫苗批签发量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流脑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流脑疫苗生产企业及批签发量（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麻腮风疫苗免疫规划接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麻腮风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麻腮风疫苗批签发量产品分布（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麻腮风疫苗批签发量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白百破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百白破疫苗批签发量产品分布（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百白破疫苗批签发量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水痘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东省茂名市乙肝疫苗中标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乙肝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乙脑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乙脑疫苗批签发量产品分布（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乙脑疫苗批签发量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狂犬病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狂犬病疫苗批签发量产品分布（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狂犬病疫苗批签发量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流感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流感疫苗主要品种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流感疫苗批签发量产品分布（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脊灰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糖丸</w:t>
            </w:r>
            <w:r>
              <w:rPr>
                <w:rFonts w:cs="Arial" w:ascii="Arial" w:hAnsi="Arial"/>
                <w:color w:val="000000"/>
                <w:szCs w:val="21"/>
              </w:rPr>
              <w:t>OPV</w:t>
            </w:r>
            <w:r>
              <w:rPr>
                <w:rFonts w:ascii="Arial" w:hAnsi="Arial" w:cs="Arial"/>
                <w:color w:val="000000"/>
                <w:szCs w:val="21"/>
              </w:rPr>
              <w:t>和针剂</w:t>
            </w:r>
            <w:r>
              <w:rPr>
                <w:rFonts w:cs="Arial" w:ascii="Arial" w:hAnsi="Arial"/>
                <w:color w:val="000000"/>
                <w:szCs w:val="21"/>
              </w:rPr>
              <w:t>OPV</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甲肝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甲肝疫苗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Hib</w:t>
            </w:r>
            <w:r>
              <w:rPr>
                <w:rFonts w:ascii="Arial" w:hAnsi="Arial" w:cs="Arial"/>
                <w:color w:val="000000"/>
                <w:szCs w:val="21"/>
              </w:rPr>
              <w:t>疫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卡介苗批签发量及其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霍乱疫苗生产企业及批签发量（单位：万人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7:47:00Z</dcterms:modified>
  <cp:revision>197</cp:revision>
  <dc:subject/>
  <dc:title/>
</cp:coreProperties>
</file>