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富管理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富管理</w:t>
            </w:r>
            <w:r>
              <w:rPr>
                <w:rFonts w:ascii="Arial" w:hAnsi="Arial" w:cs="Arial"/>
              </w:rPr>
              <w:t>行业研究</w:t>
            </w:r>
            <w:r>
              <w:rPr>
                <w:rFonts w:ascii="Arial" w:hAnsi="Arial" w:cs="Arial"/>
              </w:rPr>
              <w:t>报告主要分析了财富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富管理行业重点企业分析、子行业分析、区域市场分析、行业风险分析、行业发展前景预测及相关的经营、投资建议等。报告研究框架全面、严谨，分析内容客观、公正、系统，真实准确地反映了我国财富管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富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富管理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富管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富管理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富管理与资产管理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富管理的主要经营机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富管理的具体流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财富管理开展业务的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富管理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以产品为中心的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以销售为中心的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以客户为中心的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富管理行业的业务体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财富管理的核心产品（服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富管理的系统平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财富管理的服务流程与渠道</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财富管理的服务团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财富管理客户金融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的金融需求逐渐形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支出结构多元化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理财观念与理财方式间的偏差</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多样的投资组合对理财顾问的代理需求</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对银行产品附加值的逐渐认可</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财富管理行业发展的驱动因素</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经济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资产价格的上升</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金融机构业务转型压力</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富裕人群理财需求强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富管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财富管理行业政策与监管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银行的监管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证券公司的监管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信托公司的监管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保险公司的监管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基金公司的监管政策</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财富管理机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富管理的财产理念与风险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的财富管理市场制度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前阶段完善财富管理领域功能监管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富管理产品分类的初步研究》</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其他机构的监管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财富管理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财富管理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财富管理行业金融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货币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融资结构转变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利率市场化改革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信贷政策分析</w:t>
            </w:r>
          </w:p>
          <w:p>
            <w:pPr>
              <w:pStyle w:val="Normal"/>
              <w:spacing w:lineRule="atLeast" w:line="380"/>
              <w:rPr>
                <w:rFonts w:ascii="Arial" w:hAnsi="Arial" w:cs="Arial"/>
                <w:color w:val="000000"/>
                <w:szCs w:val="21"/>
              </w:rPr>
            </w:pPr>
            <w:r>
              <w:rPr>
                <w:rFonts w:cs="Arial" w:ascii="Arial" w:hAnsi="Arial"/>
                <w:color w:val="000000"/>
                <w:szCs w:val="21"/>
              </w:rPr>
              <w:t>2.3.5 2015</w:t>
            </w:r>
            <w:r>
              <w:rPr>
                <w:rFonts w:ascii="Arial" w:hAnsi="Arial" w:cs="Arial"/>
                <w:color w:val="000000"/>
                <w:szCs w:val="21"/>
              </w:rPr>
              <w:t>年国内股市走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财富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消费者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通胀水平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产品品类的消费方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民的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者的购物渠道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财富管理行业市场风险预警</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财富管理行业的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财富管理行业的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财富管理行业的金融环境风险</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监管机构促进财富管理行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证监会促进财富管理行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银监会促进财富管理行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保监会促进财富管理行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财富管理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经济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金融及经济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政府及个人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民及家庭储蓄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富裕人群规模及特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财富的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财富增长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富裕人群及财富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富裕人群结构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富裕人群的心理因素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富裕人群的特点变化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富裕人士投资偏好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富裕人士资产配置偏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富裕人士的投资种类偏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富裕人士资产的投资区域偏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富裕人士的嗜好投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财富管理机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财富管理机构的主要业务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财富管理机构成本与费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财富管理机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财富管理机构资产回报率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财富管理机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财富管理机构经营的改善经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财富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财富管理行业的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理财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财富管理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财富管理的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财富管理的从业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财富管理的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财富管理行业的典型案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欧洲财富管理行业的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财富管理的起源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财富管理的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财富管理的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财富管理的从业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财富管理行业的典型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瑞银集团成功财富管理模式借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瑞银集团的发展简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瑞银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瑞银集团价值主张的支柱</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瑞银集团财富管理的条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瑞银集团一体化团队协作模式</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瑞银集团的财富管理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财富管理行业发展经验与趋势</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财富管理行业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领先的财富管理国家发展经验</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全球财富管理产品的新发展趋势</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全球财富管理行业发展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富管理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财富管理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净值人士财富的来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净值人群的资产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净值人群的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省市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净值人群的结构特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净值人群的行业分布</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高净值人群财富管理渠道的选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高净值人群个人财富的投资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富管理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财富管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财富管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财富管理行业收入及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富管理业务的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富管理业务的成本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财富管理机构竞争优势对比</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财富管理机构竞争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财富管理行业的投资对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市场重点项目的投资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富管理行业的主要投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产品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和基金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兴趣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外投资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的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的投资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的投资标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投资计划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财富管理服务与产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产保护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筹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财产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财富累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证券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艺术品投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财产传承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承人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慈善事业</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财富管理行业的风险因素</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富管理监管与合规风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财富管理的市场风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富管理的操作风险</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财富管理的道德风险</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财富管理的信誉风险</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财富管理的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财富管理业务的投资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当前商业银行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银行当前的发展困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银行的经营转型方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银行业务模式的选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银行私人银行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私人银行的成立简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私人银行的市场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私人银行的客户特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私人银行的客户调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银行私人银行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私人银行业务的发展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私人银行网点布局及扩张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私人银行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私人银行产品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私人银行的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私人银行的创新产品和服务</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私人银行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私人银行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私人银行财富管理业务简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业银行财富管理的分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财富管理与一般理财业务的区别</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银行财富管理部门建设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银行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财富管理型银行与现行银行的前景对比</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富管理型银行的内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现行银行盈利模式的缺陷</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际国内环境对银行转型的表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成为财富管理型银行的制约条件</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财富管理型银行的实践路径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业银行财富管理业务同业竞争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资与外资财富管理业务竞争力对比</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资银行财富管理业务竞争形态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全能银行财富管理业务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商业银行财富管理的成本管理及其趋势</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商业银行财富管理成本的运行趋势</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商业银行财富管理盈利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商业银行开设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商业银行财富管理业务的投资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托机构财富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托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机构当前的发展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的业务链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机构业务的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机构财富管理业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托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机构开展财富管理业务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展财富管理业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机构的资产管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机构开展财富管理业务优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信托机构财富管理业务布局进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信托机构财富管理产品发行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信托机构财富管理业务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险公司财富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险资产管理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资产管理公司当前的发展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资产管理公司业务链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财富管理营销渠道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资产管理公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险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的资产管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们对保险公司财富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在财富管理业务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的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公司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保险公司财富管理业务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证券公司财富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证券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公司当前的发展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的业务链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业务的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公司业务经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证券公司财富管理业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证券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公司的资产管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在财富管理业务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的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公司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证券公司财富管理业务布局进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金公司财富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金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公司发展的当前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公司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公司业财富管理业务争格局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基金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公司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公司的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公司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基金公司财富管理业务布局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第三方理财机构财富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第三方理财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理财机构发展的当前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理财机构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理财机构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理财机构的发展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理财机构的发展路径选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第三方理财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理财机构的资产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理财机构的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理财机构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第三方理财机构业务布局进展</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海外第三方理财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类第三方理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第三方理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类第三方理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评估类第三方理财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第三方理财机构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统高净值人士聚集区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财富管理业务投资前景</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广东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福建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净值人士快速增长区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北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四川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财富管理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金融环境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富裕人群的规模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财富管理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财富管理业务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财富管理业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富管理领先企业个案业务竞争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各财富管理经营机构的业务竞争战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业银行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银行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银行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制银行财富管理业务的竞争战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非商业银行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公司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公司财富管理业务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第三方理财机构财富管理业务的竞争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商业银行财富管理业务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招商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商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设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民生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信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交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农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花旗银行（中国）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渣打银行（中国）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汇丰银行（中国）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东亚银行（中国）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信托公司财富管理业务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平安信托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国际信托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融国际信托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外贸信托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国际信托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铁信托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保险公司财富管理业务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太平保险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新华保险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汇丰人寿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美联泰大都会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证券公司财富管理业务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发证券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泰君安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金公司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华融证券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安信证券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东兴证券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申银万国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基金公司财富管理业务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华夏基金财富管理业务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嘉实基金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南方基金财富管理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第三方理财机构财富管理业务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诺亚（中国）财富管理中心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标准利华金融集团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好买财富管理中心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北京恒天财富投资管理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北京展恒理财顾问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上海极元投资管理咨询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海银财富管理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中原理财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北京格上理财顾问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上海利得财富资产管理有限公司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富管理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富管理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富管理业务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富管理业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富管理业务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富管理产品结构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富管理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富管理行业市场分析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财富管理公司的发展因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财富管理公司成功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财富管理公司增值服务的开展建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富管理公司发展的优势与挑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富管理公司企业价值的创新应用</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财富管理公司企业价值的制度建设</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财富管理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法律方面的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监管方面的问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主体方面问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基础设施方面问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财富管理行业国际化发展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财富管理行业国际化战略的主要内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富管理行业国家化发展阶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财富管理行业国际化的方式与表现</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富管理行业国际化发展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财富管理市场的发展前景与投资战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银行财富管理的发展前景及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财富管理的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富管理执行的市场策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非银行财富管理的发展前景及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公司财富管理的发展前景及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财富管理的发展前景及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财富管理的发展前景及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公司财富管理的发展前景及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理财机构财富管理的发展前景及市场策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财富管理市场业务创新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财富管理“定制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层次定制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定制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富传承服务需求</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财富管理“互联网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财富管理与资产管理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财富管理主要经营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财富管理的具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财富管理开展业务的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财富管理的核心产品（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端客户金融服务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高端客户对个人财产做出理财规划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客户对银行产品附加值逐渐认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市高收入人群对贵宾理财的态度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北京市高收入人群对贵宾理财方式需求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上海市高收入人群对贵宾理财的态度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上海市高收入人群对贵宾理财方式需求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天津市高收入人群对贵宾理财的态度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市高收入人群对贵宾理财方式需求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州市高收入人群对贵宾理财的态度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广州市高收入人群对贵宾理财方式需求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的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证券公司的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来信托公司的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险公司的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基金公司的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金融机构的主要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币供应量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本外币存款余额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融资结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利率市场化改革取得的成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人民银行利率市场化改革“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存款准备金率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人民币存贷款基准利率调整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股市运行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消费者消费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国中产阶级消费者升级消费最多的四大类产品品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和农村居民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内地的消费者消费渠道调查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购物</w:t>
            </w:r>
            <w:r>
              <w:rPr>
                <w:rFonts w:cs="Arial" w:ascii="Arial" w:hAnsi="Arial"/>
                <w:color w:val="000000"/>
                <w:szCs w:val="21"/>
              </w:rPr>
              <w:t>/</w:t>
            </w:r>
            <w:r>
              <w:rPr>
                <w:rFonts w:ascii="Arial" w:hAnsi="Arial" w:cs="Arial"/>
                <w:color w:val="000000"/>
                <w:szCs w:val="21"/>
              </w:rPr>
              <w:t>手机购物用户规模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当前制约中国经济增长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证监会促进财富管理行业发展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国际组织近期下调世界及主要经济体经济增长率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工业生产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大经济体零售额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贸易量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波罗的海干散货运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发达国家和发展中国家消费价格同比上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日本和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国家和地区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各国居民储蓄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全球财富分布情况（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私人财富的增长的推动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私人财富的增长的推动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百万富翁前十五国家或地区分布（单位：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百万富翁家庭密度前十五国家或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富裕人群（拥有财富超过</w:t>
            </w:r>
            <w:r>
              <w:rPr>
                <w:rFonts w:cs="Arial" w:ascii="Arial" w:hAnsi="Arial"/>
                <w:color w:val="000000"/>
                <w:szCs w:val="21"/>
              </w:rPr>
              <w:t>1</w:t>
            </w:r>
            <w:r>
              <w:rPr>
                <w:rFonts w:ascii="Arial" w:hAnsi="Arial" w:cs="Arial"/>
                <w:color w:val="000000"/>
                <w:szCs w:val="21"/>
              </w:rPr>
              <w:t>亿美元）国家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富裕人群比率（每</w:t>
            </w:r>
            <w:r>
              <w:rPr>
                <w:rFonts w:cs="Arial" w:ascii="Arial" w:hAnsi="Arial"/>
                <w:color w:val="000000"/>
                <w:szCs w:val="21"/>
              </w:rPr>
              <w:t>10</w:t>
            </w:r>
            <w:r>
              <w:rPr>
                <w:rFonts w:ascii="Arial" w:hAnsi="Arial" w:cs="Arial"/>
                <w:color w:val="000000"/>
                <w:szCs w:val="21"/>
              </w:rPr>
              <w:t>万户中拥有</w:t>
            </w:r>
            <w:r>
              <w:rPr>
                <w:rFonts w:cs="Arial" w:ascii="Arial" w:hAnsi="Arial"/>
                <w:color w:val="000000"/>
                <w:szCs w:val="21"/>
              </w:rPr>
              <w:t>1</w:t>
            </w:r>
            <w:r>
              <w:rPr>
                <w:rFonts w:ascii="Arial" w:hAnsi="Arial" w:cs="Arial"/>
                <w:color w:val="000000"/>
                <w:szCs w:val="21"/>
              </w:rPr>
              <w:t>个私人财富</w:t>
            </w:r>
            <w:r>
              <w:rPr>
                <w:rFonts w:cs="Arial" w:ascii="Arial" w:hAnsi="Arial"/>
                <w:color w:val="000000"/>
                <w:szCs w:val="21"/>
              </w:rPr>
              <w:t>1</w:t>
            </w:r>
            <w:r>
              <w:rPr>
                <w:rFonts w:ascii="Arial" w:hAnsi="Arial" w:cs="Arial"/>
                <w:color w:val="000000"/>
                <w:szCs w:val="21"/>
              </w:rPr>
              <w:t>亿美元以上的人口比率）前五国家或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富裕客户的信任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融危机对全球富裕人群心态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富裕客户的主要忧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富裕客户的重点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富裕人群的特点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球富裕人士的金融资产配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亚太区富裕人士的资产投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欧洲富裕人士的资产投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拉丁美洲富裕人士的资产投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北美富裕人士的资产投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来富裕人士嗜好投资的资产配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球财富管理机构的主要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期间财富管理机构中各职能领域成本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球财富管理机构收入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地区机构财富管理机构产能及效率对比（单位：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财富管理中的风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财富管理机构的三大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财富管理机构的为客户提供产品应采取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财富管理机构经营改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理财行业的发展阶段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百万美元家庭户数（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财富管理市场主要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财富管理的主要提供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财富管理的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纽约银行为私人客户提供的三种理财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汇丰私人银行向客户提供三大投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西欧私人财富市场规模（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欧洲财富管理的市场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欧洲财富管理的从业者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欧洲财富管理客户选择服务机构时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欧洲财富管理行业的典型案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瑞银集团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支持瑞银集团价值主张的五个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瑞银财富管理的三个要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瑞士银行对客户复杂的金融需求的适应性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瑞银集团</w:t>
            </w:r>
            <w:r>
              <w:rPr>
                <w:rFonts w:cs="Arial" w:ascii="Arial" w:hAnsi="Arial"/>
                <w:color w:val="000000"/>
                <w:szCs w:val="21"/>
              </w:rPr>
              <w:t>ONE FIR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领先的财富管理国家的发展经验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球财富管理产品的新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不同财富来源对客户选择财富管理机构标准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净值人群数量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亿万资产以上的高净值人群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高净值人群区域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亿万资产以上的高净值人群区域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各省市区高净值人群地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各省市区亿万资产以上的高净值人群地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高净值人群的性别及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高净值人群与亿万资产以上的高净值人群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净值人群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亿万资产以上的高净值人群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高净值人群的财富管理渠道及投资信息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高净值人群选择私人银行</w:t>
            </w:r>
            <w:r>
              <w:rPr>
                <w:rFonts w:cs="Arial" w:ascii="Arial" w:hAnsi="Arial"/>
                <w:color w:val="000000"/>
                <w:szCs w:val="21"/>
              </w:rPr>
              <w:t>/</w:t>
            </w:r>
            <w:r>
              <w:rPr>
                <w:rFonts w:ascii="Arial" w:hAnsi="Arial" w:cs="Arial"/>
                <w:color w:val="000000"/>
                <w:szCs w:val="21"/>
              </w:rPr>
              <w:t>财富管理机构的主要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高净值人群财富管理机构的选用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同时选择多家财富管理机构的弊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高净值人士私人银行</w:t>
            </w:r>
            <w:r>
              <w:rPr>
                <w:rFonts w:cs="Arial" w:ascii="Arial" w:hAnsi="Arial"/>
                <w:color w:val="000000"/>
                <w:szCs w:val="21"/>
              </w:rPr>
              <w:t>/</w:t>
            </w:r>
            <w:r>
              <w:rPr>
                <w:rFonts w:ascii="Arial" w:hAnsi="Arial" w:cs="Arial"/>
                <w:color w:val="000000"/>
                <w:szCs w:val="21"/>
              </w:rPr>
              <w:t>高端财富机构的选择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高净值人群个人财富的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富管理市场规模变化情况（单位：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36:00Z</dcterms:modified>
  <cp:revision>199</cp:revision>
  <dc:subject/>
  <dc:title/>
</cp:coreProperties>
</file>