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连接器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连接器</w:t>
            </w:r>
            <w:r>
              <w:rPr>
                <w:rFonts w:ascii="Arial" w:hAnsi="Arial" w:cs="Arial"/>
              </w:rPr>
              <w:t>行业研究</w:t>
            </w:r>
            <w:r>
              <w:rPr>
                <w:rFonts w:ascii="Arial" w:hAnsi="Arial" w:cs="Arial"/>
              </w:rPr>
              <w:t>报告主要分析了连接器行业的市场规模、连接器市场供需求状况、连接器市场竞争状况和连接器主要企业经营情况、连接器市场主要企业的市场占有率，同时对连接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连接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连接器专业研究单位等公布和提供的大量资料。对我国连接器行业作了详尽深入的分析，为连接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接器行业发展综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连接器行业研究背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连接器行业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概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链结构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连接器行业宏观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接器政策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学纤维连接器标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信息产业调整和振兴规划》</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子元件“十二五”规划》</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接器行业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对连接器影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连接器行业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连接器制造行业发展现状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接器制造行业发展总体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历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接器制造行业发展主要特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连接器制造行业规模及财务指标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接器制造行业规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接器制造行业盈利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接器制造行业运营能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接器制造行业偿债能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连接器制造行业发展能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连接器制造行业经济指标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接器制造行业经济指标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规模企业主要经济指标比重变化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地区企业经济指标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区销售收入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地区资产总额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地区销售利润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地区利润总额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连接器制造行业供需平衡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接器制造行业供给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接器制造行业需求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连接器制造行业产销率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连接器制造行业进出口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接器制造行业进出口状况综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接器制造行业出口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连接器制造行业进口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连接器制造行业进出口前景及建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接器制造行业出口前景及建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接器制造行业进口前景及建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连接器行业发展前景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连接器制造行业发展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型化、高密度、高速传输和高频</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调整</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领域的转变</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连接器制造行业发展前景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轨道交通连接器</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轨道交通连接器下游需求行业发展现状与前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铁路行业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路网建设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营业里程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建设投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机车车辆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机车保有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客车保有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货车保有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机车投资与生产</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机车车辆购置投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车车辆招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车组招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辆产量与结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市场发展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营业里程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铁营运里程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机车需求量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车需求量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动车组需求量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中国城轨交通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轨交通基础设施建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轨交通运营线路走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线路条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线路长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线路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轨交通车辆规模走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车辆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车辆结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轨道交通发展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里程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车辆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轨道交通连接器行业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轨道交通连接器行业发展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轨道交通连接器简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轨道交通连接器性能要求</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轨道交通连接器议价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市场议价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市场议价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轨道交通连接器市场规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市场规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车连接器市场规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轨道交通连接器产品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轨道交通连接器行业竞争格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轨道交通国产化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轨道交通连接器细分市场发展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机车连接器市场发展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客车连接器市场发展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动车组连接器市场发展现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轨车辆连接器市场发展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轨道交通连接器行业发展前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轨道交通连接器行业发展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轨道交通连接器市场需求规模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轨道交通连接器细分市场需求规模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机车连接器市场需求规模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客车连接器市场需求规模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车组连接器的市场需求规模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轨车辆连接器市场需求规模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轨道交通连接器领先企业经营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外资轨道交通连接器领先企业经营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JAE</w:t>
            </w:r>
            <w:r>
              <w:rPr>
                <w:rFonts w:ascii="Arial" w:hAnsi="Arial" w:cs="Arial"/>
                <w:color w:val="000000"/>
                <w:szCs w:val="21"/>
              </w:rPr>
              <w:t>（日本航空电子工业株式会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mphenol Corporation</w:t>
            </w:r>
            <w:r>
              <w:rPr>
                <w:rFonts w:ascii="Arial" w:hAnsi="Arial" w:cs="Arial"/>
                <w:color w:val="000000"/>
                <w:szCs w:val="21"/>
              </w:rPr>
              <w:t>（安费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Weidmüller Group </w:t>
            </w:r>
            <w:r>
              <w:rPr>
                <w:rFonts w:ascii="Arial" w:hAnsi="Arial" w:cs="Arial"/>
                <w:color w:val="000000"/>
                <w:szCs w:val="21"/>
              </w:rPr>
              <w:t>（魏德米勒）</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HARTING Technology Group</w:t>
            </w:r>
            <w:r>
              <w:rPr>
                <w:rFonts w:ascii="Arial" w:hAnsi="Arial" w:cs="Arial"/>
                <w:color w:val="000000"/>
                <w:szCs w:val="21"/>
              </w:rPr>
              <w:t>（哈廷电子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轨道交通连接器领先企业经营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永贵电器股份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京康尼科技实业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中车业成实业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川华丰企业集团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沈阳兴华华亿轨道交通电器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汽车连接器</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电动汽车连接器下游需求行业发展现状与前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电动汽车行业发展前景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电动汽车发展路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电动汽车发展路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电动汽车发展路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电动汽车发展路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电动汽车产销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电动汽车销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电动汽车销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电动汽车销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电动汽车销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电动汽车市场竞争格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国家电动汽车推广目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球电动汽车市场发展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全球电动汽车市场发展前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电动汽车行业发展现状和市场前景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动汽车行业发展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路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销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动汽车市场竞争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动汽车行业发展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电动汽车行业发展前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电动汽车连接器行业发展现状与前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电动汽车连接器行业发展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动汽车连接器产品结构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汽车连接器行业市场规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动汽车连接器行业竞争格局</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电动汽车连接器行业发展前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动汽车连接器行业发展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汽车连接器行业市场规模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电动汽车连接器领先企业经营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外资电动汽车连接器领先企业经营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泰科</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尔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Yazaki 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Molex 105</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电动汽车连接器领先企业经营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浩隆电子科技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海汽车电子集团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兴集团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及周边连接器</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电脑连接器下游需求行业发展现状与前景</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电脑连接器下游需求行业发展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脑产量走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脑销量走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电脑连接器下游市场竞争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台式机市场竞争</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笔记本市场竞争</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电脑连接器下游需求行业市场前景</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脑市场发展趋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脑市场规模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电脑连接器行业发展现状与前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电脑连接器行业发展现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脑连接器行业市场规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脑连接器行业竞争格局</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电脑连接器行业发展前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电脑连接器领先企业经营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外资电脑连接器领先企业经营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FCI 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富士康</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电脑连接器领先企业经营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得润电子股份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立讯精密工业股份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连接器产品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连接器制造行业产业链简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欧盟发布光学纤维连接器标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电子信息产业调整和振兴规划》中连接器行业相关目标及措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增速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欧盟</w:t>
            </w:r>
            <w:r>
              <w:rPr>
                <w:rFonts w:cs="Arial" w:ascii="Arial" w:hAnsi="Arial"/>
                <w:color w:val="000000"/>
                <w:szCs w:val="21"/>
              </w:rPr>
              <w:t>GDP</w:t>
            </w:r>
            <w:r>
              <w:rPr>
                <w:rFonts w:ascii="Arial" w:hAnsi="Arial" w:cs="Arial"/>
                <w:color w:val="000000"/>
                <w:szCs w:val="21"/>
              </w:rPr>
              <w:t>增速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日本</w:t>
            </w:r>
            <w:r>
              <w:rPr>
                <w:rFonts w:cs="Arial" w:ascii="Arial" w:hAnsi="Arial"/>
                <w:color w:val="000000"/>
                <w:szCs w:val="21"/>
              </w:rPr>
              <w:t>GDP</w:t>
            </w:r>
            <w:r>
              <w:rPr>
                <w:rFonts w:ascii="Arial" w:hAnsi="Arial" w:cs="Arial"/>
                <w:color w:val="000000"/>
                <w:szCs w:val="21"/>
              </w:rPr>
              <w:t>增速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俄罗斯</w:t>
            </w:r>
            <w:r>
              <w:rPr>
                <w:rFonts w:cs="Arial" w:ascii="Arial" w:hAnsi="Arial"/>
                <w:color w:val="000000"/>
                <w:szCs w:val="21"/>
              </w:rPr>
              <w:t>GDP</w:t>
            </w:r>
            <w:r>
              <w:rPr>
                <w:rFonts w:ascii="Arial" w:hAnsi="Arial" w:cs="Arial"/>
                <w:color w:val="000000"/>
                <w:szCs w:val="21"/>
              </w:rPr>
              <w:t>增速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南非</w:t>
            </w:r>
            <w:r>
              <w:rPr>
                <w:rFonts w:cs="Arial" w:ascii="Arial" w:hAnsi="Arial"/>
                <w:color w:val="000000"/>
                <w:szCs w:val="21"/>
              </w:rPr>
              <w:t>GDP</w:t>
            </w:r>
            <w:r>
              <w:rPr>
                <w:rFonts w:ascii="Arial" w:hAnsi="Arial" w:cs="Arial"/>
                <w:color w:val="000000"/>
                <w:szCs w:val="21"/>
              </w:rPr>
              <w:t>增速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巴西</w:t>
            </w:r>
            <w:r>
              <w:rPr>
                <w:rFonts w:cs="Arial" w:ascii="Arial" w:hAnsi="Arial"/>
                <w:color w:val="000000"/>
                <w:szCs w:val="21"/>
              </w:rPr>
              <w:t>GDP</w:t>
            </w:r>
            <w:r>
              <w:rPr>
                <w:rFonts w:ascii="Arial" w:hAnsi="Arial" w:cs="Arial"/>
                <w:color w:val="000000"/>
                <w:szCs w:val="21"/>
              </w:rPr>
              <w:t>增速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印度</w:t>
            </w:r>
            <w:r>
              <w:rPr>
                <w:rFonts w:cs="Arial" w:ascii="Arial" w:hAnsi="Arial"/>
                <w:color w:val="000000"/>
                <w:szCs w:val="21"/>
              </w:rPr>
              <w:t>GDP</w:t>
            </w:r>
            <w:r>
              <w:rPr>
                <w:rFonts w:ascii="Arial" w:hAnsi="Arial" w:cs="Arial"/>
                <w:color w:val="000000"/>
                <w:szCs w:val="21"/>
              </w:rPr>
              <w:t>增速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规模以上企业工业增加值增速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社会固定资产投资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进出口总额走势图（单位：万亿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连接器制造行业的发展历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连接器行业销售收入及工业总产值增速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连接器制造行业销售收入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连接器制造行业资产规模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连接器制造行业规模分析表（单位：家，人，万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连接器制造行业盈利能力分析表（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连接器制造行业运营能力分析表（单位：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连接器制造行业偿债能力分析表（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连接器制造行业发展能力分析表（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连接器制造行业主要经济指标统计表（单位：亿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不同规模企业数量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不同规模企业资产总额比重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不同规模企业销售收入比重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不同规模企业利润总额比重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连接器制造行业工业总产值及增长率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连接器制造行业销售收入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连接器制造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连接器制造行业进出口状况表（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连接器制造行业出口产品（单位：美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连接器制造行业出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连接器制造行业进口产品（单位：美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连接器制造行业进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我国连接器制造行业出口影响因素分析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连接器制造行业销售收入规模预测图（单位：亿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连接器制造行业利润总额预测图（单位：亿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铁路营业里程趋势图（单位：万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铁路固定资产投资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铁路基础设施建设投资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新建铁路投资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铁路机车保有量走势图（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铁路客车保有量走势图（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铁路货车保有量走势图（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铁路机车车辆购置投资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铁路机车采购招标统计表（单位：辆，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铁路机车采购招标统计表（单位：列）</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铁路机车产量走势图（单位：辆）</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铁路机车产量区域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铁路营业里程预测走势图（单位：万公里）</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高铁营运里程预测走势图（单位：万公里）</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铁路机车车辆预测图（单位：万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铁路客车保有量预测图（单位：万辆）</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动车组预测图（单位：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城轨交通车站规模趋势图（单位：个）</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城轨交通换乘车站规模趋势图（单位：个）</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城轨交通运营线路条数趋势图（单位：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城轨交通运营里程走势图（单位：公里）</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城轨交通运营线路长度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城轨交通车辆规模趋势图（</w:t>
            </w:r>
            <w:r>
              <w:rPr>
                <w:rFonts w:cs="Arial" w:ascii="Arial" w:hAnsi="Arial"/>
                <w:color w:val="000000"/>
                <w:szCs w:val="21"/>
              </w:rPr>
              <w:t>1</w:t>
            </w:r>
            <w:r>
              <w:rPr>
                <w:rFonts w:ascii="Arial" w:hAnsi="Arial" w:cs="Arial"/>
                <w:color w:val="000000"/>
                <w:szCs w:val="21"/>
              </w:rPr>
              <w:t>）（单位：辆）</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城轨交通车辆规模趋势图（</w:t>
            </w:r>
            <w:r>
              <w:rPr>
                <w:rFonts w:cs="Arial" w:ascii="Arial" w:hAnsi="Arial"/>
                <w:color w:val="000000"/>
                <w:szCs w:val="21"/>
              </w:rPr>
              <w:t>2</w:t>
            </w:r>
            <w:r>
              <w:rPr>
                <w:rFonts w:ascii="Arial" w:hAnsi="Arial" w:cs="Arial"/>
                <w:color w:val="000000"/>
                <w:szCs w:val="21"/>
              </w:rPr>
              <w:t>）（单位：标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轨道车辆运营数量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轨道运营里程预测图（单位：公里）</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轨道运营车辆预测图（单位：辆）</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轨道交通连接器产品性能要求指标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国轨道交通连接器市场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国轨道交通连接器市场占有率结构表（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轨道交通连接器国产化率对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铁路机车连接器及适用车型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铁路客车连接器及适用车型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动车组连接器及适用车型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动车组连接器供应情况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城轨车辆连接器及适用车型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轨道交通连接器市场规模参数假设表（单位：万</w:t>
            </w:r>
            <w:r>
              <w:rPr>
                <w:rFonts w:cs="Arial" w:ascii="Arial" w:hAnsi="Arial"/>
                <w:color w:val="000000"/>
                <w:szCs w:val="21"/>
              </w:rPr>
              <w:t>/</w:t>
            </w:r>
            <w:r>
              <w:rPr>
                <w:rFonts w:ascii="Arial" w:hAnsi="Arial" w:cs="Arial"/>
                <w:color w:val="000000"/>
                <w:szCs w:val="21"/>
              </w:rPr>
              <w:t>台，万</w:t>
            </w:r>
            <w:r>
              <w:rPr>
                <w:rFonts w:cs="Arial" w:ascii="Arial" w:hAnsi="Arial"/>
                <w:color w:val="000000"/>
                <w:szCs w:val="21"/>
              </w:rPr>
              <w:t>/</w:t>
            </w:r>
            <w:r>
              <w:rPr>
                <w:rFonts w:ascii="Arial" w:hAnsi="Arial" w:cs="Arial"/>
                <w:color w:val="000000"/>
                <w:szCs w:val="21"/>
              </w:rPr>
              <w:t>辆，亿</w:t>
            </w:r>
            <w:r>
              <w:rPr>
                <w:rFonts w:cs="Arial" w:ascii="Arial" w:hAnsi="Arial"/>
                <w:color w:val="000000"/>
                <w:szCs w:val="21"/>
              </w:rPr>
              <w:t>/</w:t>
            </w:r>
            <w:r>
              <w:rPr>
                <w:rFonts w:ascii="Arial" w:hAnsi="Arial" w:cs="Arial"/>
                <w:color w:val="000000"/>
                <w:szCs w:val="21"/>
              </w:rPr>
              <w:t>列，万</w:t>
            </w:r>
            <w:r>
              <w:rPr>
                <w:rFonts w:cs="Arial" w:ascii="Arial" w:hAnsi="Arial"/>
                <w:color w:val="000000"/>
                <w:szCs w:val="21"/>
              </w:rPr>
              <w:t>/</w:t>
            </w:r>
            <w:r>
              <w:rPr>
                <w:rFonts w:ascii="Arial" w:hAnsi="Arial" w:cs="Arial"/>
                <w:color w:val="000000"/>
                <w:szCs w:val="21"/>
              </w:rPr>
              <w:t>辆）</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轨道交通连接器市场规模预测表（单位：台，辆，列，亿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浙江永贵电器股份有限公司基本信息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浙江永贵电器股份有限公司主营业务收入与利润分析表（单位：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浙江永贵电器股份有限公司主营业务盈利情况分析表（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永贵电器股份有限公司研发情况投入表（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南京康尼科技实业有限公司基本信息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深圳市中车业成实业有限公司基本信息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四川华丰企业集团有限公司基本信息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沈阳兴华华亿轨道交通电器有限公司基本信息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日本新能源汽车发展阶段及路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电动汽车市场竞争格局表（单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各国电动汽车推广目标图（单位：万辆）</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新能源汽车发展线路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新能源汽车产销量（单位：万辆）</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新能源汽车市场竞争表（单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电动汽车产量走势图（单位：万辆）</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电动汽车连接器需求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动汽车连接器规模走势图（单位：亿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电动汽车连接器规模预测图（单位：亿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泰科电子公司经营状况表（单位：百万美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广州浩隆电子科技有限公司基本信息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微型计算机产量走势图（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笔记本产量走势图（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微型计算机销量图（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笔记本销量走势图（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台式机网络口碑指数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台式机品牌知名度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中国笔记本电脑行业网络口碑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笔记本电脑行业的品牌知名度指数排行表（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笔记本电脑产量规模预测图（单位：万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电脑连接器销售规模走势图（单位：亿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电脑连接器销售规模预测图（单位：亿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深圳市得润电子股份有限公司基本信息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得润电子股份有限公司主要经济指标分析（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市得润电子股份有限公司主营业务分行业</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地区情况表（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得润电子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得润电子股份有限公司运营能力分析（单位：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得润电子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得润电子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2T06:41:00Z</dcterms:modified>
  <cp:revision>197</cp:revision>
  <dc:subject/>
  <dc:title/>
</cp:coreProperties>
</file>