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饮用净水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房饮用净水机行业研究报告中的厨房饮用净水机行业数据分析以权威的国家统计数据为基础，采用宏观和微观相结合的分析方式，利用科学的统计分析方法，在描述行业概貌的同时，对厨房饮用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饮用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rPr>
              <w:t>厨房饮用净水机</w:t>
            </w:r>
            <w:r>
              <w:rPr/>
              <w:t>行业研究单位等公布和提供的大量资料。报告对我国</w:t>
            </w:r>
            <w:r>
              <w:rPr>
                <w:rFonts w:cs="Arial"/>
              </w:rPr>
              <w:t>厨房饮用净水机</w:t>
            </w:r>
            <w:r>
              <w:rPr/>
              <w:t>行业的供需状况、发展现状、子行业发展变化等进行了分析，重点分析了国内外</w:t>
            </w:r>
            <w:r>
              <w:rPr>
                <w:rFonts w:cs="Arial"/>
              </w:rPr>
              <w:t>厨房饮用净水机</w:t>
            </w:r>
            <w:r>
              <w:rPr/>
              <w:t>行业的发展现状、如何面对行业的发展挑战、行业的发展建议、行业竞争力，以及行业的投资分析和趋势预测等等。报告还综合了</w:t>
            </w:r>
            <w:r>
              <w:rPr>
                <w:rFonts w:cs="Arial"/>
              </w:rPr>
              <w:t>厨房饮用净水机</w:t>
            </w:r>
            <w:r>
              <w:rPr/>
              <w:t>行业的整体发展动态，对行业在产品方面提供了参考建议和具体解决办法。报告对于</w:t>
            </w:r>
            <w:r>
              <w:rPr>
                <w:rFonts w:cs="Arial"/>
              </w:rPr>
              <w:t>厨房饮用净水机</w:t>
            </w:r>
            <w:r>
              <w:rPr/>
              <w:t>产品生产企业、经销商、行业管理部门以及拟进入该行业的投资者具有重要的参考价值，对于研究我国</w:t>
            </w:r>
            <w:r>
              <w:rPr>
                <w:rFonts w:cs="Arial"/>
              </w:rPr>
              <w:t>厨房饮用净水机</w:t>
            </w:r>
            <w:r>
              <w:rPr/>
              <w:t>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饮用净水机行业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厨房饮用净水机的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饮用净水机产品细分及特性</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饮用净水机行业地位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饮用净水机行业宏观经济环境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经济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趋势预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饮用净水机行业政策环境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饮用净水机行业政策法规环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十三五”规划解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饮用净水机行业技术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饮用净水机行业总体发展状况</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饮用净水机行业规模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饮用净水机行业产销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饮用净水机行业财务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饮用净水机行业市场发展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饮用净水机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房饮用净水机市场形势回顾</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厨房饮用净水机市场形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饮用净水机行业市场产品价格走势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厨房饮用净水机行业市场价格影响因素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厨房饮用净水机行业市场价格走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饮用净水机行业进出口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厨房饮用净水机行业进口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厨房饮用净水机行业出口市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饮用净水机行业市场发展的主要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国内厨房饮用净水机业的相关建议与对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厨房饮用净水机产业的发展建议</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饮用净水机行业竞争格局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饮用净水机行业竞争结构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饮用净水机企业国际竞争力比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饮用净水机行业竞争格局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厨房饮用净水机行业集中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厨房饮用净水机行业竞争程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饮用净水机行业竞争策略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厨房饮用净水机行业竞争格局展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厨房饮用净水机行业竞争策略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饮用净水机行业重点企业发展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康来泉科技发展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清山泉环保科技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爱玛特科技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奥斯净水工程设备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诚德来实业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佳源饮水设备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厨房饮用净水机行业发展前景预测</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饮用净水机行业市场发展趋势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厨房饮用净水机行业市场价格走势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饮用净水机技术发展趋势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厨房饮用净水机行业投资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cs="Arial" w:ascii="Arial" w:hAnsi="Arial"/>
                <w:color w:val="000000"/>
                <w:szCs w:val="21"/>
              </w:rPr>
              <w:t>1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我国厨房饮用净水机行业产值增长性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我国厨房饮用净水机行业销售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我国厨房饮用净水机行业资产规模增长性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厨房饮用净水机行业市场容量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厨房饮用净水机行业生产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我国厨房饮用净水机行业销售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厨房饮用净水机行业产销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我国厨房饮用净水机行业销售利润率增长性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我国厨房饮用净水机行业资产负债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厨房饮用净水机行业产权比率变化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我国厨房饮用净水机行业总资产周转次数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我国厨房饮用净水机行业固定资产周转次数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厨房饮用净水机行业流动资产周转次数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厨房饮用净水机行业销售毛利率变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中国厨房饮用净水机行业发展能力预测分析</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厨房饮用净水机市场不同因素的价格影响力对比</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厨房饮用净水机进口量占需求量的份额</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厨房饮用净水机出口量占产量的份额</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厨房饮用净水机技术应用注意事项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厨房饮用净水机项目投资注意事项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厨房饮用净水机行业生产开发注意事项</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厨房饮用净水机销售注意事项</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厨房饮用净水机行业投资方向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w:t>
            </w:r>
            <w:r>
              <w:rPr>
                <w:rFonts w:ascii="Arial" w:hAnsi="Arial" w:cs="Arial"/>
                <w:color w:val="000000"/>
                <w:szCs w:val="21"/>
              </w:rPr>
              <w:t>年我国厨房饮用净水机行业集中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厨房饮用净水机行业前十家企业市场占有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康来泉科技发展有限公司资产负债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康来泉科技发展有限公司资产负债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康来泉科技发展有限公司产权比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康来泉科技发展有限公司产权比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康来泉科技发展有限公司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康来泉科技发展有限公司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康来泉科技发展有限公司固定资产周转次数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康来泉科技发展有限公司固定资产周转次数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康来泉科技发展有限公司流动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康来泉科技发展有限公司流动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康来泉科技发展有限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康来泉科技发展有限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清山泉环保科技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清山泉环保科技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清山泉环保科技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清山泉环保科技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清山泉环保科技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清山泉环保科技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清山泉环保科技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清山泉环保科技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清山泉环保科技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清山泉环保科技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清山泉环保科技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清山泉环保科技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爱玛特科技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爱玛特科技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爱玛特科技有限公司产权比率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爱玛特科技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爱玛特科技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爱玛特科技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爱玛特科技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爱玛特科技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爱玛特科技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爱玛特科技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爱玛特科技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爱玛特科技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海奥斯净水工程设备有限公司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海奥斯净水工程设备有限公司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海奥斯净水工程设备有限公司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海奥斯净水工程设备有限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海奥斯净水工程设备有限公司销售毛利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海奥斯净水工程设备有限公司销售毛利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海奥斯净水工程设备有限公司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海奥斯净水工程设备有限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海奥斯净水工程设备有限公司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海奥斯净水工程设备有限公司流动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海奥斯净水工程设备有限公司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海奥斯净水工程设备有限公司总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诚德来实业有限公司资产负债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诚德来实业有限公司资产负债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诚德来实业有限公司产权比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诚德来实业有限公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诚德来实业有限公司销售毛利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诚德来实业有限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诚德来实业有限公司固定资产周转次数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诚德来实业有限公司固定资产周转次数情况</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诚德来实业有限公司流动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诚德来实业有限公司流动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诚德来实业有限公司总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诚德来实业有限公司总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金佳源饮水设备有限公司资产负债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金佳源饮水设备有限公司资产负债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金佳源饮水设备有限公司产权比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金佳源饮水设备有限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金佳源饮水设备有限公司销售毛利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金佳源饮水设备有限公司销售毛利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金佳源饮水设备有限公司固定资产周转次数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金佳源饮水设备有限公司固定资产周转次数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金佳源饮水设备有限公司流动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金佳源饮水设备有限公司流动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金佳源饮水设备有限公司总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金佳源饮水设备有限公司总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5-2020</w:t>
            </w:r>
            <w:r>
              <w:rPr>
                <w:rFonts w:ascii="Arial" w:hAnsi="Arial" w:cs="Arial"/>
                <w:color w:val="000000"/>
                <w:szCs w:val="21"/>
              </w:rPr>
              <w:t>年中国厨房饮用净水机行业需求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5-2020</w:t>
            </w:r>
            <w:r>
              <w:rPr>
                <w:rFonts w:ascii="Arial" w:hAnsi="Arial" w:cs="Arial"/>
                <w:color w:val="000000"/>
                <w:szCs w:val="21"/>
              </w:rPr>
              <w:t>年中国厨房饮用净水机行业供给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5-2020</w:t>
            </w:r>
            <w:r>
              <w:rPr>
                <w:rFonts w:ascii="Arial" w:hAnsi="Arial" w:cs="Arial"/>
                <w:color w:val="000000"/>
                <w:szCs w:val="21"/>
              </w:rPr>
              <w:t>年中国厨房饮用净水机行业市场价格走势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5-2020</w:t>
            </w:r>
            <w:r>
              <w:rPr>
                <w:rFonts w:ascii="Arial" w:hAnsi="Arial" w:cs="Arial"/>
                <w:color w:val="000000"/>
                <w:szCs w:val="21"/>
              </w:rPr>
              <w:t>年我国厨房饮用净水机行业同业竞争风险及控制策略</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6:40:00Z</dcterms:modified>
  <cp:revision>201</cp:revision>
  <dc:subject/>
  <dc:title/>
</cp:coreProperties>
</file>