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洁身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身器行业监测统计数据指标体系，研究一定时期内中国洁身器行业生产消费的现状、变化及趋势。洁身器报告有助于企业及投资者洞察中国洁身器行业市场供需行为，评估中国洁身器行业投资价值，为相关</w:t>
            </w:r>
            <w:r>
              <w:rPr>
                <w:rFonts w:ascii="Arial" w:hAnsi="Arial" w:cs="Arial"/>
              </w:rPr>
              <w:t>企业</w:t>
            </w:r>
            <w:r>
              <w:rPr>
                <w:rFonts w:ascii="Arial" w:hAnsi="Arial" w:cs="Arial"/>
              </w:rPr>
              <w:t>提供第三方的决策支持。报告内容有助于洁身器行业企业、投资者了解市场供需情况，并可以为企业市场推广计划的制定提供第三方决策支持。该报告第一时间为客户提供中国洁身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身器行业市场发展状况、关联行业发展状况、行业竞争状况、优势企业发展状况、消费现状以及行业营销进行了深入的分析，在总结中国洁身器行业发展历程的基础上，结合新时期的各方面因素，对中国洁身器行业的发展趋势给予了细致和审慎的预测论证。本报告是洁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的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身器行业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技术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品牌对比</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洁身器行业发展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身器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洁身器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洁身器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洁身器国外市场竞争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洁身器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洁身器行业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洁身器行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洁身器行业分析</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洁身器行业发展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洁身器行业发展历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洁身器行业发展特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洁身器行业发展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身器行业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洁身器行业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洁身器制造业现状剖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洁身器工业设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身器行业发展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行业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洁身器行业发展动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洁身器行业经营业绩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洁身器行业发展热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身器市场供需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洁身器行业供给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洁身器市场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洁身器市场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洁身器产品价格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洁身器市场的分析及思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洁身器市场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洁身器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洁身器市场变化的方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洁身器产业发展的新思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对中国洁身器产业发展的思考</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产业经济运行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能力分析</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身器产业进出口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身器进出口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口预测</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供求状况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生产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值分布特征及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重点生产省市经济效益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供给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工业总体供给</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身器市场供给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洁身器市场需求的主要因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容量及增长速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洁身器业整体销售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利润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工业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身器市场需求分析</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产业发展地区比较</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行业竞争格局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洁身器企业竞争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外资和本土洁身器品牌对比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外资与本土洁身器品牌竞争力对比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洁身器海外市场竞争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市场竞争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洁身器市场竞争格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洁身器市场竞争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洁身器市场竞争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洁身器行业竞争格局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制造业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洁身器产品竞争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洁身器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洁身器市场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洁身器市场集中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洁身器企业动向</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企业竞争策略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竞争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市场增长潜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身器主要潜力品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现有洁身器产品竞争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潜力洁身器品种竞争策略选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竞争策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欧债危机对洁身器行业竞争格局的影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欧债危机后洁身器行业竞争格局的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洁身器市场竞争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洁身器行业竞争格局展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洁身器行业竞争策略分析</w:t>
            </w:r>
            <w:r>
              <w:rPr>
                <w:rFonts w:cs="Arial" w:ascii="Arial" w:hAnsi="Arial"/>
                <w:color w:val="000000"/>
                <w:szCs w:val="21"/>
              </w:rPr>
              <w:t>1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企业竞争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三花良治电器有限责任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卫洗爱电子洁具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陶洁具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集团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陶（中国）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陶电器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健诺（电子）洁具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174</w:t>
            </w:r>
          </w:p>
          <w:p>
            <w:pPr>
              <w:pStyle w:val="Normal"/>
              <w:spacing w:lineRule="atLeast" w:line="380"/>
              <w:rPr/>
            </w:pPr>
            <w:r>
              <w:rPr>
                <w:rFonts w:ascii="Arial" w:hAnsi="Arial" w:cs="Arial"/>
                <w:color w:val="000000"/>
                <w:szCs w:val="21"/>
              </w:rPr>
              <w:t>一、企业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舜洁卫生器具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行业发展趋势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洁身器行业发展趋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市场趋势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市场趋势总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身器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身器市场发展空间</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洁身器产业政策趋向</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洁身器技术革新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洁身器价格走势分析</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洁身器行业发展预测</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洁身器市场预测</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洁身器行业产值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洁身器市场需求前景</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洁身器市场价格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消费能力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需求规模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市场规模预测</w:t>
            </w:r>
            <w:r>
              <w:rPr>
                <w:rFonts w:cs="Arial" w:ascii="Arial" w:hAnsi="Arial"/>
                <w:color w:val="000000"/>
                <w:szCs w:val="21"/>
              </w:rPr>
              <w:t>2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战略投资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投资现状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2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身器行业投资环境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行业政策环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26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概述</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任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工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意义与作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洁身器行业的影响</w:t>
            </w:r>
            <w:r>
              <w:rPr>
                <w:rFonts w:cs="Arial" w:ascii="Arial" w:hAnsi="Arial"/>
                <w:color w:val="000000"/>
                <w:szCs w:val="21"/>
              </w:rPr>
              <w:t>2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身器行业投资机会与风险</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效益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行业投资状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身器行业投资效益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身器行业投资趋势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洁身器行业的投资方向</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洁身器行业投资的建议</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身器行业发展的主要因素</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洁身器行业运行的有利因素分析</w:t>
            </w:r>
            <w:r>
              <w:rPr>
                <w:rFonts w:cs="Arial" w:ascii="Arial" w:hAnsi="Arial"/>
                <w:color w:val="000000"/>
                <w:szCs w:val="21"/>
              </w:rPr>
              <w:t>29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洁身器行业运行的稳定因素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洁身器行业运行的不利因素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洁身器行业发展面临的挑战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洁身器行业发展面临的机遇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投资风险及控制策略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洁身器行业政策风险及控制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身器行业经营风险及控制策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身器行业其他风险及控制策略</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身器行业投资战略研究</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战略研究</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身器品牌的战略思考</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洁身器实施品牌战略的意义</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洁身器企业品牌的现状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洁身器企业的品牌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洁身器品牌战略管理的策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投资战略研究</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身器行业投资战略</w:t>
            </w:r>
            <w:r>
              <w:rPr>
                <w:rFonts w:cs="Arial" w:ascii="Arial" w:hAnsi="Arial"/>
                <w:color w:val="000000"/>
                <w:szCs w:val="21"/>
              </w:rPr>
              <w:t>33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身器行业投资战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投资战略建议</w:t>
            </w:r>
            <w:r>
              <w:rPr>
                <w:rFonts w:cs="Arial" w:ascii="Arial" w:hAnsi="Arial"/>
                <w:color w:val="000000"/>
                <w:szCs w:val="21"/>
              </w:rPr>
              <w:t>3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关进出口增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电子市场价格指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码电子市场价格指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元件市场价格指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市场价格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综合电子元器件</w:t>
            </w:r>
            <w:r>
              <w:rPr>
                <w:rFonts w:cs="Arial" w:ascii="Arial" w:hAnsi="Arial"/>
                <w:color w:val="000000"/>
                <w:szCs w:val="21"/>
              </w:rPr>
              <w:t>150</w:t>
            </w:r>
            <w:r>
              <w:rPr>
                <w:rFonts w:ascii="Arial" w:hAnsi="Arial" w:cs="Arial"/>
                <w:color w:val="000000"/>
                <w:szCs w:val="21"/>
              </w:rPr>
              <w:t>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智能坐便器等陶瓷制品业工业销售产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智能坐便器等陶瓷制品业工业销售产值</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智能坐便器等陶瓷制品业工业销售产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智能坐便器等陶瓷制品业工业销售产值</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建筑陶瓷行业发展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卫生洁具市场不同品牌竞争趋势汇总一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洁具行业产品细分市场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区域卫生洁具市场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偿债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资本结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经营效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获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收入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盈利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主营业务收入</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主营业务收入</w:t>
            </w:r>
            <w:r>
              <w:rPr>
                <w:rFonts w:cs="Arial" w:ascii="Arial" w:hAnsi="Arial"/>
                <w:color w:val="000000"/>
                <w:szCs w:val="21"/>
              </w:rPr>
              <w:t>-</w:t>
            </w:r>
            <w:r>
              <w:rPr>
                <w:rFonts w:ascii="Arial" w:hAnsi="Arial" w:cs="Arial"/>
                <w:color w:val="000000"/>
                <w:szCs w:val="21"/>
              </w:rPr>
              <w:t>按产品构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主营业务收入</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发展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现金流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三花良治电器有限公司投资收益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主营业务收入</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主营业务收入</w:t>
            </w:r>
            <w:r>
              <w:rPr>
                <w:rFonts w:cs="Arial" w:ascii="Arial" w:hAnsi="Arial"/>
                <w:color w:val="000000"/>
                <w:szCs w:val="21"/>
              </w:rPr>
              <w:t>-</w:t>
            </w:r>
            <w:r>
              <w:rPr>
                <w:rFonts w:ascii="Arial" w:hAnsi="Arial" w:cs="Arial"/>
                <w:color w:val="000000"/>
                <w:szCs w:val="21"/>
              </w:rPr>
              <w:t>按产品构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主营业务收入</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资本结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经营效率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获利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发展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现金流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投资收益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收入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鸥卫浴用品股份有限公司盈利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增速不断下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速持续下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增速底部徘徊</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增速大幅下滑</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人均收入平均数与中位数比较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人均纯收入构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总收入构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总体走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总体走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洁身器市场容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学校招生人数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技术人员人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人均纯收入及其实际增长速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及其实际增长速度</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47:00Z</dcterms:modified>
  <cp:revision>200</cp:revision>
  <dc:subject/>
  <dc:title/>
</cp:coreProperties>
</file>