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电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电机行业研究报告旨在从国家经济和产业发展的战略入手，分析空调电机未来的政策走向和监管体制的发展趋势，挖掘空调电机行业的市场潜力，基于重点细分市场领域的深度研究，提供对产业规模、产业结构、区域结构、市场竞争、产业盈利水平等多个角度市场变化的生动描绘，清晰发展方向。预测未来空调电机业务的市场前景，以帮助客户拨开政策迷雾，寻找空调电机行业的投资商机。报告在大量的分析、预测的基础上，研究了空调电机行业今后的发展与投资策略，为空调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电机相关企业和科研单位等的实地调查，对国内外空调电机行业的供给与需求状况、相关行业的发展状况、市场消费变化等进行了分析。重点研究了主要空调电机品牌的发展状况，以及未来中国空调电机行业将面临的机遇以及企业的应对策略。报告还分析了空调电机市场的竞争格局，行业的发展动向，并对行业相关政策进行了介绍和政策趋向研判，是空调电机生产企业、科研单位、零售企业等单位准确了解目前空调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电机行业国内外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空调电机行业发展总体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空调电机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空调电机行业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空调电机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调电机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调电机行业发展中存在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电机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空调电机行业政策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空调电机行业技术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国内外经济形势对空调电机行业发展环境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电机行业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空调电机行业市场规模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电机行业市场饱和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空调电机行业市场规模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空调电机行业市场规模及增速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电机行业所处生命周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空调电机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电机行业生产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空调电机行业生产总量及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空调电机行业产能及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空调电机行业生产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空调电机行业生产总量及增速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电机行业供需平衡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空调电机行业供需平衡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电机行业供需平衡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电机行业竞争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空调电机行业竞争关键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电机下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空调电机下游行业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空调电机下游行业区域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空调电机下游行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内外经济形势对空调电机下游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电机行业盈利能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电机行业销售毛利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电机行业销售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电机行业总资产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电机行业净资产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调电机行业产值利税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调电机行业盈利能力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电机行业成长性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电机行业销售收入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电机行业总资产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电机行业固定资产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电机行业净资产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调电机行业利润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调电机行业增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电机行业偿债能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电机行业资产负债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电机行业速动比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电机行业流动比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电机行业利息保障倍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调电机行业偿债能力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电机行业营运能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电机行业总资产周转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电机行业净资产周转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电机行业应收账款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电机行业存货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调电机行业营运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电机行业重点企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灵控股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富生电器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努西电气机械天津压缩机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电器机械（苏州）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芝制冷设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电机重点子行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国内外经济形势对空调电机行业子行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各区域空调电机行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各区域空调电机行业发展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各区域空调电机行业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重点省市空调电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电机行业进出口现状与趋势</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电机行业海外市场分布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空调电机行业出口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电机行业进口产品主要品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空调电机行业进口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电机行业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空调电机行业环境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空调电机行业产业链上下游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空调电机行业政策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空调电机行业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空调电机行业其他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电机行业有关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空调电机行业发展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空调电机企业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空调电机企业投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空调电机企业应对当前经济形势策略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空调交流变频电机市场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直流变频电机市场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空调交流变频电机与直流变频电机技术对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空调交流变频电机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直流变频电机发展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全球空调电机行业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空调电机主要国家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2020</w:t>
            </w:r>
            <w:r>
              <w:rPr>
                <w:rFonts w:ascii="Arial" w:hAnsi="Arial" w:cs="Arial"/>
                <w:color w:val="000000"/>
                <w:szCs w:val="21"/>
              </w:rPr>
              <w:t>年全球空调电机行业市场规模预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份我国居民消费价格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w:t>
            </w:r>
            <w:r>
              <w:rPr>
                <w:rFonts w:ascii="Arial" w:hAnsi="Arial" w:cs="Arial"/>
                <w:color w:val="000000"/>
                <w:szCs w:val="21"/>
              </w:rPr>
              <w:t>年份工业生产者价格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工业生产者出厂价格涨跌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农村居民人均纯收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社会消费品零售总额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空调电机行业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空调电机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我国空调电机行业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空调电机行业市场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空调电机行业所处生命周期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空调电机行业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空调电机行业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空调电机行业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空调电机行业不同区域产量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空调电机行业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我国空调电机行业供需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空调电机行业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全国各地区空调产量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空调电机行业销售毛利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空调电机行业销售利润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空调电机行业总资产利润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我国空调电机行业净资产利润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空调电机行业产值利税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2020</w:t>
            </w:r>
            <w:r>
              <w:rPr>
                <w:rFonts w:ascii="Arial" w:hAnsi="Arial" w:cs="Arial"/>
                <w:color w:val="000000"/>
                <w:szCs w:val="21"/>
              </w:rPr>
              <w:t>年我国空调电机行业盈利能力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我国空调电机行业销售净利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空调电机行业总资产增长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空调电机行业固定资产周转次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空调电机行业净资产增长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空调电机行业营业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2020</w:t>
            </w:r>
            <w:r>
              <w:rPr>
                <w:rFonts w:ascii="Arial" w:hAnsi="Arial" w:cs="Arial"/>
                <w:color w:val="000000"/>
                <w:szCs w:val="21"/>
              </w:rPr>
              <w:t>年我国空调电机行业成长能力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我国空调电机行业资产负债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空调电机行业速动比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我国空调电机行业流动比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空调电机行业利息保障倍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我国空调电机行业偿债能力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我国空调电机行业总资产周转次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我国空调电机行业净资产周转次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我国空调电机行业应收账款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我国空调电机行业存货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我国空调电机行业营运能力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威灵控股资产负债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威灵零控股利润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威灵控股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富生电器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富生电器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富生电器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富生电器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富生电器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富生电器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富生电器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富生电器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富生电器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富生电器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富生电器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富生电器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扎努西电气机械天津压缩机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扎努西电气机械天津压缩机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扎努西电气机械天津压缩机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扎努西电气机械天津压缩机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扎努西电气机械天津压缩机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扎努西电气机械天津压缩机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扎努西电气机械天津压缩机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扎努西电气机械天津压缩机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扎努西电气机械天津压缩机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扎努西电气机械天津压缩机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扎努西电气机械天津压缩机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扎努西电气机械天津压缩机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电器机械（苏州）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电器机械（苏州）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电器机械（苏州）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电器机械（苏州）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电器机械（苏州）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电器机械（苏州）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电器机械（苏州）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电器机械（苏州）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电器机械（苏州）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电器机械（苏州）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金电器机械（苏州）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金电器机械（苏州）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芝制冷设备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美芝制冷设备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芝制冷设备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美芝制冷设备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芝制冷设备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美芝制冷设备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芝制冷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美芝制冷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芝制冷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美芝制冷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美芝制冷设备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美芝制冷设备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华东地区空调电机行业产销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华北地区空调电机行业行业产销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华中地区空调电机行业产销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华南地区空调电机行业产销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东北地区空调电机行业产销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西部地区空调电机行业产销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华东地区空调电机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华北地区空调电机行业盈利能力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华中地区空调电机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华南地区空调电机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东北地区空调电机行业盈利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西部地区空调电机行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5-2020</w:t>
            </w:r>
            <w:r>
              <w:rPr>
                <w:rFonts w:ascii="Arial" w:hAnsi="Arial" w:cs="Arial"/>
                <w:color w:val="000000"/>
                <w:szCs w:val="21"/>
              </w:rPr>
              <w:t>年华东地区空调电机行业产销能力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5-2020</w:t>
            </w:r>
            <w:r>
              <w:rPr>
                <w:rFonts w:ascii="Arial" w:hAnsi="Arial" w:cs="Arial"/>
                <w:color w:val="000000"/>
                <w:szCs w:val="21"/>
              </w:rPr>
              <w:t>年华北地区空调电机行业产销能力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5-2020</w:t>
            </w:r>
            <w:r>
              <w:rPr>
                <w:rFonts w:ascii="Arial" w:hAnsi="Arial" w:cs="Arial"/>
                <w:color w:val="000000"/>
                <w:szCs w:val="21"/>
              </w:rPr>
              <w:t>年华中地区空调电机行业产销能力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5-2020</w:t>
            </w:r>
            <w:r>
              <w:rPr>
                <w:rFonts w:ascii="Arial" w:hAnsi="Arial" w:cs="Arial"/>
                <w:color w:val="000000"/>
                <w:szCs w:val="21"/>
              </w:rPr>
              <w:t>年华南地区空调电机行业产销能力分析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5-2020</w:t>
            </w:r>
            <w:r>
              <w:rPr>
                <w:rFonts w:ascii="Arial" w:hAnsi="Arial" w:cs="Arial"/>
                <w:color w:val="000000"/>
                <w:szCs w:val="21"/>
              </w:rPr>
              <w:t>年东北地区空调电机行业产销能力分析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5-2020</w:t>
            </w:r>
            <w:r>
              <w:rPr>
                <w:rFonts w:ascii="Arial" w:hAnsi="Arial" w:cs="Arial"/>
                <w:color w:val="000000"/>
                <w:szCs w:val="21"/>
              </w:rPr>
              <w:t>年西部地区空调电机行业产销能力分析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我国空调电机行业重点省市竞争力指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我国空调电机行业出口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我国空调电机行业出口目的地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我国空调电机行业进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我国空调电机行业进口来源国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5-2020</w:t>
            </w:r>
            <w:r>
              <w:rPr>
                <w:rFonts w:ascii="Arial" w:hAnsi="Arial" w:cs="Arial"/>
                <w:color w:val="000000"/>
                <w:szCs w:val="21"/>
              </w:rPr>
              <w:t>年我国空调电机行业同业竞争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5-2020</w:t>
            </w:r>
            <w:r>
              <w:rPr>
                <w:rFonts w:ascii="Arial" w:hAnsi="Arial" w:cs="Arial"/>
                <w:color w:val="000000"/>
                <w:szCs w:val="21"/>
              </w:rPr>
              <w:t>年我国空调电机行业需求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5-2020</w:t>
            </w:r>
            <w:r>
              <w:rPr>
                <w:rFonts w:ascii="Arial" w:hAnsi="Arial" w:cs="Arial"/>
                <w:color w:val="000000"/>
                <w:szCs w:val="21"/>
              </w:rPr>
              <w:t>年我国空调电机行业产能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7:39:00Z</dcterms:modified>
  <cp:revision>200</cp:revision>
  <dc:subject/>
  <dc:title/>
</cp:coreProperties>
</file>