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吸尘器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吸尘器研究报告对吸尘器行业研究的内容和方法进行全面的阐述和论证，对研究过程中所获取的吸尘器资料进行全面系统的整理和分析，通过图表、统计结果及文献资料，或以纵向的发展过程，或横向类别分析提出论点、分析论据，进行论证。吸尘器报告绝对如实地反映客观情况，叙述、说明、推断、引用均恰如其分。文字、用词应力求准确。研究报告的文字也简单、明了、通顺、流畅，既明白如话，又把研究的效果准确地、科学地表达出来。吸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rPr>
              <w:t>吸尘器</w:t>
            </w:r>
            <w:r>
              <w:rPr/>
              <w:t>行业的发展状况进行了深入透彻地分析，对我国行业市场情况、技术现状、供需形势作了详尽研究，重点分析了国内外重点企业、行业发展趋势以及行业投资情况，报告还对</w:t>
            </w:r>
            <w:r>
              <w:rPr>
                <w:rFonts w:cs="Arial"/>
              </w:rPr>
              <w:t>吸尘器</w:t>
            </w:r>
            <w:r>
              <w:rPr/>
              <w:t>下游行业的发展进行了探讨，是</w:t>
            </w:r>
            <w:r>
              <w:rPr>
                <w:rFonts w:cs="Arial"/>
              </w:rPr>
              <w:t>吸尘器</w:t>
            </w:r>
            <w:r>
              <w:rPr/>
              <w:t>及相关企业、投资部门、研究机构准确了解目前中国市场发展动态，把握</w:t>
            </w:r>
            <w:r>
              <w:rPr>
                <w:rFonts w:cs="Arial"/>
              </w:rPr>
              <w:t>吸尘器</w:t>
            </w:r>
            <w:r>
              <w:rPr/>
              <w:t>行业发展方向，为企业经营决策提供重要参考的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行业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小家电的定义及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小家电市场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小家电市场呈现三个明显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相关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吸尘器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吸尘器原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吸尘器另类功能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吸尘器的技术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蒸汽刷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旋风集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震动刷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宠物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吸尘器产业运行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吸尘器产业发展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吸尘器主要品牌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家用吸尘器价格走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吸尘器产业竞争格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吸尘器产业运行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吸尘器产业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尘器产业运行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 xml:space="preserve">GDP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产业运行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真空吸尘器产品安全检验项目及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产业发展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尘器产业运行形势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尘器行业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内吸尘器等家居小家电成为新热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吸尘器行业发展的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吸尘器行业发展依赖出口</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吸尘器的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家用吸尘器发展概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商用吸尘器的产品特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工业吸尘器在不同行业的应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车载吸尘器发展简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供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供需关系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的主要影响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供给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供给的主要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尘器产量数据统计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吸尘器产量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吸尘器产量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点省市吸尘器产量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吸尘器市场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吸尘器市场集中度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点省市吸尘器市场集中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吸尘器产量增长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产量集中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产量集中度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尘器产业市场运行动态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总体市场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市场规模与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市场所处的发展阶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替代品与互补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与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品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区域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渠道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季节</w:t>
            </w:r>
            <w:r>
              <w:rPr>
                <w:rFonts w:ascii="Arial" w:hAnsi="Arial" w:cs="Arial" w:eastAsia="Arial"/>
                <w:color w:val="000000"/>
                <w:szCs w:val="21"/>
              </w:rPr>
              <w:t xml:space="preserve"> </w:t>
            </w:r>
            <w:r>
              <w:rPr>
                <w:rFonts w:ascii="Arial" w:hAnsi="Arial" w:cs="Arial"/>
                <w:color w:val="000000"/>
                <w:szCs w:val="21"/>
              </w:rPr>
              <w:t>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价格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畅销机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尘器市场品牌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几大吸尘器品牌点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吸尘器市场品牌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市场十大吸尘器品牌排行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技术对吸尘器市场的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新技术引发吸尘器市场契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新技术成了吸尘器企业最大卖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新型技术是吸尘器换代产品上市的关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吸尘器进出口数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尘器主要产品销售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卧式吸尘器</w:t>
            </w:r>
            <w:r>
              <w:rPr>
                <w:rFonts w:cs="Arial" w:ascii="Arial" w:hAnsi="Arial"/>
                <w:color w:val="000000"/>
                <w:szCs w:val="21"/>
              </w:rPr>
              <w:t>(</w:t>
            </w:r>
            <w:r>
              <w:rPr>
                <w:rFonts w:ascii="Arial" w:hAnsi="Arial" w:cs="Arial"/>
                <w:color w:val="000000"/>
                <w:szCs w:val="21"/>
              </w:rPr>
              <w:t>有尘袋</w:t>
            </w:r>
            <w:r>
              <w:rPr>
                <w:rFonts w:cs="Arial" w:ascii="Arial" w:hAnsi="Arial"/>
                <w:color w:val="000000"/>
                <w:szCs w:val="21"/>
              </w:rPr>
              <w:t>/</w:t>
            </w:r>
            <w:r>
              <w:rPr>
                <w:rFonts w:ascii="Arial" w:hAnsi="Arial" w:cs="Arial"/>
                <w:color w:val="000000"/>
                <w:szCs w:val="21"/>
              </w:rPr>
              <w:t>无尘袋</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二、立式吸尘器</w:t>
            </w:r>
            <w:r>
              <w:rPr>
                <w:rFonts w:cs="Arial" w:ascii="Arial" w:hAnsi="Arial"/>
                <w:color w:val="000000"/>
                <w:szCs w:val="21"/>
              </w:rPr>
              <w:t>(</w:t>
            </w:r>
            <w:r>
              <w:rPr>
                <w:rFonts w:ascii="Arial" w:hAnsi="Arial" w:cs="Arial"/>
                <w:color w:val="000000"/>
                <w:szCs w:val="21"/>
              </w:rPr>
              <w:t>有尘袋</w:t>
            </w:r>
            <w:r>
              <w:rPr>
                <w:rFonts w:cs="Arial" w:ascii="Arial" w:hAnsi="Arial"/>
                <w:color w:val="000000"/>
                <w:szCs w:val="21"/>
              </w:rPr>
              <w:t>/</w:t>
            </w:r>
            <w:r>
              <w:rPr>
                <w:rFonts w:ascii="Arial" w:hAnsi="Arial" w:cs="Arial"/>
                <w:color w:val="000000"/>
                <w:szCs w:val="21"/>
              </w:rPr>
              <w:t>无尘袋</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三、轻型直立式</w:t>
            </w:r>
            <w:r>
              <w:rPr>
                <w:rFonts w:cs="Arial" w:ascii="Arial" w:hAnsi="Arial"/>
                <w:color w:val="000000"/>
                <w:szCs w:val="21"/>
              </w:rPr>
              <w:t>(</w:t>
            </w:r>
            <w:r>
              <w:rPr>
                <w:rFonts w:ascii="Arial" w:hAnsi="Arial" w:cs="Arial"/>
                <w:color w:val="000000"/>
                <w:szCs w:val="21"/>
              </w:rPr>
              <w:t>有线</w:t>
            </w:r>
            <w:r>
              <w:rPr>
                <w:rFonts w:cs="Arial" w:ascii="Arial" w:hAnsi="Arial"/>
                <w:color w:val="000000"/>
                <w:szCs w:val="21"/>
              </w:rPr>
              <w:t>/</w:t>
            </w:r>
            <w:r>
              <w:rPr>
                <w:rFonts w:ascii="Arial" w:hAnsi="Arial" w:cs="Arial"/>
                <w:color w:val="000000"/>
                <w:szCs w:val="21"/>
              </w:rPr>
              <w:t>无线</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四、多功能式</w:t>
            </w:r>
            <w:r>
              <w:rPr>
                <w:rFonts w:cs="Arial" w:ascii="Arial" w:hAnsi="Arial"/>
                <w:color w:val="000000"/>
                <w:szCs w:val="21"/>
              </w:rPr>
              <w:t>(</w:t>
            </w:r>
            <w:r>
              <w:rPr>
                <w:rFonts w:ascii="Arial" w:hAnsi="Arial" w:cs="Arial"/>
                <w:color w:val="000000"/>
                <w:szCs w:val="21"/>
              </w:rPr>
              <w:t>干洗式</w:t>
            </w:r>
            <w:r>
              <w:rPr>
                <w:rFonts w:cs="Arial" w:ascii="Arial" w:hAnsi="Arial"/>
                <w:color w:val="000000"/>
                <w:szCs w:val="21"/>
              </w:rPr>
              <w:t>/</w:t>
            </w:r>
            <w:r>
              <w:rPr>
                <w:rFonts w:ascii="Arial" w:hAnsi="Arial" w:cs="Arial"/>
                <w:color w:val="000000"/>
                <w:szCs w:val="21"/>
              </w:rPr>
              <w:t>水洗式</w:t>
            </w:r>
            <w:r>
              <w:rPr>
                <w:rFonts w:cs="Arial" w:ascii="Arial" w:hAnsi="Arial"/>
                <w:color w:val="000000"/>
                <w:szCs w:val="21"/>
              </w:rPr>
              <w:t>/</w:t>
            </w:r>
            <w:r>
              <w:rPr>
                <w:rFonts w:ascii="Arial" w:hAnsi="Arial" w:cs="Arial"/>
                <w:color w:val="000000"/>
                <w:szCs w:val="21"/>
              </w:rPr>
              <w:t>干湿两用</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五、其它产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尘器行业市场竞争格局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尘器行业竞争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市场品牌竞争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产品价格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典型新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尘器行业区域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区域竞争格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价位细分市场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卧式市场分价位段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微型市场分价位段品牌竞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直立式分价位段品牌竞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桶式分价位段品牌竞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器行业竞争存在的问题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尘器品牌零售量地区市场占有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吸尘器部分品牌关键性数据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莱克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 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维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春花</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益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日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保雅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科沃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吸尘器行业发展趋势预测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家电行业发展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未来小家电的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小家电产品发展的两种趋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小家电市场透出诱人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中国小家电市场潜力巨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吸尘器的发展潜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吸尘器市场未来发展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吸尘器市场前景乐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多功能吸尘器将逐渐成为市场主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智能吸尘器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吸尘器产业市场盈利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吸尘器产业投资机会与风险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吸尘器产业投资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吸尘器产业投资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吸尘器产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胀预期和绿色贸易壁垒对吸尘器产业的影响及企业应对策略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胀预期和绿色贸易壁垒对吸尘器产业的影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通胀预期和绿色贸易壁垒对中国实体经济的影响基本面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通胀预期和绿色贸易壁垒对中国吸尘器产业的传导机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吸尘器出口需求受通胀预期和绿色贸易壁垒影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国出台对吸尘器出口利好政策解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尘器产业应对通胀预期和绿色贸易壁垒的主要策略探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小家电分类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小家电市场特点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吸尘器另类功能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我国季度</w:t>
            </w:r>
            <w:r>
              <w:rPr>
                <w:rFonts w:cs="Arial" w:ascii="Arial" w:hAnsi="Arial"/>
                <w:color w:val="000000"/>
                <w:szCs w:val="21"/>
              </w:rPr>
              <w:t xml:space="preserve">GDP </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我国吸尘器行业资产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我国吸尘器行业资产及增长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商用吸尘器的产品特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我国吸尘器行业销售收入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我国吸尘器行业销售收入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我国吸尘器行业需求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我国吸尘器行业需求及增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我国吸尘器行业利润总额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我国吸尘器行业利润总额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我国吸尘器行业工业销售产值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我国吸尘器行业工业销售产值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我国吸尘器行业产量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我国吸尘器行业产量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全国各省市吸尘器产量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我国吸尘器行业产量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重点省市吸尘器市场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吸尘器市场品牌关注比例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吸尘器前十名畅销机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吸尘器市场主流品牌关注比例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中国市场十大吸尘器品牌排行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高级气旋吸尘原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普通气旋吸尘原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我国吸尘器行业出口额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我国吸尘器行业出口额及增长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吸尘器市场品牌关注排名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中国吸尘器市场不同价格段产品关注比例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中国吸尘器市场飞利浦、美的、海尔、三洋、伊莱克斯市售产品数量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吸尘器市场飞利浦、美的、海尔、三洋、伊莱克斯单产品关注率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飞利浦吸尘器主要销售方式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飞利浦吸尘器主要销售地区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松下吸尘器主要销售方式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松下吸尘器主要销售地区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5-2020</w:t>
            </w:r>
            <w:r>
              <w:rPr>
                <w:rFonts w:ascii="Arial" w:hAnsi="Arial" w:cs="Arial"/>
                <w:color w:val="000000"/>
                <w:szCs w:val="21"/>
              </w:rPr>
              <w:t>年我国吸尘器行业利润总额预测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市场风险的分类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进入壁垒与退出壁垒的关系矩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5T06:28:00Z</dcterms:modified>
  <cp:revision>201</cp:revision>
  <dc:subject/>
  <dc:title/>
</cp:coreProperties>
</file>