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铝制冷凝器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制冷凝器研究报告对铝制冷凝器行业研究的内容和方法进行全面的阐述和论证，对研究过程中所获取的铝制冷凝器资料进行全面系统的整理和分析，通过图表、统计结果及文献资料，或以纵向的发展过程，或横向类别分析提出论点、分析论据，进行论证。铝制冷凝器报告绝对如实地反映客观情况，叙述、说明、推断、引用均恰如其分。文字、用词应力求准确。研究报告的文字也简单、明了、通顺、流畅，既明白如话，又把研究的效果准确地、科学地表达出来。铝制冷凝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制冷凝器行业的发展状况进行了深入透彻地分析，对我国行业市场情况、技术现状、供需形势作了详尽研究，重点分析了国内外重点企业、行业发展趋势以及行业投资情况，报告还对铝制冷凝器下游行业的发展进行了探讨，是铝制冷凝器及相关企业、投资部门、研究机构准确了解目前中国市场发展动态，把握铝制冷凝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制冷凝器行业现状及特点</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制冷凝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冷凝器的概念</w:t>
            </w:r>
          </w:p>
          <w:p>
            <w:pPr>
              <w:pStyle w:val="Normal"/>
              <w:spacing w:lineRule="atLeast" w:line="380"/>
              <w:rPr/>
            </w:pPr>
            <w:r>
              <w:rPr>
                <w:rFonts w:ascii="Arial" w:hAnsi="Arial" w:cs="Arial"/>
                <w:color w:val="000000"/>
                <w:szCs w:val="21"/>
              </w:rPr>
              <w:t>一、铝制冷凝器的定义</w:t>
            </w:r>
          </w:p>
          <w:p>
            <w:pPr>
              <w:pStyle w:val="Normal"/>
              <w:spacing w:lineRule="atLeast" w:line="380"/>
              <w:rPr/>
            </w:pPr>
            <w:r>
              <w:rPr>
                <w:rFonts w:ascii="Arial" w:hAnsi="Arial" w:cs="Arial"/>
                <w:color w:val="000000"/>
                <w:szCs w:val="21"/>
              </w:rPr>
              <w:t>二、铝制冷凝器的特点</w:t>
            </w:r>
          </w:p>
          <w:p>
            <w:pPr>
              <w:pStyle w:val="Normal"/>
              <w:spacing w:lineRule="atLeast" w:line="380"/>
              <w:rPr/>
            </w:pPr>
            <w:r>
              <w:rPr>
                <w:rFonts w:ascii="Arial" w:hAnsi="Arial" w:cs="Arial"/>
                <w:color w:val="000000"/>
                <w:szCs w:val="21"/>
              </w:rPr>
              <w:t>三、铝制冷凝器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冷凝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冷凝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b/>
                <w:b/>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铝制冷凝器行业供需及分布</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制冷凝器行业生产与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铝制冷凝器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铝制冷凝器行业产能及增速</w:t>
            </w:r>
          </w:p>
          <w:p>
            <w:pPr>
              <w:pStyle w:val="Normal"/>
              <w:spacing w:lineRule="atLeast" w:line="380"/>
              <w:rPr/>
            </w:pPr>
            <w:r>
              <w:rPr>
                <w:rFonts w:ascii="Arial" w:hAnsi="Arial" w:cs="Arial"/>
                <w:color w:val="000000"/>
                <w:szCs w:val="21"/>
              </w:rPr>
              <w:t>三、国内外经济形势对铝制冷凝器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铝制冷凝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铝制冷凝器行业需求总量及增速</w:t>
            </w:r>
          </w:p>
          <w:p>
            <w:pPr>
              <w:pStyle w:val="Normal"/>
              <w:spacing w:lineRule="atLeast" w:line="380"/>
              <w:rPr/>
            </w:pPr>
            <w:r>
              <w:rPr>
                <w:rFonts w:ascii="Arial" w:hAnsi="Arial" w:cs="Arial"/>
                <w:color w:val="000000"/>
                <w:szCs w:val="21"/>
              </w:rPr>
              <w:t>二、国内外经济形势对铝制冷凝器行业需求的影响</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铝制冷凝器行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制冷凝器行业供需平衡现状</w:t>
            </w:r>
          </w:p>
          <w:p>
            <w:pPr>
              <w:pStyle w:val="Normal"/>
              <w:spacing w:lineRule="atLeast" w:line="380"/>
              <w:rPr/>
            </w:pPr>
            <w:r>
              <w:rPr>
                <w:rFonts w:ascii="Arial" w:hAnsi="Arial" w:cs="Arial"/>
                <w:color w:val="000000"/>
                <w:szCs w:val="21"/>
              </w:rPr>
              <w:t>二、国内外经济形势对铝制冷凝器行业供需平衡的影响</w:t>
            </w:r>
          </w:p>
          <w:p>
            <w:pPr>
              <w:pStyle w:val="Normal"/>
              <w:spacing w:lineRule="atLeast" w:line="380"/>
              <w:rPr/>
            </w:pPr>
            <w:r>
              <w:rPr>
                <w:rFonts w:ascii="Arial" w:hAnsi="Arial" w:cs="Arial"/>
                <w:color w:val="000000"/>
                <w:szCs w:val="21"/>
              </w:rPr>
              <w:t>三、铝制冷凝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制冷凝器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制冷凝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制冷凝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制冷凝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铝制冷凝器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铝制冷凝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制冷凝器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制冷凝器产业链及竞争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制冷凝器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铝制冷凝器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对铝制冷凝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制冷凝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冷凝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铝制冷凝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制冷凝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铝制冷凝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国内外铝制冷凝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我国铝制冷凝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我国铝制冷凝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铝制冷凝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及预测</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制冷凝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制冷凝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制冷凝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铝制冷凝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铝制冷凝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铝制冷凝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铝制冷凝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铝制冷凝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铝制冷凝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铝制冷凝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铝制冷凝器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铝制冷凝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铝制冷凝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铝制冷凝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铝制冷凝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铝制冷凝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制冷凝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铝制冷凝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铝制冷凝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铝制冷凝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铝制冷凝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铝制冷凝器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铝制冷凝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铝制冷凝器行业投资前景及策略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制冷凝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制冷凝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份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铝制冷凝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制冷凝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制冷凝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制冷凝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冷凝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铝制冷凝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铝制冷凝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铝制冷凝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铝制冷凝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铝制冷凝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铝制冷凝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铝制冷凝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铝制冷凝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铝制冷凝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铝制冷凝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铝制冷凝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制冷凝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铝制冷凝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铝制冷凝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铝制冷凝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铝制冷凝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铝制冷凝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铝制冷凝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制冷凝器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铝制冷凝器行业投资现状及经营模式分析</w:t>
            </w:r>
          </w:p>
          <w:p>
            <w:pPr>
              <w:pStyle w:val="Normal"/>
              <w:spacing w:lineRule="atLeast" w:line="380"/>
              <w:rPr/>
            </w:pPr>
            <w:r>
              <w:rPr>
                <w:rFonts w:ascii="Arial" w:hAnsi="Arial" w:cs="Arial"/>
                <w:color w:val="000000"/>
                <w:szCs w:val="21"/>
              </w:rPr>
              <w:t>一、境外铝制冷凝器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制冷凝器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制冷凝器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制冷凝器项目融资问题分析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制冷凝器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制冷凝器项目特点、融资特点及影响因素分析</w:t>
            </w:r>
          </w:p>
          <w:p>
            <w:pPr>
              <w:pStyle w:val="Normal"/>
              <w:spacing w:lineRule="atLeast" w:line="380"/>
              <w:rPr/>
            </w:pPr>
            <w:r>
              <w:rPr>
                <w:rFonts w:ascii="Arial" w:hAnsi="Arial" w:cs="Arial"/>
                <w:color w:val="000000"/>
                <w:szCs w:val="21"/>
              </w:rPr>
              <w:t>一、铝制冷凝器及其项目的主要特点</w:t>
            </w:r>
          </w:p>
          <w:p>
            <w:pPr>
              <w:pStyle w:val="Normal"/>
              <w:spacing w:lineRule="atLeast" w:line="380"/>
              <w:rPr/>
            </w:pPr>
            <w:r>
              <w:rPr>
                <w:rFonts w:ascii="Arial" w:hAnsi="Arial" w:cs="Arial"/>
                <w:color w:val="000000"/>
                <w:szCs w:val="21"/>
              </w:rPr>
              <w:t>二、铝制冷凝器项目的融资特点</w:t>
            </w:r>
          </w:p>
          <w:p>
            <w:pPr>
              <w:pStyle w:val="Normal"/>
              <w:spacing w:lineRule="atLeast" w:line="380"/>
              <w:rPr/>
            </w:pPr>
            <w:r>
              <w:rPr>
                <w:rFonts w:ascii="Arial" w:hAnsi="Arial" w:cs="Arial"/>
                <w:color w:val="000000"/>
                <w:szCs w:val="21"/>
              </w:rPr>
              <w:t>三、铝制冷凝器项目的融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制冷凝器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铝制冷凝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制冷凝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铝制冷凝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铝制冷凝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铝制冷凝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铝制冷凝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制冷凝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铝制冷凝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铝制冷凝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铝制冷凝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铝制冷凝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铝制冷凝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制冷凝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铝制冷凝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铝制冷凝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铝制冷凝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铝制冷凝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铝制冷凝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铝制冷凝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铝制冷凝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制冷凝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铝制冷凝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铝制冷凝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铝制冷凝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铝制冷凝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铝制冷凝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铝制冷凝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铝制冷凝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铝制冷凝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铝制冷凝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铝制冷凝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铝制冷凝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铝制冷凝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铝制冷凝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铝制冷凝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铝制冷凝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铝制冷凝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铝制冷凝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铝制冷凝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铝制冷凝器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铝制冷凝器行业投资项目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2T08:33:00Z</dcterms:modified>
  <cp:revision>205</cp:revision>
  <dc:subject/>
  <dc:title/>
</cp:coreProperties>
</file>