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晚礼服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w:t>
            </w:r>
            <w:r>
              <w:rPr>
                <w:rFonts w:cs="Arial" w:ascii="Arial" w:hAnsi="Arial"/>
                <w:color w:val="000000"/>
                <w:szCs w:val="21"/>
              </w:rPr>
              <w:t>2014</w:t>
            </w:r>
            <w:r>
              <w:rPr>
                <w:rFonts w:ascii="Arial" w:hAnsi="Arial" w:cs="Arial"/>
                <w:color w:val="000000"/>
                <w:szCs w:val="21"/>
              </w:rPr>
              <w:t>年，我国服装产业运行总体平稳，规模以上企业产量微增，增速趋缓；服装内销有所增长，但增速进一步放缓。</w:t>
            </w:r>
          </w:p>
          <w:p>
            <w:pPr>
              <w:pStyle w:val="Normal"/>
              <w:spacing w:lineRule="atLeast" w:line="380"/>
              <w:ind w:firstLine="420"/>
              <w:rPr>
                <w:rFonts w:ascii="Arial" w:hAnsi="Arial" w:cs="Arial"/>
                <w:color w:val="000000"/>
                <w:szCs w:val="21"/>
              </w:rPr>
            </w:pPr>
            <w:r>
              <w:rPr>
                <w:rFonts w:ascii="Arial" w:hAnsi="Arial" w:cs="Arial"/>
                <w:color w:val="000000"/>
                <w:szCs w:val="21"/>
              </w:rPr>
              <w:t>目前中国晚礼服市场还是处于初期发展阶段，其表现在于，生产企业以加工贸易为主，多数缺乏自主品牌；销售以影楼为主要渠道的批发为主；而零售市场由于多数新人对晚礼服文化内涵和品牌缺乏认知，需求潜力未得到充分挖掘。经营模式以直销为主，规模较小，生产数量不多。</w:t>
            </w:r>
            <w:r>
              <w:rPr>
                <w:rFonts w:cs="Arial" w:ascii="Arial" w:hAnsi="Arial"/>
                <w:color w:val="000000"/>
                <w:szCs w:val="21"/>
              </w:rPr>
              <w:t>2014</w:t>
            </w:r>
            <w:r>
              <w:rPr>
                <w:rFonts w:ascii="Arial" w:hAnsi="Arial" w:cs="Arial"/>
                <w:color w:val="000000"/>
                <w:szCs w:val="21"/>
              </w:rPr>
              <w:t>年，我国晚礼服市场规模达到了</w:t>
            </w:r>
            <w:r>
              <w:rPr>
                <w:rFonts w:cs="Arial" w:ascii="Arial" w:hAnsi="Arial"/>
                <w:color w:val="000000"/>
                <w:szCs w:val="21"/>
              </w:rPr>
              <w:t>587.14</w:t>
            </w:r>
            <w:r>
              <w:rPr>
                <w:rFonts w:ascii="Arial" w:hAnsi="Arial" w:cs="Arial"/>
                <w:color w:val="000000"/>
                <w:szCs w:val="21"/>
              </w:rPr>
              <w:t>亿元，同比增长</w:t>
            </w:r>
            <w:r>
              <w:rPr>
                <w:rFonts w:cs="Arial" w:ascii="Arial" w:hAnsi="Arial"/>
                <w:color w:val="000000"/>
                <w:szCs w:val="21"/>
              </w:rPr>
              <w:t>14%</w:t>
            </w:r>
            <w:r>
              <w:rPr>
                <w:rFonts w:ascii="Arial" w:hAnsi="Arial" w:cs="Arial"/>
                <w:color w:val="000000"/>
                <w:szCs w:val="21"/>
              </w:rPr>
              <w:t>，可见其发展并为受到服装整体行业的影响。</w:t>
            </w:r>
          </w:p>
          <w:p>
            <w:pPr>
              <w:pStyle w:val="Normal"/>
              <w:spacing w:lineRule="atLeast" w:line="380"/>
              <w:ind w:firstLine="420"/>
              <w:rPr>
                <w:rFonts w:ascii="Arial" w:hAnsi="Arial" w:cs="Arial"/>
                <w:color w:val="000000"/>
                <w:szCs w:val="21"/>
              </w:rPr>
            </w:pPr>
            <w:r>
              <w:rPr>
                <w:rFonts w:ascii="Arial" w:hAnsi="Arial" w:cs="Arial"/>
                <w:color w:val="000000"/>
                <w:szCs w:val="21"/>
              </w:rPr>
              <w:t>中国晚礼服行业主要分为内销和外贸两大路径，目前总体来说，外贸的出口量和质量远远大于内销</w:t>
            </w:r>
            <w:r>
              <w:rPr>
                <w:rFonts w:cs="Arial" w:ascii="Arial" w:hAnsi="Arial"/>
                <w:color w:val="000000"/>
                <w:szCs w:val="21"/>
              </w:rPr>
              <w:t>,</w:t>
            </w:r>
            <w:r>
              <w:rPr>
                <w:rFonts w:ascii="Arial" w:hAnsi="Arial" w:cs="Arial"/>
                <w:color w:val="000000"/>
                <w:szCs w:val="21"/>
              </w:rPr>
              <w:t>对于很多大中企业来说，也是外贸重于内销。相较于国外晚礼服行业，国内的行业起步较晚，发展还未成熟，行业未组成规模。目前，我国已形成广东、厦门、苏州以及台湾四大晚礼服设计、生产、出口基地，具备高、中、低档不同特色。</w:t>
            </w:r>
            <w:r>
              <w:rPr>
                <w:rFonts w:cs="Arial" w:ascii="Arial" w:hAnsi="Arial"/>
                <w:color w:val="000000"/>
                <w:szCs w:val="21"/>
              </w:rPr>
              <w:t>2014</w:t>
            </w:r>
            <w:r>
              <w:rPr>
                <w:rFonts w:ascii="Arial" w:hAnsi="Arial" w:cs="Arial"/>
                <w:color w:val="000000"/>
                <w:szCs w:val="21"/>
              </w:rPr>
              <w:t>年，晚礼服企业数量虽然达到了</w:t>
            </w:r>
            <w:r>
              <w:rPr>
                <w:rFonts w:cs="Arial" w:ascii="Arial" w:hAnsi="Arial"/>
                <w:color w:val="000000"/>
                <w:szCs w:val="21"/>
              </w:rPr>
              <w:t>3000</w:t>
            </w:r>
            <w:r>
              <w:rPr>
                <w:rFonts w:ascii="Arial" w:hAnsi="Arial" w:cs="Arial"/>
                <w:color w:val="000000"/>
                <w:szCs w:val="21"/>
              </w:rPr>
              <w:t>多家，但是规模以上企业占比很小，小规模生产企业较为活跃。</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晚礼服市场增长也愈发迅速，由于市场前景可观，也成为商界追逐利润的巨大战场。同时，不同的新品牌进军晚礼服使得竞争愈发激烈。近年来国外迪奥（</w:t>
            </w:r>
            <w:r>
              <w:rPr>
                <w:rFonts w:cs="Arial" w:ascii="Arial" w:hAnsi="Arial"/>
                <w:color w:val="000000"/>
                <w:szCs w:val="21"/>
              </w:rPr>
              <w:t>Dior</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古驰（</w:t>
            </w:r>
            <w:r>
              <w:rPr>
                <w:rFonts w:cs="Arial" w:ascii="Arial" w:hAnsi="Arial"/>
                <w:color w:val="000000"/>
                <w:szCs w:val="21"/>
              </w:rPr>
              <w:t>Gucci</w:t>
            </w:r>
            <w:r>
              <w:rPr>
                <w:rFonts w:ascii="Arial" w:hAnsi="Arial" w:cs="Arial"/>
                <w:color w:val="000000"/>
                <w:szCs w:val="21"/>
              </w:rPr>
              <w:t>）、芬迪（</w:t>
            </w:r>
            <w:r>
              <w:rPr>
                <w:rFonts w:cs="Arial" w:ascii="Arial" w:hAnsi="Arial"/>
                <w:color w:val="000000"/>
                <w:szCs w:val="21"/>
              </w:rPr>
              <w:t>Fendi</w:t>
            </w:r>
            <w:r>
              <w:rPr>
                <w:rFonts w:ascii="Arial" w:hAnsi="Arial" w:cs="Arial"/>
                <w:color w:val="000000"/>
                <w:szCs w:val="21"/>
              </w:rPr>
              <w:t>）、范西哲（</w:t>
            </w:r>
            <w:r>
              <w:rPr>
                <w:rFonts w:cs="Arial" w:ascii="Arial" w:hAnsi="Arial"/>
                <w:color w:val="000000"/>
                <w:szCs w:val="21"/>
              </w:rPr>
              <w:t>Verxice</w:t>
            </w:r>
            <w:r>
              <w:rPr>
                <w:rFonts w:ascii="Arial" w:hAnsi="Arial" w:cs="Arial"/>
                <w:color w:val="000000"/>
                <w:szCs w:val="21"/>
              </w:rPr>
              <w:t>）、华伦天奴（</w:t>
            </w:r>
            <w:r>
              <w:rPr>
                <w:rFonts w:cs="Arial" w:ascii="Arial" w:hAnsi="Arial"/>
                <w:color w:val="000000"/>
                <w:szCs w:val="21"/>
              </w:rPr>
              <w:t>Valentino</w:t>
            </w:r>
            <w:r>
              <w:rPr>
                <w:rFonts w:ascii="Arial" w:hAnsi="Arial" w:cs="Arial"/>
                <w:color w:val="000000"/>
                <w:szCs w:val="21"/>
              </w:rPr>
              <w:t>）等国际大牌在我国纷纷上演旗舰店大战。但大多礼服都是价格偏高，普通白领很难消费得起。</w:t>
            </w:r>
          </w:p>
          <w:p>
            <w:pPr>
              <w:pStyle w:val="Normal"/>
              <w:spacing w:lineRule="atLeast" w:line="380"/>
              <w:ind w:firstLine="420"/>
              <w:rPr>
                <w:rFonts w:ascii="Arial" w:hAnsi="Arial" w:cs="Arial"/>
                <w:color w:val="000000"/>
                <w:szCs w:val="21"/>
              </w:rPr>
            </w:pPr>
            <w:r>
              <w:rPr>
                <w:rFonts w:ascii="Arial" w:hAnsi="Arial" w:cs="Arial"/>
                <w:color w:val="000000"/>
                <w:szCs w:val="21"/>
              </w:rPr>
              <w:t>目前中国消费者对于晚礼服选择的价位集中在中档。晚礼服价位以</w:t>
            </w:r>
            <w:r>
              <w:rPr>
                <w:rFonts w:cs="Arial" w:ascii="Arial" w:hAnsi="Arial"/>
                <w:color w:val="000000"/>
                <w:szCs w:val="21"/>
              </w:rPr>
              <w:t>1000-2000</w:t>
            </w:r>
            <w:r>
              <w:rPr>
                <w:rFonts w:ascii="Arial" w:hAnsi="Arial" w:cs="Arial"/>
                <w:color w:val="000000"/>
                <w:szCs w:val="21"/>
              </w:rPr>
              <w:t>元区间为主。消费者对于自己选购的晚礼服越来越受到国外发布会、明星出席活动、国外名媛甚至王室举办的婚礼以及活动的导向指引。随着外资企业越来越多，特别是广州，上海、北京等中大型城市，白领丽人常常要参加各种名目的庆典活动、交际舞会、招待酒会，在这种场合如果穿职业套装，不免会显得有些过于严肃，休闲装又显得太随便，于是她们开始注目于做工精良、剪裁合体、与周围气氛相协调的礼服，日常穿着的小礼服和晚礼服需求也越来越来大。并且随着媒体网络的日益发达，人们每天被大量明星身着晚礼服的红毯或是活动现场的资讯所充斥。晚礼服正在被引入寻常百姓家，以后的市场发展前景不容小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晚礼服行业研究单位等公布和提供的大量资料。报告对我国晚礼服行业的供需状况、发展现状、子行业发展变化等进行了分析，重点分析了国内外晚礼服行业的发展现状、如何面对行业的发展挑战、行业的发展建议、行业竞争力，以及行业的投资分析和趋势预测等等。报告还综合了晚礼服行业的整体发展动态，对行业在产品方面提供了参考建议和具体解决办法。报告对于晚礼服产品生产企业、经销商、行业管理部门以及拟进入该行业的投资者具有重要的参考价值，对于研究我国晚礼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礼服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礼服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晚礼服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晚礼服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礼服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晚礼服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晚礼服行业发展状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晚礼服行业运行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晚礼服行业运行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晚礼服行业发展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礼服的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产业宏观经济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的行业发展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的行业发展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礼服行业技术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晚礼服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服装技术发展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礼服行业市场调查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市场运行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内晚礼服市场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内晚礼服市场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行业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晚礼服行业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晚礼服行业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行业发展对策与建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礼服行业数据调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行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礼服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行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礼服区域市场调查状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礼服用户度市场调查情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礼服用户认知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礼服用户关注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消费者购买服装考虑的重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特点的忠诚度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通常购买衣服的地点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消费者能够接受的晚礼服价格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消费者购买的来源信息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礼服产业市场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产业竞争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晚礼服产品价格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晚礼服产业市场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礼服竞争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礼服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企业提升竞争力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礼服行业重点厂商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昊丽服装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潮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名瑞</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锦狐服饰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金嘉德服饰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礼服行业产业链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礼服上游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礼服下游行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下游行业对晚礼服行业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礼服产业发展趋势预测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产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晚礼服发展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晚礼服行业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产业市场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晚礼服市场供给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晚礼服行业需求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产业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晚礼服产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产业投资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产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晚礼服行业区域投资热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晚礼服行业投资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晚礼服产业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晚礼服行业市场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晚礼服行业政策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晚礼服行业经营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晚礼服行业技术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晚礼服同业竞争风险及控制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晚礼服行业其他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礼服行业发展战略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晚礼服品牌的战略思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晚礼服品牌的重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晚礼服实施品牌战略的意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我国晚礼服企业的品牌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晚礼服品牌战略管理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礼服经营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晚礼服市场细分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晚礼服市场创新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晚礼服新产品差异化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营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晚礼服买家地区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企业利润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晚礼服行业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高新技术纤维产业化及应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产业用服装品技术产业化及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新型服装机械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服装织造行业技术改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晚礼服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晚礼服行业企业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晚礼服行业从业人员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晚礼服行业资产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晚礼服行业企业数量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晚礼服行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礼服行业销售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礼服行业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晚礼服行业销售利润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晚礼服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晚礼服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晚礼服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晚礼服销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晚礼服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晚礼服销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晚礼服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晚礼服销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晚礼服产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晚礼服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消费者购买服装考虑的重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消费特点的忠诚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消费者品牌忠诚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消费者通常购买衣服的地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消费者能够接受的晚礼服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消费者购买的来源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晚礼服产业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晚礼服产业利润总额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晚礼服行业市场调查情况分析</w:t>
      </w:r>
    </w:p>
    <w:p>
      <w:pPr>
        <w:pStyle w:val="TextBodyIndent"/>
        <w:rPr/>
      </w:pPr>
      <w:r>
        <w:rPr/>
      </w:r>
    </w:p>
    <w:p>
      <w:pPr>
        <w:pStyle w:val="Heading2"/>
        <w:rPr/>
      </w:pPr>
      <w:r>
        <w:rPr/>
        <w:t xml:space="preserve">第一节 </w:t>
      </w:r>
      <w:r>
        <w:rPr/>
        <w:t>2013-2014</w:t>
      </w:r>
      <w:r>
        <w:rPr/>
        <w:t>年中国晚礼服市场运行现状分析</w:t>
      </w:r>
    </w:p>
    <w:p>
      <w:pPr>
        <w:pStyle w:val="TextBodyIndent"/>
        <w:rPr/>
      </w:pPr>
      <w:r>
        <w:rPr/>
      </w:r>
    </w:p>
    <w:p>
      <w:pPr>
        <w:pStyle w:val="Heading3"/>
        <w:rPr/>
      </w:pPr>
      <w:r>
        <w:rPr/>
        <w:t>一、国内晚礼服市场现状分析</w:t>
      </w:r>
    </w:p>
    <w:p>
      <w:pPr>
        <w:pStyle w:val="TextBodyIndent"/>
        <w:rPr/>
      </w:pPr>
      <w:r>
        <w:rPr/>
      </w:r>
    </w:p>
    <w:p>
      <w:pPr>
        <w:pStyle w:val="TextBodyIndent"/>
        <w:rPr/>
      </w:pPr>
      <w:r>
        <w:rPr/>
        <w:t>目前中国晚礼服市场还是处于初期发展阶段，其表现在于，生产企业以加工贸易为主，多数缺乏自主品牌；销售以影楼为主要渠道的批发为主；而零售市场由于多数新人对晚礼服文化内涵和品牌缺乏认知，需求潜力未得到充分挖掘。经营模式以直销为主，规模较小，生产数量不多。</w:t>
      </w:r>
    </w:p>
    <w:p>
      <w:pPr>
        <w:pStyle w:val="TextBodyIndent"/>
        <w:rPr/>
      </w:pPr>
      <w:r>
        <w:rPr/>
      </w:r>
    </w:p>
    <w:p>
      <w:pPr>
        <w:pStyle w:val="Style12"/>
        <w:rPr/>
      </w:pPr>
      <w:r>
        <w:rPr/>
        <w:t>图表：</w:t>
      </w:r>
      <w:r>
        <w:rPr/>
        <w:t>2010-2014</w:t>
      </w:r>
      <w:r>
        <w:rPr/>
        <w:t>年晚礼服行业市场规模</w:t>
      </w:r>
    </w:p>
    <w:p>
      <w:pPr>
        <w:pStyle w:val="Normal"/>
        <w:rPr/>
      </w:pPr>
      <w:r>
        <w:rPr/>
        <w:drawing>
          <wp:inline distT="0" distB="0" distL="0" distR="0">
            <wp:extent cx="4794885" cy="346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4794885" cy="34671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国内晚礼服市场需求情况分析</w:t>
      </w:r>
    </w:p>
    <w:p>
      <w:pPr>
        <w:pStyle w:val="TextBodyIndent"/>
        <w:rPr/>
      </w:pPr>
      <w:r>
        <w:rPr/>
      </w:r>
    </w:p>
    <w:p>
      <w:pPr>
        <w:pStyle w:val="TextBodyIndent"/>
        <w:rPr/>
      </w:pPr>
      <w:r>
        <w:rPr/>
        <w:t>随着人们生活质量的不断提高，人们对晚礼服的要求也越来越高，现在选择晚礼服的主力军是“</w:t>
      </w:r>
      <w:r>
        <w:rPr/>
        <w:t>85</w:t>
      </w:r>
      <w:r>
        <w:rPr/>
        <w:t>后”，他们更加追求个性，不再满足于租借晚礼服，逐渐以买代租，因此晚礼服的购买需求随着经济增长而逐年提高。</w:t>
      </w:r>
    </w:p>
    <w:p>
      <w:pPr>
        <w:pStyle w:val="TextBodyIndent"/>
        <w:rPr/>
      </w:pPr>
      <w:r>
        <w:rPr/>
      </w:r>
    </w:p>
    <w:p>
      <w:pPr>
        <w:pStyle w:val="Heading2"/>
        <w:rPr/>
      </w:pPr>
      <w:r>
        <w:rPr/>
        <w:t xml:space="preserve">第二节 </w:t>
      </w:r>
      <w:r>
        <w:rPr/>
        <w:t>2013-2014</w:t>
      </w:r>
      <w:r>
        <w:rPr/>
        <w:t>年中国晚礼服行业发展对策与建议分析</w:t>
      </w:r>
    </w:p>
    <w:p>
      <w:pPr>
        <w:pStyle w:val="TextBodyIndent"/>
        <w:rPr/>
      </w:pPr>
      <w:r>
        <w:rPr/>
      </w:r>
    </w:p>
    <w:p>
      <w:pPr>
        <w:pStyle w:val="TextBodyIndent"/>
        <w:rPr/>
      </w:pPr>
      <w:r>
        <w:rPr/>
        <w:t>秉承传统，积极创新</w:t>
      </w:r>
    </w:p>
    <w:p>
      <w:pPr>
        <w:pStyle w:val="TextBodyIndent"/>
        <w:rPr/>
      </w:pPr>
      <w:r>
        <w:rPr/>
      </w:r>
    </w:p>
    <w:p>
      <w:pPr>
        <w:pStyle w:val="TextBodyIndent"/>
        <w:rPr/>
      </w:pPr>
      <w:r>
        <w:rPr/>
        <w:t>当谈到晚礼服业发展的弊端时，国内市场所特有的款式仿制抄袭现象是所有人为之头疼的问题。随处可见的晚礼服小作坊由于缺乏设计上的人才，仿制成了他们谋生的手段，以致国内晚礼服很少有亮点，更谈不上一系列个性鲜明、具有特色的产品。对此，晚礼服企业提升自身的创新能力显得势在必行。加大产品研发力度，于生产工艺设计方面在晚礼服中融入新的元素，在交流中将文化的不同特色互相贯通，而不应该裹足不前，将封存多年的款式不断地翻新，这样的产品只能令消费者产生视觉上的疲劳，甚至是对企业形象的质疑。但应注意的是，创新应当做到点上，在努力推出焕然一新的产品的同时，还必须将产品做精做细。要做到这点，第一就是在晚礼服的制作上要求从面到点，在设计、选料、裁缝上不可有任何一点的疏漏。其二则是服务必须跟上，让晚礼服的销售与相应的服务匹配，这样才能吸引更多的消费者。而创新，是在接下来行业的发展中，所不能忽略的关键一步。</w:t>
      </w:r>
    </w:p>
    <w:p>
      <w:pPr>
        <w:pStyle w:val="TextBodyIndent"/>
        <w:rPr/>
      </w:pPr>
      <w:r>
        <w:rPr/>
      </w:r>
    </w:p>
    <w:p>
      <w:pPr>
        <w:pStyle w:val="TextBodyIndent"/>
        <w:rPr/>
      </w:pPr>
      <w:r>
        <w:rPr/>
        <w:t>升级品牌，加快品牌建设</w:t>
      </w:r>
    </w:p>
    <w:p>
      <w:pPr>
        <w:pStyle w:val="TextBodyIndent"/>
        <w:rPr/>
      </w:pPr>
      <w:r>
        <w:rPr/>
      </w:r>
    </w:p>
    <w:p>
      <w:pPr>
        <w:pStyle w:val="TextBodyIndent"/>
        <w:rPr/>
      </w:pPr>
      <w:r>
        <w:rPr/>
        <w:t>在国内，被人所熟悉的晚礼服品牌屈指可数，然而，这少数的品牌不仅名气不够响亮，其品牌质量也有十分明显的局限性。加上小作坊的冲击，晚礼服品牌的位置岌岌可危。因此，作为品牌自身，品牌管理者不应满足于现状，在发展的路上阻滞不前。品牌的建设，在当前晚礼服市场仍极为不平衡的状况下，显得迫在眉睫。品牌的建设，需要从产品、质量、以及服务等方面全方位提升，方能赢得消费者喜爱，在行业上占据举足轻重的位置。亦应趁着越来越多的国际大牌入驻中国市场的时机，去糟取精借鉴大牌的做法，结合自身对本土市场充分了解的优势，加快自有品牌的建设。而一个品牌的提升，带动的是整个行业的提升，这对提高国内行业整体水平，扩大国内晚礼服在国际市场的名气也有着十分明显的推动作用。</w:t>
      </w:r>
    </w:p>
    <w:p>
      <w:pPr>
        <w:pStyle w:val="TextBodyIndent"/>
        <w:rPr/>
      </w:pPr>
      <w:r>
        <w:rPr/>
      </w:r>
    </w:p>
    <w:p>
      <w:pPr>
        <w:pStyle w:val="TextBodyIndent"/>
        <w:rPr/>
      </w:pPr>
      <w:r>
        <w:rPr/>
        <w:t>寻找新的销售渠道，扩大销售范围</w:t>
      </w:r>
    </w:p>
    <w:p>
      <w:pPr>
        <w:pStyle w:val="TextBodyIndent"/>
        <w:rPr/>
      </w:pPr>
      <w:r>
        <w:rPr/>
      </w:r>
    </w:p>
    <w:p>
      <w:pPr>
        <w:pStyle w:val="TextBodyIndent"/>
        <w:rPr/>
      </w:pPr>
      <w:r>
        <w:rPr/>
        <w:t>从过去单一的线下销售，到网店兴起，再到如今微博盛行，网络为商家提供了更为方便、快捷的销售渠道，且与消费者的联系更为紧密。从以往简单地在报纸上刊登广告，到电视的视觉动态的宣传，再到如今更为多样的橱窗广告、走秀广告，商品的宣传已经走出媒体，日趋生活化。晚礼服生产商应该认识到网络时代对生活所带来的改变，并突破思维惯性，敏锐地预测接下来所会发生的变化，将销售方式化简为繁，努力开拓更为多样的销售渠道。再化繁为简，与消费者进行最直观的互动接触，让商品在更大的地区里被更多的消费者所认识、接受，最终赢得品牌声誉，取得超过预期的销售量。</w:t>
      </w:r>
    </w:p>
    <w:p>
      <w:pPr>
        <w:pStyle w:val="TextBodyIndent"/>
        <w:rPr/>
      </w:pPr>
      <w:r>
        <w:rPr/>
      </w:r>
    </w:p>
    <w:p>
      <w:pPr>
        <w:pStyle w:val="TextBodyIndent"/>
        <w:rPr/>
      </w:pPr>
      <w:r>
        <w:rPr/>
        <w:t>行业走向产业集群</w:t>
      </w:r>
    </w:p>
    <w:p>
      <w:pPr>
        <w:pStyle w:val="TextBodyIndent"/>
        <w:rPr/>
      </w:pPr>
      <w:r>
        <w:rPr/>
      </w:r>
    </w:p>
    <w:p>
      <w:pPr>
        <w:pStyle w:val="TextBodyIndent"/>
        <w:rPr/>
      </w:pPr>
      <w:r>
        <w:rPr/>
        <w:t>现今，中国的晚礼服业还显得十分涣散，单独的个体经营是现在产业经营的主要形式，而在物流运输、信息的获取与反馈等各方面都尤为滞后和不便，缺乏灵活性，大大增加了运营成本，使企业的纵向发展和远距离操作的效率低下，因此形成一个整体的、综合的产业，将是大势所趋。当然，一个行业如果能走向产业集群，那么这也必然将是一个成熟的、高效的产业。有规矩便成方圆，产业集群必将形成互相牵制、互相约束的行业内在法则，这对于改变如今晚礼服业互相抄袭、互相仿制的现象将起到决定性作用，尽管实现产业集群需要较长时间，但这也是行业发展的必然结果。</w:t>
      </w:r>
    </w:p>
    <w:p>
      <w:pPr>
        <w:pStyle w:val="TextBodyIndent"/>
        <w:rPr/>
      </w:pPr>
      <w:r>
        <w:rPr/>
      </w:r>
    </w:p>
    <w:p>
      <w:pPr>
        <w:pStyle w:val="TextBodyIndent"/>
        <w:rPr/>
      </w:pPr>
      <w:r>
        <w:rPr/>
        <w:t>行业最终会两级分化，剩下产品加工型企业和品牌型企业。</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小型加工厂、个体加工坊在市场上尤为普遍。缺少切实有效的管理，以及具备相关的晚礼服专业人才，小加工坊往往都极难有自己的产品面世。而如果这种状况长期发展下去，将扼杀行业的进一步发展，不仅将扰乱行业秩序，灭顶之灾也在所难免。所以，此类加工坊被行业淘汰，也是发展的必然趋势。而过滤之后，将剩下大型的加工型企业以及品牌型企业。行业高度成熟，而这也是从业者所期待的最终模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37:00Z</dcterms:modified>
  <cp:revision>222</cp:revision>
  <dc:subject/>
  <dc:title/>
</cp:coreProperties>
</file>