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复合材料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工新材料作为新材料产业的主要组成部分，是化学工业中较具活力和发展潜力的新领域，化工新材料是国家重点扶持的低碳经济领域新兴产业之一，根据《关于加快培育和发展战略性新兴产业的决定》和《新材料产业“十二五”发展规划》，化工新材料产业成为国民经济的先导产业，化工新材料发展重点包括：特种合成橡胶、工程塑料、高性能纤维、氟硅材料、可降解材料、功能性膜材料、功能高分子材料及复合材料等领域。压电陶瓷相和聚合物相组成的压电复合材料是本世纪</w:t>
            </w:r>
            <w:r>
              <w:rPr>
                <w:rFonts w:cs="Arial" w:ascii="Arial" w:hAnsi="Arial"/>
                <w:color w:val="000000"/>
                <w:szCs w:val="21"/>
              </w:rPr>
              <w:t>70</w:t>
            </w:r>
            <w:r>
              <w:rPr>
                <w:rFonts w:ascii="Arial" w:hAnsi="Arial" w:cs="Arial"/>
                <w:color w:val="000000"/>
                <w:szCs w:val="21"/>
              </w:rPr>
              <w:t>年代发展起来的一种多用途功能复合材料。由于柔性聚合物相的加入，压电复合材料的密度</w:t>
            </w:r>
            <w:r>
              <w:rPr>
                <w:rFonts w:cs="Arial" w:ascii="Arial" w:hAnsi="Arial"/>
                <w:color w:val="000000"/>
                <w:szCs w:val="21"/>
              </w:rPr>
              <w:t>(Q)</w:t>
            </w:r>
            <w:r>
              <w:rPr>
                <w:rFonts w:ascii="Arial" w:hAnsi="Arial" w:cs="Arial"/>
                <w:color w:val="000000"/>
                <w:szCs w:val="21"/>
              </w:rPr>
              <w:t>、声阻抗</w:t>
            </w:r>
            <w:r>
              <w:rPr>
                <w:rFonts w:cs="Arial" w:ascii="Arial" w:hAnsi="Arial"/>
                <w:color w:val="000000"/>
                <w:szCs w:val="21"/>
              </w:rPr>
              <w:t>(Z)</w:t>
            </w:r>
            <w:r>
              <w:rPr>
                <w:rFonts w:ascii="Arial" w:hAnsi="Arial" w:cs="Arial"/>
                <w:color w:val="000000"/>
                <w:szCs w:val="21"/>
              </w:rPr>
              <w:t>、介电常数</w:t>
            </w:r>
            <w:r>
              <w:rPr>
                <w:rFonts w:cs="Arial" w:ascii="Arial" w:hAnsi="Arial"/>
                <w:color w:val="000000"/>
                <w:szCs w:val="21"/>
              </w:rPr>
              <w:t>(E)</w:t>
            </w:r>
            <w:r>
              <w:rPr>
                <w:rFonts w:ascii="Arial" w:hAnsi="Arial" w:cs="Arial"/>
                <w:color w:val="000000"/>
                <w:szCs w:val="21"/>
              </w:rPr>
              <w:t>都降低了；而复合材料的优值</w:t>
            </w:r>
            <w:r>
              <w:rPr>
                <w:rFonts w:cs="Arial" w:ascii="Arial" w:hAnsi="Arial"/>
                <w:color w:val="000000"/>
                <w:szCs w:val="21"/>
              </w:rPr>
              <w:t>(dhgh)</w:t>
            </w:r>
            <w:r>
              <w:rPr>
                <w:rFonts w:ascii="Arial" w:hAnsi="Arial" w:cs="Arial"/>
                <w:color w:val="000000"/>
                <w:szCs w:val="21"/>
              </w:rPr>
              <w:t>和机电耦合系数</w:t>
            </w:r>
            <w:r>
              <w:rPr>
                <w:rFonts w:cs="Arial" w:ascii="Arial" w:hAnsi="Arial"/>
                <w:color w:val="000000"/>
                <w:szCs w:val="21"/>
              </w:rPr>
              <w:t>(kt)</w:t>
            </w:r>
            <w:r>
              <w:rPr>
                <w:rFonts w:ascii="Arial" w:hAnsi="Arial" w:cs="Arial"/>
                <w:color w:val="000000"/>
                <w:szCs w:val="21"/>
              </w:rPr>
              <w:t>却提高了，这使压电复合材料能在水听器、生物医学成像、无损检测、传感器等诸多方面被广泛地用作换能器。</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压电复合材料生产企业数量不足百家，行业总体资产规模</w:t>
            </w:r>
            <w:r>
              <w:rPr>
                <w:rFonts w:cs="Arial" w:ascii="Arial" w:hAnsi="Arial"/>
                <w:color w:val="000000"/>
                <w:szCs w:val="21"/>
              </w:rPr>
              <w:t>177</w:t>
            </w:r>
            <w:r>
              <w:rPr>
                <w:rFonts w:ascii="Arial" w:hAnsi="Arial" w:cs="Arial"/>
                <w:color w:val="000000"/>
                <w:szCs w:val="21"/>
              </w:rPr>
              <w:t>亿元，同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8.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值近</w:t>
            </w:r>
            <w:r>
              <w:rPr>
                <w:rFonts w:cs="Arial" w:ascii="Arial" w:hAnsi="Arial"/>
                <w:color w:val="000000"/>
                <w:szCs w:val="21"/>
              </w:rPr>
              <w:t>100</w:t>
            </w:r>
            <w:r>
              <w:rPr>
                <w:rFonts w:ascii="Arial" w:hAnsi="Arial" w:cs="Arial"/>
                <w:color w:val="000000"/>
                <w:szCs w:val="21"/>
              </w:rPr>
              <w:t>亿元，达到了</w:t>
            </w:r>
            <w:r>
              <w:rPr>
                <w:rFonts w:cs="Arial" w:ascii="Arial" w:hAnsi="Arial"/>
                <w:color w:val="000000"/>
                <w:szCs w:val="21"/>
              </w:rPr>
              <w:t>96.7</w:t>
            </w:r>
            <w:r>
              <w:rPr>
                <w:rFonts w:ascii="Arial" w:hAnsi="Arial" w:cs="Arial"/>
                <w:color w:val="000000"/>
                <w:szCs w:val="21"/>
              </w:rPr>
              <w:t>亿元，比</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50</w:t>
            </w:r>
            <w:r>
              <w:rPr>
                <w:rFonts w:ascii="Arial" w:hAnsi="Arial" w:cs="Arial"/>
                <w:color w:val="000000"/>
                <w:szCs w:val="21"/>
              </w:rPr>
              <w:t>多亿整整翻了一倍。总体来看，我国化工新材料行业呈现出较好的市场前景，市场上以塑代钢观念的强化，化工新材料在工程材料、日用品材料中的替代作用会不断增强，市场空间可望得到更大扩展。</w:t>
            </w:r>
          </w:p>
          <w:p>
            <w:pPr>
              <w:pStyle w:val="Normal"/>
              <w:spacing w:lineRule="atLeast" w:line="380"/>
              <w:ind w:firstLine="420"/>
              <w:rPr>
                <w:rFonts w:ascii="Arial" w:hAnsi="Arial" w:cs="Arial"/>
                <w:color w:val="000000"/>
                <w:szCs w:val="21"/>
              </w:rPr>
            </w:pPr>
            <w:r>
              <w:rPr>
                <w:rFonts w:ascii="Arial" w:hAnsi="Arial" w:cs="Arial"/>
                <w:color w:val="000000"/>
                <w:szCs w:val="21"/>
              </w:rPr>
              <w:t>目前国内外都没有直接生产陶瓷</w:t>
            </w:r>
            <w:r>
              <w:rPr>
                <w:rFonts w:cs="Arial" w:ascii="Arial" w:hAnsi="Arial"/>
                <w:color w:val="000000"/>
                <w:szCs w:val="21"/>
              </w:rPr>
              <w:t>/</w:t>
            </w:r>
            <w:r>
              <w:rPr>
                <w:rFonts w:ascii="Arial" w:hAnsi="Arial" w:cs="Arial"/>
                <w:color w:val="000000"/>
                <w:szCs w:val="21"/>
              </w:rPr>
              <w:t>聚合物压电复合材料的厂家，所以生产这种复合材料的厂商都是购买压电陶瓷微粉和</w:t>
            </w:r>
            <w:r>
              <w:rPr>
                <w:rFonts w:cs="Arial" w:ascii="Arial" w:hAnsi="Arial"/>
                <w:color w:val="000000"/>
                <w:szCs w:val="21"/>
              </w:rPr>
              <w:t>PVDF</w:t>
            </w:r>
            <w:r>
              <w:rPr>
                <w:rFonts w:ascii="Arial" w:hAnsi="Arial" w:cs="Arial"/>
                <w:color w:val="000000"/>
                <w:szCs w:val="21"/>
              </w:rPr>
              <w:t>粉为原料来做进一步的加工。压电材料是智能材料与结构系统中的主导材料，它在航空、航天以及国民经济的各个领域，特别是在高技术领域应用十分广泛。它具有类生物的功能，通过自身的感知与响应内外环境的变化，达到自检测、自诊断、自适应的目的，实现动态、在线、实时、主动临测与控制。例如，利用压电材料制成的自适应模型—核航空发动机振动主控制使飞机的机动性显著提高；除此之外，它在机器人、医疗行业以及日常生活等领域都有着许多重要的应用。压电材料已在信息、生物、军事及新能源等领域得到广泛应用，随着现代科学技术的发展，压电材料工艺的不断改进，相信压电材料会遍及到人们日常生活的每个角落，而且压电材料的制备技术和应用开发仍将是人们关注的热门话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复合材料行业进行了长期追踪，结合我们对压电复合材料相关企业的调查研究，对我国压电复合材料行业发展现状与前景、市场竞争格局与形势、赢利水平与企业发展、投资策略与风险预警、发展趋势与规划建议等进行深入研究，并重点分析了压电复合材料行业的前景与风险。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报告揭示了压电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复合材料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压电复合材料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压电复合材料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压电复合材料行业发展简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压电复合材料国内行业现状阐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市场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产品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复合材料产品发展所处的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复合材料行业地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复合材料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形成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的利益分配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的竞争谈判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压电复合材料产业链模型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电复合材料行业国内与国外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复合材料产业运行态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内压电复合材料生产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压电复合材料市场发展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外企业压电复合材料料发展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压电复合材料专用料供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压电复合材料专用料市场发展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能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电驱动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上的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机器人接近觉中的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市场发展中存在的问题及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压电复合材料市场发展面临的挑战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提高压电复合材料整体竞争力的建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加快压电复合材料发展的措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复合材料行业外部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经济环境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投资压电复合材料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产业上下游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压电复合材料行业上游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压电复合材料行业下游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的技术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压电复合材料行业技术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压电复合材料行业技术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复合材料行业经营和竞争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企业核心竞争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企业核心竞争力构建途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打造核心竞争力的内部途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打造核心竞争力的外部途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专利池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池模式的内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池模式的适用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池模式的案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池模式的启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专利有偿转让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有偿转让模式的内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有偿转让模式的适用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有偿转让模式的案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有偿转让模式的启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专利收买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收买模式的内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收买模式的适用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收买模式的案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收买模式的启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专利回输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回输模式的内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回输模式的适用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回输模式的案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回输模式的启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交叉许可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许可模式的内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许可模式的适用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许可模式的案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许可模式的启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专利许可代理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许可代理模式的内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许可代理模式的适用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许可代理模式的案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许可代理模式的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其它知识产权经营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共享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失效专利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绕过障碍专利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诉讼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诉讼应对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技术最新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压电复合材料研发技术路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的内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对企业发展的促进作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复合材料行业环境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65</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国际形势短期向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发展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加快发展新材料产业的必要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发展重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财政扶持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金融支持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税收扶持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其他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发展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复合材料行业国内市场深度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市场现状分析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生产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压电复合材料生产工艺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0-3</w:t>
            </w:r>
            <w:r>
              <w:rPr>
                <w:rFonts w:ascii="Arial" w:hAnsi="Arial" w:cs="Arial"/>
                <w:color w:val="000000"/>
                <w:szCs w:val="21"/>
              </w:rPr>
              <w:t>型压电复合材料</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型压电复合材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型压电复合材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压电复合材料总产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复合材料生产情况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复合材料行业需求与预测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需求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压电复合材料行业需求总量及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压电复合材料行业需求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压电复合材料行业需求影响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压电复合材料行业未来需求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地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细分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压电复合材料行业细分市场需求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压电复合材料行业细分市场供求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复合材料行业进出口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进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出口金额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出口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进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进口金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进口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进出口发展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人民币升值对进出口企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应对措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核心竞争力，转变经营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2</w:t>
            </w:r>
            <w:r>
              <w:rPr>
                <w:rFonts w:ascii="Arial" w:hAnsi="Arial" w:cs="Arial"/>
                <w:color w:val="000000"/>
                <w:szCs w:val="21"/>
              </w:rPr>
              <w:t>、合理利用各种金融衍生工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惠丰电子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赛琅泰克高技术陶瓷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市宏声声学电子器材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未来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玉同电子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语力实业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超英电子元件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船重工海声科技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金荣超声电器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奥迪威传感科技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菁华建设工程有限责任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复合材料行业竞争格局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竞争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企业国际竞争力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0-3</w:t>
            </w:r>
            <w:r>
              <w:rPr>
                <w:rFonts w:ascii="Arial" w:hAnsi="Arial" w:cs="Arial"/>
                <w:color w:val="000000"/>
                <w:szCs w:val="21"/>
              </w:rPr>
              <w:t>型压电复合材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型压电复合材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型压电复合材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型压电复合材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竞争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压电复合材料行业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压电复合材料行业竞争程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复合材料行业竞争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电复合材料行业竞争格局展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电复合材料行业竞争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复合材料行业投融资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国内企业投资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外资投资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资本并购重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复合材料行业投资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复合材料行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相关规划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总体思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原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发展重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金属功能材料</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金属结构材料</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高分子材料</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无机非金属材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性能复合材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前沿新材料</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区域布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重大工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壁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复合材料行业投资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目前的贸易类别</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的贸易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贸易目前相应经营方式风险的防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复合材料行业投资机会与风险</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产业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投资效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电复合材料行业投资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电复合材料行业投资效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电复合材料行业投资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电复合材料行业的投资方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电复合材料行业投资风险及控制策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电复合材料行业宏观经济风险及控制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电复合材料行业政策风险及控制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电复合材料行业经营风险及控制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电复合材料同业竞争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电复合材料行业其他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注意投资项目的“安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注意投资项目的环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压电复合材料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压电复合材料产业链上的价值传递</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ynar</w:t>
            </w:r>
            <w:r>
              <w:rPr>
                <w:rFonts w:ascii="Arial" w:hAnsi="Arial" w:cs="Arial"/>
                <w:color w:val="000000"/>
                <w:szCs w:val="21"/>
              </w:rPr>
              <w:t>的系列产品和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R</w:t>
            </w:r>
            <w:r>
              <w:rPr>
                <w:rFonts w:ascii="Arial" w:hAnsi="Arial" w:cs="Arial"/>
                <w:color w:val="000000"/>
                <w:szCs w:val="21"/>
              </w:rPr>
              <w:t>一</w:t>
            </w:r>
            <w:r>
              <w:rPr>
                <w:rFonts w:cs="Arial" w:ascii="Arial" w:hAnsi="Arial"/>
                <w:color w:val="000000"/>
                <w:szCs w:val="21"/>
              </w:rPr>
              <w:t>901</w:t>
            </w:r>
            <w:r>
              <w:rPr>
                <w:rFonts w:ascii="Arial" w:hAnsi="Arial" w:cs="Arial"/>
                <w:color w:val="000000"/>
                <w:szCs w:val="21"/>
              </w:rPr>
              <w:t>的主要技术指示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共财政收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典型的</w:t>
            </w:r>
            <w:r>
              <w:rPr>
                <w:rFonts w:cs="Arial" w:ascii="Arial" w:hAnsi="Arial"/>
                <w:color w:val="000000"/>
                <w:szCs w:val="21"/>
              </w:rPr>
              <w:t>l-3</w:t>
            </w:r>
            <w:r>
              <w:rPr>
                <w:rFonts w:ascii="Arial" w:hAnsi="Arial" w:cs="Arial"/>
                <w:color w:val="000000"/>
                <w:szCs w:val="21"/>
              </w:rPr>
              <w:t>型压电复合材料示意图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典型的</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型压电复合材料示意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压电复合材料工业总产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压电复合材料工业总产值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中国压电复合材料消费需求领域分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压电复合材料行业销售收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压电材料的主要需求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几种横向效应的压电复合材料与</w:t>
            </w:r>
            <w:r>
              <w:rPr>
                <w:rFonts w:cs="Arial" w:ascii="Arial" w:hAnsi="Arial"/>
                <w:color w:val="000000"/>
                <w:szCs w:val="21"/>
              </w:rPr>
              <w:t>PZT/PVDF</w:t>
            </w:r>
            <w:r>
              <w:rPr>
                <w:rFonts w:ascii="Arial" w:hAnsi="Arial" w:cs="Arial"/>
                <w:color w:val="000000"/>
                <w:szCs w:val="21"/>
              </w:rPr>
              <w:t>的性能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压电复合材料行业按省份地域需求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压电复合材料行业华北地区市场份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压电复合材料行业华东地区市场份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压电复合材料行业东北地区市场份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压电复合材料行业华中南地区市场份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压电复合材料行业西北地区市场份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压电复合材料行业西南地区市场份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压电复合材料行业细分市场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压电复合材料行业细分市场产值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压电复合材料行业进出口金额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压电复合材料行业出口金额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压电复合材料行业进口金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市场集中度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压电复合材料行业国内企业投资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压电复合材料行业投资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压电复合材料行业按省份地域需求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压电复合材料行业按城市地域需求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十二五”新材料产业预期发展目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特种金属功能材料关键技术和装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重大装备关键配套金属结构材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高端金属结构材料关键技术和装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先进高分子材料关键技术和装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新型无机非金属材料关键技术和装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高性能增强纤维发展重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高性能复合材料关键技术和装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重点新材料产业基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压电复合材料行业客户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压电复合材料行业客户性别比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压电复合材料行业客户年龄比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压电复合材料行业客户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压电复合材料行业国内市场深度分析</w:t>
      </w:r>
    </w:p>
    <w:p>
      <w:pPr>
        <w:pStyle w:val="Heading2"/>
        <w:spacing w:before="480" w:after="240"/>
        <w:rPr/>
      </w:pPr>
      <w:r>
        <w:rPr/>
        <w:t>第一节</w:t>
      </w:r>
      <w:r>
        <w:rPr>
          <w:rFonts w:eastAsia="Arial"/>
        </w:rPr>
        <w:t xml:space="preserve"> </w:t>
      </w:r>
      <w:r>
        <w:rPr/>
        <w:t>压电复合材料行业市场现状分析及预测</w:t>
      </w:r>
    </w:p>
    <w:p>
      <w:pPr>
        <w:pStyle w:val="Heading3"/>
        <w:rPr/>
      </w:pPr>
      <w:r>
        <w:rPr/>
        <w:t>一、市场发展现状</w:t>
      </w:r>
    </w:p>
    <w:p>
      <w:pPr>
        <w:pStyle w:val="TextBodyIndent"/>
        <w:rPr/>
      </w:pPr>
      <w:r>
        <w:rPr/>
        <w:t>化工新材料作为新材料产业的主要组成部分，是化学工业中较具活力和发展潜力的新领域，化工新材料是国家重点扶持的低碳经济领域新兴产业之一，根据《关于加快培育和发展战略性新兴产业的决定》和《新材料产业“十二五”发展规划》，化工新材料产业成为国民经济的先导产业，化工新材料发展重点包括：特种合成橡胶、工程塑料、高性能纤维、氟硅材料、可降解材料、功能性膜材料、功能高分子材料及复合材料等领域。</w:t>
      </w:r>
    </w:p>
    <w:p>
      <w:pPr>
        <w:pStyle w:val="TextBodyIndent"/>
        <w:rPr/>
      </w:pPr>
      <w:r>
        <w:rPr/>
      </w:r>
    </w:p>
    <w:p>
      <w:pPr>
        <w:pStyle w:val="TextBodyIndent"/>
        <w:rPr/>
      </w:pPr>
      <w:r>
        <w:rPr/>
        <w:t>由压电陶瓷相和聚合物相组成的压电复合材料是本世纪</w:t>
      </w:r>
      <w:r>
        <w:rPr/>
        <w:t>70</w:t>
      </w:r>
      <w:r>
        <w:rPr/>
        <w:t>年代发展起来的一种多用途功能复合材料。由于柔性聚合物相的加入，压电复合材料的密度</w:t>
      </w:r>
      <w:r>
        <w:rPr/>
        <w:t>(Q)</w:t>
      </w:r>
      <w:r>
        <w:rPr/>
        <w:t>、声阻抗</w:t>
      </w:r>
      <w:r>
        <w:rPr/>
        <w:t>(Z)</w:t>
      </w:r>
      <w:r>
        <w:rPr/>
        <w:t>、介电常数</w:t>
      </w:r>
      <w:r>
        <w:rPr/>
        <w:t>(E)</w:t>
      </w:r>
      <w:r>
        <w:rPr/>
        <w:t>都降低了；而复合材料的优值</w:t>
      </w:r>
      <w:r>
        <w:rPr/>
        <w:t>(dhgh)</w:t>
      </w:r>
      <w:r>
        <w:rPr/>
        <w:t>和机电耦合系数</w:t>
      </w:r>
      <w:r>
        <w:rPr/>
        <w:t>(kt)</w:t>
      </w:r>
      <w:r>
        <w:rPr/>
        <w:t>却提高了，这使压电复合材料能在水听器、生物医学成像、无损检测、传感器等诸多方面被广泛地用作换能器。</w:t>
      </w:r>
    </w:p>
    <w:p>
      <w:pPr>
        <w:pStyle w:val="TextBodyIndent"/>
        <w:rPr/>
      </w:pPr>
      <w:r>
        <w:rPr/>
      </w:r>
    </w:p>
    <w:p>
      <w:pPr>
        <w:pStyle w:val="Style12"/>
        <w:rPr/>
      </w:pPr>
      <w:r>
        <w:rPr/>
        <w:t>图表：</w:t>
      </w:r>
      <w:r>
        <w:rPr/>
        <w:t>2010-2014</w:t>
      </w:r>
      <w:r>
        <w:rPr/>
        <w:t>年中国压电复合材料市场规模</w:t>
      </w:r>
    </w:p>
    <w:p>
      <w:pPr>
        <w:pStyle w:val="Normal"/>
        <w:rPr/>
      </w:pPr>
      <w:r>
        <w:rPr/>
        <w:drawing>
          <wp:inline distT="0" distB="0" distL="0" distR="0">
            <wp:extent cx="5598160" cy="330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598160" cy="33064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我国压电复合材料生产企业数量不足百家，行业总体资产规模</w:t>
      </w:r>
      <w:r>
        <w:rPr/>
        <w:t>177</w:t>
      </w:r>
      <w:r>
        <w:rPr/>
        <w:t>亿元，同比</w:t>
      </w:r>
      <w:r>
        <w:rPr/>
        <w:t>2013</w:t>
      </w:r>
      <w:r>
        <w:rPr/>
        <w:t>年增长</w:t>
      </w:r>
      <w:r>
        <w:rPr/>
        <w:t>8.45%</w:t>
      </w:r>
      <w:r>
        <w:rPr/>
        <w:t>，</w:t>
      </w:r>
      <w:r>
        <w:rPr/>
        <w:t>2014</w:t>
      </w:r>
      <w:r>
        <w:rPr/>
        <w:t>年产值近</w:t>
      </w:r>
      <w:r>
        <w:rPr/>
        <w:t>100</w:t>
      </w:r>
      <w:r>
        <w:rPr/>
        <w:t>亿元，达到了</w:t>
      </w:r>
      <w:r>
        <w:rPr/>
        <w:t>96.7</w:t>
      </w:r>
      <w:r>
        <w:rPr/>
        <w:t>亿元，比</w:t>
      </w:r>
      <w:r>
        <w:rPr/>
        <w:t>2009</w:t>
      </w:r>
      <w:r>
        <w:rPr/>
        <w:t>年的</w:t>
      </w:r>
      <w:r>
        <w:rPr/>
        <w:t>50</w:t>
      </w:r>
      <w:r>
        <w:rPr/>
        <w:t>多亿整整翻了一倍。</w:t>
      </w:r>
    </w:p>
    <w:p>
      <w:pPr>
        <w:pStyle w:val="TextBodyIndent"/>
        <w:rPr/>
      </w:pPr>
      <w:r>
        <w:rPr/>
        <w:t>总体来看，我国化工新材料行业呈现出较好的市场前景，市场上以塑代钢观念的强化，化工新材料在工程材料、日用品材料中的替代作用会不断增强，市场空间可望得到更大扩展。</w:t>
      </w:r>
    </w:p>
    <w:p>
      <w:pPr>
        <w:pStyle w:val="Heading3"/>
        <w:spacing w:before="240" w:after="240"/>
        <w:rPr/>
      </w:pPr>
      <w:r>
        <w:rPr/>
        <w:t>二、压电复合材料行业需求结构分析</w:t>
      </w:r>
    </w:p>
    <w:p>
      <w:pPr>
        <w:pStyle w:val="TextBodyIndent"/>
        <w:rPr/>
      </w:pPr>
      <w:r>
        <w:rPr/>
        <w:t>压电材料是智能材料与结构系统中的主导材料，它在航空、航天以及国民经济的各个领域，特别是在高技术领域应用十分广泛。它具有类生物的功能，通过自身的感知与响应内外环境的变化，达到自检测、自诊断、自适应的目的，实现动态、在线、实时、主动临测与控制。例如，利用压电材料制成的自适应模型—核航空发动机振动主控制使飞机的机动性显著提高；除此之外，它在机器人、医疗行业以及日常生活等领域都有着许多重要的应用。</w:t>
      </w:r>
    </w:p>
    <w:p>
      <w:pPr>
        <w:pStyle w:val="TextBodyIndent"/>
        <w:rPr/>
      </w:pPr>
      <w:r>
        <w:rPr/>
      </w:r>
    </w:p>
    <w:p>
      <w:pPr>
        <w:pStyle w:val="Style12"/>
        <w:rPr/>
      </w:pPr>
      <w:r>
        <w:rPr/>
        <w:t>图表：</w:t>
      </w:r>
      <w:r>
        <w:rPr/>
        <w:t>2010-2014</w:t>
      </w:r>
      <w:r>
        <w:rPr/>
        <w:t>年压电复合材料行业销售收入分析</w:t>
      </w:r>
    </w:p>
    <w:p>
      <w:pPr>
        <w:pStyle w:val="Normal"/>
        <w:rPr/>
      </w:pPr>
      <w:r>
        <w:rPr/>
        <w:drawing>
          <wp:inline distT="0" distB="0" distL="0" distR="0">
            <wp:extent cx="5598160" cy="3306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598160" cy="33064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目前国内外都没有直接生产陶瓷</w:t>
      </w:r>
      <w:r>
        <w:rPr/>
        <w:t>/</w:t>
      </w:r>
      <w:r>
        <w:rPr/>
        <w:t>聚合物压电复合材料的厂家，所以生产这种复合材料的厂商都是购买压电陶瓷微粉和</w:t>
      </w:r>
      <w:r>
        <w:rPr/>
        <w:t>PVDF</w:t>
      </w:r>
      <w:r>
        <w:rPr/>
        <w:t>粉为原料来做进一步的加工。</w:t>
      </w:r>
    </w:p>
    <w:p>
      <w:pPr>
        <w:pStyle w:val="TextBodyIndent"/>
        <w:rPr/>
      </w:pPr>
      <w:r>
        <w:rPr/>
      </w:r>
    </w:p>
    <w:p>
      <w:pPr>
        <w:pStyle w:val="TextBodyIndent"/>
        <w:rPr/>
      </w:pPr>
      <w:r>
        <w:rPr/>
        <w:t>压电材料已在信息、生物、军事及新能源等领域得到广泛应用，随着现代科学技术的发展，压电材料工艺的不断改进，相信压电材料会遍及到人们日常生活的每个角落，而且压电材料的制备技术和应用开发仍将是人们关注的热门话题。</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8:40:00Z</dcterms:modified>
  <cp:revision>222</cp:revision>
  <dc:subject/>
  <dc:title/>
</cp:coreProperties>
</file>