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私人飞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用航空总体划分为运输航空与通用航空两大部分。私人飞行属于通用航空范畴，是通用航空业发展的主要领域之一。国内通航企业至今大约不超过</w:t>
            </w:r>
            <w:r>
              <w:rPr>
                <w:rFonts w:cs="Arial" w:ascii="Arial" w:hAnsi="Arial"/>
                <w:color w:val="000000"/>
                <w:szCs w:val="21"/>
              </w:rPr>
              <w:t>150</w:t>
            </w:r>
            <w:r>
              <w:rPr>
                <w:rFonts w:ascii="Arial" w:hAnsi="Arial" w:cs="Arial"/>
                <w:color w:val="000000"/>
                <w:szCs w:val="21"/>
              </w:rPr>
              <w:t>家，包括国有通航企业，其中能正常盈利的大约有十来家，大多是中信海直、珠海直这些有长期稳定租用订单的国企。而对低空空域开放最急迫的，是希望能获得更多市场空间的民营通航企业，而他们大部分都在亏损。目前国内的私人飞机企业大多数都是销售代理型，例如：济南凌音飞机销售有限公司，厦门通敏航空器材有限公司，济南雪野飞机之家直升机销售有限公司，东莞龙腾虎桥国际物流有限公司等等都是经营私人飞机的企业。</w:t>
            </w:r>
          </w:p>
          <w:p>
            <w:pPr>
              <w:pStyle w:val="Normal"/>
              <w:spacing w:lineRule="atLeast" w:line="380"/>
              <w:ind w:firstLine="420"/>
              <w:rPr>
                <w:rFonts w:ascii="Arial" w:hAnsi="Arial" w:cs="Arial"/>
                <w:color w:val="000000"/>
                <w:szCs w:val="21"/>
              </w:rPr>
            </w:pPr>
            <w:r>
              <w:rPr>
                <w:rFonts w:ascii="Arial" w:hAnsi="Arial" w:cs="Arial"/>
                <w:color w:val="000000"/>
                <w:szCs w:val="21"/>
              </w:rPr>
              <w:t>大型公务机热度不减的同时，中国中轻型公务机市场也逐渐成长起来。皮拉图斯公司已经在中国成立了合资公司，将在重庆进行旗下两款飞机的组装。与中国企业合作，对于中轻型飞机制造商来说早有先例。这也是它们布局中国、拓展中国市场最快捷、有效的方式。其中，德事隆航空旗下的赛斯纳飞机公司早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就先后与中航通飞签订协议组建两家合资公司，即珠海中航赛斯纳飞机公司，负责组装“奖状”</w:t>
            </w:r>
            <w:r>
              <w:rPr>
                <w:rFonts w:cs="Arial" w:ascii="Arial" w:hAnsi="Arial"/>
                <w:color w:val="000000"/>
                <w:szCs w:val="21"/>
              </w:rPr>
              <w:t>XLS+</w:t>
            </w:r>
            <w:r>
              <w:rPr>
                <w:rFonts w:ascii="Arial" w:hAnsi="Arial" w:cs="Arial"/>
                <w:color w:val="000000"/>
                <w:szCs w:val="21"/>
              </w:rPr>
              <w:t>公务机；石家庄中航赛斯纳飞机公司，负责组装赛斯纳凯旋</w:t>
            </w:r>
            <w:r>
              <w:rPr>
                <w:rFonts w:cs="Arial" w:ascii="Arial" w:hAnsi="Arial"/>
                <w:color w:val="000000"/>
                <w:szCs w:val="21"/>
              </w:rPr>
              <w:t>208</w:t>
            </w:r>
            <w:r>
              <w:rPr>
                <w:rFonts w:ascii="Arial" w:hAnsi="Arial" w:cs="Arial"/>
                <w:color w:val="000000"/>
                <w:szCs w:val="21"/>
              </w:rPr>
              <w:t>多用途涡桨飞机。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中国内地拥有的公务机数量共计</w:t>
            </w:r>
            <w:r>
              <w:rPr>
                <w:rFonts w:cs="Arial" w:ascii="Arial" w:hAnsi="Arial"/>
                <w:color w:val="000000"/>
                <w:szCs w:val="21"/>
              </w:rPr>
              <w:t>252</w:t>
            </w:r>
            <w:r>
              <w:rPr>
                <w:rFonts w:ascii="Arial" w:hAnsi="Arial" w:cs="Arial"/>
                <w:color w:val="000000"/>
                <w:szCs w:val="21"/>
              </w:rPr>
              <w:t>架，同比增长</w:t>
            </w:r>
            <w:r>
              <w:rPr>
                <w:rFonts w:cs="Arial" w:ascii="Arial" w:hAnsi="Arial"/>
                <w:color w:val="000000"/>
                <w:szCs w:val="21"/>
              </w:rPr>
              <w:t>11%</w:t>
            </w:r>
            <w:r>
              <w:rPr>
                <w:rFonts w:ascii="Arial" w:hAnsi="Arial" w:cs="Arial"/>
                <w:color w:val="000000"/>
                <w:szCs w:val="21"/>
              </w:rPr>
              <w:t>。其中，北京共拥有公务机</w:t>
            </w:r>
            <w:r>
              <w:rPr>
                <w:rFonts w:cs="Arial" w:ascii="Arial" w:hAnsi="Arial"/>
                <w:color w:val="000000"/>
                <w:szCs w:val="21"/>
              </w:rPr>
              <w:t>101</w:t>
            </w:r>
            <w:r>
              <w:rPr>
                <w:rFonts w:ascii="Arial" w:hAnsi="Arial" w:cs="Arial"/>
                <w:color w:val="000000"/>
                <w:szCs w:val="21"/>
              </w:rPr>
              <w:t>架，远高于处于二、三位的广东</w:t>
            </w:r>
            <w:r>
              <w:rPr>
                <w:rFonts w:cs="Arial" w:ascii="Arial" w:hAnsi="Arial"/>
                <w:color w:val="000000"/>
                <w:szCs w:val="21"/>
              </w:rPr>
              <w:t>(45</w:t>
            </w:r>
            <w:r>
              <w:rPr>
                <w:rFonts w:ascii="Arial" w:hAnsi="Arial" w:cs="Arial"/>
                <w:color w:val="000000"/>
                <w:szCs w:val="21"/>
              </w:rPr>
              <w:t>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40</w:t>
            </w:r>
            <w:r>
              <w:rPr>
                <w:rFonts w:ascii="Arial" w:hAnsi="Arial" w:cs="Arial"/>
                <w:color w:val="000000"/>
                <w:szCs w:val="21"/>
              </w:rPr>
              <w:t>架</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影响我国私人飞行发展的因素很多，其中法制政策因素成为制约我国私人飞行发展的根本点。私人飞行与运输航空一样，介于航空安全的硬性要求，同样涉及到航空器适航、空域规划、机场使用及人员培训等相关问题，因此，相关法制政策的制定与实施对促进私人飞行的发展起着至关重要的作用。但我国针对私人飞行的法制政策制定明显滞后，鼓励私人飞行的法制政策严重缺失，行业管理针对性差，操作性不强，严重制约了私人飞行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私人飞机行业研究单位等公布和提供的大量资料。报告对我国私人飞机行业的供需状况、发展现状、子行业发展变化等进行了分析，重点分析了国内外私人飞机行业的发展现状、如何面对行业的发展挑战、行业的发展建议、行业竞争力，以及行业的投资分析和趋势预测等等。报告还综合了私人飞机行业的整体发展动态，对行业在产品方面提供了参考建议和具体解决办法。报告对于私人飞机产品生产企业、经销商、行业管理部门以及拟进入该行业的投资者具有重要的参考价值，对于研究我国私人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计量资料的统计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计数资料的统计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3</w:t>
            </w:r>
            <w:r>
              <w:rPr>
                <w:rFonts w:ascii="Arial" w:hAnsi="Arial" w:cs="Arial"/>
                <w:color w:val="000000"/>
                <w:szCs w:val="21"/>
              </w:rPr>
              <w:t>、等级资料的统计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飞机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飞机维修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飞机维修业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民航飞机维修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飞机维修业的困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飞机维修业的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飞机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改革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和信息化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私人飞机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8</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贬值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持有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国际形势短期向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宏观经济环境对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私人飞机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新技术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装配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材料结构制造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整体结构件制造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钣金成形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焊接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对我国民机制造技术发展的几点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飞机行业发展分析及经验借鉴</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飞机市场总体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私人飞机行业的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私人飞机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私人飞机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资本投入与高风险并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高附加值与高产业关联度共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密集与人才专有性共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寡头竞争与高进入壁鱼并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集群集聚现象突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私人飞机行业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能源短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压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私人飞机市场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私人飞机企业运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斯纳飞行器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飞机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派珀天极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庞巴迪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科斯基飞行器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罗宾逊直升机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飞机制造产业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成功经验的启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私人飞机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飞机产业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音成功经验的启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私人飞机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俄罗斯飞机制造业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技术领先作为先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整合作为辅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共同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引导与支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国际合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巴西飞机制造业发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飞机行业的国际比较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的国际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私人飞机行业竞争力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私人飞机行业经济指标国际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私人飞机行业国际竞争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飞机行业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飞机行业市场供给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飞机行业运行现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飞机行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私人飞机行业发展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私人飞机行业发展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私人飞机行业发展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私人飞机行业商业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飞机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飞机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飞机企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飞机市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飞机市场总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飞机产品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飞机市场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私人飞机市场定价机制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私人飞机市场价格影响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飞机产品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私人飞机产品价格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飞机行业整体运行指标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总体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私人飞机行业工业总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私人飞机行业工业销售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私人飞机行业产销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财务指标总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销售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总资产利润率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飞机行业产值利税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资产负债比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流动比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飞机行业速动比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总资产周转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流动资产周转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总资产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利润总额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飞机行业主营业务收入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私人飞机市场供需形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生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飞机市场供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行业供给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供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行业产品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飞机行业需求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飞机行业需求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飞机行业客户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飞机行业需求的地区差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飞机行业供需平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产品市场应用及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私人飞机产品应用市场总体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飞机产品应用市场需求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飞机产品应用市场需求总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行业领域需求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飞机行业领域需求产品（服务）功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飞机行业领域需求产品（服务）市场格局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飞机行业进出口结构及面临的机遇与挑战</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进出口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私人飞机行业进出口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飞机进出口的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飞机进出口地区分布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私人飞机进出口的贸易方式及经营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进出口政策与国际化经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私人飞机行业出口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私人飞机行业进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出口面临的挑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私人飞机出口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轮产业技术革命掀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研发能力较弱</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技术封锁挑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私人飞机行业未来出口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私人飞机产品出口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飞机行业产业结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产业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概念与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活动的划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价值链的作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私人飞机行业参与国际竞争的战略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私人飞机细分市场分析及预测</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细分市场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私人飞机行业市场结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私人飞机行业细分结构特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私人飞机行业市场结构变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务机市场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务机产品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公务机企业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私人飞机行业营销趋势及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销售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的选择过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过程的选择的结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营销渠道整合的典型案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aples</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渠道策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代理商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营销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私人飞机营销策略探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营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私人飞机营销渠道整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整合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整合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营销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私人飞机市场营销的出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私人飞机营销的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市场营销模式与面临的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低空开放未有重大突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商用飞行驾照培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近六成通航企业仍亏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飞机行业（产业集群）及区域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产业集群发展特色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长江三角洲私人飞机产业发展特色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珠江三角洲私人飞机产业发展特色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环渤海地区私人飞机产业发展特色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部地区私人飞机产业发展特色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西部地区私人飞机产业发展特色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重点区域市场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私人飞机区域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私人飞机区域市场前景及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竞争形势及策略</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私人飞机行业竞争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私人飞机行业企业间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私人飞机行业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私人飞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飞机行业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飞机行业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飞机行业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飞机行业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竞争格局综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私人飞机行业竞争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私人飞机行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飞机行业竞争力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飞机企业市场竞争的优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私人飞机企业竞争能力提升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私人飞机产品（服务）竞争力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飞机行业竞争格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私人飞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飞机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私人飞机企业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私人飞机企业拟在建项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并购重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市场竞争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领先企业经营形势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企业总体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私人飞机企业主要类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私人飞机企业资本运作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私人飞机企业创新及品牌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私人飞机企业经营形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外领先企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巴迪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奇飞机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斯纳飞机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锐设计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索飞机制造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石飞机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湾流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雷神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贝尔直升机德事隆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欧洲直升机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领先企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航通用飞机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飞机制造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源轻型飞机实业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飞机行业“十二五”规划研究</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飞机行业发展回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一五”私人飞机行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十一五”私人飞机行业发展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十一五”私人飞机行业发展成就</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十二五”总体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私人飞机行业“十二五”规划纲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私人飞机行业“十二五”规划指导思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私人飞机行业“十二五”规划主要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二五”区域发展态势与存在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十二五”我国区域政策的基本走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十二五”区域产业布局与产业转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私人飞机行业热点问题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行业节能减排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前景及趋势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市场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飞机市场发展潜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市场发展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飞机细分行业发展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市场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飞机行业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飞机行业供需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私人飞机行业供给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飞机行业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私人飞机市场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私人飞机行业需求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私人飞机行业供需平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价值评估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投资特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私人飞机行业进入壁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私人飞机行业盈利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私人飞机行业盈利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发展的影响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投资价值评估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机会与风险防范</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投融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私人飞机行业投资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投资机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私人飞机行业投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投资风险及防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财务风险及防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产品质量风险及防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飞机行业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私人飞机行业未来发展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私人飞机行业主要投资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私人飞机企业融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面临的困境及对策</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飞机行业面临的困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企业面临的困境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重点私人飞机企业面临的困境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私人飞机企业面临的困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私人飞机企业对策探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小私人飞机企业发展困境及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私人飞机企业面临的困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私人飞机企业对策探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私人飞机企业的出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存在的问题及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私人飞机行业存在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私人飞机行业发展的建议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飞机市场发展面临的挑战与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私人飞机行业案例分析研究</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并购重组案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私人飞机行业并购重组成功案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私人飞机行业并购重组成功案例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私人飞机行业并购重组成功案例解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私人飞机行业并购重组失败案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私人飞机行业并购重组失败案例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私人飞机行业并购重组失败案例解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庞巴迪宇航</w:t>
            </w:r>
            <w:r>
              <w:rPr>
                <w:rFonts w:cs="Arial" w:ascii="Arial" w:hAnsi="Arial"/>
                <w:color w:val="000000"/>
                <w:szCs w:val="21"/>
              </w:rPr>
              <w:t>C</w:t>
            </w:r>
            <w:r>
              <w:rPr>
                <w:rFonts w:ascii="Arial" w:hAnsi="Arial" w:cs="Arial"/>
                <w:color w:val="000000"/>
                <w:szCs w:val="21"/>
              </w:rPr>
              <w:t>系列客机项目管理案例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项目管理目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类别、机构及职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风险管理常规流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风险管理工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合理性营销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合理性理论的引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合理性营销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营销注意事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私人飞机行业投资战略研究</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战略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飞机品牌的战略思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经营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私人飞机机行业的营销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海外成功案例借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营销战略研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研究结论及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子行业研究结论及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飞机行业投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低空管制”的优化方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民航局申报批复流程长的优化方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国内通用机场不够的优化方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公务机产品成本对资金要求高的优化方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的优化方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针对高端客户服务的优化方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务机的人才培养优化方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实施方案可能遇到的瓶颈与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人飞机制造产业链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机零部件制造商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新一代大型民机复合材料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私人飞机行业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私人飞机行业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私人飞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私人飞机产能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私人飞机行业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私人飞机行业市场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私人飞机行业企业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私人飞机行业通航飞行员人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飞机行业通航飞行员人员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私人飞机行业资产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营业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总资产利润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产值利税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资产负债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流动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速动比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总资产周转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流动资产周转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总资产增长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净利润增长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人飞机行业主营业务收入增长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江苏省现有航空制造及配套企业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江苏省现有航空制造及配套企业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私人飞机客户年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私人飞机客户性别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私人飞机客户区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私人飞机客户需求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私人飞机客户需求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私人飞机客户需求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私人飞机行业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私人飞机行业进口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私人飞机行业进口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私人飞机各细分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私人飞机各细分市场份额占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私人飞机各细分市场产品数量占比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私人飞机各细分市场份额占比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私人飞机各细分市场产品数量占比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公务机运营企业省份分布地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内地公务机运营企业分布省份排行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内地公务机分布省份排行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内地公务机机型排行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自有非运营企业拥有公务机数量排行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自有非运营企业公务机价值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公务机航程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内地公务机其制造商排行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长三角飞机制造业产业集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珠三角飞机制造业产业集群</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环渤海地区飞机制造业产业集群</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部地区航空装备制造业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西部地区航空装备制造业分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国家级航空产业园分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私人飞机行业竞争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私人飞机行业不同规模企业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私人飞机行业不同所有制企业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飞机行业市场集中度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私人飞机行业不同区域集中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私人飞机企业品牌排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十一五”规划主要指标实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飞机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飞机销售产值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飞机产销率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飞机利润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私人飞机行业重点区域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风险管理流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w:t>
            </w:r>
            <w:r>
              <w:rPr>
                <w:rFonts w:cs="Arial" w:ascii="Arial" w:hAnsi="Arial"/>
                <w:color w:val="000000"/>
                <w:szCs w:val="21"/>
              </w:rPr>
              <w:t>WBS 333</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主要供应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系列项目风险管理的顶层流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项目风险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风险因素等级定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风险管理数据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庞巴迪宇航</w:t>
            </w:r>
            <w:r>
              <w:rPr>
                <w:rFonts w:cs="Arial" w:ascii="Arial" w:hAnsi="Arial"/>
                <w:color w:val="000000"/>
                <w:szCs w:val="21"/>
              </w:rPr>
              <w:t>C</w:t>
            </w:r>
            <w:r>
              <w:rPr>
                <w:rFonts w:ascii="Arial" w:hAnsi="Arial" w:cs="Arial"/>
                <w:color w:val="000000"/>
                <w:szCs w:val="21"/>
              </w:rPr>
              <w:t>系列项目风险矩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我国私人飞机行业整体运行指标分析</w:t>
      </w:r>
    </w:p>
    <w:p>
      <w:pPr>
        <w:pStyle w:val="Heading2"/>
        <w:spacing w:before="480" w:after="240"/>
        <w:rPr/>
      </w:pPr>
      <w:r>
        <w:rPr/>
        <w:t xml:space="preserve">第一节 </w:t>
      </w:r>
      <w:r>
        <w:rPr/>
        <w:t>2013-2014</w:t>
      </w:r>
      <w:r>
        <w:rPr/>
        <w:t>年中国私人飞机行业总体规模分析</w:t>
      </w:r>
    </w:p>
    <w:p>
      <w:pPr>
        <w:pStyle w:val="Heading3"/>
        <w:spacing w:before="240" w:after="240"/>
        <w:rPr/>
      </w:pPr>
      <w:r>
        <w:rPr/>
        <w:t>一、企业数量结构分析</w:t>
      </w:r>
    </w:p>
    <w:p>
      <w:pPr>
        <w:pStyle w:val="TextBodyIndent"/>
        <w:rPr/>
      </w:pPr>
      <w:r>
        <w:rPr/>
        <w:t>国内通航企业至今大约不超过</w:t>
      </w:r>
      <w:r>
        <w:rPr/>
        <w:t>150</w:t>
      </w:r>
      <w:r>
        <w:rPr/>
        <w:t>家，包括国有通航企业，其中能正常盈利的大约有十来家，大多是中信海直、珠海直这些有长期稳定租用订单的国企。而对低空空域开放最急迫的，是希望能获得更多市场空间的民营通航企业，而他们大部分都在亏损。</w:t>
      </w:r>
    </w:p>
    <w:p>
      <w:pPr>
        <w:pStyle w:val="TextBodyIndent"/>
        <w:rPr/>
      </w:pPr>
      <w:r>
        <w:rPr/>
      </w:r>
    </w:p>
    <w:p>
      <w:pPr>
        <w:pStyle w:val="Style12"/>
        <w:rPr/>
      </w:pPr>
      <w:r>
        <w:rPr/>
        <w:t>图表：</w:t>
      </w:r>
      <w:r>
        <w:rPr/>
        <w:t>2015</w:t>
      </w:r>
      <w:r>
        <w:rPr/>
        <w:t>年中国私人飞机行业企业结构分析</w:t>
      </w:r>
    </w:p>
    <w:p>
      <w:pPr>
        <w:pStyle w:val="Normal"/>
        <w:rPr/>
      </w:pPr>
      <w:r>
        <w:rPr/>
        <w:drawing>
          <wp:inline distT="0" distB="0" distL="0" distR="0">
            <wp:extent cx="5026660" cy="302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6660" cy="30276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国内的私人飞机企业大多数都是销售代理型，例如：济南凌音飞机销售有限公司，厦门通敏航空器材有限公司，济南雪野飞机之家直升机销售有限公司，东莞龙腾虎桥国际物流有限公司等等都是经营私人飞机的企业。</w:t>
      </w:r>
    </w:p>
    <w:p>
      <w:pPr>
        <w:pStyle w:val="TextBodyIndent"/>
        <w:rPr/>
      </w:pPr>
      <w:r>
        <w:rPr/>
      </w:r>
    </w:p>
    <w:p>
      <w:pPr>
        <w:pStyle w:val="TextBodyIndent"/>
        <w:rPr/>
      </w:pPr>
      <w:r>
        <w:rPr/>
        <w:t>民用航空总体划分为运输航空与通用航空两大部分。私人飞行属于通用航空范畴，是通用航空业发展的主要领域之一。</w:t>
      </w:r>
    </w:p>
    <w:p>
      <w:pPr>
        <w:pStyle w:val="TextBodyIndent"/>
        <w:rPr/>
      </w:pPr>
      <w:r>
        <w:rPr/>
      </w:r>
    </w:p>
    <w:p>
      <w:pPr>
        <w:pStyle w:val="TextBodyIndent"/>
        <w:rPr/>
      </w:pPr>
      <w:r>
        <w:rPr/>
        <w:t>大型公务机热度不减的同时，中国中轻型公务机市场也逐渐成长起来。在本届</w:t>
      </w:r>
      <w:r>
        <w:rPr/>
        <w:t>ABACE</w:t>
      </w:r>
      <w:r>
        <w:rPr/>
        <w:t>上，皮拉图斯飞机公司的一架涂装酷炫的</w:t>
      </w:r>
      <w:r>
        <w:rPr/>
        <w:t>PC-12NG</w:t>
      </w:r>
      <w:r>
        <w:rPr/>
        <w:t>飞机引起了参观者的注意。据了解，皮拉图斯公司已经在中国成立了合资公司，将在重庆进行旗下两款飞机的组装。</w:t>
      </w:r>
    </w:p>
    <w:p>
      <w:pPr>
        <w:pStyle w:val="TextBodyIndent"/>
        <w:rPr/>
      </w:pPr>
      <w:r>
        <w:rPr/>
      </w:r>
    </w:p>
    <w:p>
      <w:pPr>
        <w:pStyle w:val="TextBodyIndent"/>
        <w:rPr/>
      </w:pPr>
      <w:r>
        <w:rPr/>
        <w:t>与中国企业合作，对于中轻型飞机制造商来说早有先例。这也是它们布局中国、拓展中国市场最快捷、有效的方式。其中，德事隆航空旗下的赛斯纳飞机公司早在</w:t>
      </w:r>
      <w:r>
        <w:rPr/>
        <w:t>2012</w:t>
      </w:r>
      <w:r>
        <w:rPr/>
        <w:t>年</w:t>
      </w:r>
      <w:r>
        <w:rPr/>
        <w:t>11</w:t>
      </w:r>
      <w:r>
        <w:rPr/>
        <w:t>月就先后与中航通飞签订协议组建两家合资公司，即珠海中航赛斯纳飞机公司，负责组装“奖状”</w:t>
      </w:r>
      <w:r>
        <w:rPr/>
        <w:t>XLS+</w:t>
      </w:r>
      <w:r>
        <w:rPr/>
        <w:t>公务机；石家庄中航赛斯纳飞机公司，负责组装赛斯纳凯旋</w:t>
      </w:r>
      <w:r>
        <w:rPr/>
        <w:t>208</w:t>
      </w:r>
      <w:r>
        <w:rPr/>
        <w:t>多用途涡桨飞机。</w:t>
      </w:r>
    </w:p>
    <w:p>
      <w:pPr>
        <w:pStyle w:val="Heading3"/>
        <w:spacing w:before="240" w:after="240"/>
        <w:rPr/>
      </w:pPr>
      <w:r>
        <w:rPr/>
        <w:t>二、人员规模状况分析</w:t>
      </w:r>
    </w:p>
    <w:p>
      <w:pPr>
        <w:pStyle w:val="Style12"/>
        <w:rPr/>
      </w:pPr>
      <w:r>
        <w:rPr/>
        <w:t>图表：</w:t>
      </w:r>
      <w:r>
        <w:rPr/>
        <w:t>2010-2014</w:t>
      </w:r>
      <w:r>
        <w:rPr/>
        <w:t>年中国私人飞机行业通航飞行员人数分析</w:t>
      </w:r>
    </w:p>
    <w:p>
      <w:pPr>
        <w:pStyle w:val="Normal"/>
        <w:rPr/>
      </w:pPr>
      <w:r>
        <w:rPr/>
        <w:drawing>
          <wp:inline distT="0" distB="0" distL="0" distR="0">
            <wp:extent cx="5481320" cy="324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481320" cy="32410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0</w:t>
      </w:r>
      <w:r>
        <w:rPr/>
        <w:t>年底，通用航空企业适航在册航空器总数达到</w:t>
      </w:r>
      <w:r>
        <w:rPr/>
        <w:t>1010</w:t>
      </w:r>
      <w:r>
        <w:rPr/>
        <w:t>架，其中教学训练用飞机</w:t>
      </w:r>
      <w:r>
        <w:rPr/>
        <w:t>202</w:t>
      </w:r>
      <w:r>
        <w:rPr/>
        <w:t>架。</w:t>
      </w:r>
      <w:r>
        <w:rPr/>
        <w:t>2011</w:t>
      </w:r>
      <w:r>
        <w:rPr/>
        <w:t>年底，通用航空企业期末在册航空器总数达到</w:t>
      </w:r>
      <w:r>
        <w:rPr/>
        <w:t>1124</w:t>
      </w:r>
      <w:r>
        <w:rPr/>
        <w:t>架，其中教学训练用飞机</w:t>
      </w:r>
      <w:r>
        <w:rPr/>
        <w:t>303</w:t>
      </w:r>
      <w:r>
        <w:rPr/>
        <w:t>架。</w:t>
      </w:r>
      <w:r>
        <w:rPr/>
        <w:t>2012</w:t>
      </w:r>
      <w:r>
        <w:rPr/>
        <w:t>年底，通用航空企业适航在册航空器总数达到</w:t>
      </w:r>
      <w:r>
        <w:rPr/>
        <w:t>1320</w:t>
      </w:r>
      <w:r>
        <w:rPr/>
        <w:t>架，其中教学训练用飞机</w:t>
      </w:r>
      <w:r>
        <w:rPr/>
        <w:t>328</w:t>
      </w:r>
      <w:r>
        <w:rPr/>
        <w:t>架。</w:t>
      </w:r>
    </w:p>
    <w:p>
      <w:pPr>
        <w:pStyle w:val="TextBodyIndent"/>
        <w:rPr/>
      </w:pPr>
      <w:r>
        <w:rPr/>
      </w:r>
    </w:p>
    <w:p>
      <w:pPr>
        <w:pStyle w:val="TextBodyIndent"/>
        <w:rPr/>
      </w:pPr>
      <w:r>
        <w:rPr/>
        <w:t>2011</w:t>
      </w:r>
      <w:r>
        <w:rPr/>
        <w:t>年较</w:t>
      </w:r>
      <w:r>
        <w:rPr/>
        <w:t>2010</w:t>
      </w:r>
      <w:r>
        <w:rPr/>
        <w:t>年航空器增加</w:t>
      </w:r>
      <w:r>
        <w:rPr/>
        <w:t>114</w:t>
      </w:r>
      <w:r>
        <w:rPr/>
        <w:t>架，增长</w:t>
      </w:r>
      <w:r>
        <w:rPr/>
        <w:t>11.3%</w:t>
      </w:r>
      <w:r>
        <w:rPr/>
        <w:t>，其中教学训练用飞机增加</w:t>
      </w:r>
      <w:r>
        <w:rPr/>
        <w:t>101</w:t>
      </w:r>
      <w:r>
        <w:rPr/>
        <w:t>架，这说明个人娱乐及其他用途的飞机仅增加</w:t>
      </w:r>
      <w:r>
        <w:rPr/>
        <w:t>13</w:t>
      </w:r>
      <w:r>
        <w:rPr/>
        <w:t>架。而</w:t>
      </w:r>
      <w:r>
        <w:rPr/>
        <w:t>2012</w:t>
      </w:r>
      <w:r>
        <w:rPr/>
        <w:t>年较</w:t>
      </w:r>
      <w:r>
        <w:rPr/>
        <w:t>2011</w:t>
      </w:r>
      <w:r>
        <w:rPr/>
        <w:t>年航空器增加</w:t>
      </w:r>
      <w:r>
        <w:rPr/>
        <w:t>196</w:t>
      </w:r>
      <w:r>
        <w:rPr/>
        <w:t>架，增长</w:t>
      </w:r>
      <w:r>
        <w:rPr/>
        <w:t>17.4%</w:t>
      </w:r>
      <w:r>
        <w:rPr/>
        <w:t>，其中教学训练用飞机仅增加</w:t>
      </w:r>
      <w:r>
        <w:rPr/>
        <w:t>25</w:t>
      </w:r>
      <w:r>
        <w:rPr/>
        <w:t>架，个人娱乐及其他用途的飞机大幅增加，达</w:t>
      </w:r>
      <w:r>
        <w:rPr/>
        <w:t>171</w:t>
      </w:r>
      <w:r>
        <w:rPr/>
        <w:t>架。</w:t>
      </w:r>
    </w:p>
    <w:p>
      <w:pPr>
        <w:pStyle w:val="TextBodyIndent"/>
        <w:rPr/>
      </w:pPr>
      <w:r>
        <w:rPr/>
      </w:r>
    </w:p>
    <w:p>
      <w:pPr>
        <w:pStyle w:val="TextBodyIndent"/>
        <w:rPr/>
      </w:pPr>
      <w:r>
        <w:rPr/>
        <w:t>2012</w:t>
      </w:r>
      <w:r>
        <w:rPr/>
        <w:t>年，我国通用航空在册航空器总数增加近</w:t>
      </w:r>
      <w:r>
        <w:rPr/>
        <w:t>200</w:t>
      </w:r>
      <w:r>
        <w:rPr/>
        <w:t>架，是我国通用航空发展较快的一年。这给飞机销售行业带来了巨大的发展机遇，特别是直升机销售公司，当年我国飞机销售公司增加</w:t>
      </w:r>
      <w:r>
        <w:rPr/>
        <w:t>10</w:t>
      </w:r>
      <w:r>
        <w:rPr/>
        <w:t>多家，而原有存在的飞机销售公司也纷纷在各地设置分支机构。</w:t>
      </w:r>
    </w:p>
    <w:p>
      <w:pPr>
        <w:pStyle w:val="TextBodyIndent"/>
        <w:rPr/>
      </w:pPr>
      <w:r>
        <w:rPr/>
        <w:t>目前飞机销售公司水平参差不齐，不管是行业网站的运营者还是通用航空运营者都参与到其中，而绝大多数飞机销售公司一年卖不出去</w:t>
      </w:r>
      <w:r>
        <w:rPr/>
        <w:t>1</w:t>
      </w:r>
      <w:r>
        <w:rPr/>
        <w:t>架飞机，呈现</w:t>
      </w:r>
      <w:r>
        <w:rPr/>
        <w:t>0</w:t>
      </w:r>
      <w:r>
        <w:rPr/>
        <w:t>交易额。当然，也有一些飞机销售公司在这个市场上分到了一杯羹，像捷德航空一年就销售了约</w:t>
      </w:r>
      <w:r>
        <w:rPr/>
        <w:t>20</w:t>
      </w:r>
      <w:r>
        <w:rPr/>
        <w:t>架飞机。</w:t>
      </w:r>
    </w:p>
    <w:p>
      <w:pPr>
        <w:pStyle w:val="TextBodyIndent"/>
        <w:rPr/>
      </w:pPr>
      <w:r>
        <w:rPr/>
      </w:r>
    </w:p>
    <w:p>
      <w:pPr>
        <w:pStyle w:val="TextBodyIndent"/>
        <w:rPr/>
      </w:pPr>
      <w:r>
        <w:rPr/>
        <w:t>当前中国市场还不到全世界市场的</w:t>
      </w:r>
      <w:r>
        <w:rPr/>
        <w:t>1%</w:t>
      </w:r>
      <w:r>
        <w:rPr/>
        <w:t>，按目前的趋势发展，将在未来</w:t>
      </w:r>
      <w:r>
        <w:rPr/>
        <w:t>5</w:t>
      </w:r>
      <w:r>
        <w:rPr/>
        <w:t>年增加到</w:t>
      </w:r>
      <w:r>
        <w:rPr/>
        <w:t>10%</w:t>
      </w:r>
      <w:r>
        <w:rPr/>
        <w:t>。中国正为商务飞行提供越来越多的基础设施。首座私人飞机设施于</w:t>
      </w:r>
      <w:r>
        <w:rPr/>
        <w:t>2008</w:t>
      </w:r>
      <w:r>
        <w:rPr/>
        <w:t>年奥运会前在北京启用，上海虹桥私人飞机专用设施于</w:t>
      </w:r>
      <w:r>
        <w:rPr/>
        <w:t>2010</w:t>
      </w:r>
      <w:r>
        <w:rPr/>
        <w:t>年开放。</w:t>
      </w:r>
      <w:r>
        <w:rPr/>
        <w:t>2011</w:t>
      </w:r>
      <w:r>
        <w:rPr/>
        <w:t>年</w:t>
      </w:r>
      <w:r>
        <w:rPr/>
        <w:t>12</w:t>
      </w:r>
      <w:r>
        <w:rPr/>
        <w:t>月，深圳私人飞机基地建成开通。此外，瑞士宜捷航空集团公司与天津海特飞机工程有限公司最近宣布，将在天津设立为商务飞机提供维修和管理服务的合资公司。</w:t>
      </w:r>
    </w:p>
    <w:p>
      <w:pPr>
        <w:pStyle w:val="TextBodyIndent"/>
        <w:rPr/>
      </w:pPr>
      <w:r>
        <w:rPr/>
      </w:r>
    </w:p>
    <w:p>
      <w:pPr>
        <w:pStyle w:val="Style12"/>
        <w:rPr/>
      </w:pPr>
      <w:r>
        <w:rPr/>
        <w:t>图表：</w:t>
      </w:r>
      <w:r>
        <w:rPr/>
        <w:t>2014</w:t>
      </w:r>
      <w:r>
        <w:rPr/>
        <w:t>年中国私人飞机行业通航飞行员人员结构分析</w:t>
      </w:r>
    </w:p>
    <w:p>
      <w:pPr>
        <w:pStyle w:val="Normal"/>
        <w:rPr/>
      </w:pPr>
      <w:r>
        <w:rPr/>
        <w:drawing>
          <wp:inline distT="0" distB="0" distL="0" distR="0">
            <wp:extent cx="5373370" cy="323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373370" cy="32365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至</w:t>
      </w:r>
      <w:r>
        <w:rPr/>
        <w:t>2015</w:t>
      </w:r>
      <w:r>
        <w:rPr/>
        <w:t>年</w:t>
      </w:r>
      <w:r>
        <w:rPr/>
        <w:t>3</w:t>
      </w:r>
      <w:r>
        <w:rPr/>
        <w:t>月底，中国内地拥有的公务机数量共计</w:t>
      </w:r>
      <w:r>
        <w:rPr/>
        <w:t>252</w:t>
      </w:r>
      <w:r>
        <w:rPr/>
        <w:t>架，同比增长</w:t>
      </w:r>
      <w:r>
        <w:rPr/>
        <w:t>11%</w:t>
      </w:r>
      <w:r>
        <w:rPr/>
        <w:t>。其中，北京共拥有公务机</w:t>
      </w:r>
      <w:r>
        <w:rPr/>
        <w:t>101</w:t>
      </w:r>
      <w:r>
        <w:rPr/>
        <w:t>架，远高于处于二、三位的广东</w:t>
      </w:r>
      <w:r>
        <w:rPr/>
        <w:t>(45</w:t>
      </w:r>
      <w:r>
        <w:rPr/>
        <w:t>架</w:t>
      </w:r>
      <w:r>
        <w:rPr/>
        <w:t>)</w:t>
      </w:r>
      <w:r>
        <w:rPr/>
        <w:t>、上海</w:t>
      </w:r>
      <w:r>
        <w:rPr/>
        <w:t>(40</w:t>
      </w:r>
      <w:r>
        <w:rPr/>
        <w:t>架</w:t>
      </w:r>
      <w:r>
        <w:rPr/>
        <w:t>)</w:t>
      </w:r>
      <w:r>
        <w:rPr/>
        <w:t>。</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空域容量限制和私人飞机机场短缺是制约国内私人飞机市场发展缓慢的又一原因。北京首都机场、上海两大机场和深圳宝安机场等国内繁忙机场都要求，每天早</w:t>
      </w:r>
      <w:r>
        <w:rPr/>
        <w:t>8</w:t>
      </w:r>
      <w:r>
        <w:rPr/>
        <w:t>点到晚</w:t>
      </w:r>
      <w:r>
        <w:rPr/>
        <w:t>10</w:t>
      </w:r>
      <w:r>
        <w:rPr/>
        <w:t>点之间，私人飞机只允许起飞或降落一次。这一要求使很多商务人士无法在同一天内往返北京。今后</w:t>
      </w:r>
      <w:r>
        <w:rPr/>
        <w:t>5</w:t>
      </w:r>
      <w:r>
        <w:rPr/>
        <w:t>年，中国私人飞机数量会在当前基础上增加两倍，现在显然比预期缓慢很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31:00Z</dcterms:modified>
  <cp:revision>240</cp:revision>
  <dc:subject/>
  <dc:title/>
</cp:coreProperties>
</file>