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科技金融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技金融属于产业金融的范畴，主要是指科技产业与金融产业的融合。经济的发展依靠科技推动，而科技产业的发展需要金融的强力助推。在金融的助推下，科技产业呈现出新的面貌，计算机的应用，网络的普及，无线技术的发展都是在金融的支持下发挥促进经济发展的作用。科技与金融本属于不同的产业，在融合的过程中必然面临很多困境。世界各国都在努力推动科技金融的发展，我国金融产业发展相对较迟，因此需要进行更多的实践和摸索。由于高科技企业通常是高风险的产业，同时融资需求比较大，因此，科技产业与金融产业的融合更多的是科技企业寻求融资的过程。</w:t>
            </w:r>
          </w:p>
          <w:p>
            <w:pPr>
              <w:pStyle w:val="Normal"/>
              <w:spacing w:lineRule="atLeast" w:line="380"/>
              <w:ind w:firstLine="420"/>
              <w:rPr>
                <w:rFonts w:ascii="Arial" w:hAnsi="Arial" w:cs="Arial"/>
                <w:color w:val="000000"/>
                <w:szCs w:val="21"/>
              </w:rPr>
            </w:pPr>
            <w:r>
              <w:rPr>
                <w:rFonts w:ascii="Arial" w:hAnsi="Arial" w:cs="Arial"/>
                <w:color w:val="000000"/>
                <w:szCs w:val="21"/>
              </w:rPr>
              <w:t>目前，成都、杭州、苏州、深圳、武汉以及南京等地都纷纷成立了区域性的科技金融服务平台，主要为科技企业实现投融资功能、引导功能以及其他综合服务功能。其中，投融资功能是指透过服务平台实现资金供需双方的对接，并利用杠杆效应，发挥金融工具的放大作用，起到事半功倍的效果。同时，区域性的科技金融服务平台还透过自身的聚集效应推动科技产业与金融产业的综合化经营，为科技金融产业的发展提供综合化的金融服务。但是，目前全国科技金融服务平台还仅仅局限于一二线城市，范围相对较窄，这是我国科技金融发展道路上的一大障碍。相比较西方发达国家的科技金融，国内科技金融水平还存在着一定的差距。科技金融可分为科技财力资源配置、创业风险投资、科技贷款、科技资本市场、科技保险五大类。经济的发展依靠科技推动，而科技产业的发展需要金融的强力助推。在金融的助推下，科技产业呈现出新的面貌，计算机的应用，网络的普及，无线技术的发展都是在金融的支持下发挥促进经济发展的作用。</w:t>
            </w:r>
            <w:r>
              <w:rPr>
                <w:rFonts w:cs="Arial" w:ascii="Arial" w:hAnsi="Arial"/>
                <w:color w:val="000000"/>
                <w:szCs w:val="21"/>
              </w:rPr>
              <w:t>2013</w:t>
            </w:r>
            <w:r>
              <w:rPr>
                <w:rFonts w:ascii="Arial" w:hAnsi="Arial" w:cs="Arial"/>
                <w:color w:val="000000"/>
                <w:szCs w:val="21"/>
              </w:rPr>
              <w:t>年我国科技金融市场达到</w:t>
            </w:r>
            <w:r>
              <w:rPr>
                <w:rFonts w:cs="Arial" w:ascii="Arial" w:hAnsi="Arial"/>
                <w:color w:val="000000"/>
                <w:szCs w:val="21"/>
              </w:rPr>
              <w:t>9791.53</w:t>
            </w:r>
            <w:r>
              <w:rPr>
                <w:rFonts w:ascii="Arial" w:hAnsi="Arial" w:cs="Arial"/>
                <w:color w:val="000000"/>
                <w:szCs w:val="21"/>
              </w:rPr>
              <w:t>亿元，到</w:t>
            </w:r>
            <w:r>
              <w:rPr>
                <w:rFonts w:cs="Arial" w:ascii="Arial" w:hAnsi="Arial"/>
                <w:color w:val="000000"/>
                <w:szCs w:val="21"/>
              </w:rPr>
              <w:t>2014</w:t>
            </w:r>
            <w:r>
              <w:rPr>
                <w:rFonts w:ascii="Arial" w:hAnsi="Arial" w:cs="Arial"/>
                <w:color w:val="000000"/>
                <w:szCs w:val="21"/>
              </w:rPr>
              <w:t>年市场规模超过</w:t>
            </w:r>
            <w:r>
              <w:rPr>
                <w:rFonts w:cs="Arial" w:ascii="Arial" w:hAnsi="Arial"/>
                <w:color w:val="000000"/>
                <w:szCs w:val="21"/>
              </w:rPr>
              <w:t>10000</w:t>
            </w:r>
            <w:r>
              <w:rPr>
                <w:rFonts w:ascii="Arial" w:hAnsi="Arial" w:cs="Arial"/>
                <w:color w:val="000000"/>
                <w:szCs w:val="21"/>
              </w:rPr>
              <w:t>亿元。未来</w:t>
            </w:r>
            <w:r>
              <w:rPr>
                <w:rFonts w:cs="Arial" w:ascii="Arial" w:hAnsi="Arial"/>
                <w:color w:val="000000"/>
                <w:szCs w:val="21"/>
              </w:rPr>
              <w:t>5</w:t>
            </w:r>
            <w:r>
              <w:rPr>
                <w:rFonts w:ascii="Arial" w:hAnsi="Arial" w:cs="Arial"/>
                <w:color w:val="000000"/>
                <w:szCs w:val="21"/>
              </w:rPr>
              <w:t>年，中国银行业在完成了数据大集中、电子银行建设等变革的基础上，进入“信息化银行”建设的新时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互联网金融行业协会、中国行业研究网、全国及海外多种相关报刊杂志以及专业研究机构公布和提供的大量资料，对我国科技金融及各子行业的发展状况、上下游行业发展状况、市场供需形势、新成果与技术等进行了分析，并重点分析了我国科技金融行业发展状况和特点，以及中国科技金融行业将面临的挑战、企业的发展策略等。报告还对全球的科技金融行业发展态势作了详细分析，并对科技金融行业进行了趋向研判，是科技金融开发、经营企业，科研、投资机构等单位准确了解目前科技金融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金融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科技金融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科技与金融资源配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科技金融体系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科技金融机制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科技金融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制改革方向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经济体制改革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科技体制改革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金融体制改革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金融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科技金融行业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金融行业国家发展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金融行业地方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经济增长前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宏观经济运行态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科技金融与区域经济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科技金融与经济结构转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科技金融产业社会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科技金融产业发展对社会发展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近年来主要技术创新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家科技计划执行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实施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主要成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主要国家级技术创新项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创新环境对产业发展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金融融资服务主体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科技贷款服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民间科技贷款渠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民间科技贷款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民间科技贷款模式创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科技贷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商业银行科技贷款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商业银行科技贷款产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商业银行科技贷款定价方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商业银行科技贷款信用体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风险投资服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创业风险资本投资条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创业风险投资效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私人创业风险资本效率机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公共创业风险资本效率机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科技贷款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政策性银行科技贷款分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政策性银行科技贷款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政策性银行科技贷款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租赁服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科技金融租赁服务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科技金融租赁产品类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科技金融租赁服务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资本市场服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主板市场服务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板高新技术上市公司的分布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板高新技术上市公司的特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板高新技术上市公司的融资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创业板市场服务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板市场服务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权交易市场服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权交易市场基本内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权交易市场区域整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权交易市场与高新技术企业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技保险市场服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科技风险管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科技保险的主要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国内外科技保险案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小企业集合债服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小企业集合债服务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小企业集合债发行要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金融行业整体运行指标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总体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财务指标总体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金融行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技金融行业成本费用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科技金融行业亏损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金融行业资产负债比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技金融行业利息保障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金融行业应收帐款周转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技金融行业总资产周转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科技金融行业流动资产周转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金融行业总资产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技金融行业利润总额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科技金融行业主营业务收入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科技金融行业资本保值增值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省市科技金融服务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金融服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北京市科技金融发展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北京市主要科技服务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北京市科技金融产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北京市科技金融服务平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北京市科技金融发展机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金融服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市科技金融发展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上海市主要科技服务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上海市科技金融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上海市科技金融服务平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上海市科技金融发展机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科技金融服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江苏省科技金融发展政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江苏省主要科技服务项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江苏省科技金融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江苏省科技金融服务平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江苏省科技金融发展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科技金融服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浙江省科技金融发展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浙江省主要科技服务项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浙江省科技金融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浙江省科技金融服务平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浙江省科技金融发展机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科技金融服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福建省科技金融发展政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福建省主要科技服务项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福建省科技金融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福建省科技金融服务平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福建省科技金融发展机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金融服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广东省科技金融发展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东省主要科技服务项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广东省科技金融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广东省科技金融服务平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广东省科技金融发展机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科技金融服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辽宁省科技金融发展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辽宁省主要科技服务项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辽宁省科技金融产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辽宁省科技金融服务平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辽宁省科技金融发展机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科技金融服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四川省科技金融发展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四川省主要科技服务项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四川省科技金融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四川省科技金融服务平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四川省科技金融发展机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科技金融服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云南省科技金融发展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云南省主要科技服务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云南省科技金融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云南省科技金融服务平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云南省科技金融发展机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技术产业发展前景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及行业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生产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力投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成果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总体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发展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区域市场格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企业竞争格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区域市场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企业竞争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软件产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区域市场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企业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总体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盈利水平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区域市场格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企业竞争格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设备产业发展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总体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盈利水平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设备产业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区域市场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企业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办公设备产业园发展及建设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航天产业发展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产业集群发展及区域市场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产业集群发展特色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长江三角洲科技金融产业发展特色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珠江三角洲科技金融产业发展特色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环渤海地区科技金融产业发展特色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闽南地区科技金融产业发展特色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重点区域市场分析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科技金融重点区域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金融行业领先企业经营形势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发银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浦发银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金融服务发展前景</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发展机会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风险投资领域发展机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科技担保领域发展机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科技贷款领域发展机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知识产权质押领域机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科技保险领域发展机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发展前景与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科技金融行业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科技金融行业发展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科技金融行业发展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金融行业投资机会与风险防范</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融资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科技金融行业投资现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金融行业投资机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科技金融行业投资机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金融行业投资风险及防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行业投资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科技金融行业未来发展方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科技金融行业主要投资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金融行业面临的困境及对策</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科技金融行业面临的困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企业面临的困境及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重点科技金融企业面临的困境及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科技金融企业面临的困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科技金融企业对策探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小科技金融企业发展困境及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科技金融企业面临的困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科技金融企业对策探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国内科技金融企业的出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存在的问题及对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科技金融行业存在的问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科技金融行业发展的建议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市场发展面临的挑战与对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金融行业发展战略研究</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战略研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金融品牌的战略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科技金融品牌的重要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科技金融实施品牌战略的意义</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科技金融企业品牌的现状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我国科技金融企业的品牌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科技金融品牌战略管理的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经营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科技金融市场细分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科技金融市场创新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科技金融新产品差异化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投资战略研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科技金融行业投资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技金融行业投资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研究结论及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子行业研究结论及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金融行业投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金融体系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科技金融行业主要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民间资本进入科技创新领域的路径和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科技金融行业企业数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科技金融行业人员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科技金融行业资产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科技金融行业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技金融行业销售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技金融行业成本费用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技金融行业亏损面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技金融行业资产负债比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技金融行业利息保障倍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技金融行业应收帐款周转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技金融行业总资产周转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技金融行业流动资产周转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技金融行业总资产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技金融行业利润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技金融行业主营业务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技金融行业资本保值增值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四川科技金融的“三融”路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高技术产业</w:t>
            </w:r>
            <w:r>
              <w:rPr>
                <w:rFonts w:cs="Arial" w:ascii="Arial" w:hAnsi="Arial"/>
                <w:color w:val="000000"/>
                <w:szCs w:val="21"/>
              </w:rPr>
              <w:t>(</w:t>
            </w:r>
            <w:r>
              <w:rPr>
                <w:rFonts w:ascii="Arial" w:hAnsi="Arial" w:cs="Arial"/>
                <w:color w:val="000000"/>
                <w:szCs w:val="21"/>
              </w:rPr>
              <w:t>制造业</w:t>
            </w:r>
            <w:r>
              <w:rPr>
                <w:rFonts w:cs="Arial" w:ascii="Arial" w:hAnsi="Arial"/>
                <w:color w:val="000000"/>
                <w:szCs w:val="21"/>
              </w:rPr>
              <w:t>)</w:t>
            </w:r>
            <w:r>
              <w:rPr>
                <w:rFonts w:ascii="Arial" w:hAnsi="Arial" w:cs="Arial"/>
                <w:color w:val="000000"/>
                <w:szCs w:val="21"/>
              </w:rPr>
              <w:t>统计分类目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技术产业总利润额及其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技术产业总产值及其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研从业人员数量及其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人员数量及其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研经费支出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产业实现主营业务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药产业利润收入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产业区域市场格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产业企业市场格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医疗器械市场销售规模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医疗器械市场利润规模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器械销售渠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中国医疗器械产业区域市场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中国医疗器械产业企业竞争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产业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件业务收入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我国与国际一流软件及信息服务类企业赢利能力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产业分区域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子信息产业销售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子信息产业利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产业主要指标完成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信息产业区域市场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信息产业企业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通信设备主营业务收入及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通信设备利润及增长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中国通信设备产业区域市场格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国通信设备产业企业市场格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文化、办公用机械行业销售收入增长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文化、办公用机械行业利润总额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文化、办公用机械行业毛利率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设备产业区域市场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设备产业企业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航空航天器制造业主营业务收入及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飞机制造业国家主要相关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全国部分地区的航空制造业发展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科技金融区域集中度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江苏省三个“翻一番”与三个“翻两番”指标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科技金融行业不同规模企业投资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科技金融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科技金融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截止</w:t>
      </w:r>
      <w:r>
        <w:rPr>
          <w:rFonts w:cs="Arial" w:ascii="Arial" w:hAnsi="Arial"/>
        </w:rPr>
        <w:t>2014</w:t>
      </w:r>
      <w:r>
        <w:rPr>
          <w:rFonts w:ascii="Arial" w:hAnsi="Arial" w:cs="Arial"/>
        </w:rPr>
        <w:t>年，全国至少已经设立了</w:t>
      </w:r>
      <w:r>
        <w:rPr>
          <w:rFonts w:cs="Arial" w:ascii="Arial" w:hAnsi="Arial"/>
        </w:rPr>
        <w:t>36</w:t>
      </w:r>
      <w:r>
        <w:rPr>
          <w:rFonts w:ascii="Arial" w:hAnsi="Arial" w:cs="Arial"/>
        </w:rPr>
        <w:t>家专门服务科技企业的科技支行；深圳创投机构数量和管理资金占据全国</w:t>
      </w:r>
      <w:r>
        <w:rPr>
          <w:rFonts w:cs="Arial" w:ascii="Arial" w:hAnsi="Arial"/>
        </w:rPr>
        <w:t>1/3</w:t>
      </w:r>
      <w:r>
        <w:rPr>
          <w:rFonts w:ascii="Arial" w:hAnsi="Arial" w:cs="Arial"/>
        </w:rPr>
        <w:t>，近</w:t>
      </w:r>
      <w:r>
        <w:rPr>
          <w:rFonts w:cs="Arial" w:ascii="Arial" w:hAnsi="Arial"/>
        </w:rPr>
        <w:t>2506</w:t>
      </w:r>
      <w:r>
        <w:rPr>
          <w:rFonts w:ascii="Arial" w:hAnsi="Arial" w:cs="Arial"/>
        </w:rPr>
        <w:t>家创投机构管理基金超过</w:t>
      </w:r>
      <w:r>
        <w:rPr>
          <w:rFonts w:cs="Arial" w:ascii="Arial" w:hAnsi="Arial"/>
        </w:rPr>
        <w:t>3000</w:t>
      </w:r>
      <w:r>
        <w:rPr>
          <w:rFonts w:ascii="Arial" w:hAnsi="Arial" w:cs="Arial"/>
        </w:rPr>
        <w:t>亿元，投资</w:t>
      </w:r>
      <w:r>
        <w:rPr>
          <w:rFonts w:cs="Arial" w:ascii="Arial" w:hAnsi="Arial"/>
        </w:rPr>
        <w:t>3610</w:t>
      </w:r>
      <w:r>
        <w:rPr>
          <w:rFonts w:ascii="Arial" w:hAnsi="Arial" w:cs="Arial"/>
        </w:rPr>
        <w:t>多个项目，其中已有</w:t>
      </w:r>
      <w:r>
        <w:rPr>
          <w:rFonts w:cs="Arial" w:ascii="Arial" w:hAnsi="Arial"/>
        </w:rPr>
        <w:t>300</w:t>
      </w:r>
      <w:r>
        <w:rPr>
          <w:rFonts w:ascii="Arial" w:hAnsi="Arial" w:cs="Arial"/>
        </w:rPr>
        <w:t>多家被投企业在境内外资本市场成功上市；</w:t>
      </w:r>
      <w:r>
        <w:rPr>
          <w:rFonts w:cs="Arial" w:ascii="Arial" w:hAnsi="Arial"/>
        </w:rPr>
        <w:t>2013</w:t>
      </w:r>
      <w:r>
        <w:rPr>
          <w:rFonts w:ascii="Arial" w:hAnsi="Arial" w:cs="Arial"/>
        </w:rPr>
        <w:t>年，全国中小企业股份转让系统（又称新三板）在北京落地，拓宽了科技企业的股权融资渠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科技金融行业企业数量分析</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9.5pt" filled="f" o:ole="">
            <v:imagedata r:id="rId33" o:title=""/>
          </v:shape>
          <o:OLEObject Type="Embed" ProgID="Excel.Sheet.12" ShapeID="ole_rId32" DrawAspect="Content" ObjectID="_1601213215"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科技金融行业人员规模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科技金融行业资产规模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科技金融服务业扩大资金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优先支持市场前景好、短期能实现产业化的产学研合作项目</w:t>
      </w:r>
      <w:r>
        <w:rPr>
          <w:rFonts w:cs="Arial" w:ascii="Arial" w:hAnsi="Arial"/>
        </w:rPr>
        <w:t>,</w:t>
      </w:r>
      <w:r>
        <w:rPr>
          <w:rFonts w:ascii="Arial" w:hAnsi="Arial" w:cs="Arial"/>
        </w:rPr>
        <w:t>支持高校学生创新创业</w:t>
      </w:r>
      <w:r>
        <w:rPr>
          <w:rFonts w:cs="Arial" w:ascii="Arial" w:hAnsi="Arial"/>
        </w:rPr>
        <w:t>,</w:t>
      </w:r>
      <w:r>
        <w:rPr>
          <w:rFonts w:ascii="Arial" w:hAnsi="Arial" w:cs="Arial"/>
        </w:rPr>
        <w:t>引导社会资金加大对企业、高校和科研院所科技成果转化产业化的投入</w:t>
      </w:r>
      <w:r>
        <w:rPr>
          <w:rFonts w:cs="Arial" w:ascii="Arial" w:hAnsi="Arial"/>
        </w:rPr>
        <w:t>,</w:t>
      </w:r>
      <w:r>
        <w:rPr>
          <w:rFonts w:ascii="Arial" w:hAnsi="Arial" w:cs="Arial"/>
        </w:rPr>
        <w:t>省风险投资公司将扩大资金规模</w:t>
      </w:r>
      <w:r>
        <w:rPr>
          <w:rFonts w:cs="Arial" w:ascii="Arial" w:hAnsi="Arial"/>
        </w:rPr>
        <w:t>,</w:t>
      </w:r>
      <w:r>
        <w:rPr>
          <w:rFonts w:ascii="Arial" w:hAnsi="Arial" w:cs="Arial"/>
        </w:rPr>
        <w:t>鼓励设立包括中关村贵阳创投基金在内的天使投资基金、中央财政参股的创业风险投资基金、中小企业创投专项基金和现代农业创业投资基金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科技金融行业市场规模分析</w:t>
      </w:r>
    </w:p>
    <w:p>
      <w:pPr>
        <w:pStyle w:val="Normal"/>
        <w:rPr>
          <w:rFonts w:ascii="Arial" w:hAnsi="Arial" w:cs="Arial"/>
        </w:rPr>
      </w:pPr>
      <w:r>
        <w:rPr>
          <w:rFonts w:cs="Arial" w:ascii="Arial" w:hAnsi="Arial"/>
        </w:rPr>
        <w:drawing>
          <wp:inline distT="0" distB="0" distL="0" distR="0">
            <wp:extent cx="5598795" cy="3121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6"/>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是现代经济的核心，伴随着科学技术的日新月异，科技与金融之间的相互应用程度不断提高。从西方发达国家的经验来看，科技与金融的结合促使了经济的再次腾飞。科技金融是指促进科技开发、成果转化和高新技术产业发展的一系列金融工具、金融制度、金融政策与金融服务的系统性、创新性安排，是由向科学与技术创新活动提供融资源的政府、企业、市场、社会中介机构等各种主体及其在科技创新融资过程中的行为活动共同组成的一个体系，是国家科技创新体系和金融体系的重要组成部分。与中国这样一个庞大的经济实体不相符，因此，与中国经济一样，中国金融市场具有非常大的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我国金融市场发展不久，但对科技企业的金融服务支持体系却日趋健全。从全国各城市的现状而言，科技金融服务体系形成了集银行、证券、保险、信托以及其他等为一体的全方位服务体系。与此同时，在该服务体系的支撑下，也初步建立了财政、贷款、资本市场、保险以及风险资本的多层次科技金融服务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成都、杭州、苏州、深圳、武汉以及南京等地都纷纷成立了区域性的科技金融服务平台，主要为科技企业实现投融资功能、引导功能以及其他综合服务功能。其中，投融资功能是指透过服务平台实现资金供需双方的对接，并利用杠杆效应，发挥金融工具的放大作用，起到事半功倍的效果。同时，区域性的科技金融服务平台还透过自身的聚集效应推动科技产业与金融产业的综合化经营，为科技金融产业的发展提供综合化的金融服务。但是，目前全国科技金融服务平台还仅仅局限于一二线城市，范围相对较窄，这是我国科技金融发展道路上的一大障碍。相比较西方发达国家的科技金融，国内科技金融水平还存在着一定的差距。基于此，政府、金融中介机构必须强化自身，提高我国科技金融的整体实力。科技金融可分为科技财力资源配置、创业风险投资、科技贷款、科技资本市场、科技保险五大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的发展依靠科技推动，而科技产业的发展需要金融的强力助推。在金融的助推下，科技产业呈现出新的面貌，计算机的应用，网络的普及，无线技术的发展都是在金融的支持下发挥促进经济发展的作用。</w:t>
      </w:r>
      <w:r>
        <w:rPr>
          <w:rFonts w:cs="Arial" w:ascii="Arial" w:hAnsi="Arial"/>
        </w:rPr>
        <w:t>2013</w:t>
      </w:r>
      <w:r>
        <w:rPr>
          <w:rFonts w:ascii="Arial" w:hAnsi="Arial" w:cs="Arial"/>
        </w:rPr>
        <w:t>年我国科技金融市场达到</w:t>
      </w:r>
      <w:r>
        <w:rPr>
          <w:rFonts w:cs="Arial" w:ascii="Arial" w:hAnsi="Arial"/>
        </w:rPr>
        <w:t>9791.53</w:t>
      </w:r>
      <w:r>
        <w:rPr>
          <w:rFonts w:ascii="Arial" w:hAnsi="Arial" w:cs="Arial"/>
        </w:rPr>
        <w:t>亿元，到</w:t>
      </w:r>
      <w:r>
        <w:rPr>
          <w:rFonts w:cs="Arial" w:ascii="Arial" w:hAnsi="Arial"/>
        </w:rPr>
        <w:t>2014</w:t>
      </w:r>
      <w:r>
        <w:rPr>
          <w:rFonts w:ascii="Arial" w:hAnsi="Arial" w:cs="Arial"/>
        </w:rPr>
        <w:t>年市场规模超过</w:t>
      </w:r>
      <w:r>
        <w:rPr>
          <w:rFonts w:cs="Arial" w:ascii="Arial" w:hAnsi="Arial"/>
        </w:rPr>
        <w:t>10000</w:t>
      </w:r>
      <w:r>
        <w:rPr>
          <w:rFonts w:ascii="Arial" w:hAnsi="Arial" w:cs="Arial"/>
        </w:rPr>
        <w:t>亿元。</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wmf"/><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6.wmf"/><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7:55:00Z</dcterms:modified>
  <cp:revision>221</cp:revision>
  <dc:subject/>
  <dc:title/>
</cp:coreProperties>
</file>