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科技金融行业全景调研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融是现代经济的核心，伴随着科学技术的日新月异，科技与金融之间的相互应用程度不断提高。从西方发达国家的经验来看，科技与金融的结合促使了经济的再次腾飞。科技金融是指促进科技开发、成果转化和高新技术产业发展的一系列金融工具、金融制度、金融政策与金融服务的系统性、创新性安排，是由向科学与技术创新活动提供融资源的政府、企业、市场、社会中介机构等各种主体及其在科技创新融资过程中的行为活动共同组成的一个体系，是国家科技创新体系和金融体系的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目前，成都、杭州、苏州、深圳、武汉以及南京等地都纷纷成立了区域性的科技金融服务平台，主要为科技企业实现投融资功能、引导功能以及其他综合服务功能。其中，投融资功能是指透过服务平台实现资金供需双方的对接，并利用杠杆效应，发挥金融工具的放大作用，起到事半功倍的效果。同时，区域性的科技金融服务平台还透过自身的聚集效应推动科技产业与金融产业的综合化经营，为科技金融产业的发展提供综合化的金融服务。但是，目前全国科技金融服务平台还仅仅局限于一二线城市，范围相对较窄，这是我国科技金融发展道路上的一大障碍。相比较西方发达国家的科技金融，国内科技金融水平还存在着一定的差距。经济的发展依靠科技推动，而科技产业的发展需要金融的强力助推。在金融的助推下，科技产业呈现出新的面貌，计算机的应用，网络的普及，无线技术的发展都是在金融的支持下发挥促进经济发展的作用。</w:t>
            </w:r>
            <w:r>
              <w:rPr>
                <w:rFonts w:cs="Arial" w:ascii="Arial" w:hAnsi="Arial"/>
                <w:color w:val="000000"/>
                <w:szCs w:val="21"/>
              </w:rPr>
              <w:t>2013</w:t>
            </w:r>
            <w:r>
              <w:rPr>
                <w:rFonts w:ascii="Arial" w:hAnsi="Arial" w:cs="Arial"/>
                <w:color w:val="000000"/>
                <w:szCs w:val="21"/>
              </w:rPr>
              <w:t>年我国科技金融市场达到</w:t>
            </w:r>
            <w:r>
              <w:rPr>
                <w:rFonts w:cs="Arial" w:ascii="Arial" w:hAnsi="Arial"/>
                <w:color w:val="000000"/>
                <w:szCs w:val="21"/>
              </w:rPr>
              <w:t>9791.53</w:t>
            </w:r>
            <w:r>
              <w:rPr>
                <w:rFonts w:ascii="Arial" w:hAnsi="Arial" w:cs="Arial"/>
                <w:color w:val="000000"/>
                <w:szCs w:val="21"/>
              </w:rPr>
              <w:t>亿元，到</w:t>
            </w:r>
            <w:r>
              <w:rPr>
                <w:rFonts w:cs="Arial" w:ascii="Arial" w:hAnsi="Arial"/>
                <w:color w:val="000000"/>
                <w:szCs w:val="21"/>
              </w:rPr>
              <w:t>2014</w:t>
            </w:r>
            <w:r>
              <w:rPr>
                <w:rFonts w:ascii="Arial" w:hAnsi="Arial" w:cs="Arial"/>
                <w:color w:val="000000"/>
                <w:szCs w:val="21"/>
              </w:rPr>
              <w:t>年市场规模超过</w:t>
            </w:r>
            <w:r>
              <w:rPr>
                <w:rFonts w:cs="Arial" w:ascii="Arial" w:hAnsi="Arial"/>
                <w:color w:val="000000"/>
                <w:szCs w:val="21"/>
              </w:rPr>
              <w:t>10000</w:t>
            </w:r>
            <w:r>
              <w:rPr>
                <w:rFonts w:ascii="Arial" w:hAnsi="Arial" w:cs="Arial"/>
                <w:color w:val="000000"/>
                <w:szCs w:val="21"/>
              </w:rPr>
              <w:t>亿元。尽管我国金融市场发展不久，但对科技企业的金融服务支持体系却日趋健全。从全国各城市的现状而言，科技金融服务体系形成了集银行、证券、保险、信托以及其他等为一体的全方位服务体系。与此同时，在该服务体系的支撑下，也初步建立了财政、贷款、资本市场、保险以及风险资本的多层次科技金融服务体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商务部、国务院发展研究中心、证监会、银监会、保监会、中国证券业协会、中国保险行业协会、中国银行业协会、中国行业研究网、全国及海外多种相关报刊杂志以及专业研究机构公布和提供的大量资料，对我国科技金融发展情况、发展趋势及其所面临的问题等进行了分析，对科技金融投资、招商等方面进行了深入探讨。报告同时还对我国主要城市科技金融的发展概况、发展策略进行了分析，揭示了科技金融的发展机会，以及当前我国科技金融面临的国际市场的竞争与挑战。本报告内容丰富、翔实，是科技金融相关行业、投资企业以及相关单位准确了解目前中国科技金融发展动态，把握科技金融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金融综合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金融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科技金融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科技金融组成要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科技金融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科技金融历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应用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科技金融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科技金融应用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科技金融作用地位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结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科技金融产业链上游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科技金融产业下游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科技金融成本构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金融行业市场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的政策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行政策的不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监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的政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十二五”规划对科技金融行业的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城镇化”对科技金融行业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国家对科技金融行业的规划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工业发展形势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行业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与科技金融相关的监管机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与科技金融相关的政策法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其科技金融相关的法律法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国外科技金融政策法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科技金融制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行业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教育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金融行业技术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科学技术环境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科学技术环境的作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科学技术环境调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科学技术环境调研的对象与方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科技金融行业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金融行业市场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科技金融市场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科技金融市场结构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科技金融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全球科技金融的改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技金融产业运行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美国科技金融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美国科技金融市场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美国科技金融市场借鉴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美国科技金融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科技金融产业运行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德国科技金融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德国科技金融市场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德国科技金融市场借鉴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德国科技金融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科技金融产业运行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英国科技金融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英国科技金融市场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英国科技金融市场借鉴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英国科技金融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科技金融产业运行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法国科技金融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法国科技金融市场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法国科技金融市场借鉴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法国科技金融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科技金融产业运行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日本科技金融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日本科技金融市场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日本科技金融市场借鉴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银行为主的科技金融体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政府对科技金融的重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日本科技金融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科技金融产业运行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韩国科技金融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韩国科技金融市场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韩国科技金融市场借鉴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韩国科技金融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金融发展现状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科技金融行业的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科技金融行业发展的阶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中国科技金融行业存在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中国科技金融行业的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科技金融行业的最新动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科技金融行业发展回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科技金融行业发展特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科技金融行业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行业供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科技金融行业企业数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科技金融行业从业人员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科技金融行业资产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行业经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科技金融行业收入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科技金融行业成本费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科技金融行业盈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金融指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科技金融指数系统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科技金融指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金融行业市场供需结构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市场综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科技金融行业市场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科技金融行业市场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科技金融行业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科技金融行业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科技金融行业的市场供需平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市场供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科技金融行业市场供给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科技金融行业市场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科技金融行业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市场结构格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市场渠道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科技金融行业市场发展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贷款科技金融</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贷款概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科技贷款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科技贷款体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科技贷款现状与原因探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科技型中小企业贷款模式创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科技贷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商业银行科技贷款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商业银行科技贷款信用评价体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商业银行科技贷款定价方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商业银行科技贷款创新产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知识产权质押贷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科技贷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政策性银行贷款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政策性银行科技贷款种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政策性银行科技贷款发展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科技贷款与金融租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资本市场科技金融</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银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科技银行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科技银行制度设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科技银行运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科技银行政策支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本市场与高新技术企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科技资本市场的基本内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高新技术企业生命周期与资本市场的结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典型的多层次资本市场体系与高新技术企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建立中国特色的多层次资本市场体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板市场与高新技术企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股票发行制度改革历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高新技术企业的界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主板高新技术上市公司的分布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主板高新技术上市公司的特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主板高新技术上市公司的融资特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板市场与高新技术企业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创业板市场基本内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世界上典型的创业板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创业板市场与主板市场的关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高新技术企业登陆创业板市场的准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中国创业板市场的筹备历史与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板市场与高新技术企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从老三板市场到“新三板”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新三板与高新技术企业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新三板的相关规则</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新三板的几个新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权交易市场与高新技术企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产权交易市场的基本内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产权交易市场的建立与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产权交易市场的区域化整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产权交易市场与高新技术企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融入多层次资本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集合债与高新技术企业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高新技术企业的普通债券融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小企业集合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小企业集合债的特定优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中小企业集合债发行实施要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技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风险基本知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风险管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科技风险的基本理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金融行业竞争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竞争格局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科技金融行业竞争程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科技金融行业竞争格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技金融行业竞争分析及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科技金融市场竞争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科技金融市场竞争形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中度分析及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命周期分析及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金融行业国内重点企业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发银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浦发银行</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银行</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科技金融行业前景及趋势预测</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金融市场发展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科技金融市场发展潜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科技金融市场发展前景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科技金融细分行业发展前景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金融市场发展趋势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科技金融行业发展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科技金融市场规模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科技金融行业应用趋势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技金融行业供需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科技金融行业供给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科技金融行业需求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投科技金融投资分析及研究结论</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风险投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创业风险投资的定义和特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创业风险投资与其他投资形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创业风险投资的组织形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私人创业风险投资与公共创业风险投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创业风险投资的运作机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风险投资的发展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全球创业风险投资的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国内外创业风险投资发展模式的比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中国创业风险投资发展的主要政策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创业风险投资的价值取向、运行机制与博弈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私人创业风险投资的价值取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私人创业风险投资的项目评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私人创业风险投资的管理阶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创业风险投资的价值取向、运行机制与委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共创业风险投资的价值取向和表现形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公共创业风险投资的管理和运行机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公共创业风险资本与创业投资经理的委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与公共创业风险资本结合的投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私人与公共创业风险资本价值取向的协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私人与公共创业风险资本的投资条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风险投资的评价体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创业风险投资的效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私人创业风险资本的效率机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公共创业风险资本的效率机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私人与公共创业风险资本结合的效率机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创业风险投资价值传递的效率机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创新行为聚合与创业风险投资效率机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创业风险投资的效率评价</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金融行业投资机会与风险</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投资效益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科技金融行业投资状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科技金融行业投资效益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科技金融行业投资市场空间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科技金融行业的投资方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科技金融行业投资的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科技金融行业发展的主要因素</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科技金融行业运行的有利因素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科技金融行业运行的稳定因素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科技金融行业运行的不利因素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科技金融行业发展面临的挑战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科技金融行业发展面临的机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投资风险及控制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科技金融行业市场风险及控制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科技金融行业政策风险及控制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科技金融行业经营风险及控制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科技金融同业竞争风险及控制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科技金融行业其他风险及控制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金融行业投资战略研究</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战略研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科技金融品牌的战略思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科技金融实施品牌战略的意义</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科技金融企业品牌的现状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科技金融企业的品牌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科技金融品牌战略管理的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投资战略研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科技金融行业投资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科技金融行业投资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科技金融行业企业数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科技金融行业人员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科技金融行业资产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科技金融行业收入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科技金融行业成本费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科技金融行业利润总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科技金融行业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科技金融行业供给规模及增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科技金融行业需求规模及增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科技金融行业集中度分析及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商银行股份有限公司主营构成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工商银行股份有限公司每股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工商银行股份有限公司成长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工商银行股份有限公司财务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工商银行股份有限公司利润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工商银行股份有限公司现金流量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工商银行股份有限公司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工商银行股份有限公司盈利质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工商银行股份有限公司资产负债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工商银行股份有限公司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业合作银行主营构成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业合作银行每股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业合作银行成长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业合作银行财务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业合作银行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业合作银行现金流量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业合作银行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业合作银行盈利质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业合作银行资产负债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农业合作银行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银行主要业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股份有限公司主营构成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银行股份有限公司每股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银行股份有限公司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银行股份有限公司财务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银行股份有限公司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银行股份有限公司现金流量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银行股份有限公司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银行股份有限公司盈利质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银行股份有限公司资产负债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银行股份有限公司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设银行股份有限公司主营构成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建设银行股份有限公司每股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建设银行股份有限公司成长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建设银行股份有限公司财务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建设银行股份有限公司利润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建设银行股份有限公司现金流量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建设银行股份有限公司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建设银行股份有限公司盈利质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建设银行股份有限公司资产负债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建设银行股份有限公司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交通银行股份有限公司主营构成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通银行股份有限公司每股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通银行股份有限公司成长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通银行股份有限公司财务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通银行股份有限公司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通银行股份有限公司现金流量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通银行股份有限公司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通银行股份有限公司盈利质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通银行股份有限公司资产负债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通银行股份有限公司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招商银行股份有限公司主营构成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招商银行股份有限公司每股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招商银行股份有限公司成长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招商银行股份有限公司财务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招商银行股份有限公司利润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招商银行股份有限公司现金流量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招商银行股份有限公司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招商银行股份有限公司盈利质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招商银行股份有限公司资产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招商银行股份有限公司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广发银行组织结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浦东发展银行股份有限公司主营构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浦东发展银行股份有限公司每股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浦东发展银行股份有限公司成长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浦东发展银行股份有限公司财务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浦东发展银行股份有限公司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浦东发展银行股份有限公司现金流量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浦东发展银行股份有限公司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浦东发展银行股份有限公司盈利质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浦东发展银行股份有限公司资产负债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浦东发展银行股份有限公司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兴业银行股份有限公司主营构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兴业银行股份有限公司每股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兴业银行股份有限公司成长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兴业银行股份有限公司财务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兴业银行股份有限公司利润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兴业银行股份有限公司现金流量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兴业银行股份有限公司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兴业银行股份有限公司盈利质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兴业银行股份有限公司资产负债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兴业银行股份有限公司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大银行主营构成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光大银行每股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光大银行成长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光大银行财务风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光大银行利润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光大银行现金流量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光大银行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光大银行盈利质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光大银行资产负债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光大银行运营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科技金融市场规模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科技金融供给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科技金融需求规模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公共风险产品的技术发展阶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企业生命周期、私人与公共风险资本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科技金融行业市场供需结构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行业市场供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科技金融行业市场供给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科技金融行业供给规模及增长分析</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29.5pt" filled="f" o:ole="">
            <v:imagedata r:id="rId33" o:title=""/>
          </v:shape>
          <o:OLEObject Type="Embed" ProgID="Excel.Sheet.12" ShapeID="ole_rId32" DrawAspect="Content" ObjectID="_920252123"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科技金融是由需求方、供给方、中介机构、政府等四方面参与主体所构成的。其中，科技金融的需求方主要是高新技术企业，当然还包括了科研机构、高等院校等等。供给方是指银行、证券公司、风险投资公司以及其他小额贷款公司等。中介机构包括信用评级机构、会计事务所、各类交易中心等等，中介机构的存在在连接科技金融供给与需求双方起到了积极的作用。政府是科技金融体系中的特殊主体，属于市场的调控者与引导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科技金融的认识偏差与实际效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各地科技金融的试点来看，效果并不理想。究其原因，科技金融的试点工作没有解决好政府与市场的关系。因为在政府与市场边界不清楚的情况下，价格杠杆不能调节科技企业和金融企业的行为，不能形成风险与收益的匹配；同时由于风险与收益不匹配，科技与金融结合的金融产品供给与需求失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地方政府对科技金融的理解存在偏差：其一，过分强调金融体系存在的问题，要求金融体制改革和金融运行机制创新，以此解决科技产品供给及风险与收益不匹配的问题；其二，过分强调科技企业存在的问题，要求科技企业规范财务及加强诚信建设，以此解决科技企业风险高以及融资交易成本较高的问题；其三，强调政府在促进科技与金融融合中出现的问题，要求进行政府管理体制改革，运用市场手段提高财政资金的使用效率，也就是要发挥政府的引导作用。理解偏差的根源在于没有准确把握科技金融的特征，解决这一问题的关键在于理顺科技企业、金融和准金融机构以及政府三者之间的关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科技金融的政策性。科技与金融融合的障碍主要是金融机构面临着两种风险和收益匹配关系：低风险与高收益、高风险和低收益。在这样的背景下发展科技金融，就是要解决高风险与低收益问题。发展科技金融的目标是技术创新、产业升级和结构转型，而不仅是追求利益相关者的利益最大化。因此，发展科技金融离不开政府，否则目标难以实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科技金融的阶段性。科技金融是我国市场经济转型过程中的特有产物，市场经济完善后，其将退出；此外，其不是对科技企业的整个生命周期提供金融支持，而是特点阶段——初创期和成长期，特别是科技企业融资最困难的死亡谷。在市场不完善的情况下，政府运用财政手段弥补市场不足也是有必要的，否则科技创新便有可能陷入僵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科技金融的宏观性。在金融机构以及金融监管机构的纵向管理机制下，地方政府可调控的空间有限。目前，科技金融出台的最新文件是科技部会同中国人民银行、中国银监会、中国证监会、中国保监会联合印发的《促进科技和金融结合试点的实施方案》，该文件跨部门协调难度较大，实施效果有待评估，有必要进行进一步的顶层设计和结构性改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科技金融行业市场需求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科技金融行业需求规模及增长分析</w:t>
      </w:r>
    </w:p>
    <w:p>
      <w:pPr>
        <w:pStyle w:val="Normal"/>
        <w:rPr>
          <w:rFonts w:ascii="Arial" w:hAnsi="Arial" w:cs="Arial"/>
        </w:rPr>
      </w:pPr>
      <w:r>
        <w:rPr>
          <w:rFonts w:cs="Arial" w:ascii="Arial" w:hAnsi="Arial"/>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29.5pt" filled="f" o:ole="">
            <v:imagedata r:id="rId35" o:title=""/>
          </v:shape>
          <o:OLEObject Type="Embed" ProgID="Excel.Sheet.12" ShapeID="ole_rId34" DrawAspect="Content" ObjectID="_438624332" r:id="rId34"/>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科技金融行业虽然起步较晚，但随着高速发展，市场上有许多可供投资的资金，民间的资金量也是非常大的，人们的投资意识越来越强，将来会更多的投入到该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融是现代经济的核心，伴随着科学技术的日新月异，科技与金融之间的相互应用程度不断提高。从西方发达国家的经验来看，科技与金融的结合促使了经济的再次腾飞。科技金融是指促进科技开发、成果转化高新技术产业发展的一系列金融工具、金融制度、金融政策与金融服务的系统性、创新性安排，是由向科学与技术创新活动提供融资源的政府、企业、市场、社会中介机构等各种主体其在科技创新融资过程中的行为活动共同组成的一个体系，是国家科技创新体系和金融体系的重要组成部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我国金融市场发展不久，但对科技企业的金融服务支持体系却日趋健全。从全国各城市的现状而言，科技金融服务体系形成了集银行、证券、保险、信托以及其他等为一体的全方位服务体系。与此同时，在该服务体系的支撑下，也初步建立了财政、贷款、资本市场、保险以及风险资本的多层次科技金融服务体系。</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目前，成都、杭州、苏州、深圳、武汉以南京等地都纷纷成立了区域性的科技金融服务平台，主要为科技企业实现投融资功能、引导功能以及其他综合服务功能。其中，投融资功能是指透过服务平台实现资金供需双方的对接，并利用杠杆效应，发挥金融工具的放大作用，起到事半功倍的效果。同时，区域性的科技金融服务平台还透过自身的聚集效应推动科技产业与金融产业的综合化经营，为科技金融产业的发展提供综合化的金融服务。但是，目前全国科技金融服务平台还仅仅局限于一二线城市，范围相对较窄，这是我国科技金融发展道路上的一大障碍。相比较西方发达国家的科技金融，国内科技金融水平还存在着一定的差距。基于此，政府、金融中介机构必须强化自身，提高我国科技金融的整体实力。</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7:59:00Z</dcterms:modified>
  <cp:revision>224</cp:revision>
  <dc:subject/>
  <dc:title/>
</cp:coreProperties>
</file>