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市场发展面临巨大机遇和挑战。在市场竞争方面，铁路企业数量越来越多，市场正面临着供给与需求的不对称，铁路行业有进一步洗牌的强烈要求，但是在一些铁路细分市场仍有较大的发展空间，信息化技术将成为核心竞争力。本报告通过深入的调查、分析，投资者能够充分把握行业目前所处的全球和国内宏观经济形势，具体分析该产品所在的细分市场，对铁路行业总体市场的供求趋势及行业前景做出判断；明确目标市场、分析竞争对手，了解产品定位，把握市场特征，发掘价格规律，创新营销手段，提出铁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行业研究单位等公布和提供的大量资料以及对行业内企业调研访察所获得的大量第一手数据，对我国铁路市场的发展状况、供需状况、竞争格局、赢利水平、发展趋势等进行了分析。报告重点分析了铁路前十大企业的研发、产销、战略、经营状况等。报告还对铁路市场风险进行了预测，为铁路生产厂家、流通企业以及零售商提供了新的投资机会和可借鉴的操作模式，对欲在铁路行业从事资本运作的经济实体等单位准确了解目前中国铁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行业相关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枢纽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营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铁路建设市场效应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营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路运输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营业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盈利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产业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运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运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技术方面</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外铁路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铁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铁路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管制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铁路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路网建设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路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路网布局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枢纽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路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营业里程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路网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公路、水陆营业里程对比</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外铁路营业里程对比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路网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铁路路网建设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路网建设融资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路网建设融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路网建设融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路网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铁路路网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路网建设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基本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基本建设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基础建设投资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外铁路基础建设投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基础建设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路网区域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东部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西部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渝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东北地区铁路路网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地区铁路路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地区铁路路网建设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铁路路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铁路路网建设目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铁路路网建设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高速铁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际干线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西部为重点的开发性铁路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通道建设</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铁路路网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路网建设流程简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铁路建设工程承包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铁路建设工程机械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铁路建设桥涵工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铁路桥梁功能部件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铁路轨道装备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钢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扣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控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力电气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气化铁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气化铁路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铁路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优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电气化铁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铁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电气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电气化铁路里程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外铁路电气化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气化铁路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路电力电气化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电气化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牵引变电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电系统供电设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箱式变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牵引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铁路电力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电力电源市场规模</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信号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力操作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屏蔽门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电源市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电源市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电源市场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铁路电气化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气化铁路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铁路投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开工电气化铁路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开工电气化铁路投资额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电气化市场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铁电气化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国铁电气有限责任公司</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昌电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泰开箱变有限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铁路电气化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电气化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电气化发展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信息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票发售与预订系统（</w:t>
            </w:r>
            <w:r>
              <w:rPr>
                <w:rFonts w:cs="Arial" w:ascii="Arial" w:hAnsi="Arial"/>
                <w:color w:val="000000"/>
                <w:szCs w:val="21"/>
              </w:rPr>
              <w:t>T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管理信息系统（</w:t>
            </w:r>
            <w:r>
              <w:rPr>
                <w:rFonts w:cs="Arial" w:ascii="Arial" w:hAnsi="Arial"/>
                <w:color w:val="000000"/>
                <w:szCs w:val="21"/>
              </w:rPr>
              <w:t>TM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办公信息系统（</w:t>
            </w:r>
            <w:r>
              <w:rPr>
                <w:rFonts w:cs="Arial" w:ascii="Arial" w:hAnsi="Arial"/>
                <w:color w:val="000000"/>
                <w:szCs w:val="21"/>
              </w:rPr>
              <w:t>OM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信息化问题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铁路信息化总体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发展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体系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主要内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铁路信息化重点项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组织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重点项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铁路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通信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通信信号系统构成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通信信号系统在铁路系统中作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通信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通信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铁路信号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铁路通信信号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信号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信号系统企业认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信号系统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通信信号系统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通信信号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铁路通信信号系统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铁路通信信号系统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信号微机监测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信号微机监测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信号微机监测系统价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信号微机监测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铁路信号微机监测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信号联锁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信号联锁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信号联锁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信号联锁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铁路车号自动识别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车号自动识别系统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车号自动识别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车号自动识别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铁路列车调度指挥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列车调度指挥系统发展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列车调度指挥产品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指挥调度通信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列车调度指挥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列车调度指挥产品市场壁垒</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列车调度指挥系统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列车调度指挥系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铁路行车安全监控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行车安全监控系统概述</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行车安全监控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行车安全监控系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行车安全监控系统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铁路客运服务及售检票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客运服务及售检票系统发展概述</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客运服务及售检票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客运服务及售检票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客运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票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票打印机市场</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铁路自动售检票系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铁路运输管理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货运营销与生产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铁路货运制票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铁路确报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铁路货车追踪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铁路车站综合管理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集装箱追踪管理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铁路综合调度管理信息系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车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机车车辆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机车车辆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车辆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机车车辆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机车车辆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铁路机车车辆结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铁路机车车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市场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动车组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动车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动车组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动车组市场需求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动车组研发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列车涡流制动试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磁牵引电机技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动车组采购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普通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铁路客车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车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车生产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普通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普通客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普通客车采购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铁路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路货车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车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车生产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铁路货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铁路货车采购需求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铁路车辆配件及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铁路车辆车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车车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车车轮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车车轮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路车辆车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车车轴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车车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车车轴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铁路车辆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维修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维修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车辆维修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运输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路运输状况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铁路运输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铁路运输效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铁路运输价格体制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铁路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铁路客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运周转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铁路客运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流时间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流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流方向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客流线路分布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铁路客运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铁路客运市场的发展前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铁路客运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铁路货运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铁路货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运总发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行包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货运周转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货物周转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行包周转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铁路货运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铁路货运效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铁路货运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铁路货运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铁路货运运价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运价调整</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铁路货运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铁路集装箱货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运集装箱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集装箱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运集装箱发展预测</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铁路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链物流发展预测</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铁路液体化工品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液体化工品物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液体化工品物流预测</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铁路货运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运输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服务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装备制造及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机车车辆及动车组制造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铁路机车车辆及动车组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路机车车辆及动车组制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铁路机车车辆及动车组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窄轨机车车辆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窄轨机车车辆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窄轨机车车辆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窄轨机车车辆制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窄轨机车车辆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机车车辆配件制造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铁路机车车辆配件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铁路机车车辆配件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铁路机车车辆配件制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铁路机车车辆配件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专用设备及器材、配件制造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铁路专用设备及器材、配件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铁路专用设备及器材、配件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铁路专用设备及器材、配件制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铁路专用设备及器材、配件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它铁路设备制造及设备修造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其它铁路设备制造及设备修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其它铁路设备制造及设备修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它铁路设备制造及设备修造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其它铁路设备制造及设备修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路基础建设及工程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分支机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铁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马鞍山钢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内蒙古包钢钢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成都市新筑路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海瑞克（成都）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路车辆及配件市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晋西车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太原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洛阳轴研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路信息化市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河南辉煌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市远望谷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世纪瑞尔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新北洋信息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易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铁路运输市场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铁铁龙集装箱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大秦铁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深铁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天津国恒铁路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铁集装箱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改革及国外运营模式借鉴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铁路市场化改革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原有模式下中国铁路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有模式下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有模式下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铁路市场化改革历史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包干”策略失败原因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经营责任制”策略失败原因及启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铁路市场化改革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改革在客运上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改革在货运上的效益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外铁路改革经验借鉴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日本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干线运营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铁路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德国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铁路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美国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铁路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铁路改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铁路管理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铁路投融资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融资体制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投融资体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投融资体制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投融资体制改革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铁路投融资体制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民间资本融资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铁路运输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价格体制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组织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行业发展预测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铁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铁路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铁路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铁路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铁路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铁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铁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铁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基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装备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息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盈利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铁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铁路相关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铁路路网建设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铁路电力电气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铁路信息化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铁路车辆设备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配件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设备维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铁路运输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铁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铁路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铁路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方铁路管理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铁路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高铁建设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铁路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原铁道部营业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原铁道部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原铁道部净利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与公路营运里程对比分析（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产业转移后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产业转移下的铁路运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铁路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铁路货运市场份额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改革后美国铁路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铁路行业发展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固定资产投资产业分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固定资产投资地区分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定资产投资分产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主要铁路枢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营业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铁路营业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营业里程对比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外铁路营业里程对比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外铁路路网对比图（单位：公里</w:t>
            </w:r>
            <w:r>
              <w:rPr>
                <w:rFonts w:cs="Arial" w:ascii="Arial" w:hAnsi="Arial"/>
                <w:color w:val="000000"/>
                <w:szCs w:val="21"/>
              </w:rPr>
              <w:t>/</w:t>
            </w:r>
            <w:r>
              <w:rPr>
                <w:rFonts w:ascii="Arial" w:hAnsi="Arial" w:cs="Arial"/>
                <w:color w:val="000000"/>
                <w:szCs w:val="21"/>
              </w:rPr>
              <w:t>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铁路建设融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铁路建设融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总公司长期负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总公司国外长期负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总公司融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基本建设投资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路网建设投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路网大型项目建设投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基础建设投资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珠三角地区城际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珠三角地区城际轨道建设规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长三角地区城际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黑龙江和地方铁路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铁路中长期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二五”中国铁路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十二五”国家快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二五”铁路煤运通道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铁路路网建设站前工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铁路基建需要的主要设备及工程机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铁路建设工程机械相关公司及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铁路桥涵类别（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桥梁功能部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桥梁支座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类型无砟轨道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铁路扣件系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电气化铁路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气化铁路营业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气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外电气化铁路里程对比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外铁路电气化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铁路电力电气化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力接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牵引变电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接触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铁路供电系统主要电力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铁路牵引变压器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电源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信号智能电源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通信电源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通信电源产品市场价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通信电源市场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气化铁路投产里程趋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气化铁路新开工里程趋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开工电气化铁路投资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铁路运输管理信息系统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铁路信息化重要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铁路信息化运输组织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信息化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铁路通信信号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铁路信号通讯设备在铁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铁路信号系统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通信信号系统相关企业认定证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铁路通信信号系统细分产品的优势厂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信号微机监测系统市场规模（单位：套，万元</w:t>
            </w:r>
            <w:r>
              <w:rPr>
                <w:rFonts w:cs="Arial" w:ascii="Arial" w:hAnsi="Arial"/>
                <w:color w:val="000000"/>
                <w:szCs w:val="21"/>
              </w:rPr>
              <w:t>/</w:t>
            </w:r>
            <w:r>
              <w:rPr>
                <w:rFonts w:ascii="Arial" w:hAnsi="Arial" w:cs="Arial"/>
                <w:color w:val="000000"/>
                <w:szCs w:val="21"/>
              </w:rPr>
              <w:t>套，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铁路列车调度指挥系统（</w:t>
            </w:r>
            <w:r>
              <w:rPr>
                <w:rFonts w:cs="Arial" w:ascii="Arial" w:hAnsi="Arial"/>
                <w:color w:val="000000"/>
                <w:szCs w:val="21"/>
              </w:rPr>
              <w:t>TDCS</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铁路运输调度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指挥调度通信产品行业的客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指挥调度通信产品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列车调度指挥产品市场壁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列车调度指挥系统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行车安全监控系统主要细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行车安全监控系统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铁路行车安全监控系统主要供应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铁路机车车辆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车辆投资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车辆数量变化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机车数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电力机车研制开发情况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铁路内燃机车研制开发情况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铁路机车车辆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十二五”期间中国铁路机车车辆采购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力机车采购量及预测（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动车组累计投用组数分析（单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动车组市场规模占比上升情况及预测（单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客车生产状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生产区域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车生产状况分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车生产区域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货车保有量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货车采购量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铁路车轮采购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火车车轴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火车车轴需求量预测（单位：万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铁路车轴采购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21:00Z</dcterms:modified>
  <cp:revision>198</cp:revision>
  <dc:subject/>
  <dc:title/>
</cp:coreProperties>
</file>