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担保贷款行业投资战略及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担保贷款行业长期跟踪监测，分析担保贷款行业需求、供给、经营特性、获取能力、产业链和价值链等多方面的内容，整合行业、市场、企业、用户等多层面数据和信息资源，为客户提供深度的担保贷款行业研究报告，以专业的研究方法帮助客户深入的了解担保贷款行业，发现投资价值和投资机会，规避经营风险，提高管理和运营能力。担保贷款行业报告是从事担保贷款行业投资之前，对担保贷款行业相关各种因素进行具体调查、研究、分析，评估项目可行性、效果效益程度，提出建设性意见建议对策等，为担保贷款行业投资决策者和主管机关审批的研究性报告。以阐述对担保贷款行业的理论认识为主要内容，重在研究担保贷款行业本质及规律性认识的研究。担保贷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担保贷款专业研究单位等公布和提供的大量资料。对我国担保贷款的行业现状、市场各类经营指标的情况、重点企业状况、区域市场发展情况等内容进行详细的阐述和深入的分析，着重对担保贷款业务的发展进行详尽深入的分析，并根据担保贷款行业的政策经济发展环境对担保贷款行业潜在的风险和防范建议进行分析。最后提出研究者对担保贷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担保贷款行业概述与产业政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贷款行业相关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三、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贷款行业政策环境分析</w:t>
            </w:r>
          </w:p>
          <w:p>
            <w:pPr>
              <w:pStyle w:val="Normal"/>
              <w:spacing w:lineRule="atLeast" w:line="380"/>
              <w:rPr/>
            </w:pPr>
            <w:r>
              <w:rPr>
                <w:rFonts w:ascii="Arial" w:hAnsi="Arial" w:cs="Arial"/>
                <w:color w:val="000000"/>
                <w:szCs w:val="21"/>
              </w:rPr>
              <w:t>一、担保贷款行业管理监管体制</w:t>
            </w:r>
          </w:p>
          <w:p>
            <w:pPr>
              <w:pStyle w:val="Normal"/>
              <w:spacing w:lineRule="atLeast" w:line="380"/>
              <w:rPr/>
            </w:pPr>
            <w:r>
              <w:rPr>
                <w:rFonts w:ascii="Arial" w:hAnsi="Arial" w:cs="Arial"/>
                <w:color w:val="000000"/>
                <w:szCs w:val="21"/>
              </w:rPr>
              <w:t>二、担保贷款行业政策法规分析</w:t>
            </w:r>
          </w:p>
          <w:p>
            <w:pPr>
              <w:pStyle w:val="Normal"/>
              <w:spacing w:lineRule="atLeast" w:line="380"/>
              <w:rPr/>
            </w:pPr>
            <w:r>
              <w:rPr>
                <w:rFonts w:ascii="Arial" w:hAnsi="Arial" w:cs="Arial"/>
                <w:color w:val="000000"/>
                <w:szCs w:val="21"/>
              </w:rPr>
              <w:t>三、担保贷款行业相关标准分析</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担保贷款行业发展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担保贷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担保贷款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担保贷款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担保贷款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担保贷款行业总体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担保贷款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担保贷款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担保贷款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担保贷款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担保贷款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担保贷款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担保贷款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担保贷款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担保贷款行业财务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担保贷款行业运营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担保贷款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担保贷款行业负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担保贷款行业资产负债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担保贷款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担保贷款行业成本费用利润率</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担保贷款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担保贷款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担保贷款行业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担保贷款行业运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担保贷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担保贷款行业流动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担保贷款行业应收账款周转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重点区域担保贷款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东北担保贷款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东北担保贷款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东北担保贷款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东北担保贷款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东北担保贷款行业经营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北担保贷款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华北担保贷款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北担保贷款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华北担保贷款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华北担保贷款行业经营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东担保贷款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华东担保贷款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东担保贷款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华东担保贷款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华东担保贷款行业经营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南担保贷款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南担保贷款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南担保贷款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中南担保贷款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中南担保贷款行业经营效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西南担保贷款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西南担保贷款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西南担保贷款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西南担保贷款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西南担保贷款行业经营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担保贷款行业前五省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A</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担保贷款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担保贷款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担保贷款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担保贷款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担保贷款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担保贷款行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B</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担保贷款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担保贷款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担保贷款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担保贷款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担保贷款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担保贷款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C</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担保贷款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担保贷款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担保贷款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担保贷款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担保贷款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担保贷款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D</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担保贷款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担保贷款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担保贷款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担保贷款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担保贷款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担保贷款行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E</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担保贷款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担保贷款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担保贷款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担保贷款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担保贷款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担保贷款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担保贷款行业重点城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A</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担保贷款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担保贷款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担保贷款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担保贷款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担保贷款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担保贷款行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B</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担保贷款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担保贷款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担保贷款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担保贷款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担保贷款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担保贷款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C</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担保贷款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担保贷款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担保贷款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担保贷款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担保贷款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担保贷款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D</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担保贷款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担保贷款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担保贷款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担保贷款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担保贷款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担保贷款行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E</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担保贷款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担保贷款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担保贷款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担保贷款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担保贷款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担保贷款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度中国担保贷款行业企业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贷款行业企业十强排名</w:t>
            </w:r>
          </w:p>
          <w:p>
            <w:pPr>
              <w:pStyle w:val="Normal"/>
              <w:spacing w:lineRule="atLeast" w:line="380"/>
              <w:rPr/>
            </w:pPr>
            <w:r>
              <w:rPr>
                <w:rFonts w:ascii="Arial" w:hAnsi="Arial" w:cs="Arial"/>
                <w:color w:val="000000"/>
                <w:szCs w:val="21"/>
              </w:rPr>
              <w:t>一、担保贷款行业资产规模十强企业</w:t>
            </w:r>
          </w:p>
          <w:p>
            <w:pPr>
              <w:pStyle w:val="Normal"/>
              <w:spacing w:lineRule="atLeast" w:line="380"/>
              <w:rPr/>
            </w:pPr>
            <w:r>
              <w:rPr>
                <w:rFonts w:ascii="Arial" w:hAnsi="Arial" w:cs="Arial"/>
                <w:color w:val="000000"/>
                <w:szCs w:val="21"/>
              </w:rPr>
              <w:t>二、担保贷款行业销售收入十强企业</w:t>
            </w:r>
          </w:p>
          <w:p>
            <w:pPr>
              <w:pStyle w:val="Normal"/>
              <w:spacing w:lineRule="atLeast" w:line="380"/>
              <w:rPr/>
            </w:pPr>
            <w:r>
              <w:rPr>
                <w:rFonts w:ascii="Arial" w:hAnsi="Arial" w:cs="Arial"/>
                <w:color w:val="000000"/>
                <w:szCs w:val="21"/>
              </w:rPr>
              <w:t>三、担保贷款行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贷款不同类型企业排名</w:t>
            </w:r>
          </w:p>
          <w:p>
            <w:pPr>
              <w:pStyle w:val="Normal"/>
              <w:spacing w:lineRule="atLeast" w:line="380"/>
              <w:rPr/>
            </w:pPr>
            <w:r>
              <w:rPr>
                <w:rFonts w:ascii="Arial" w:hAnsi="Arial" w:cs="Arial"/>
                <w:color w:val="000000"/>
                <w:szCs w:val="21"/>
              </w:rPr>
              <w:t>一、担保贷款行业民营企业排名分析</w:t>
            </w:r>
          </w:p>
          <w:p>
            <w:pPr>
              <w:pStyle w:val="Normal"/>
              <w:spacing w:lineRule="atLeast" w:line="380"/>
              <w:rPr/>
            </w:pPr>
            <w:r>
              <w:rPr>
                <w:rFonts w:ascii="Arial" w:hAnsi="Arial" w:cs="Arial"/>
                <w:color w:val="000000"/>
                <w:szCs w:val="21"/>
              </w:rPr>
              <w:t>二、担保贷款行业外资企业排名分析</w:t>
            </w:r>
          </w:p>
          <w:p>
            <w:pPr>
              <w:pStyle w:val="Normal"/>
              <w:spacing w:lineRule="atLeast" w:line="380"/>
              <w:rPr/>
            </w:pPr>
            <w:r>
              <w:rPr>
                <w:rFonts w:ascii="Arial" w:hAnsi="Arial" w:cs="Arial"/>
                <w:color w:val="000000"/>
                <w:szCs w:val="21"/>
              </w:rPr>
              <w:t>三、担保贷款行业小型企业排名分析</w:t>
            </w:r>
          </w:p>
          <w:p>
            <w:pPr>
              <w:pStyle w:val="Normal"/>
              <w:spacing w:lineRule="atLeast" w:line="380"/>
              <w:rPr/>
            </w:pPr>
            <w:r>
              <w:rPr>
                <w:rFonts w:ascii="Arial" w:hAnsi="Arial" w:cs="Arial"/>
                <w:color w:val="000000"/>
                <w:szCs w:val="21"/>
              </w:rPr>
              <w:t>四、担保贷款行业中型企业排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行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担保贷款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担保贷款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担保贷款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担保贷款行业利润总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担保贷款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担保贷款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担保贷款企业重点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贷款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担保贷款企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贷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贷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贷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担保贷款行业前五省区企业数量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担保贷款行业前五省区资产总计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担保贷款行业前五省区销售收入排名</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担保贷款行业前五省区利润总额排名</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担保贷款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担保贷款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担保贷款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担保贷款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担保贷款行业销售收入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担保贷款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担保贷款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担保贷款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担保贷款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担保贷款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担保贷款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担保贷款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担保贷款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担保贷款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担保贷款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担保贷款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担保贷款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担保贷款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担保贷款行业成本费用结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担保贷款行业销售成本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担保贷款行业销售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担保贷款行业管理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担保贷款行业财务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担保贷款行业销售收入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担保贷款行业利润总额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6T06:31:00Z</dcterms:modified>
  <cp:revision>221</cp:revision>
  <dc:subject/>
  <dc:title/>
</cp:coreProperties>
</file>