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w:t>
            </w:r>
            <w:r>
              <w:rPr>
                <w:rFonts w:ascii="Arial" w:hAnsi="Arial" w:cs="Arial"/>
              </w:rPr>
              <w:t>行业研究</w:t>
            </w:r>
            <w:r>
              <w:rPr>
                <w:rFonts w:ascii="Arial" w:hAnsi="Arial" w:cs="Arial"/>
              </w:rPr>
              <w:t>报告中的包装行业数据分析以权威的国家统计数据为基础，采用宏观和微观相结合的分析方式，利用科学的统计分析方法，在描述行业概貌的同时，对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行业研究单位等公布和提供的大量资料。报告对我国包装行业的供需状况、发展现状、子行业发展变化等进行了分析，重点分析了国内外包装行业的发展现状、如何面对行业的发展挑战、行业的发展建议、行业竞争力，以及行业的投资分析和趋势预测等等。报告还综合了包装行业的整体发展动态，对行业在产品方面提供了参考建议和具体解决办法。报告对于包装产品生产企业、</w:t>
            </w:r>
            <w:r>
              <w:rPr>
                <w:rFonts w:ascii="Arial" w:hAnsi="Arial" w:cs="Arial"/>
              </w:rPr>
              <w:t>经销商</w:t>
            </w:r>
            <w:r>
              <w:rPr>
                <w:rFonts w:ascii="Arial" w:hAnsi="Arial" w:cs="Arial"/>
              </w:rPr>
              <w:t>、行业管理部门以及拟进入该行业的投资者具有重要的参考价值，对于研究我国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总体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产量区域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表观消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经营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竞争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总体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发展现状及前景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包装行业规模及财务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装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包装行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包装行业供需平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包装行业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包装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包装行业产成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包装行业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包装行业销售产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包装行业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包装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包装行业进出口状况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包装行业出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总体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包装行业进口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市场总体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5 2015-2020</w:t>
            </w:r>
            <w:r>
              <w:rPr>
                <w:rFonts w:ascii="Arial" w:hAnsi="Arial" w:cs="Arial"/>
                <w:color w:val="000000"/>
                <w:szCs w:val="21"/>
              </w:rPr>
              <w:t>年包装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5.4 2015-2020</w:t>
            </w:r>
            <w:r>
              <w:rPr>
                <w:rFonts w:ascii="Arial" w:hAnsi="Arial" w:cs="Arial"/>
                <w:color w:val="000000"/>
                <w:szCs w:val="21"/>
              </w:rPr>
              <w:t>年包装行业发展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行业市场竞争格局及集中度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包装行业市场总体竞争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包装行业国际市场竞争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包装市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包装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包装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包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包装市场竞争格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包装市场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利乐公司（</w:t>
            </w:r>
            <w:r>
              <w:rPr>
                <w:rFonts w:cs="Arial" w:ascii="Arial" w:hAnsi="Arial"/>
                <w:color w:val="000000"/>
                <w:szCs w:val="21"/>
              </w:rPr>
              <w:t>Tetra Pa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耐帆公司（</w:t>
            </w:r>
            <w:r>
              <w:rPr>
                <w:rFonts w:cs="Arial" w:ascii="Arial" w:hAnsi="Arial"/>
                <w:color w:val="000000"/>
                <w:szCs w:val="21"/>
              </w:rPr>
              <w:t>NEFA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工业集团（</w:t>
            </w:r>
            <w:r>
              <w:rPr>
                <w:rFonts w:cs="Arial" w:ascii="Arial" w:hAnsi="Arial"/>
                <w:color w:val="000000"/>
                <w:szCs w:val="21"/>
              </w:rPr>
              <w:t>SI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雷盛德奎（</w:t>
            </w:r>
            <w:r>
              <w:rPr>
                <w:rFonts w:cs="Arial" w:ascii="Arial" w:hAnsi="Arial"/>
                <w:color w:val="000000"/>
                <w:szCs w:val="21"/>
              </w:rPr>
              <w:t>REXA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波尔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东洋油墨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跨国公司进入对包装行业的影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包装行业国内市场竞争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包装行业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包装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包装行业五力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五力分析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包装行业盈利差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包装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不同类型包装市场潜力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纸包装市场发展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纸包装市场发展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纸包装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纸包装市场竞争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纸包装市场的发展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纸制品包装新技术发展的趋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纸包装材料市场的现状及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纸包装市场增长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塑料包装市场发展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塑料包装市场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塑料包装市场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塑料包装市场竞争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塑料绿色包装市场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塑料包装新技术发展趋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塑料包装材料的发展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塑料包装市场增长潜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金属包装市场发展潜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世界金属包装市场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属包装市场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金属包装市场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金属包装市场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金属包装市场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金属包装市场存在的问题及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属包装材料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属包装市场的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金属包装市场增长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玻璃包装容器市场发展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玻璃包装容器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玻璃包装容器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玻璃包装容器行业竞争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玻璃包装容器市场发展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玻璃包装行业的研发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玻璃包装市场增长潜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木制包装市场发展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木制包装市场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木制包装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木制包装市场增长潜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包装印刷市场发展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国际包装印刷市场发展现状与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影响包装印刷行业发展的主要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包装印刷行业发展现状与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包装印刷行业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包装印刷行业“十二五”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中国包装印刷市场增长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包装机械市场发展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世界包装机械市场发展状况及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包装机械市场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世界各国包装机械产需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包装机械市场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食品药品包装机械的发展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中国包装机械行业发展三大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中国包装机械产品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中国包装机械市场增长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行业不同产品包装市场需求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药包装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药品包装市场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药品包装市场容量及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药用包装的产品类别及用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药品包装设计的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际医药包装行业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食品包装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食品包装行业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食品包装行业市场需求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食品包装市场准入制度现状及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食品包装材料发展方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世界食品包装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饮料包装市场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饮料行业产销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饮料包装发展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饮料包装行业的存在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饮料包装行业未来的发展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塑料饮料包装材料发展及其发展新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乳品包装市场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乳品包装业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乳品包装形式与成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乳品包装市场规模与容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影响乳品包装市场发展的主要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乳品包装市场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烟草包装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际烟草包装市场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际烟草包装市场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烟草包装行业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烟草包装行业市场容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烟草包装行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化妆品包装市场需求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中国化妆品包装发展态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化妆品包装发展特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化妆品包装市场规模及容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全球化妆品包装发展特点和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保健品、礼品包装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保健品、礼品包装行业发展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保健品、礼品包装行业市场容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保健食品包装的发展现状及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中国保健品、礼品的过度包装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国际保健品包装市场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它产品包装市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中国果品包装业的前景以及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中国食品农产品包装的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中国食品农产品包装需求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主要企业生产经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包装企业发展总体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包装行业销售收入排名前十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包装行业工业总产值排名前十企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包装行业利润总额排名前十企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纸制品包装行业领先企业个案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利乐包装（北京）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佛山华新包装股份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大胜达包装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中隆纸业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峰集团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三浃包装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锦胜包装（深圳）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四川丰泰包装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正业包装（中山）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浙江大华包装集团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塑料包装行业领先企业个案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紫江企业集团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杭州顶正包材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佛山市南方包装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市通产丽星股份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珠海中富实业股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雷盛塑料包装（深圳）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三樱包装材料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爱索尔（广州）包装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宏全企业（长沙）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无锡圣马塑业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金属包装容器行业领先企业个案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粮包装控股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波尔亚太（深圳）金属容器有限公司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欧亚包装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波尔亚太（佛山）金属容器有限公司</w:t>
            </w:r>
            <w:r>
              <w:rPr>
                <w:rFonts w:ascii="Arial" w:hAnsi="Arial" w:cs="Arial" w:eastAsia="Arial"/>
                <w:color w:val="000000"/>
                <w:szCs w:val="21"/>
              </w:rPr>
              <w:t xml:space="preserve"> </w:t>
            </w:r>
            <w:r>
              <w:rPr>
                <w:rFonts w:ascii="Arial" w:hAnsi="Arial" w:cs="Arial"/>
                <w:color w:val="000000"/>
                <w:szCs w:val="21"/>
              </w:rPr>
              <w:t>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太平洋制罐（北京）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昇兴集团股份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州番禺美特包装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华东联合制罐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太仓兴达制罐有限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奥瑞金包装股份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包装印刷行业领先企业个案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劲嘉彩印集团股份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黄山永佳（集团）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常德金鹏凹版印刷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厦门合兴包装印刷股份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产品种类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与主要客户</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烟草包装印刷有限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湖南金沙利彩色印刷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上海界龙实业集团股份有限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武汉红金龙印务股份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东莞虎彩印刷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江阴联通实业有限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投资分析及前景预测</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包装行业投资特性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包装行业进入壁垒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包装行业盈利模式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包装行业投资兼并与重组整合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包装行业投资兼并与重组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行业投资兼并与重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包装行业投资兼并与重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包装行业投资兼并与重组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包装行业投资机会与投资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包装行业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包装行业投资风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包装行业投资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包装行业可投资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包装行业投资方式建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行业产品分类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行业主要产品性能指标比较和适用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行业按生命周期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按对经济周期的反应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包装行业工业总产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包装行业产业链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造纸行业经营效益分析（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造纸及纸制品行业销售收入预测（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行业基本运行情况（单位：家，</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制品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及玻璃制品制造行业基本运行情况（单位：家，人，万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及玻璃制品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及玻璃制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铝材产量地区分布（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净出口量走势（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药产业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经营效益分析（单位：家，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前二十大医药制造企业所占市场份额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企业数量、从业人数变化情况（单位：家，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用化学产品制造行业企业数量、从业人数变化情况（单位：家，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用化学产品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化工行业工业总产值及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化工行业销售收入及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化工行业利润总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化工行业固定资产投资规模及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家电行业主要产品年度产量情况（单位：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包装行业相关政策及内容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包装行业相关规划及主要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三五”时期中国经济所面临的趋势性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包装行业相关专利申请数量变化图（单位：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包装行业相关专利公开数量变化图（单位：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包装行业专利申请人申请数量前十名（单位：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包装行业专利申请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包装行业的区域分布（按销售收入统计）（单位：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产业规模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运营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品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包装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包装行业进出口状况图（单位：万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包装行业出口状况图（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包装行业出口产品（单位：吨，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行业出口产品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包装行业进口状况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包装行业进口产品（单位：吨，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行业进口产品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包装行业销售收入预测值（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包装行业利润总额预测值（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包装行业产值与</w:t>
            </w:r>
            <w:r>
              <w:rPr>
                <w:rFonts w:cs="Arial" w:ascii="Arial" w:hAnsi="Arial"/>
                <w:color w:val="000000"/>
                <w:szCs w:val="21"/>
              </w:rPr>
              <w:t>GDP</w:t>
            </w:r>
            <w:r>
              <w:rPr>
                <w:rFonts w:ascii="Arial" w:hAnsi="Arial" w:cs="Arial"/>
                <w:color w:val="000000"/>
                <w:szCs w:val="21"/>
              </w:rPr>
              <w:t>的关系（单位：十亿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包装行业产值情况（单位：十亿日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包装材料与容器业的产值情况（单位：十亿日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世界包装行业产业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瑞典利乐公司在华投资布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瑞典耐帆公司在华投资布局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w:t>
            </w:r>
            <w:r>
              <w:rPr>
                <w:rFonts w:cs="Arial" w:ascii="Arial" w:hAnsi="Arial"/>
                <w:color w:val="000000"/>
                <w:szCs w:val="21"/>
              </w:rPr>
              <w:t>SIG</w:t>
            </w:r>
            <w:r>
              <w:rPr>
                <w:rFonts w:ascii="Arial" w:hAnsi="Arial" w:cs="Arial"/>
                <w:color w:val="000000"/>
                <w:szCs w:val="21"/>
              </w:rPr>
              <w:t>康美包有限公司在华投资布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行业前</w:t>
            </w:r>
            <w:r>
              <w:rPr>
                <w:rFonts w:cs="Arial" w:ascii="Arial" w:hAnsi="Arial"/>
                <w:color w:val="000000"/>
                <w:szCs w:val="21"/>
              </w:rPr>
              <w:t>10</w:t>
            </w:r>
            <w:r>
              <w:rPr>
                <w:rFonts w:ascii="Arial" w:hAnsi="Arial" w:cs="Arial"/>
                <w:color w:val="000000"/>
                <w:szCs w:val="21"/>
              </w:rPr>
              <w:t>名厂商销售收入情况（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包装行业上游议价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包装行业下游议价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包装行业替代品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包装行业新进入者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包装行业内部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包装行业五力分析结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包装行业分类及相关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各包装公司包装业务的平均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主要包装公司毛利率排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包装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行业前</w:t>
            </w:r>
            <w:r>
              <w:rPr>
                <w:rFonts w:cs="Arial" w:ascii="Arial" w:hAnsi="Arial"/>
                <w:color w:val="000000"/>
                <w:szCs w:val="21"/>
              </w:rPr>
              <w:t>10</w:t>
            </w:r>
            <w:r>
              <w:rPr>
                <w:rFonts w:ascii="Arial" w:hAnsi="Arial" w:cs="Arial"/>
                <w:color w:val="000000"/>
                <w:szCs w:val="21"/>
              </w:rPr>
              <w:t>名厂商工业总产值（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纸制品包装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纸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纸制品包装行业经营企业所有制结构分布（按销售收入比例计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纸制品包装行业销售收入按省份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塑料包装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塑料包装行业销售收入按省份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包装行业不同性质企业销售收入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塑料包装行业不同性质企业利润总额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玻璃包装容器行业经营效益分析（单位：个，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玻璃包装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包装行业不同性质企业销售收入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玻璃包装行业不同性质企业利润总额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玻璃包装行业销售收入按省份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日用玻璃制品与玻璃包装容器行业产量预测（单位：万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日用玻璃器皿行业需求量预测（单位：万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日用玻璃制品与玻璃包装容器行业市场规模预测（单位：万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印刷行业不同性质企业销售收入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印刷行业不同性质企业利润总额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印刷行业各区域企业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包装机械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46:00Z</dcterms:modified>
  <cp:revision>198</cp:revision>
  <dc:subject/>
  <dc:title/>
</cp:coreProperties>
</file>