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陈皮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陈皮是不可多得的药食同源、食养俱佳的著名地方特产，它是广东道地药材，乃“广东三宝”（陈皮、老姜、禾秆草）之首和“广东十大中药材”之一。陈皮为芸香科植物橘及其栽培变种的干燥成熟果皮。采摘成熟果实，剥取果皮，晒干或低温干燥。药材分为陈皮和广陈皮。陈皮为常用理气药，功效与应用随着实践与认识的深入而不断发展，从秦汉时期的理气功效逐渐增加了止呕、健脾利尿、驱虫、化痰止咳、下气调中、解酒毒、治妇人乳痈、燥湿祛郁等功效与应用。广陈皮作为陈皮中的特殊和优良品种，有其独特的功效和药理。其性味辛、苦、温，归脾、肺经。药性辛温可以理气调中，苦温可燥湿运脾。为脾胃气滞湿阻及痰湿壅盛之要药，作用重点在于理气燥湿。</w:t>
            </w:r>
          </w:p>
          <w:p>
            <w:pPr>
              <w:pStyle w:val="Normal"/>
              <w:spacing w:lineRule="atLeast" w:line="380"/>
              <w:ind w:firstLine="420"/>
              <w:rPr>
                <w:rFonts w:ascii="Arial" w:hAnsi="Arial" w:cs="Arial"/>
                <w:color w:val="000000"/>
                <w:szCs w:val="21"/>
              </w:rPr>
            </w:pPr>
            <w:r>
              <w:rPr>
                <w:rFonts w:ascii="Arial" w:hAnsi="Arial" w:cs="Arial"/>
                <w:color w:val="000000"/>
                <w:szCs w:val="21"/>
              </w:rPr>
              <w:t>普通陈皮主要产于福建、四川、浙江等地。广陈皮作为广东省的道地药材，主要产于广东新会、四会。在广陈皮中，新会皮的产量很大，约占</w:t>
            </w:r>
            <w:r>
              <w:rPr>
                <w:rFonts w:cs="Arial" w:ascii="Arial" w:hAnsi="Arial"/>
                <w:color w:val="000000"/>
                <w:szCs w:val="21"/>
              </w:rPr>
              <w:t>90%,</w:t>
            </w:r>
            <w:r>
              <w:rPr>
                <w:rFonts w:ascii="Arial" w:hAnsi="Arial" w:cs="Arial"/>
                <w:color w:val="000000"/>
                <w:szCs w:val="21"/>
              </w:rPr>
              <w:t>四会县亦有少数出产，四会皮的产量仅占</w:t>
            </w:r>
            <w:r>
              <w:rPr>
                <w:rFonts w:cs="Arial" w:ascii="Arial" w:hAnsi="Arial"/>
                <w:color w:val="000000"/>
                <w:szCs w:val="21"/>
              </w:rPr>
              <w:t>10%</w:t>
            </w:r>
            <w:r>
              <w:rPr>
                <w:rFonts w:ascii="Arial" w:hAnsi="Arial" w:cs="Arial"/>
                <w:color w:val="000000"/>
                <w:szCs w:val="21"/>
              </w:rPr>
              <w:t>。陈皮市场需求状况</w:t>
            </w:r>
            <w:r>
              <w:rPr>
                <w:rFonts w:cs="Arial" w:ascii="Arial" w:hAnsi="Arial"/>
                <w:color w:val="000000"/>
                <w:szCs w:val="21"/>
              </w:rPr>
              <w:t>zhuyao1</w:t>
            </w:r>
            <w:r>
              <w:rPr>
                <w:rFonts w:ascii="Arial" w:hAnsi="Arial" w:cs="Arial"/>
                <w:color w:val="000000"/>
                <w:szCs w:val="21"/>
              </w:rPr>
              <w:t>用于出口、中成药、中药饮片、陈皮茶、食品、添加剂和香料等。在出口方面，主要出口于东南亚、日本等国家及港澳地区，被广泛用作食品辅料，成为滋补品、汤类食品不可缺少的佐料之一。</w:t>
            </w:r>
            <w:r>
              <w:rPr>
                <w:rFonts w:ascii="Arial" w:hAnsi="Arial" w:cs="Arial" w:eastAsia="Arial"/>
                <w:color w:val="000000"/>
                <w:szCs w:val="21"/>
              </w:rPr>
              <w:t xml:space="preserve"> </w:t>
            </w:r>
            <w:r>
              <w:rPr>
                <w:rFonts w:ascii="Arial" w:hAnsi="Arial" w:cs="Arial"/>
                <w:color w:val="000000"/>
                <w:szCs w:val="21"/>
              </w:rPr>
              <w:t>此外，欧美市场对陈皮的需求也在不断增加。</w:t>
            </w:r>
          </w:p>
          <w:p>
            <w:pPr>
              <w:pStyle w:val="Normal"/>
              <w:spacing w:lineRule="atLeast" w:line="380"/>
              <w:ind w:firstLine="420"/>
              <w:rPr>
                <w:rFonts w:ascii="Arial" w:hAnsi="Arial" w:cs="Arial"/>
                <w:color w:val="000000"/>
                <w:szCs w:val="21"/>
              </w:rPr>
            </w:pPr>
            <w:r>
              <w:rPr>
                <w:rFonts w:ascii="Arial" w:hAnsi="Arial" w:cs="Arial"/>
                <w:color w:val="000000"/>
                <w:szCs w:val="21"/>
              </w:rPr>
              <w:t>目前全国陈皮总共年销量大约在</w:t>
            </w:r>
            <w:r>
              <w:rPr>
                <w:rFonts w:cs="Arial" w:ascii="Arial" w:hAnsi="Arial"/>
                <w:color w:val="000000"/>
                <w:szCs w:val="21"/>
              </w:rPr>
              <w:t>5000</w:t>
            </w:r>
            <w:r>
              <w:rPr>
                <w:rFonts w:ascii="Arial" w:hAnsi="Arial" w:cs="Arial"/>
                <w:color w:val="000000"/>
                <w:szCs w:val="21"/>
              </w:rPr>
              <w:t>一</w:t>
            </w:r>
            <w:r>
              <w:rPr>
                <w:rFonts w:cs="Arial" w:ascii="Arial" w:hAnsi="Arial"/>
                <w:color w:val="000000"/>
                <w:szCs w:val="21"/>
              </w:rPr>
              <w:t>6000</w:t>
            </w:r>
            <w:r>
              <w:rPr>
                <w:rFonts w:ascii="Arial" w:hAnsi="Arial" w:cs="Arial"/>
                <w:color w:val="000000"/>
                <w:szCs w:val="21"/>
              </w:rPr>
              <w:t>吨。按目前陈皮市场的均价来估算，陈皮市场规模可达到</w:t>
            </w:r>
            <w:r>
              <w:rPr>
                <w:rFonts w:cs="Arial" w:ascii="Arial" w:hAnsi="Arial"/>
                <w:color w:val="000000"/>
                <w:szCs w:val="21"/>
              </w:rPr>
              <w:t>4</w:t>
            </w:r>
            <w:r>
              <w:rPr>
                <w:rFonts w:ascii="Arial" w:hAnsi="Arial" w:cs="Arial"/>
                <w:color w:val="000000"/>
                <w:szCs w:val="21"/>
              </w:rPr>
              <w:t>亿元。从陈皮的化学成分、药用价值和应用情况来看，它在防治人类的疾病方面可发挥巨大的，中国特别是南方广东橘皮资源丰富，又有作为药用的传统，如加强有针对性的研究与开发，陈皮相关的现代特色食品和保健品的开发前景非常广阔。按照现有发展速度和“国家扶持养老养生产业的指导意见”，养生产业迎来了前所未有的发展机遇，未来</w:t>
            </w:r>
            <w:r>
              <w:rPr>
                <w:rFonts w:cs="Arial" w:ascii="Arial" w:hAnsi="Arial"/>
                <w:color w:val="000000"/>
                <w:szCs w:val="21"/>
              </w:rPr>
              <w:t>5-10</w:t>
            </w:r>
            <w:r>
              <w:rPr>
                <w:rFonts w:ascii="Arial" w:hAnsi="Arial" w:cs="Arial"/>
                <w:color w:val="000000"/>
                <w:szCs w:val="21"/>
              </w:rPr>
              <w:t>年全国陈皮产业有望发展</w:t>
            </w:r>
            <w:r>
              <w:rPr>
                <w:rFonts w:cs="Arial" w:ascii="Arial" w:hAnsi="Arial"/>
                <w:color w:val="000000"/>
                <w:szCs w:val="21"/>
              </w:rPr>
              <w:t>8-1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陈皮行业研究单位等公布和提供的大量资料以及对行业内企业调研访察所获得的大量第一手数据，对我国陈皮市场的发展状况、供需状况、竞争格局、赢利水平、发展趋势等进行了分析。报告重点分析了陈皮前十大企业的研发、产销、战略、经营状况等。报告还对陈皮市场风险进行了预测，为陈皮生产厂家、流通企业以及零售商提供了新的投资机会和可借鉴的操作模式，对欲在陈皮行业从事资本运作的经济实体等单位准确了解目前中国陈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陈皮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陈皮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陈皮功效与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陈皮营养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其他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陈皮与鲜橘皮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陈皮与广陈皮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陈皮规格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陈皮行业市场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陈皮行业市场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陈皮行业市场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陈皮行业发展形势</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陈皮行业发展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陈皮行业投资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陈皮行业总产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陈皮行业技术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陈皮行业市场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陈皮行业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陈皮市场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陈皮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陈皮产销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陈皮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陈皮市场需求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陈皮行业区域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陈皮行业投资与发展前景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陈皮行业投资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行业投资机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陈皮投资项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可以投资的陈皮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陈皮投资新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金融危机下陈皮市场的发展前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陈皮市场面临的发展商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陈皮行业竞争格局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集中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陈皮市场集中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陈皮企业集中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陈皮区域集中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行业主要企业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行业竞争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陈皮市场竞争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陈皮行业竞争格局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陈皮行业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陈皮行业整体运行指标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陈皮行业总体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陈皮行业产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陈皮行业财务指标总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陈皮行业产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陈皮行业资金周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陈皮行业出口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陈皮行业出口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陈皮行业出口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陈皮行业出口市场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陈皮重点企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宝堂陈皮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生产基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新会区祥益陈皮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大有酱园食品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佳宝集团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陈皮产品竞争力优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陈皮行业投资策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相关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市场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行业供给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陈皮行业投资效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陈皮行业投资策略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陈皮行业投资风险预警</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陈皮行业发展的主要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陈皮行业运行的有利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陈皮行业运行的稳定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陈皮行业运行的不利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陈皮行业发展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陈皮行业发展面临的机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行业投资风险预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陈皮行业市场风险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陈皮行业政策风险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陈皮行业经营风险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陈皮行业技术风险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陈皮行业竞争风险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陈皮行业其他风险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陈皮行业发展趋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陈皮市场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陈皮市场趋势总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陈皮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陈皮产品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陈皮产品技术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陈皮产品价格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陈皮行业供需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陈皮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陈皮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陈皮行业规划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陈皮企业管理策略建议</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陈皮价格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陈皮渠道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陈皮企业竞争力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提高中国陈皮企业核心竞争力的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陈皮企业提升竞争力的主要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影响陈皮企业核心竞争力的因素及提升途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提高陈皮企业竞争力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陈皮品牌的战略思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陈皮实施品牌战略的意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陈皮企业品牌的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陈皮企业的品牌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陈皮品牌战略管理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陈皮行业总产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陈皮产量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柑橘种植面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柑橘种植规模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湖南省柑橘园面积多年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湖南柑橘在全国柑橘生产中的地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我国陈皮行业生产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陈皮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陈皮行业发展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陈皮行业出口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广东佳宝集团有限公司生产基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老龄社会与银发经济发展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工业总产值及增长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成药制造业营业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药品零售市场各大类销售额占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化学销售额占比</w:t>
            </w:r>
            <w:r>
              <w:rPr>
                <w:rFonts w:cs="Arial" w:ascii="Arial" w:hAnsi="Arial"/>
                <w:color w:val="000000"/>
                <w:szCs w:val="21"/>
              </w:rPr>
              <w:t>TOP10</w:t>
            </w:r>
            <w:r>
              <w:rPr>
                <w:rFonts w:ascii="Arial" w:hAnsi="Arial" w:cs="Arial"/>
                <w:color w:val="000000"/>
                <w:szCs w:val="21"/>
              </w:rPr>
              <w:t>品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成药销售额占比</w:t>
            </w:r>
            <w:r>
              <w:rPr>
                <w:rFonts w:cs="Arial" w:ascii="Arial" w:hAnsi="Arial"/>
                <w:color w:val="000000"/>
                <w:szCs w:val="21"/>
              </w:rPr>
              <w:t>TOP10</w:t>
            </w:r>
            <w:r>
              <w:rPr>
                <w:rFonts w:ascii="Arial" w:hAnsi="Arial" w:cs="Arial"/>
                <w:color w:val="000000"/>
                <w:szCs w:val="21"/>
              </w:rPr>
              <w:t>品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销售额</w:t>
            </w:r>
            <w:r>
              <w:rPr>
                <w:rFonts w:cs="Arial" w:ascii="Arial" w:hAnsi="Arial"/>
                <w:color w:val="000000"/>
                <w:szCs w:val="21"/>
              </w:rPr>
              <w:t>TOP10</w:t>
            </w:r>
            <w:r>
              <w:rPr>
                <w:rFonts w:ascii="Arial" w:hAnsi="Arial" w:cs="Arial"/>
                <w:color w:val="000000"/>
                <w:szCs w:val="21"/>
              </w:rPr>
              <w:t>品位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我国化肥行业重点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化化肥资产负债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化化肥综合损益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史丹利化肥股份有限公司经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史丹利化肥股份有限公司资产负债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史丹利化肥股份有限公司利润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山东鲁北化工股份有限公司主营构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北化工股份有限公司资产负债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北化工股份有限公司利润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行业重点企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南通江山农药化工股份有限公司经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资产负债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利润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化肥行业年均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陈皮行业利润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柑橘优势区域布局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陈皮产量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服务商市场份额占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跨境电商交易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零售</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网上零售</w:t>
            </w:r>
            <w:r>
              <w:rPr>
                <w:rFonts w:cs="Arial" w:ascii="Arial" w:hAnsi="Arial"/>
                <w:color w:val="000000"/>
                <w:szCs w:val="21"/>
              </w:rPr>
              <w:t>B2C</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3-2015</w:t>
      </w:r>
      <w:r>
        <w:rPr>
          <w:rFonts w:ascii="Arial" w:hAnsi="Arial" w:cs="Arial"/>
        </w:rPr>
        <w:t>年中国陈皮行业发展形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陈皮行业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陈皮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产业规模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标准化是运用“统一、简化、协调、选优”原则，通过制定和实施标准，把农业生产各个环节纳入标准生产和标准管理的轨道，是组织现代农业生产、加工与物流的有效手段，为促进农业增效、农民增收与农村发展，发挥着不可替代的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1</w:t>
      </w:r>
      <w:r>
        <w:rPr>
          <w:rFonts w:ascii="Arial" w:hAnsi="Arial" w:cs="Arial"/>
        </w:rPr>
        <w:t>年以来新增新会柑种植面积</w:t>
      </w:r>
      <w:r>
        <w:rPr>
          <w:rFonts w:cs="Arial" w:ascii="Arial" w:hAnsi="Arial"/>
        </w:rPr>
        <w:t>1</w:t>
      </w:r>
      <w:r>
        <w:rPr>
          <w:rFonts w:ascii="Arial" w:hAnsi="Arial" w:cs="Arial"/>
        </w:rPr>
        <w:t>万亩的基础上，广东新会建立了本土第一家规模化</w:t>
      </w:r>
      <w:r>
        <w:rPr>
          <w:rFonts w:cs="Arial" w:ascii="Arial" w:hAnsi="Arial"/>
        </w:rPr>
        <w:t>GMP</w:t>
      </w:r>
      <w:r>
        <w:rPr>
          <w:rFonts w:ascii="Arial" w:hAnsi="Arial" w:cs="Arial"/>
        </w:rPr>
        <w:t>（优良制造标准）新会陈皮产品工厂，建立规划面积</w:t>
      </w:r>
      <w:r>
        <w:rPr>
          <w:rFonts w:cs="Arial" w:ascii="Arial" w:hAnsi="Arial"/>
        </w:rPr>
        <w:t>3369</w:t>
      </w:r>
      <w:r>
        <w:rPr>
          <w:rFonts w:ascii="Arial" w:hAnsi="Arial" w:cs="Arial"/>
        </w:rPr>
        <w:t>亩的新会柑（陈皮）种植永久保护点，创建新会陈皮</w:t>
      </w:r>
      <w:r>
        <w:rPr>
          <w:rFonts w:cs="Arial" w:ascii="Arial" w:hAnsi="Arial"/>
        </w:rPr>
        <w:t>GAP</w:t>
      </w:r>
      <w:r>
        <w:rPr>
          <w:rFonts w:ascii="Arial" w:hAnsi="Arial" w:cs="Arial"/>
        </w:rPr>
        <w:t>（规范化种植）产业园总面积</w:t>
      </w:r>
      <w:r>
        <w:rPr>
          <w:rFonts w:cs="Arial" w:ascii="Arial" w:hAnsi="Arial"/>
        </w:rPr>
        <w:t>6000</w:t>
      </w:r>
      <w:r>
        <w:rPr>
          <w:rFonts w:ascii="Arial" w:hAnsi="Arial" w:cs="Arial"/>
        </w:rPr>
        <w:t>多亩，发布《新会柑皮普洱茶》、《新会陈皮普洱茶》等</w:t>
      </w:r>
      <w:r>
        <w:rPr>
          <w:rFonts w:cs="Arial" w:ascii="Arial" w:hAnsi="Arial"/>
        </w:rPr>
        <w:t>3</w:t>
      </w:r>
      <w:r>
        <w:rPr>
          <w:rFonts w:ascii="Arial" w:hAnsi="Arial" w:cs="Arial"/>
        </w:rPr>
        <w:t>项联盟标准，建成新会陈皮检验检测中心和新会陈皮标准样品试验库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产品丰富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陈皮行业已开发了陈皮饼、陈皮茶、陈皮酒、中成药、中药饮片、食品、添加剂和香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食品：陈皮梅色泽黑，有陈皮芳香，具甜、咸、酸、香风味，较受消费者青睐。此外还有陈皮甜品（陈皮红豆沙、陈皮绿豆沙、陈皮冰糖木瓜等），陈皮糕点（陈皮糕、陈皮饼等）。在广东还有特色的九制陈皮、新会陈皮饼、新会陈皮果酱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饮料：陈皮还可以加入一些其他材料加工制作成饮料。例如陈皮话梅饮料、当归陈皮安眠饮料等等。其中话梅陈皮饮料具有咸、酸、甜、香、辛、甘各味俱全，使人感到美味十足，且有生津解渴、消滞开胃、提神醒脑之功，迎合人们的需求。因含有</w:t>
      </w:r>
      <w:r>
        <w:rPr>
          <w:rFonts w:cs="Arial" w:ascii="Arial" w:hAnsi="Arial"/>
        </w:rPr>
        <w:t>EM</w:t>
      </w:r>
      <w:r>
        <w:rPr>
          <w:rFonts w:ascii="Arial" w:hAnsi="Arial" w:cs="Arial"/>
        </w:rPr>
        <w:t>原露对人体有抑制病毒菌、消除炎症，分解体臭的特殊功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陈皮茶：最著名的是陈皮普洱茶。它是现代新型产业，具有良好的经济作用和享受价值。陈皮普洱茶新会陈皮远近文明，云南普洱历史悠久，采用正宗的新会陈旧陈皮和纯正云南普洱茶按（传统同创新）普洱茶制作工艺制作而成新会陈皮和云南普洱茶的完美结合，相得益彰，陈皮飘香、普洱甘醇，越陈越香，耐冲耐泡，汤色明亮，入口顺滑。常饮此茶，有益健康，生津止喝，提神醒脑，开胃消滞，加上新会陈皮的霸气回甘，造就风味一绝的高品位。它既保持了普洱茶本身的特点和优势，又结合了当今沪上时尚人士宠爱水果茶的特点，有着法国红葡萄酒般的迷人汤色。陈皮普洱茶摒弃了水果茶的甜度却保持了水果茶特有的芳香和口感，成为当今时尚人士的新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他的陈皮茶还有陈皮川贝茶、陈皮参茶、降脂茶、麦芽茶等，都有自己的特点和功效。这些陈皮茶用普通陈皮即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陈皮酒类：陈皮可以加入奇其他的的材料经过一些程序制成特殊的酒类。例如陈皮酒、人参陈皮保健酒、陈皮拘祀保健酒、桂花陈皮酒等。陈皮酒选用麻筋糯米为原料，配以陈皮、黄茂、党参、当归、肉桂、丹参、红花、木瓜等</w:t>
      </w:r>
      <w:r>
        <w:rPr>
          <w:rFonts w:cs="Arial" w:ascii="Arial" w:hAnsi="Arial"/>
        </w:rPr>
        <w:t>16</w:t>
      </w:r>
      <w:r>
        <w:rPr>
          <w:rFonts w:ascii="Arial" w:hAnsi="Arial" w:cs="Arial"/>
        </w:rPr>
        <w:t>种滋补药物，采用淋饭法酿成，具有补气养血、益肝强肾、祛风散寒、舒筋活络、理气开胃、壮筋健体之功效。尤其产妇，每餐前温饮一杯，不仅散寒温宫，而且促进子宫恢复。陈皮酒还有一个关于范仲淹的故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参陈皮保健酒保健和防病效果更好，可以达到消除疲劳、增强体质、生发乌发、补肾壮阳、安和五脏、养血安神、健脑提神、补气益阴、保肝养肝和免疫抗癌的功效，制成品中不含固态物和微生物，性能稳定，保存期长，有益人体健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烹食原料、香料、调味料：可作为香料烹制各种菜肴。陈皮的苦味物质是以柠檬昔和苦味素为代表的“类柠檬苦素”</w:t>
      </w:r>
      <w:r>
        <w:rPr>
          <w:rFonts w:cs="Arial" w:ascii="Arial" w:hAnsi="Arial"/>
        </w:rPr>
        <w:t>,</w:t>
      </w:r>
      <w:r>
        <w:rPr>
          <w:rFonts w:ascii="Arial" w:hAnsi="Arial" w:cs="Arial"/>
        </w:rPr>
        <w:t>这种类柠檬苦素味平和，易溶解于水，有助于食物的消化。陈皮用于烹制菜肴时。其苦味与其他味道相互调和，可形成独具一格的风味。用陈皮烹饪，已成为所有广东人的传统习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6</w:t>
      </w:r>
      <w:r>
        <w:rPr>
          <w:rFonts w:ascii="Arial" w:hAnsi="Arial" w:cs="Arial"/>
        </w:rPr>
        <w:t>）中成药：陈皮用于中成药陈皮被广泛用于中成药的原料，制药企业以陈皮为生产原料的中成药品种达</w:t>
      </w:r>
      <w:r>
        <w:rPr>
          <w:rFonts w:cs="Arial" w:ascii="Arial" w:hAnsi="Arial"/>
        </w:rPr>
        <w:t>50</w:t>
      </w:r>
      <w:r>
        <w:rPr>
          <w:rFonts w:ascii="Arial" w:hAnsi="Arial" w:cs="Arial"/>
        </w:rPr>
        <w:t>多个。</w:t>
      </w:r>
      <w:r>
        <w:rPr>
          <w:rFonts w:cs="Arial" w:ascii="Arial" w:hAnsi="Arial"/>
        </w:rPr>
        <w:t>2010</w:t>
      </w:r>
      <w:r>
        <w:rPr>
          <w:rFonts w:ascii="Arial" w:hAnsi="Arial" w:cs="Arial"/>
        </w:rPr>
        <w:t>版《中华人民共和国药典》收载的成方制剂和单味制剂中，</w:t>
      </w:r>
      <w:r>
        <w:rPr>
          <w:rFonts w:cs="Arial" w:ascii="Arial" w:hAnsi="Arial"/>
        </w:rPr>
        <w:t>120</w:t>
      </w:r>
      <w:r>
        <w:rPr>
          <w:rFonts w:ascii="Arial" w:hAnsi="Arial" w:cs="Arial"/>
        </w:rPr>
        <w:t>种中成药中以陈皮、炙陈皮或陈皮油等为原料。如二陈丸、健步丸、乌贝散、午时茶颗粒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陈皮行业投资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提升新会陈皮的产业化进程速度，在</w:t>
      </w:r>
      <w:r>
        <w:rPr>
          <w:rFonts w:cs="Arial" w:ascii="Arial" w:hAnsi="Arial"/>
        </w:rPr>
        <w:t>2013</w:t>
      </w:r>
      <w:r>
        <w:rPr>
          <w:rFonts w:ascii="Arial" w:hAnsi="Arial" w:cs="Arial"/>
        </w:rPr>
        <w:t>年，投资</w:t>
      </w:r>
      <w:r>
        <w:rPr>
          <w:rFonts w:cs="Arial" w:ascii="Arial" w:hAnsi="Arial"/>
        </w:rPr>
        <w:t>3.5</w:t>
      </w:r>
      <w:r>
        <w:rPr>
          <w:rFonts w:ascii="Arial" w:hAnsi="Arial" w:cs="Arial"/>
        </w:rPr>
        <w:t>亿元的新会陈皮文化产业综合体——新会陈皮村市场一期工程基本完成，投资</w:t>
      </w:r>
      <w:r>
        <w:rPr>
          <w:rFonts w:cs="Arial" w:ascii="Arial" w:hAnsi="Arial"/>
        </w:rPr>
        <w:t>5</w:t>
      </w:r>
      <w:r>
        <w:rPr>
          <w:rFonts w:ascii="Arial" w:hAnsi="Arial" w:cs="Arial"/>
        </w:rPr>
        <w:t>亿元、以新会陈皮为特色的五邑特产总汇正在建设。估计</w:t>
      </w:r>
      <w:r>
        <w:rPr>
          <w:rFonts w:cs="Arial" w:ascii="Arial" w:hAnsi="Arial"/>
        </w:rPr>
        <w:t>2013</w:t>
      </w:r>
      <w:r>
        <w:rPr>
          <w:rFonts w:ascii="Arial" w:hAnsi="Arial" w:cs="Arial"/>
        </w:rPr>
        <w:t>年底，新会陈皮全产业研发、加工、生产经营户有</w:t>
      </w:r>
      <w:r>
        <w:rPr>
          <w:rFonts w:cs="Arial" w:ascii="Arial" w:hAnsi="Arial"/>
        </w:rPr>
        <w:t>500</w:t>
      </w:r>
      <w:r>
        <w:rPr>
          <w:rFonts w:ascii="Arial" w:hAnsi="Arial" w:cs="Arial"/>
        </w:rPr>
        <w:t>多家，从业人员</w:t>
      </w:r>
      <w:r>
        <w:rPr>
          <w:rFonts w:cs="Arial" w:ascii="Arial" w:hAnsi="Arial"/>
        </w:rPr>
        <w:t>6000</w:t>
      </w:r>
      <w:r>
        <w:rPr>
          <w:rFonts w:ascii="Arial" w:hAnsi="Arial" w:cs="Arial"/>
        </w:rPr>
        <w:t>多人，新会柑种植规模达</w:t>
      </w:r>
      <w:r>
        <w:rPr>
          <w:rFonts w:cs="Arial" w:ascii="Arial" w:hAnsi="Arial"/>
        </w:rPr>
        <w:t>2</w:t>
      </w:r>
      <w:r>
        <w:rPr>
          <w:rFonts w:ascii="Arial" w:hAnsi="Arial" w:cs="Arial"/>
        </w:rPr>
        <w:t>万亩，果品产量</w:t>
      </w:r>
      <w:r>
        <w:rPr>
          <w:rFonts w:cs="Arial" w:ascii="Arial" w:hAnsi="Arial"/>
        </w:rPr>
        <w:t>2.5</w:t>
      </w:r>
      <w:r>
        <w:rPr>
          <w:rFonts w:ascii="Arial" w:hAnsi="Arial" w:cs="Arial"/>
        </w:rPr>
        <w:t>万吨，年加工陈皮量超</w:t>
      </w:r>
      <w:r>
        <w:rPr>
          <w:rFonts w:cs="Arial" w:ascii="Arial" w:hAnsi="Arial"/>
        </w:rPr>
        <w:t>1200</w:t>
      </w:r>
      <w:r>
        <w:rPr>
          <w:rFonts w:ascii="Arial" w:hAnsi="Arial" w:cs="Arial"/>
        </w:rPr>
        <w:t>吨，年出口量达</w:t>
      </w:r>
      <w:r>
        <w:rPr>
          <w:rFonts w:cs="Arial" w:ascii="Arial" w:hAnsi="Arial"/>
        </w:rPr>
        <w:t>400</w:t>
      </w:r>
      <w:r>
        <w:rPr>
          <w:rFonts w:ascii="Arial" w:hAnsi="Arial" w:cs="Arial"/>
        </w:rPr>
        <w:t>多吨，形成集柑桔种苗繁育、果品生产、陈皮深加工与开发利用等于一体的完整陈皮产业链。</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陈皮行业总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陈皮行业总产值分析</w:t>
      </w:r>
    </w:p>
    <w:p>
      <w:pPr>
        <w:pStyle w:val="Normal"/>
        <w:rPr/>
      </w:pPr>
      <w:r>
        <w:rPr/>
        <w:drawing>
          <wp:inline distT="0" distB="0" distL="0" distR="0">
            <wp:extent cx="5140325" cy="308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0325" cy="30854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10:00Z</dcterms:modified>
  <cp:revision>227</cp:revision>
  <dc:subject/>
  <dc:title/>
</cp:coreProperties>
</file>