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金融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供应链金融行业进行了长期追踪，结合我们对供应链金融相关企业的调查研究，对我国供应链金融行业发展现状与前景、市场竞争格局与形势、赢利水平与企业发展、投资策略与风险预警、发展趋势与规划建议等进行深入研究，并重点分析了供应链金融行业的前景与风险。报告揭示了供应链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金融行业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金融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金融行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产业金融及物流金融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传统金融模式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金融行业演变历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金融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银行与供应链成员的关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供应链金融增值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金融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促进中小企业发展的贷款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融机构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融机构贷款投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贷款投向地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贷款投向行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贷款投向企业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涉农贷款投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领域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小企业贷款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央行货币政策路线预测</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宏观经济环境变化预测</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企业应收账款规模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金融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对商业银行的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小企业的效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核心企业的效益</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对支持型企业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应链金融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应链金融业务余额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应链金融企业主体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供应链金融服务客户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供应链金融市场增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链金融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应收账款融资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货权融资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融通仓融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综合应用融资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应链金融典型运作模式</w:t>
            </w:r>
          </w:p>
          <w:p>
            <w:pPr>
              <w:pStyle w:val="Normal"/>
              <w:spacing w:lineRule="atLeast" w:line="380"/>
              <w:rPr>
                <w:color w:val="000000"/>
                <w:szCs w:val="21"/>
              </w:rPr>
            </w:pPr>
            <w:r>
              <w:rPr>
                <w:rFonts w:cs="Arial" w:ascii="Arial" w:hAnsi="Arial"/>
                <w:color w:val="000000"/>
                <w:szCs w:val="21"/>
              </w:rPr>
              <w:t xml:space="preserve">2.3.1 </w:t>
            </w:r>
            <w:r>
              <w:rPr>
                <w:rFonts w:ascii="Arial" w:hAnsi="Arial" w:cs="Arial"/>
                <w:color w:val="000000"/>
                <w:szCs w:val="21"/>
              </w:rPr>
              <w:t>前深发展银行“</w:t>
            </w:r>
            <w:r>
              <w:rPr>
                <w:rFonts w:cs="Arial" w:ascii="Arial" w:hAnsi="Arial"/>
                <w:color w:val="000000"/>
                <w:szCs w:val="21"/>
              </w:rPr>
              <w:t>N+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2.3.2 </w:t>
            </w:r>
            <w:r>
              <w:rPr>
                <w:rFonts w:ascii="Arial" w:hAnsi="Arial" w:cs="Arial"/>
                <w:color w:val="000000"/>
                <w:szCs w:val="21"/>
              </w:rPr>
              <w:t>中信银行“</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民生银行“一圈两链”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其他银行运作模式概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应链金融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应链金融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供应链金融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现有竞争者竞争能力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小企业市场领域竞争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供应链金融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供应链金融其他关联业务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银行承兑汇票业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银行信用证业务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银行保函业务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供应链金融企业竞争战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不同性质企业竞争地位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不同性质企业竞争策略建议</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同一竞争层次企业差异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商业银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金融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需求主体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影响银行对中小企业贷款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小企业贷款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园区供应链金融业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园区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园区金融服务平台建设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行业类型园区企业经营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新技术产业园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物流园区企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园区企业供应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产品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金融产品发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金融产品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金融产品发行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上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金融产品特征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金融产品适用群体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不同经营模式的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应链金融产品费用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供应链金融产品盈利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供应链金融产品不良贷款率</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商业银行供应链金融品牌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商业银行供应链金融品牌建设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应链金融产品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核心企业道德风险</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流企业渎职风险</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物权担保风险</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供应链金融的操作风险</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应链核心企业的选择管理</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物流企业的准入管理</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小企业担保物权的认可管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供应链金融的操作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自偿性为核心的授信风险评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风险管理专业化的建议</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集约化的操作支持平台</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关注领域发展前景</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产业链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汽车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钢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药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产业链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医药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信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信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信产业链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信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信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信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程机械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工程机械行业周期特点分析</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工程机械产业链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工程机械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工程机械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工程机械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环保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环保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环保产业链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环保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环保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环保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食品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食品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食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食品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食品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食品供应链金融产品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化工行业供应链金融市场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化工行业周期特点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化工产业链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化工产业链整体经营效益</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化工行业抗风险能力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化工供应链金融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行业相关企业竞争格局及策略</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融机构供应链金融业务总体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融资产品介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融资各银行发展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有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工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设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农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股份制商业银行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交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安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信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夏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招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民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光大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兴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广发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上海浦东发展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银行供应链金融业务拓展动向</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北京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上海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龙江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齐鲁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农村金融机构相关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汇丰村镇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上海农商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无锡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农村商业银行相关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业务覆盖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中小企业贷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供应链融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合作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实体供应链金融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阿里小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金融供应链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网盛生意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供应链金融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合作机构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敦煌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金融业务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金融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合作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金融业务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供应链金融业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组织架构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营销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服务范围覆盖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长期的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小商业银行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村金融机构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额贷款公司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其他金融机构业务渗透机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应链金融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供应链金融产品创新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供应链金融市场竞争前景</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应链金融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应链金融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供应链金融产品创新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供应链金融营销渠道创新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供应链金融潜在客户挖掘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传统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供应链金融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供应链金融参与主体及其功能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供应链金融行业的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供应链金融增值链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促进中小企业融资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贷款投向分析（单位：亿元，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融机构贷款投向地区分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中长期贷款余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服务业中长期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及其他部门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小微企业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农”贷款余额变化情况（单位：万亿元）</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房地产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户贷款余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小企业贷款余额与金融机构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中小企业贷款余额与企业贷款余额占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小微企业贷款余额及占贷款总额的比重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小企业与金融机构贷款余额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规模以上工业企业应收账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小企业融资难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银行企业客户规模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发展（现平安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信银行供应链金融规模及增速（单位：亿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工商银行供应链金融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供应链金融的应收账款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供应链金融的应收账款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供应链金融的未来货权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供应链金融的未来货权融资模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供应链金融的融通仓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供应链金融的融通仓融资模式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供应链金融解决方案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发展（现平安银行）贸易融资授信余额业务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五大银行供应链金融业务行业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供应链金融业务核心竞争力——管理层意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供应链金融业务核心竞争力——员工主动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供应链金融业务核心竞争力——业务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供应链金融业务核心竞争力——地域、行业等风险抵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现有主要竞争者整体竞争能力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银行开展供应链金融业务的核心竞争力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金融机构中小企业业务市场份额情况（单位：亿元，户，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主要涉及供应链金融服务银行对比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市银行承兑汇票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市银行开出信用证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市银行开出保函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供应链金融发展各银行竞争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农村金融机构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国中小企业的界定（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新版中国企业规模划分标准适用行业和未列明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新版中国企业规模划分标准（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企业按规模划分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企业按规模划分工业总产值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企业按规模划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企业按规模划分主营业务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企业按规模划分利润总额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企业按规模数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中小企业按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中小企业省市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中小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银行对中小企业巨额信贷投放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小企业贷款的制度安排约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货物进出口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企业融资成本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银行贷款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省中小企业整体融资需求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的余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各金融机构满足中小企业贷款需求新增贷款额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部分地区代表性产业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家级高新技术产业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末国家级经济技术开发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家国家火炬软件产业基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各省市创意产业园数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物流园区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动产管理融资模式下的服务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家文化产业园发展现状（单位：个，人，万元，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化学工业区销售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扬州化学工业园区经营情况（单位：亿元，亿千瓦时，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嘉兴港区规模以上工业总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航空港经济开发区规模以上工业企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定国家高新技术产业开发区相关经济指标（单位：亿元，亿美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物制药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家级高新技术开发区总收入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家级高新技术产业园产品销售收入按技术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物流园区的业务定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国物流园区主要业务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物流园区调查统计信息化投入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物流园区调查统计信息系统开发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全国物流园区调查统计未来发展重点工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全国物流园区调查统计全国物流园区税收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供应链促进产业集群发展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产业集群供应链协调机制在供应链运行中的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线上供应链金融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供应链金融产品费用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七家银行的供应链融资品牌以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供应链核心企业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供应链金融中应收账款所需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供应链金融中存货所需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供应链金融关注的行业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行业生命周期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汽车产销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汽车销量和保有量变化情况（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零部件制造行业的经营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经销商网络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销量前十的汽车生产企业销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车产量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51:00Z</dcterms:modified>
  <cp:revision>197</cp:revision>
  <dc:subject/>
  <dc:title/>
</cp:coreProperties>
</file>