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5-2020</w:t>
      </w:r>
      <w:r>
        <w:rPr>
          <w:rFonts w:ascii="Arial" w:hAnsi="Arial" w:cs="Arial"/>
        </w:rPr>
        <w:t>年中国互联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相关各种因素进行具体调查、研究、分析，评估项目可行性、效果效益程度，提出建设性意见建议对策等，为互联网行业投资决策者和主管机关审批的研究性报告。以阐述对互联网行业的理论认识为主要内容，重在研究互联网行业本质及规律性认识的研究。互联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最后提出研究者对互联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产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产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整体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主要国家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运行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专利数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分类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网民规模与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民规模与接入方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地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2.2.2 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民结构特征分析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互联网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个人互联网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信息获取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务交易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理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行预订</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流沟通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即时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客</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网络娱乐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文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互联网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互联网应用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计算机使用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使用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宽带使用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电子商务及网络营销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商务使用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营销使用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互联网应用特点与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互联网应用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互联网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产业市场结构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产业市场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产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主力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互联网主力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互联网主力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互联网主力企业流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互联网主力企业品牌建设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互联网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腾讯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新浪互联信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搜狐互联网信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广州网易计算机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百度在线网络技术（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阿里巴巴（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慧聪国际资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网盛生意宝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当当网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麦考林国际邮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携程旅行信息技术（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空中信使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2.13 A8</w:t>
            </w:r>
            <w:r>
              <w:rPr>
                <w:rFonts w:ascii="Arial" w:hAnsi="Arial" w:cs="Arial"/>
                <w:color w:val="000000"/>
                <w:szCs w:val="21"/>
              </w:rPr>
              <w:t>电媒音乐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盛大网络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上海巨人网络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完美世界（北京）网络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北京畅游时代数码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18 </w:t>
            </w:r>
            <w:r>
              <w:rPr>
                <w:rFonts w:ascii="Arial" w:hAnsi="Arial" w:cs="Arial"/>
                <w:color w:val="000000"/>
                <w:szCs w:val="21"/>
              </w:rPr>
              <w:t>第九城市计算机技术咨询（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杭州顺网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前程网络信息技术（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中国金融在线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中华网科技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焦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厦门三五互联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浙江核新同花顺网络信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东方财富信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优酷土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网秦天下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人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互联网产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互联网产业政策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互联网产业“十二五”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欧元区综合领先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全球初级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国际贸易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发达经济体消费物价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制造业采购经理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现价和增长率变化图（单位：亿加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信心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失业率变动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率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互联网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互联网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互联网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互联网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上网使用设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人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上网地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站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网民对各类网络应用的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网民对各类网络应用的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客用户规模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购物</w:t>
            </w:r>
            <w:r>
              <w:rPr>
                <w:rFonts w:cs="Arial" w:ascii="Arial" w:hAnsi="Arial"/>
                <w:color w:val="000000"/>
                <w:szCs w:val="21"/>
              </w:rPr>
              <w:t>/</w:t>
            </w:r>
            <w:r>
              <w:rPr>
                <w:rFonts w:ascii="Arial" w:hAnsi="Arial" w:cs="Arial"/>
                <w:color w:val="000000"/>
                <w:szCs w:val="21"/>
              </w:rPr>
              <w:t>手机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购</w:t>
            </w:r>
            <w:r>
              <w:rPr>
                <w:rFonts w:cs="Arial" w:ascii="Arial" w:hAnsi="Arial"/>
                <w:color w:val="000000"/>
                <w:szCs w:val="21"/>
              </w:rPr>
              <w:t>/</w:t>
            </w:r>
            <w:r>
              <w:rPr>
                <w:rFonts w:ascii="Arial" w:hAnsi="Arial" w:cs="Arial"/>
                <w:color w:val="000000"/>
                <w:szCs w:val="21"/>
              </w:rPr>
              <w:t>手机团购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上支付</w:t>
            </w:r>
            <w:r>
              <w:rPr>
                <w:rFonts w:cs="Arial" w:ascii="Arial" w:hAnsi="Arial"/>
                <w:color w:val="000000"/>
                <w:szCs w:val="21"/>
              </w:rPr>
              <w:t>/</w:t>
            </w:r>
            <w:r>
              <w:rPr>
                <w:rFonts w:ascii="Arial" w:hAnsi="Arial" w:cs="Arial"/>
                <w:color w:val="000000"/>
                <w:szCs w:val="21"/>
              </w:rPr>
              <w:t>手机网上支付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理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在线旅行预订</w:t>
            </w:r>
            <w:r>
              <w:rPr>
                <w:rFonts w:cs="Arial" w:ascii="Arial" w:hAnsi="Arial"/>
                <w:color w:val="000000"/>
                <w:szCs w:val="21"/>
              </w:rPr>
              <w:t>/</w:t>
            </w:r>
            <w:r>
              <w:rPr>
                <w:rFonts w:ascii="Arial" w:hAnsi="Arial" w:cs="Arial"/>
                <w:color w:val="000000"/>
                <w:szCs w:val="21"/>
              </w:rPr>
              <w:t>手机在线旅行预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旅行预订服务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即时通信</w:t>
            </w:r>
            <w:r>
              <w:rPr>
                <w:rFonts w:cs="Arial" w:ascii="Arial" w:hAnsi="Arial"/>
                <w:color w:val="000000"/>
                <w:szCs w:val="21"/>
              </w:rPr>
              <w:t>/</w:t>
            </w:r>
            <w:r>
              <w:rPr>
                <w:rFonts w:ascii="Arial" w:hAnsi="Arial" w:cs="Arial"/>
                <w:color w:val="000000"/>
                <w:szCs w:val="21"/>
              </w:rPr>
              <w:t>手机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游戏</w:t>
            </w:r>
            <w:r>
              <w:rPr>
                <w:rFonts w:cs="Arial" w:ascii="Arial" w:hAnsi="Arial"/>
                <w:color w:val="000000"/>
                <w:szCs w:val="21"/>
              </w:rPr>
              <w:t>/</w:t>
            </w:r>
            <w:r>
              <w:rPr>
                <w:rFonts w:ascii="Arial" w:hAnsi="Arial" w:cs="Arial"/>
                <w:color w:val="000000"/>
                <w:szCs w:val="21"/>
              </w:rPr>
              <w:t>手机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文学用户规模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使用计算机的企业比例（按企业规模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使用计算机的企业比例（按企业所在区域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使用互联网的企业比例（按企业规模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使用互联网的企业比例（按企业所在区域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互联网的接入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宽带中国”发展目标与发展时间表（单位：亿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Gbps</w:t>
            </w:r>
            <w:r>
              <w:rPr>
                <w:rFonts w:ascii="Arial" w:hAnsi="Arial" w:cs="Arial"/>
                <w:color w:val="000000"/>
                <w:szCs w:val="21"/>
              </w:rPr>
              <w:t>，亿个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行业中开展在线销售的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行业中开展在线采购的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网络营销方式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经济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经济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移动购物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经济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百强企业收入分布情况（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百强企业收入增长率分布情况（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w:t>
            </w:r>
            <w:r>
              <w:rPr>
                <w:rFonts w:cs="Arial" w:ascii="Arial" w:hAnsi="Arial"/>
                <w:color w:val="000000"/>
                <w:szCs w:val="21"/>
              </w:rPr>
              <w:t>100</w:t>
            </w:r>
            <w:r>
              <w:rPr>
                <w:rFonts w:ascii="Arial" w:hAnsi="Arial" w:cs="Arial"/>
                <w:color w:val="000000"/>
                <w:szCs w:val="21"/>
              </w:rPr>
              <w:t>强企业营业利润率分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w:t>
            </w:r>
            <w:r>
              <w:rPr>
                <w:rFonts w:cs="Arial" w:ascii="Arial" w:hAnsi="Arial"/>
                <w:color w:val="000000"/>
                <w:szCs w:val="21"/>
              </w:rPr>
              <w:t>100</w:t>
            </w:r>
            <w:r>
              <w:rPr>
                <w:rFonts w:ascii="Arial" w:hAnsi="Arial" w:cs="Arial"/>
                <w:color w:val="000000"/>
                <w:szCs w:val="21"/>
              </w:rPr>
              <w:t>强企业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w:t>
            </w:r>
            <w:r>
              <w:rPr>
                <w:rFonts w:cs="Arial" w:ascii="Arial" w:hAnsi="Arial"/>
                <w:color w:val="000000"/>
                <w:szCs w:val="21"/>
              </w:rPr>
              <w:t>100</w:t>
            </w:r>
            <w:r>
              <w:rPr>
                <w:rFonts w:ascii="Arial" w:hAnsi="Arial" w:cs="Arial"/>
                <w:color w:val="000000"/>
                <w:szCs w:val="21"/>
              </w:rPr>
              <w:t>强企业网站流量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w:t>
            </w:r>
            <w:r>
              <w:rPr>
                <w:rFonts w:cs="Arial" w:ascii="Arial" w:hAnsi="Arial"/>
                <w:color w:val="000000"/>
                <w:szCs w:val="21"/>
              </w:rPr>
              <w:t>100</w:t>
            </w:r>
            <w:r>
              <w:rPr>
                <w:rFonts w:ascii="Arial" w:hAnsi="Arial" w:cs="Arial"/>
                <w:color w:val="000000"/>
                <w:szCs w:val="21"/>
              </w:rPr>
              <w:t>强企业不同类别网站的首屏相应时间（单位：秒）</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腾讯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腾讯控股有限公司主营业务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腾讯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腾讯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腾讯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腾讯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腾讯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腾讯控股有限公司基本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腾讯控股有限公司各业务收入及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腾讯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新浪网络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新浪网络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浪网络技术股份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浪网络技术股份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浪网络技术股份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新浪网络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搜狐互联网信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搜狐互联网信息服务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搜狐互联网信息服务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搜狐互联网信息服务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搜狐互联网信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网易计算机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网易计算机系统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网易计算机系统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网易计算机系统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网易计算机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百度在线网络技术（北京）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百度在线网络技术（北京）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百度在线网络技术（北京）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百度在线网络技术（北京）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百度在线网络技术（北京）有限公司主要产品和服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百度在线网络技术（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阿里巴巴（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阿里巴巴（中国）有限公司主要经济指标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阿里巴巴（中国）有限公司偿债能力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阿里巴巴（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阿里巴巴（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慧聪国际资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慧聪国际资讯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慧聪国际资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慧聪国际资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慧聪国际资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慧聪国际资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慧聪国际资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网盛生意宝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网盛生意宝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网盛生意宝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网盛生意宝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网盛生意宝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网盛生意宝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网盛生意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网盛生意宝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浙江网盛生意宝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北京当当网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当当网信息技术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当当网信息技术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当当网信息技术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北京当当网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上海麦考林国际邮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麦考林国际邮购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麦考林国际邮购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麦考林国际邮购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上海麦考林国际邮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携程旅行信息技术（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携程旅行信息技术（上海）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携程旅行信息技术（上海）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携程旅行信息技术（上海）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携程旅行信息技术（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空中信使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空中信使信息技术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空中信使信息技术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空中信使信息技术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北京空中信使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A8</w:t>
            </w:r>
            <w:r>
              <w:rPr>
                <w:rFonts w:ascii="Arial" w:hAnsi="Arial" w:cs="Arial"/>
                <w:color w:val="000000"/>
                <w:szCs w:val="21"/>
              </w:rPr>
              <w:t>电媒音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电媒音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电媒音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电媒音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电媒音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8</w:t>
            </w:r>
            <w:r>
              <w:rPr>
                <w:rFonts w:ascii="Arial" w:hAnsi="Arial" w:cs="Arial"/>
                <w:color w:val="000000"/>
                <w:szCs w:val="21"/>
              </w:rPr>
              <w:t>电媒音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A8</w:t>
            </w:r>
            <w:r>
              <w:rPr>
                <w:rFonts w:ascii="Arial" w:hAnsi="Arial" w:cs="Arial"/>
                <w:color w:val="000000"/>
                <w:szCs w:val="21"/>
              </w:rPr>
              <w:t>电媒音乐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上海盛大网络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上海盛大网络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上海盛大网络发展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上海盛大网络发展有限公司产品与服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上海盛大网络发展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上海盛大网络发展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上海盛大网络发展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上海盛大网络发展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上海盛大网络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上海巨人网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巨人网络科技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巨人网络科技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巨人网络科技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上海巨人网络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完美世界（北京）网络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完美世界（北京）网络技术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完美世界（北京）网络技术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完美世界（北京）网络技术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完美世界（北京）网络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北京畅游时代数码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畅游时代数码技术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畅游时代数码技术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畅游时代数码技术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北京畅游时代数码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第九城市计算机技术咨询（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第九城市计算机技术咨询（上海）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第九城市计算机技术咨询（上海）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第九城市计算机技术咨询（上海）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第九城市计算机技术咨询（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杭州顺网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顺网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顺网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顺网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顺网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顺网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顺网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顺网科技股份有限公司与实际控制人之间的产权及控制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杭州顺网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杭州顺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前程网络信息技术（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前程网络信息技术（上海）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前程网络信息技术（上海）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前程网络信息技术（上海）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前程网络信息技术（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中国金融在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在线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在线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在线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中国金融在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中华网科技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华网科技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华网科技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华网科技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华网科技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华网科技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中华网科技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焦点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焦点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焦点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焦点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焦点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焦点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焦点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焦点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厦门三五互联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厦门三五互联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三五互联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三五互联科技股份有限公司主营业务分产品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三五互联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三五互联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三五互联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三五互联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三五互联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三五互联科技股份有限公司主营业务分地区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厦门三五互联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浙江核新同花顺网络信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浙江核新同花顺网络信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核新同花顺网络信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核新同花顺网络信息股份有限公司主营业务分行业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核新同花顺网络信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核新同花顺网络信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核新同花顺网络信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核新同花顺网络信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核新同花顺网络信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浙江核新同花顺网络信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东方财富信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东方财富信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方财富信息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方财富信息股份有限公司按产品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财富信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财富信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财富信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财富信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财富信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东方财富信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东方财富信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优酷土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优酷土豆股份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优酷土豆股份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优酷土豆股份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优酷土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北京网秦天下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网秦天下科技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网秦天下科技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网秦天下科技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北京网秦天下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人人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人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人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人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人人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40:00Z</dcterms:modified>
  <cp:revision>197</cp:revision>
  <dc:subject/>
  <dc:title/>
</cp:coreProperties>
</file>