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锂电池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锂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池行业监测统计数据指标体系，研究一定时期内中国锂电池行业生产消费的现状、变化及趋势。锂电池报告有助于企业及投资者洞察中国锂电池行业市场供需行为，评估中国锂电池行业投资价值，为相关</w:t>
            </w:r>
            <w:r>
              <w:rPr>
                <w:rFonts w:ascii="Arial" w:hAnsi="Arial" w:cs="Arial"/>
              </w:rPr>
              <w:t>企业</w:t>
            </w:r>
            <w:r>
              <w:rPr>
                <w:rFonts w:ascii="Arial" w:hAnsi="Arial" w:cs="Arial"/>
              </w:rPr>
              <w:t>提供第三方的决策支持。报告内容有助于锂电池行业企业、投资者了解市场供需情况，并可以为企业市场推广计划的制定提供第三方决策支持。该报告第一时间为客户提供中国锂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池行业市场发展状况、关联行业发展状况、行业竞争状况、优势企业发展状况、消费现状以及行业营销进行了深入的分析，在总结中国锂电池行业发展历程的基础上，结合新时期的各方面因素，对中国锂电池行业的发展趋势给予了细致和审慎的预测论证。本报告是锂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池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锂电池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锂电池行业定义及产品大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锂电池行业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锂电池行业研究方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锂电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锂电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锂电池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日美锂电池行业技术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锂电池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锂电池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锂电池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碳酸锂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碳酸锂产能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碳酸锂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碳酸锂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隔膜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隔膜性能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隔膜产能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隔膜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隔膜料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解液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解液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解液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液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电解液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解液价格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解液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正极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正极材料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正极材料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正极材料市场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锂电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锂电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锂电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锂电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电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锂电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锂电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锂电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锂电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锂电池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锂电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锂电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锂电池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锂电池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锂电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锂电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电池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行业出口产品结构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锂电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电池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行业进口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锂电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锂电池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锂电池行业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锂电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跨国锂电池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三星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索尼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松下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三洋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锂电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锂电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锂电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锂电池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锂电池行业主要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锂电池主要产品市场及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液态锂离子电池市场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态锂离子电池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态锂离子电池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态锂离子电池价格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态锂离子电池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液态锂离子电池需求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聚合物锂离子电池市场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物锂离子电池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物锂离子电池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物锂离子电池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合物锂离子电池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合物锂离子电池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行业下游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锂电池需求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手机锂电池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手机产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手机锂电池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手机锂电池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笔记本电脑锂电池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笔记本电脑产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笔记本电脑锂电池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笔记本电脑锂电池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数码相机锂电池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数码相机产量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数码相机锂电池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数码相机锂电池需求前景预测</w:t>
            </w:r>
          </w:p>
          <w:p>
            <w:pPr>
              <w:pStyle w:val="Normal"/>
              <w:spacing w:lineRule="atLeast" w:line="380"/>
              <w:rPr>
                <w:rFonts w:ascii="Arial" w:hAnsi="Arial" w:cs="Arial"/>
                <w:color w:val="000000"/>
                <w:szCs w:val="21"/>
              </w:rPr>
            </w:pPr>
            <w:r>
              <w:rPr>
                <w:rFonts w:cs="Arial" w:ascii="Arial" w:hAnsi="Arial"/>
                <w:color w:val="000000"/>
                <w:szCs w:val="21"/>
              </w:rPr>
              <w:t>6.5 MP3</w:t>
            </w:r>
            <w:r>
              <w:rPr>
                <w:rFonts w:ascii="Arial" w:hAnsi="Arial" w:cs="Arial"/>
                <w:color w:val="000000"/>
                <w:szCs w:val="21"/>
              </w:rPr>
              <w:t>锂电池需求及前景预测</w:t>
            </w:r>
          </w:p>
          <w:p>
            <w:pPr>
              <w:pStyle w:val="Normal"/>
              <w:spacing w:lineRule="atLeast" w:line="380"/>
              <w:rPr>
                <w:rFonts w:ascii="Arial" w:hAnsi="Arial" w:cs="Arial"/>
                <w:color w:val="000000"/>
                <w:szCs w:val="21"/>
              </w:rPr>
            </w:pPr>
            <w:r>
              <w:rPr>
                <w:rFonts w:cs="Arial" w:ascii="Arial" w:hAnsi="Arial"/>
                <w:color w:val="000000"/>
                <w:szCs w:val="21"/>
              </w:rPr>
              <w:t>6.5.1 MP3</w:t>
            </w:r>
            <w:r>
              <w:rPr>
                <w:rFonts w:ascii="Arial" w:hAnsi="Arial" w:cs="Arial"/>
                <w:color w:val="000000"/>
                <w:szCs w:val="21"/>
              </w:rPr>
              <w:t>锂电池需求现状分析</w:t>
            </w:r>
          </w:p>
          <w:p>
            <w:pPr>
              <w:pStyle w:val="Normal"/>
              <w:spacing w:lineRule="atLeast" w:line="380"/>
              <w:rPr>
                <w:rFonts w:ascii="Arial" w:hAnsi="Arial" w:cs="Arial"/>
                <w:color w:val="000000"/>
                <w:szCs w:val="21"/>
              </w:rPr>
            </w:pPr>
            <w:r>
              <w:rPr>
                <w:rFonts w:cs="Arial" w:ascii="Arial" w:hAnsi="Arial"/>
                <w:color w:val="000000"/>
                <w:szCs w:val="21"/>
              </w:rPr>
              <w:t>6.5.2 MP3</w:t>
            </w:r>
            <w:r>
              <w:rPr>
                <w:rFonts w:ascii="Arial" w:hAnsi="Arial" w:cs="Arial"/>
                <w:color w:val="000000"/>
                <w:szCs w:val="21"/>
              </w:rPr>
              <w:t>锂电池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电动车锂电池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动车产量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电动车锂电池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电动车锂电池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电动工具锂电池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电动工具产量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电动工具锂电池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电动工具锂电池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锂电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锂电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锂电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锂电池行业销售收入和利润总额</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锂电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索尼电子（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南都电源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松下能源（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乐金化学（南京）信息电子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三星视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市比亚迪锂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三洋能源（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天津力神电池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成都建中锂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松下能源（珠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东莞新能源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新盛力科技（苏州工业园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2.13 NEC</w:t>
            </w:r>
            <w:r>
              <w:rPr>
                <w:rFonts w:ascii="Arial" w:hAnsi="Arial" w:cs="Arial"/>
                <w:color w:val="000000"/>
                <w:szCs w:val="21"/>
              </w:rPr>
              <w:t>能源元器件（吴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天津进平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哈尔滨光宇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欣旺达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富士临工业（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池行业投资及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锂电池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锂电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贸易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锂电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锂电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锂电池行业前景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电池行业产量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锂电池行业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变化图（单位：万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国家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工业增加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固定资产投资额及增长情况（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锂电池行业主管部门及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化学与物理电源（电池）行业“十二五”发展规划》相关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日、美三国锂离子电池制造业技术实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日、美锂离子电池材料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锂电池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锂电池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锂电池技术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碳酸锂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隔膜的性能及其对电池性能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排名前十隔膜企业产能情况（单位：万平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电池隔膜生产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锂电池电解液市场需求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解液价格走势（单位：万</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锂电池电解液需求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电解液生产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锂电池正极材料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锂电池正极材料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钴酸锂价格走势（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三元材料价格走势（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三大锂电池正极材料产业基地的主要企业及其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正极材料主要企业产值占国内总体产值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锂电池行业经营效益分析（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锂电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锂电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锂电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锂电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锂电池行业主要经济指标统计表（单位：亿元，家）</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锂离子电池产量变化趋势图（单位：亿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锂电池产销率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锂电池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锂电池行业年度出口产品结构表（单位：万美元，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锂电池进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锂电池行业年度进口产品结构表（单位：万美元，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际锂电池行业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锂电池需求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锂电池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锂电池生产企业市场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韩国三星在华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三洋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NEC</w:t>
            </w:r>
            <w:r>
              <w:rPr>
                <w:rFonts w:ascii="Arial" w:hAnsi="Arial" w:cs="Arial"/>
                <w:color w:val="000000"/>
                <w:szCs w:val="21"/>
              </w:rPr>
              <w:t>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锂电池市场规模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锂电池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锂电池行业下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锂电池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锂电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锂电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锂电池主要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锂电池需求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产量及增长率（单位：亿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用锂电池需求量（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用锂电池需求量及预测（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笔记本电脑产量（单位：亿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笔记本电脑用锂电池需求量（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笔记本电脑锂电池需求及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数码相机产量（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动自行车产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电动汽车用电池产品所处的技术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动自行车用锂电池需求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动自行车用锂电池需求量及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动工具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动工具用锂电池需求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锂电池行业工业总产值、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锂电池行业工业总产值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锂电池行业销售收入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锂电池行业利润总额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索尼电子（无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索尼电子（无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索尼电子（无锡）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索尼电子（无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索尼电子（无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索尼电子（无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索尼电子（无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索尼电子（无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浙江南都电源动力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南都电源动力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浙江南都电源动力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南都电源动力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南都电源动力股份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南都电源动力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南都电源动力股份有限公司主营业务分地区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南都电源动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南都电源动力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南都电源动力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南都电源动力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南都电源动力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浙江南都电源动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松下能源（无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松下能源（无锡）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松下能源（无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松下能源（无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松下能源（无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松下能源（无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松下能源（无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乐金化学（南京）信息电子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乐金化学（南京）信息电子材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乐金化学（南京）信息电子材料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乐金化学（南京）信息电子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乐金化学（南京）信息电子材料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乐金化学（南京）信息电子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乐金化学（南京）信息电子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乐金化学（南京）信息电子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天津三星视界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三星视界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三星视界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三星视界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三星视界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三星视界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天津三星视界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市比亚迪锂电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比亚迪锂电池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31:00Z</dcterms:modified>
  <cp:revision>197</cp:revision>
  <dc:subject/>
  <dc:title/>
</cp:coreProperties>
</file>