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保护膜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保护膜又称手机美容膜、手机贴膜，是可用于装裱手机机身、屏幕的一种冷裱膜。保护膜在用途上可分：数码产品保护膜，汽车保护膜，家用保护膜，食品保鲜保护膜等。不过随着手机等数码产品在中国的普及，保护膜已经慢慢的成为屏幕保护膜的一种统称，而其在屏幕保护膜领域的功能也是五花八门，最早高清防刮，</w:t>
            </w:r>
            <w:r>
              <w:rPr>
                <w:rFonts w:cs="Arial" w:ascii="Arial" w:hAnsi="Arial"/>
                <w:color w:val="000000"/>
                <w:szCs w:val="21"/>
              </w:rPr>
              <w:t>VIPO</w:t>
            </w:r>
            <w:r>
              <w:rPr>
                <w:rFonts w:ascii="Arial" w:hAnsi="Arial" w:cs="Arial"/>
                <w:color w:val="000000"/>
                <w:szCs w:val="21"/>
              </w:rPr>
              <w:t>功能型保护膜的受宠。材料从最早的</w:t>
            </w:r>
            <w:r>
              <w:rPr>
                <w:rFonts w:cs="Arial" w:ascii="Arial" w:hAnsi="Arial"/>
                <w:color w:val="000000"/>
                <w:szCs w:val="21"/>
              </w:rPr>
              <w:t>PP</w:t>
            </w:r>
            <w:r>
              <w:rPr>
                <w:rFonts w:ascii="Arial" w:hAnsi="Arial" w:cs="Arial"/>
                <w:color w:val="000000"/>
                <w:szCs w:val="21"/>
              </w:rPr>
              <w:t>材料到现今流行的</w:t>
            </w:r>
            <w:r>
              <w:rPr>
                <w:rFonts w:cs="Arial" w:ascii="Arial" w:hAnsi="Arial"/>
                <w:color w:val="000000"/>
                <w:szCs w:val="21"/>
              </w:rPr>
              <w:t>AR</w:t>
            </w:r>
            <w:r>
              <w:rPr>
                <w:rFonts w:ascii="Arial" w:hAnsi="Arial" w:cs="Arial"/>
                <w:color w:val="000000"/>
                <w:szCs w:val="21"/>
              </w:rPr>
              <w:t>材质，中间经历了</w:t>
            </w:r>
            <w:r>
              <w:rPr>
                <w:rFonts w:cs="Arial" w:ascii="Arial" w:hAnsi="Arial"/>
                <w:color w:val="000000"/>
                <w:szCs w:val="21"/>
              </w:rPr>
              <w:t>5</w:t>
            </w:r>
            <w:r>
              <w:rPr>
                <w:rFonts w:ascii="Arial" w:hAnsi="Arial" w:cs="Arial"/>
                <w:color w:val="000000"/>
                <w:szCs w:val="21"/>
              </w:rPr>
              <w:t>年多的发展，慢慢的被广大手机群体所接受。目前在市面中在售的屏幕保护膜主要有三种：</w:t>
            </w:r>
            <w:r>
              <w:rPr>
                <w:rFonts w:cs="Arial" w:ascii="Arial" w:hAnsi="Arial"/>
                <w:color w:val="000000"/>
                <w:szCs w:val="21"/>
              </w:rPr>
              <w:t>PVC</w:t>
            </w:r>
            <w:r>
              <w:rPr>
                <w:rFonts w:ascii="Arial" w:hAnsi="Arial" w:cs="Arial"/>
                <w:color w:val="000000"/>
                <w:szCs w:val="21"/>
              </w:rPr>
              <w:t>材质保护膜、</w:t>
            </w:r>
            <w:r>
              <w:rPr>
                <w:rFonts w:cs="Arial" w:ascii="Arial" w:hAnsi="Arial"/>
                <w:color w:val="000000"/>
                <w:szCs w:val="21"/>
              </w:rPr>
              <w:t>PET</w:t>
            </w:r>
            <w:r>
              <w:rPr>
                <w:rFonts w:ascii="Arial" w:hAnsi="Arial" w:cs="Arial"/>
                <w:color w:val="000000"/>
                <w:szCs w:val="21"/>
              </w:rPr>
              <w:t>材质保护膜、</w:t>
            </w:r>
            <w:r>
              <w:rPr>
                <w:rFonts w:cs="Arial" w:ascii="Arial" w:hAnsi="Arial"/>
                <w:color w:val="000000"/>
                <w:szCs w:val="21"/>
              </w:rPr>
              <w:t>ARM</w:t>
            </w:r>
            <w:r>
              <w:rPr>
                <w:rFonts w:ascii="Arial" w:hAnsi="Arial" w:cs="Arial"/>
                <w:color w:val="000000"/>
                <w:szCs w:val="21"/>
              </w:rPr>
              <w:t>材质保护膜。这三种保护膜的价格由低到高覆盖了所有的用户群体，反过来说也将用户划分为三个不同消费阶层。而</w:t>
            </w:r>
            <w:r>
              <w:rPr>
                <w:rFonts w:cs="Arial" w:ascii="Arial" w:hAnsi="Arial"/>
                <w:color w:val="000000"/>
                <w:szCs w:val="21"/>
              </w:rPr>
              <w:t>PET</w:t>
            </w:r>
            <w:r>
              <w:rPr>
                <w:rFonts w:ascii="Arial" w:hAnsi="Arial" w:cs="Arial"/>
                <w:color w:val="000000"/>
                <w:szCs w:val="21"/>
              </w:rPr>
              <w:t>材质保护膜出现之后随着生产技术的进步又有了高清和磨砂之分，这又将用户需求分为两种不同的类型。高清和磨砂满足不同类型的需求已经引起了太多的争论，就好比甜咸豆腐脑之争，众口难调永远没有休止。手机保护膜市场客户群消费趋势便是逐渐向更低年龄和更高年龄层次渗透以及向三四线城市下沉，向集团，企业大客户方向，外贸出口方向发展。</w:t>
            </w:r>
          </w:p>
          <w:p>
            <w:pPr>
              <w:pStyle w:val="Normal"/>
              <w:spacing w:lineRule="atLeast" w:line="380"/>
              <w:ind w:firstLine="420"/>
              <w:rPr>
                <w:rFonts w:ascii="Arial" w:hAnsi="Arial" w:cs="Arial"/>
                <w:color w:val="000000"/>
                <w:szCs w:val="21"/>
              </w:rPr>
            </w:pPr>
            <w:r>
              <w:rPr>
                <w:rFonts w:ascii="Arial" w:hAnsi="Arial" w:cs="Arial"/>
                <w:color w:val="000000"/>
                <w:szCs w:val="21"/>
              </w:rPr>
              <w:t>在中国，约有</w:t>
            </w:r>
            <w:r>
              <w:rPr>
                <w:rFonts w:cs="Arial" w:ascii="Arial" w:hAnsi="Arial"/>
                <w:color w:val="000000"/>
                <w:szCs w:val="21"/>
              </w:rPr>
              <w:t>90%</w:t>
            </w:r>
            <w:r>
              <w:rPr>
                <w:rFonts w:ascii="Arial" w:hAnsi="Arial" w:cs="Arial"/>
                <w:color w:val="000000"/>
                <w:szCs w:val="21"/>
              </w:rPr>
              <w:t>以上的智能手机用户都习惯给自己的手机贴上膜，目的是为了保护手机屏幕。然而，这种普遍做法并不科学。相反，贴膜在很大程度上会对手机屏幕的显示效果造成损伤。传统的贴膜一般采用的是</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材质，不仅贴膜本身的硬度不高，几乎无法起到防磨、防刮伤的作用，而且会产生更多的细菌，更为重要的是，会造成屏幕模糊，影响手机屏幕显示的清晰度，同时也难以防眩光，触控操作的灵敏性也会受到损害。</w:t>
            </w:r>
            <w:r>
              <w:rPr>
                <w:rFonts w:cs="Arial" w:ascii="Arial" w:hAnsi="Arial"/>
                <w:color w:val="000000"/>
                <w:szCs w:val="21"/>
              </w:rPr>
              <w:t>2014</w:t>
            </w:r>
            <w:r>
              <w:rPr>
                <w:rFonts w:ascii="Arial" w:hAnsi="Arial" w:cs="Arial"/>
                <w:color w:val="000000"/>
                <w:szCs w:val="21"/>
              </w:rPr>
              <w:t>年手机保护膜销售量已经达到</w:t>
            </w:r>
            <w:r>
              <w:rPr>
                <w:rFonts w:cs="Arial" w:ascii="Arial" w:hAnsi="Arial"/>
                <w:color w:val="000000"/>
                <w:szCs w:val="21"/>
              </w:rPr>
              <w:t>5.54</w:t>
            </w:r>
            <w:r>
              <w:rPr>
                <w:rFonts w:ascii="Arial" w:hAnsi="Arial" w:cs="Arial"/>
                <w:color w:val="000000"/>
                <w:szCs w:val="21"/>
              </w:rPr>
              <w:t>亿片。</w:t>
            </w:r>
          </w:p>
          <w:p>
            <w:pPr>
              <w:pStyle w:val="Normal"/>
              <w:spacing w:lineRule="atLeast" w:line="380"/>
              <w:ind w:firstLine="420"/>
              <w:rPr>
                <w:rFonts w:ascii="Arial" w:hAnsi="Arial" w:cs="Arial"/>
                <w:color w:val="000000"/>
                <w:szCs w:val="21"/>
              </w:rPr>
            </w:pPr>
            <w:r>
              <w:rPr>
                <w:rFonts w:ascii="Arial" w:hAnsi="Arial" w:cs="Arial"/>
                <w:color w:val="000000"/>
                <w:szCs w:val="21"/>
              </w:rPr>
              <w:t>另一方面，无论是路边流动的贴膜摊位，还是大型手机卖场、运营商营业厅，手机贴膜一般每次花费在</w:t>
            </w:r>
            <w:r>
              <w:rPr>
                <w:rFonts w:cs="Arial" w:ascii="Arial" w:hAnsi="Arial"/>
                <w:color w:val="000000"/>
                <w:szCs w:val="21"/>
              </w:rPr>
              <w:t>10-30</w:t>
            </w:r>
            <w:r>
              <w:rPr>
                <w:rFonts w:ascii="Arial" w:hAnsi="Arial" w:cs="Arial"/>
                <w:color w:val="000000"/>
                <w:szCs w:val="21"/>
              </w:rPr>
              <w:t>元，照此计算，用户每年在贴膜上的花销总和几乎可以购置一部新手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保护膜专业研究单位等公布和提供的大量资料。对我国手机保护膜的行业现状、市场各类经营指标的情况、重点企业状况、区域市场发展情况等内容进行详细的阐述和深入的分析，着重对手机保护膜业务的发展进行详尽深入的分析，并根据手机保护膜行业的政策经济发展环境对手机保护膜行业潜在的风险和防范建议进行分析。最后提出研究者对手机保护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保护膜行业的描述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保护膜行业特点及主要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手机保护膜行业发展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手机保护膜市场相关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手机保护膜社会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产品所处产业生命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手机保护膜产品发展周期展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手机保护膜产品所处生命周期位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产品产业链现状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行业市场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行业市场进入／退出壁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保护膜行业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产品市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整个市场区域划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生产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保护膜产品发展动态与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产品消费调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品牌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品牌满意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销售渠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传统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大客户渠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制造企业群体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销售企业群体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竞争调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保护膜进出口市场调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进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贸易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倾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反倾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贸易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重点企业与品牌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深圳市利和太美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东莞市恒华光学制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深圳市翰祥精密模切制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深圳市欣科创电子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深圳市富田泰电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深圳日海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卡登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邦克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K 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行业上下游市场调研</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膜原材料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手机保护膜上游原材料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手机保护膜上游原材料最新市场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内产销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聚丙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保护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聚脂（</w:t>
            </w:r>
            <w:r>
              <w:rPr>
                <w:rFonts w:cs="Arial" w:ascii="Arial" w:hAnsi="Arial"/>
                <w:color w:val="000000"/>
                <w:szCs w:val="21"/>
              </w:rPr>
              <w:t>PET</w:t>
            </w:r>
            <w:r>
              <w:rPr>
                <w:rFonts w:ascii="Arial" w:hAnsi="Arial" w:cs="Arial"/>
                <w:color w:val="000000"/>
                <w:szCs w:val="21"/>
              </w:rPr>
              <w:t>保护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RM</w:t>
            </w:r>
            <w:r>
              <w:rPr>
                <w:rFonts w:ascii="Arial" w:hAnsi="Arial" w:cs="Arial"/>
                <w:color w:val="000000"/>
                <w:szCs w:val="21"/>
              </w:rPr>
              <w:t>材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产业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手机保护膜产品消费市场构成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手机保护膜产品消费市场结构变化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手机保护膜产品下游市场相关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主要消费群体消费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手机保护膜产品的现有潜在用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手机保护膜产品的潜在用户挖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手机保护膜产品产业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产品产业发展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整体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细分市场调研</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机保护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手机保护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M</w:t>
            </w:r>
            <w:r>
              <w:rPr>
                <w:rFonts w:ascii="Arial" w:hAnsi="Arial" w:cs="Arial"/>
                <w:color w:val="000000"/>
                <w:szCs w:val="21"/>
              </w:rPr>
              <w:t>手机保护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市场竞争策略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行业产品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行业企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生产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管理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消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不同层次产品价格区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区域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行业进口产品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行业进口地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进口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进口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行业出口产品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保护膜行业出口地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出口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保护膜行业出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利和太美科技有限公司手机保护膜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利和太美科技有限公司手机保护膜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市恒华光学制品有限公司手机保护膜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市恒华光学制品有限公司手机保护膜销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企业销售体系建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企业销售体系建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翰祥精密模切制品有限公司手机保护膜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翰祥精密模切制品有限公司手机保护膜销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欣科创电子科技有限公司手机保护膜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欣科创电子科技有限公司手机保护膜销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田泰电子有限公司手机保护膜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田泰电子有限公司手机保护膜销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日海公司手机保护膜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日海公司手机保护膜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K</w:t>
            </w:r>
            <w:r>
              <w:rPr>
                <w:rFonts w:ascii="Arial" w:hAnsi="Arial" w:cs="Arial"/>
                <w:color w:val="000000"/>
                <w:szCs w:val="21"/>
              </w:rPr>
              <w:t>在国内销售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产能变化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量、产量变化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氯乙烯树脂产量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酯产量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丙烯价格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新产能投放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新产能投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手机保护膜产品消费市场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手机保护膜产品消费市场群体消费量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钢化玻璃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w:t>
            </w:r>
            <w:r>
              <w:rPr>
                <w:rFonts w:ascii="Arial" w:hAnsi="Arial" w:cs="Arial"/>
                <w:color w:val="000000"/>
                <w:szCs w:val="21"/>
              </w:rPr>
              <w:t>双面胶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行业生产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手机保护膜行业产量统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构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手机保护膜行业产品构成分析</w:t>
      </w:r>
    </w:p>
    <w:p>
      <w:pPr>
        <w:pStyle w:val="Normal"/>
        <w:rPr>
          <w:rFonts w:ascii="Arial" w:hAnsi="Arial" w:cs="Arial"/>
        </w:rPr>
      </w:pPr>
      <w:r>
        <w:rPr>
          <w:rFonts w:cs="Arial" w:ascii="Arial" w:hAnsi="Arial"/>
        </w:rPr>
        <w:drawing>
          <wp:inline distT="0" distB="0" distL="0" distR="0">
            <wp:extent cx="5598160" cy="350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598160" cy="35045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市面中在售的屏幕保护膜有三种：</w:t>
      </w:r>
      <w:r>
        <w:rPr>
          <w:rFonts w:cs="Arial" w:ascii="Arial" w:hAnsi="Arial"/>
        </w:rPr>
        <w:t>PVC</w:t>
      </w:r>
      <w:r>
        <w:rPr>
          <w:rFonts w:ascii="Arial" w:hAnsi="Arial" w:cs="Arial"/>
        </w:rPr>
        <w:t>材质保护膜、</w:t>
      </w:r>
      <w:r>
        <w:rPr>
          <w:rFonts w:cs="Arial" w:ascii="Arial" w:hAnsi="Arial"/>
        </w:rPr>
        <w:t>PET</w:t>
      </w:r>
      <w:r>
        <w:rPr>
          <w:rFonts w:ascii="Arial" w:hAnsi="Arial" w:cs="Arial"/>
        </w:rPr>
        <w:t>材质保护膜、</w:t>
      </w:r>
      <w:r>
        <w:rPr>
          <w:rFonts w:cs="Arial" w:ascii="Arial" w:hAnsi="Arial"/>
        </w:rPr>
        <w:t>ARM</w:t>
      </w:r>
      <w:r>
        <w:rPr>
          <w:rFonts w:ascii="Arial" w:hAnsi="Arial" w:cs="Arial"/>
        </w:rPr>
        <w:t>材质保护膜。这三种保护膜的价格由低到高覆盖了所有的用户群体，反过来说也将用户划分为三个不同消费阶层。而</w:t>
      </w:r>
      <w:r>
        <w:rPr>
          <w:rFonts w:cs="Arial" w:ascii="Arial" w:hAnsi="Arial"/>
        </w:rPr>
        <w:t>PET</w:t>
      </w:r>
      <w:r>
        <w:rPr>
          <w:rFonts w:ascii="Arial" w:hAnsi="Arial" w:cs="Arial"/>
        </w:rPr>
        <w:t>材质保护膜出现之后随着生产技术的进步又有了高清和磨砂之分，这又将用户需求分为两种不同的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清和磨砂满足不同类型的需求已经引起了太多的争论，就好比甜咸豆腐脑之争，众口难调永远没有休止。展望未来，那将来有没有一种材料将不同的消费阶层和需求类型结合到一起的产品出现呢？答案是否定的，原因有二：一是限于新型材料的研发周期较长，特别是此类直接由化学物质转化而成的材料，在化学材料的应有领域没有新的突破之前是没有希望的；二是将消费阶层和需求统一这不符合现代营销理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最近国内的屏幕保护膜厂商</w:t>
      </w:r>
      <w:r>
        <w:rPr>
          <w:rFonts w:cs="Arial" w:ascii="Arial" w:hAnsi="Arial"/>
        </w:rPr>
        <w:t>WSKEN</w:t>
      </w:r>
      <w:r>
        <w:rPr>
          <w:rFonts w:ascii="Arial" w:hAnsi="Arial" w:cs="Arial"/>
        </w:rPr>
        <w:t>却绕开了材料的限制，在原有材料的基础上运用纳米技术，将磨砂膜和高清膜的优点兼顾，开发出名为</w:t>
      </w:r>
      <w:r>
        <w:rPr>
          <w:rFonts w:cs="Arial" w:ascii="Arial" w:hAnsi="Arial"/>
        </w:rPr>
        <w:t>WSKEN</w:t>
      </w:r>
      <w:r>
        <w:rPr>
          <w:rFonts w:ascii="Arial" w:hAnsi="Arial" w:cs="Arial"/>
        </w:rPr>
        <w:t>高清触感膜的产品，通过满足不同类型的用户需求的方式开辟出了一条新的思路。这款高清触感贴膜的制作原理表面上看非常简单，只是将磨砂保护膜原本凹凸不平的表层通过运用纳米技术将颗粒整齐的排列在一起，得到的效果却非常惊人。保护膜不仅拥有了比磨砂膜更好的触控手感，显示效果也与高清保护膜相差无几，并且磨砂膜最主要的防指纹污渍的功能也完全保留。此款高清触感贴膜可以说打破了之前高清膜与磨砂膜之间分明的壁垒，将用户需求高度的结合到了一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重要的是，材料还是运用了主流的</w:t>
      </w:r>
      <w:r>
        <w:rPr>
          <w:rFonts w:cs="Arial" w:ascii="Arial" w:hAnsi="Arial"/>
        </w:rPr>
        <w:t>PET</w:t>
      </w:r>
      <w:r>
        <w:rPr>
          <w:rFonts w:ascii="Arial" w:hAnsi="Arial" w:cs="Arial"/>
        </w:rPr>
        <w:t>材料，价格与普通的</w:t>
      </w:r>
      <w:r>
        <w:rPr>
          <w:rFonts w:cs="Arial" w:ascii="Arial" w:hAnsi="Arial"/>
        </w:rPr>
        <w:t>PET</w:t>
      </w:r>
      <w:r>
        <w:rPr>
          <w:rFonts w:ascii="Arial" w:hAnsi="Arial" w:cs="Arial"/>
        </w:rPr>
        <w:t>保护膜相同。高清触感膜的出现在业内产生了极大的震动，它的意义不仅仅是打破了高清膜与磨砂膜之间分明的界限，更重要的是证明了通过技术手段来提升保护膜的功能和性能，以此满足不同类型用户的需求，吸引不同消费阶层的用户使用同一款产品，是一条可行的道路。其实在</w:t>
      </w:r>
      <w:r>
        <w:rPr>
          <w:rFonts w:cs="Arial" w:ascii="Arial" w:hAnsi="Arial"/>
        </w:rPr>
        <w:t>WSKEN</w:t>
      </w:r>
      <w:r>
        <w:rPr>
          <w:rFonts w:ascii="Arial" w:hAnsi="Arial" w:cs="Arial"/>
        </w:rPr>
        <w:t>高清触感贴膜未发售之前，国内外的其他厂商也有在做同样的尝试并且已经有了成功的案例可借鉴。比如知名保护膜品牌邦克仕、</w:t>
      </w:r>
      <w:r>
        <w:rPr>
          <w:rFonts w:cs="Arial" w:ascii="Arial" w:hAnsi="Arial"/>
        </w:rPr>
        <w:t>OK8</w:t>
      </w:r>
      <w:r>
        <w:rPr>
          <w:rFonts w:ascii="Arial" w:hAnsi="Arial" w:cs="Arial"/>
        </w:rPr>
        <w:t>等出品的高清防指纹膜，或者是完美膜等等产品。但是他们经过细分某一类用户的更多需求，在原有的产品类型上通过技术手段加入一些辅助功能，来占领此类细分需求的市场份额，并不是将高清膜和磨砂膜之间泾渭分明的需求统一，对整个行业来说算不上突破的改进。行文至此，想必大家对于保护膜的材质及其发展历史都有了一个清晰的了解。面对用户日益苛刻的需求，厂商如果单纯的将保护膜发展的期望寄于材料的突破，就目前来说只是一个可望而不可及的事情。只有了解分析用户更多的需求之后细分市场需求，通过对现有技术的不断改进，研发出更多类型的保护膜产品才能有更好的发展前途。而用户也能真正的买到自己满意的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量统计数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手机保护膜行业产量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约有</w:t>
      </w:r>
      <w:r>
        <w:rPr>
          <w:rFonts w:cs="Arial" w:ascii="Arial" w:hAnsi="Arial"/>
        </w:rPr>
        <w:t>90%</w:t>
      </w:r>
      <w:r>
        <w:rPr>
          <w:rFonts w:ascii="Arial" w:hAnsi="Arial" w:cs="Arial"/>
        </w:rPr>
        <w:t>以上的智能手机用户都习惯给自己的手机贴上膜，目的是为了保护手机屏幕。然而，这种普遍做法并不科学。相反，贴膜在很大程度上会对手机屏幕的显示效果造成损伤。传统的贴膜一般采用的是</w:t>
      </w:r>
      <w:r>
        <w:rPr>
          <w:rFonts w:cs="Arial" w:ascii="Arial" w:hAnsi="Arial"/>
        </w:rPr>
        <w:t>PVC</w:t>
      </w:r>
      <w:r>
        <w:rPr>
          <w:rFonts w:ascii="Arial" w:hAnsi="Arial" w:cs="Arial"/>
        </w:rPr>
        <w:t>、</w:t>
      </w:r>
      <w:r>
        <w:rPr>
          <w:rFonts w:cs="Arial" w:ascii="Arial" w:hAnsi="Arial"/>
        </w:rPr>
        <w:t>PET</w:t>
      </w:r>
      <w:r>
        <w:rPr>
          <w:rFonts w:ascii="Arial" w:hAnsi="Arial" w:cs="Arial"/>
        </w:rPr>
        <w:t>塑料材质，不仅贴膜本身的硬度不高，几乎无法起到防磨、防刮伤的作用，而且会产生更多的细菌，更为重要的是，会造成屏幕模糊，影响手机屏幕显示的清晰度，同时也难以防眩光，触控操作的灵敏性也会受到损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无论是路边流动的贴膜摊位，还是大型手机卖场、运营商营业厅，手机贴膜一般每次花费在</w:t>
      </w:r>
      <w:r>
        <w:rPr>
          <w:rFonts w:cs="Arial" w:ascii="Arial" w:hAnsi="Arial"/>
        </w:rPr>
        <w:t>10-30</w:t>
      </w:r>
      <w:r>
        <w:rPr>
          <w:rFonts w:ascii="Arial" w:hAnsi="Arial" w:cs="Arial"/>
        </w:rPr>
        <w:t>元，照此计算，用户每年在贴膜上的花销总和几乎可以购置一部新手机。</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17:00Z</dcterms:modified>
  <cp:revision>219</cp:revision>
  <dc:subject/>
  <dc:title/>
</cp:coreProperties>
</file>