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贴膜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贴膜（</w:t>
            </w:r>
            <w:r>
              <w:rPr>
                <w:rFonts w:cs="Arial" w:ascii="Arial" w:hAnsi="Arial"/>
                <w:color w:val="000000"/>
                <w:szCs w:val="21"/>
              </w:rPr>
              <w:t>Auto film</w:t>
            </w:r>
            <w:r>
              <w:rPr>
                <w:rFonts w:ascii="Arial" w:hAnsi="Arial" w:cs="Arial"/>
                <w:color w:val="000000"/>
                <w:szCs w:val="21"/>
              </w:rPr>
              <w:t>）就是在车辆前后挡风玻璃、侧窗玻璃以及天窗上贴上一层薄膜状物体，而这层薄膜状物体也叫做太阳膜或者叫做防爆隔热膜。它作用主要是阻挡紫外线、阻隔部分热量以及防止玻璃突然爆裂导致的伤人等情况发生，同时根据太阳膜的单向透视性能，达到保护个人隐私的目的。此外，它也可以减少车内物品以及人员因紫外线照射造成的损伤，在某些层面达到节省燃油消耗的功效。</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建设的飞速发展，人民生活水平的普遍提高，汽车正以前所未有的步伐迈进普通百姓的家庭。特别是中国成功加入</w:t>
            </w:r>
            <w:r>
              <w:rPr>
                <w:rFonts w:cs="Arial" w:ascii="Arial" w:hAnsi="Arial"/>
                <w:color w:val="000000"/>
                <w:szCs w:val="21"/>
              </w:rPr>
              <w:t>WTO</w:t>
            </w:r>
            <w:r>
              <w:rPr>
                <w:rFonts w:ascii="Arial" w:hAnsi="Arial" w:cs="Arial"/>
                <w:color w:val="000000"/>
                <w:szCs w:val="21"/>
              </w:rPr>
              <w:t>后，汽车逐渐大幅度降价，更加刺激了我国的私家车的消费。据专家预测，未来几年，我国的汽车拥有量将以每年</w:t>
            </w:r>
            <w:r>
              <w:rPr>
                <w:rFonts w:cs="Arial" w:ascii="Arial" w:hAnsi="Arial"/>
                <w:color w:val="000000"/>
                <w:szCs w:val="21"/>
              </w:rPr>
              <w:t>20%</w:t>
            </w:r>
            <w:r>
              <w:rPr>
                <w:rFonts w:ascii="Arial" w:hAnsi="Arial" w:cs="Arial"/>
                <w:color w:val="000000"/>
                <w:szCs w:val="21"/>
              </w:rPr>
              <w:t>的速度递增，随之而来的巨大的汽车售后市场汽车贴膜市场在中国发展成为将成为一个庞大的黄金产业。</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底</w:t>
            </w:r>
            <w:r>
              <w:rPr>
                <w:rFonts w:cs="Arial" w:ascii="Arial" w:hAnsi="Arial"/>
                <w:color w:val="000000"/>
                <w:szCs w:val="21"/>
              </w:rPr>
              <w:t>,</w:t>
            </w:r>
            <w:r>
              <w:rPr>
                <w:rFonts w:ascii="Arial" w:hAnsi="Arial" w:cs="Arial"/>
                <w:color w:val="000000"/>
                <w:szCs w:val="21"/>
              </w:rPr>
              <w:t>我国机动车保有量达</w:t>
            </w:r>
            <w:r>
              <w:rPr>
                <w:rFonts w:cs="Arial" w:ascii="Arial" w:hAnsi="Arial"/>
                <w:color w:val="000000"/>
                <w:szCs w:val="21"/>
              </w:rPr>
              <w:t>2.64</w:t>
            </w:r>
            <w:r>
              <w:rPr>
                <w:rFonts w:ascii="Arial" w:hAnsi="Arial" w:cs="Arial"/>
                <w:color w:val="000000"/>
                <w:szCs w:val="21"/>
              </w:rPr>
              <w:t>亿辆</w:t>
            </w:r>
            <w:r>
              <w:rPr>
                <w:rFonts w:cs="Arial" w:ascii="Arial" w:hAnsi="Arial"/>
                <w:color w:val="000000"/>
                <w:szCs w:val="21"/>
              </w:rPr>
              <w:t>,</w:t>
            </w:r>
            <w:r>
              <w:rPr>
                <w:rFonts w:ascii="Arial" w:hAnsi="Arial" w:cs="Arial"/>
                <w:color w:val="000000"/>
                <w:szCs w:val="21"/>
              </w:rPr>
              <w:t>其中汽车</w:t>
            </w:r>
            <w:r>
              <w:rPr>
                <w:rFonts w:cs="Arial" w:ascii="Arial" w:hAnsi="Arial"/>
                <w:color w:val="000000"/>
                <w:szCs w:val="21"/>
              </w:rPr>
              <w:t>1.54</w:t>
            </w:r>
            <w:r>
              <w:rPr>
                <w:rFonts w:ascii="Arial" w:hAnsi="Arial" w:cs="Arial"/>
                <w:color w:val="000000"/>
                <w:szCs w:val="21"/>
              </w:rPr>
              <w:t>亿辆，每年市场对汽车贴膜数量超过</w:t>
            </w:r>
            <w:r>
              <w:rPr>
                <w:rFonts w:cs="Arial" w:ascii="Arial" w:hAnsi="Arial"/>
                <w:color w:val="000000"/>
                <w:szCs w:val="21"/>
              </w:rPr>
              <w:t>3000</w:t>
            </w:r>
            <w:r>
              <w:rPr>
                <w:rFonts w:ascii="Arial" w:hAnsi="Arial" w:cs="Arial"/>
                <w:color w:val="000000"/>
                <w:szCs w:val="21"/>
              </w:rPr>
              <w:t>万辆。目前我国汽车贴膜年需求量达到</w:t>
            </w:r>
            <w:r>
              <w:rPr>
                <w:rFonts w:cs="Arial" w:ascii="Arial" w:hAnsi="Arial"/>
                <w:color w:val="000000"/>
                <w:szCs w:val="21"/>
              </w:rPr>
              <w:t>1.6</w:t>
            </w:r>
            <w:r>
              <w:rPr>
                <w:rFonts w:ascii="Arial" w:hAnsi="Arial" w:cs="Arial"/>
                <w:color w:val="000000"/>
                <w:szCs w:val="21"/>
              </w:rPr>
              <w:t>亿平方米，是全球第一大需求市场。过去</w:t>
            </w:r>
            <w:r>
              <w:rPr>
                <w:rFonts w:cs="Arial" w:ascii="Arial" w:hAnsi="Arial"/>
                <w:color w:val="000000"/>
                <w:szCs w:val="21"/>
              </w:rPr>
              <w:t>10</w:t>
            </w:r>
            <w:r>
              <w:rPr>
                <w:rFonts w:ascii="Arial" w:hAnsi="Arial" w:cs="Arial"/>
                <w:color w:val="000000"/>
                <w:szCs w:val="21"/>
              </w:rPr>
              <w:t>年，国内车市年均复合增长率达到</w:t>
            </w:r>
            <w:r>
              <w:rPr>
                <w:rFonts w:cs="Arial" w:ascii="Arial" w:hAnsi="Arial"/>
                <w:color w:val="000000"/>
                <w:szCs w:val="21"/>
              </w:rPr>
              <w:t>25.6%</w:t>
            </w:r>
            <w:r>
              <w:rPr>
                <w:rFonts w:ascii="Arial" w:hAnsi="Arial" w:cs="Arial"/>
                <w:color w:val="000000"/>
                <w:szCs w:val="21"/>
              </w:rPr>
              <w:t>，并从</w:t>
            </w:r>
            <w:r>
              <w:rPr>
                <w:rFonts w:cs="Arial" w:ascii="Arial" w:hAnsi="Arial"/>
                <w:color w:val="000000"/>
                <w:szCs w:val="21"/>
              </w:rPr>
              <w:t>2009</w:t>
            </w:r>
            <w:r>
              <w:rPr>
                <w:rFonts w:ascii="Arial" w:hAnsi="Arial" w:cs="Arial"/>
                <w:color w:val="000000"/>
                <w:szCs w:val="21"/>
              </w:rPr>
              <w:t>年起一跃成为全球最大的新车消费市场，新车市场的销售给汽车产业链上下游带来了无限商机，其中也包括汽车贴膜市场，近几年，随着我国汽车市场增速放缓，汽车后市场快速发展，我国汽车贴膜行业年均增长速度也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汽车贴膜产业是一个拥有</w:t>
            </w:r>
            <w:r>
              <w:rPr>
                <w:rFonts w:cs="Arial" w:ascii="Arial" w:hAnsi="Arial"/>
                <w:color w:val="000000"/>
                <w:szCs w:val="21"/>
              </w:rPr>
              <w:t>300</w:t>
            </w:r>
            <w:r>
              <w:rPr>
                <w:rFonts w:ascii="Arial" w:hAnsi="Arial" w:cs="Arial"/>
                <w:color w:val="000000"/>
                <w:szCs w:val="21"/>
              </w:rPr>
              <w:t>多亿元产值的产业，涉及到全国数十万的产业人员以及数亿人消费者。虽然如今汽车贴膜市场当相对混乱，但在这个汽车逐步成为人类代步交通工具的时代下，汽车贴膜市场的前景确是不可限制的，尤其汽车防爆膜的发展更是不可限量，人生安全是法律条例所保护的第一条款，而且人生安全是每个最重视的权利，由于汽车玻璃爆炸、破碎而是人生安全受到威胁的实例时有发生，更有“空中飞鸟撞碎高铁玻璃，乘客被迫转乘列车”事件等等。在这个汽车事故横飞的时代，汽车贴膜能够有效的降低事故的发生频率，况且随着社会体系的完善，汽车贴膜市场一定会越来越步入正轨，发挥其最大的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贴膜市场进行了分析研究。报告在总结中国汽车贴膜行业发展历程的基础上，结合新时期的各方面因素，对中国汽车贴膜行业的发展趋势给予了细致和审慎的预测论证。报告资料详实，图表丰富，既有深入的分析，又有直观的比较，为汽车贴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市场环境及影响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政治法律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贴膜行业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汽车贴膜产业社会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汽车贴膜产业发展对社会发展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贴膜行业发展分析及经验借鉴</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市场总体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汽车贴膜行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球汽车贴膜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汽车贴膜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全球汽车贴膜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全球汽车贴膜市场区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的国际比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的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汽车贴膜行业竞争力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汽车贴膜行业经济指标国际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贴膜行业国际竞争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贴膜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贴膜行业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运行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汽车贴膜行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汽车贴膜行业发展总体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汽车贴膜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汽车贴膜行业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汽车贴膜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汽车贴膜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汽车贴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贴膜市场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贴膜市场定价机制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汽车贴膜市场价格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贴膜产品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总体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汽车贴膜行业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汽车贴膜行业工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汽车贴膜行业产销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指标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汽车贴膜市场供需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汽车贴膜行业供给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汽车贴膜行业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汽车贴膜行业供需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贴膜产品应用市场总体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行业领域需求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重点行业汽车贴膜产品需求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行业进出口结构及面临的机遇与挑战</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进出口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汽车贴膜进出口的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汽车贴膜进出口地区分布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汽车贴膜进出口的贸易方式及经营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汽车贴膜进出口政策与国际化经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出口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出口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进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进口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进口产品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行业产业结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汽车贴膜行业参与国际竞争的战略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贴膜细分市场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细分市场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贴膜行业市场结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贴膜行业细分结构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汽车贴膜行业细分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汽车贴膜行业市场结构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细分市场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染色膜市场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涂布印刷膜市场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普通金属膜市场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纳米陶瓷膜市场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贵重金属膜市场分析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双层贵重金属膜市场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贴膜行业营销趋势及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贴膜营销环境分析与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营销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汽车贴膜营销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车贴膜营销策略探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营销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未来汽车贴膜市场营销的出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汽车贴膜营销的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区域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区域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东北地区汽车贴膜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华北地区汽车贴膜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华东地区汽车贴膜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华南地区汽车贴膜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华中地区汽车贴膜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西南地区汽车贴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西北地区汽车贴膜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竞争形势及策略</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汽车贴膜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汽车贴膜行业企业间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汽车贴膜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汽车贴膜行业竞争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贴膜行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汽车贴膜产品竞争力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汽车贴膜行业主要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领先企业经营形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企业总体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贴膜企业主要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贴膜企业资本运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贴膜企业创新及品牌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汽车贴膜企业国际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贴膜企业经营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伊士曼（上海）化工商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上海海晏威固国际贸易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厦门彰泰隔热膜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圣戈班高功能塑料（上海）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中国中材东方国际贸易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上海追得玻璃窗膜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福瑞达（北京）安全防护技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北京安汇保窗膜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前景及趋势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五年规划现状及未来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十二五”期间汽车贴膜行业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十二五”期间汽车贴膜行业发展成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市场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贴膜市场发展潜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市场发展前景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贴膜细分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市场发展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贴膜行业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贴膜行业应用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贴膜行业供需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贴膜行业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贴膜行业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贴膜市场销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贴膜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贴膜行业供需平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投资机会与风险防范</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特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汽车贴膜行业进入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汽车贴膜行业盈利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汽车贴膜行业盈利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融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汽车贴膜行业投资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行业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汽车贴膜行业投资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贴膜行业投资风险及防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贴膜行业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汽车贴膜行业未来发展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汽车贴膜行业主要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面临的困境及对策</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面临的困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汽车贴膜行业发展的主要困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竞争混乱</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假货充斥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贴膜企业的出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市场发展面临的挑战与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汽车贴膜市场发展面临的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汽车贴膜市场发展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贴膜行业发展战略研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汽车贴膜品牌的重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汽车贴膜实施品牌战略的意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投资战略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贴膜行业投资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行业投资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当前汽车贴膜行业投资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经营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品牌定位与品类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汽车贴膜新产品差异化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产品用户行为调查</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品的功能及消费者关注的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汽车贴膜产品功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消费者关注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价格敏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消费动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消费心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使用习惯及态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偏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消费者需求与状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消费者的购买决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乘用车级别对消费者贴膜情况的影响的相关调查</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级乘用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品牌关注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价格关注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车膜更换频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级乘用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品牌关注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价格关注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车膜更换频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级乘用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品牌关注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价格关注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车膜更换频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级乘用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品牌关注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价格关注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车膜更换频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洲汽车贴膜市场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汽车贴膜市场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美汽车贴膜市场产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汽车贴膜市场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汽车贴膜市场产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汽车贴膜市场需求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国汽车贴膜市场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汽车贴膜市场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贴膜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贴膜行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贴膜行业生产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贴膜行业产能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贴膜行业企业数量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人员规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资产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工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产销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资产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营运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发展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供给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贴膜行业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汽车贴膜行业重点企业产能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汽车贴膜行业重点企业占有份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行业产品需求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出口总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行业进口总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贴膜市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十二五”期间汽车贴膜行业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市场容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销售收入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市场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市场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市场销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贴膜市场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总体战略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国际汽车贴膜行业发展分析及经验借鉴</w:t>
      </w:r>
    </w:p>
    <w:p>
      <w:pPr>
        <w:pStyle w:val="TextBodyIndent"/>
        <w:rPr/>
      </w:pPr>
      <w:r>
        <w:rPr/>
      </w:r>
    </w:p>
    <w:p>
      <w:pPr>
        <w:pStyle w:val="Heading2"/>
        <w:rPr/>
      </w:pPr>
      <w:r>
        <w:rPr/>
        <w:t>第二节 全球主要国家（地区）市场分析</w:t>
      </w:r>
    </w:p>
    <w:p>
      <w:pPr>
        <w:pStyle w:val="Heading3"/>
        <w:spacing w:before="240" w:after="240"/>
        <w:rPr/>
      </w:pPr>
      <w:r>
        <w:rPr/>
        <w:t>一、欧洲</w:t>
      </w:r>
    </w:p>
    <w:p>
      <w:pPr>
        <w:pStyle w:val="4"/>
        <w:rPr/>
      </w:pPr>
      <w:r>
        <w:rPr/>
        <w:t>1</w:t>
      </w:r>
      <w:r>
        <w:rPr/>
        <w:t>、欧洲汽车贴膜行业发展概况</w:t>
      </w:r>
    </w:p>
    <w:p>
      <w:pPr>
        <w:pStyle w:val="TextBodyIndent"/>
        <w:rPr/>
      </w:pPr>
      <w:r>
        <w:rPr/>
        <w:t>汽车贴膜最早就是从欧洲兴起的，同时欧洲也是全国汽车保有量最大的国家，达到</w:t>
      </w:r>
      <w:r>
        <w:rPr/>
        <w:t>3.6</w:t>
      </w:r>
      <w:r>
        <w:rPr/>
        <w:t>亿辆，因此欧洲汽车贴膜行业占据了全球汽车贴膜市场较大份额。</w:t>
      </w:r>
    </w:p>
    <w:p>
      <w:pPr>
        <w:pStyle w:val="4"/>
        <w:rPr/>
      </w:pPr>
      <w:r>
        <w:rPr/>
        <w:t>2</w:t>
      </w:r>
      <w:r>
        <w:rPr/>
        <w:t>、欧洲汽车贴膜市场结构及产销情况</w:t>
      </w:r>
    </w:p>
    <w:p>
      <w:pPr>
        <w:pStyle w:val="TextBodyIndent"/>
        <w:rPr/>
      </w:pPr>
      <w:r>
        <w:rPr/>
        <w:t>欧洲汽车贴膜市场主要以隔热膜、太阳膜、装饰膜为主。</w:t>
      </w:r>
    </w:p>
    <w:p>
      <w:pPr>
        <w:pStyle w:val="TextBodyIndent"/>
        <w:rPr/>
      </w:pPr>
      <w:r>
        <w:rPr/>
      </w:r>
    </w:p>
    <w:p>
      <w:pPr>
        <w:pStyle w:val="Style12"/>
        <w:rPr/>
      </w:pPr>
      <w:r>
        <w:rPr/>
        <w:t>图表：</w:t>
      </w:r>
      <w:r>
        <w:rPr/>
        <w:t>2013-2014</w:t>
      </w:r>
      <w:r>
        <w:rPr/>
        <w:t>年欧洲汽车贴膜市场产销情况</w:t>
      </w:r>
    </w:p>
    <w:p>
      <w:pPr>
        <w:pStyle w:val="Normal"/>
        <w:rPr/>
      </w:pPr>
      <w:r>
        <w:rPr/>
        <w:drawing>
          <wp:inline distT="0" distB="0" distL="0" distR="0">
            <wp:extent cx="5024120" cy="306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4120" cy="306260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3</w:t>
      </w:r>
      <w:r>
        <w:rPr/>
        <w:t>、</w:t>
      </w:r>
      <w:r>
        <w:rPr/>
        <w:t>2015-2020</w:t>
      </w:r>
      <w:r>
        <w:rPr/>
        <w:t>年欧洲汽车贴膜行业发展前景预测</w:t>
      </w:r>
    </w:p>
    <w:p>
      <w:pPr>
        <w:pStyle w:val="Style12"/>
        <w:rPr/>
      </w:pPr>
      <w:r>
        <w:rPr/>
        <w:t>图表：</w:t>
      </w:r>
      <w:r>
        <w:rPr/>
        <w:t>2015-2020</w:t>
      </w:r>
      <w:r>
        <w:rPr/>
        <w:t>年欧洲汽车贴膜市场需求量预测</w:t>
      </w:r>
    </w:p>
    <w:p>
      <w:pPr>
        <w:pStyle w:val="Normal"/>
        <w:rPr/>
      </w:pPr>
      <w:r>
        <w:rPr/>
        <w:drawing>
          <wp:inline distT="0" distB="0" distL="0" distR="0">
            <wp:extent cx="4910455" cy="299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910455" cy="2994025"/>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before="312" w:after="312"/>
      <w:jc w:val="left"/>
      <w:outlineLvl w:val="3"/>
    </w:pPr>
    <w:rPr>
      <w:rFonts w:eastAsia="汉鼎简大黑" w:cs="Arial"/>
      <w:b/>
      <w:bCs/>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05:00Z</dcterms:modified>
  <cp:revision>232</cp:revision>
  <dc:subject/>
  <dc:title/>
</cp:coreProperties>
</file>