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民营医院行业投资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家政策的调整，民营资本开始逐步涉足药品生产、经营、研发等各个领域。规模小、内部协调费用低、决策迅速、决策程序相对简单、资金周转灵活等特征使得民营医药企业可以更为灵活的应对市场变化，为我国医药行业贡献了较大的经济效益和社会效益。</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营医院</w:t>
            </w:r>
            <w:r>
              <w:rPr>
                <w:rFonts w:cs="Arial" w:ascii="Arial" w:hAnsi="Arial"/>
                <w:color w:val="000000"/>
                <w:szCs w:val="21"/>
              </w:rPr>
              <w:t>12870</w:t>
            </w:r>
            <w:r>
              <w:rPr>
                <w:rFonts w:ascii="Arial" w:hAnsi="Arial" w:cs="Arial"/>
                <w:color w:val="000000"/>
                <w:szCs w:val="21"/>
              </w:rPr>
              <w:t>家，占全国医院总数比例</w:t>
            </w:r>
            <w:r>
              <w:rPr>
                <w:rFonts w:cs="Arial" w:ascii="Arial" w:hAnsi="Arial"/>
                <w:color w:val="000000"/>
                <w:szCs w:val="21"/>
              </w:rPr>
              <w:t>4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全国非公立医院有</w:t>
            </w:r>
            <w:r>
              <w:rPr>
                <w:rFonts w:cs="Arial" w:ascii="Arial" w:hAnsi="Arial"/>
                <w:color w:val="000000"/>
                <w:szCs w:val="21"/>
              </w:rPr>
              <w:t>1.3</w:t>
            </w:r>
            <w:r>
              <w:rPr>
                <w:rFonts w:ascii="Arial" w:hAnsi="Arial" w:cs="Arial"/>
                <w:color w:val="000000"/>
                <w:szCs w:val="21"/>
              </w:rPr>
              <w:t>万个，占全国医院总数的</w:t>
            </w:r>
            <w:r>
              <w:rPr>
                <w:rFonts w:cs="Arial" w:ascii="Arial" w:hAnsi="Arial"/>
                <w:color w:val="000000"/>
                <w:szCs w:val="21"/>
              </w:rPr>
              <w:t>50%</w:t>
            </w:r>
            <w:r>
              <w:rPr>
                <w:rFonts w:ascii="Arial" w:hAnsi="Arial" w:cs="Arial"/>
                <w:color w:val="000000"/>
                <w:szCs w:val="21"/>
              </w:rPr>
              <w:t>，床位数</w:t>
            </w:r>
            <w:r>
              <w:rPr>
                <w:rFonts w:cs="Arial" w:ascii="Arial" w:hAnsi="Arial"/>
                <w:color w:val="000000"/>
                <w:szCs w:val="21"/>
              </w:rPr>
              <w:t>83.7</w:t>
            </w:r>
            <w:r>
              <w:rPr>
                <w:rFonts w:ascii="Arial" w:hAnsi="Arial" w:cs="Arial"/>
                <w:color w:val="000000"/>
                <w:szCs w:val="21"/>
              </w:rPr>
              <w:t>万个，占全国医院床位总数的</w:t>
            </w:r>
            <w:r>
              <w:rPr>
                <w:rFonts w:cs="Arial" w:ascii="Arial" w:hAnsi="Arial"/>
                <w:color w:val="000000"/>
                <w:szCs w:val="21"/>
              </w:rPr>
              <w:t>16.9%</w:t>
            </w:r>
            <w:r>
              <w:rPr>
                <w:rFonts w:ascii="Arial" w:hAnsi="Arial" w:cs="Arial"/>
                <w:color w:val="000000"/>
                <w:szCs w:val="21"/>
              </w:rPr>
              <w:t>；全年门诊量</w:t>
            </w:r>
            <w:r>
              <w:rPr>
                <w:rFonts w:cs="Arial" w:ascii="Arial" w:hAnsi="Arial"/>
                <w:color w:val="000000"/>
                <w:szCs w:val="21"/>
              </w:rPr>
              <w:t>3.2</w:t>
            </w:r>
            <w:r>
              <w:rPr>
                <w:rFonts w:ascii="Arial" w:hAnsi="Arial" w:cs="Arial"/>
                <w:color w:val="000000"/>
                <w:szCs w:val="21"/>
              </w:rPr>
              <w:t>亿人次，仅占全国门诊总量</w:t>
            </w:r>
            <w:r>
              <w:rPr>
                <w:rFonts w:cs="Arial" w:ascii="Arial" w:hAnsi="Arial"/>
                <w:color w:val="000000"/>
                <w:szCs w:val="21"/>
              </w:rPr>
              <w:t>10.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非公立医院数量占全国总医院数已是半壁江山。促进社会办医的政策相继出台，在规划准入、医保、税收方面给予非营利性医院予以平等待遇，取消非公立服务项目的定价限制。各类隐形的“玻璃门”伴随各地试点被逐步消除，医生等核心资源也随着多点执业政策文件的完善，逐步向社会开放。社会办医的环境渐趋阳光化，为民营医疗机构提供了较好的发展机遇。</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民营医院全年门诊量</w:t>
            </w:r>
            <w:r>
              <w:rPr>
                <w:rFonts w:cs="Arial" w:ascii="Arial" w:hAnsi="Arial"/>
                <w:color w:val="000000"/>
                <w:szCs w:val="21"/>
              </w:rPr>
              <w:t>3.2</w:t>
            </w:r>
            <w:r>
              <w:rPr>
                <w:rFonts w:ascii="Arial" w:hAnsi="Arial" w:cs="Arial"/>
                <w:color w:val="000000"/>
                <w:szCs w:val="21"/>
              </w:rPr>
              <w:t>亿人次，仅占全国门诊总量</w:t>
            </w:r>
            <w:r>
              <w:rPr>
                <w:rFonts w:cs="Arial" w:ascii="Arial" w:hAnsi="Arial"/>
                <w:color w:val="000000"/>
                <w:szCs w:val="21"/>
              </w:rPr>
              <w:t>10.8%</w:t>
            </w:r>
            <w:r>
              <w:rPr>
                <w:rFonts w:ascii="Arial" w:hAnsi="Arial" w:cs="Arial"/>
                <w:color w:val="000000"/>
                <w:szCs w:val="21"/>
              </w:rPr>
              <w:t>。截止</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营医院诊疗人次占全国医院诊疗人次仅</w:t>
            </w:r>
            <w:r>
              <w:rPr>
                <w:rFonts w:cs="Arial" w:ascii="Arial" w:hAnsi="Arial"/>
                <w:color w:val="000000"/>
                <w:szCs w:val="21"/>
              </w:rPr>
              <w:t>10.82%</w:t>
            </w:r>
            <w:r>
              <w:rPr>
                <w:rFonts w:ascii="Arial" w:hAnsi="Arial" w:cs="Arial"/>
                <w:color w:val="000000"/>
                <w:szCs w:val="21"/>
              </w:rPr>
              <w:t>。远不能达到规划目标</w:t>
            </w:r>
            <w:r>
              <w:rPr>
                <w:rFonts w:cs="Arial" w:ascii="Arial" w:hAnsi="Arial"/>
                <w:color w:val="000000"/>
                <w:szCs w:val="21"/>
              </w:rPr>
              <w:t>20%</w:t>
            </w:r>
            <w:r>
              <w:rPr>
                <w:rFonts w:ascii="Arial" w:hAnsi="Arial" w:cs="Arial"/>
                <w:color w:val="000000"/>
                <w:szCs w:val="21"/>
              </w:rPr>
              <w:t>。中国民营医院提供服务的市场占有率较低，在与公立医疗机构竞争中仍处于弱势地位。</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卫生部表示将进一步加大对民营医院的扶持和监管力度，重点发展儿科、肿瘤等专科医院和老年护理、临终关怀等健康服务业，并将符合条件的民营医疗机构纳入新农合定点报销范围。</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务院办公厅发布“十二五”医改规划，明确提出</w:t>
            </w:r>
            <w:r>
              <w:rPr>
                <w:rFonts w:cs="Arial" w:ascii="Arial" w:hAnsi="Arial"/>
                <w:color w:val="000000"/>
                <w:szCs w:val="21"/>
              </w:rPr>
              <w:t>2015</w:t>
            </w:r>
            <w:r>
              <w:rPr>
                <w:rFonts w:ascii="Arial" w:hAnsi="Arial" w:cs="Arial"/>
                <w:color w:val="000000"/>
                <w:szCs w:val="21"/>
              </w:rPr>
              <w:t>年非公立医疗机构床位数和服务量要达到总量的</w:t>
            </w:r>
            <w:r>
              <w:rPr>
                <w:rFonts w:cs="Arial" w:ascii="Arial" w:hAnsi="Arial"/>
                <w:color w:val="000000"/>
                <w:szCs w:val="21"/>
              </w:rPr>
              <w:t>20%</w:t>
            </w:r>
            <w:r>
              <w:rPr>
                <w:rFonts w:ascii="Arial" w:hAnsi="Arial" w:cs="Arial"/>
                <w:color w:val="000000"/>
                <w:szCs w:val="21"/>
              </w:rPr>
              <w:t>，同时配套政策在放宽社会资本准入标准和改善社会办医环境方面变得更加具有针对性、更加实在，对公立医院的改革力度也逐步加大。可以看到，中央政策的不断加码以及在各地实施细则的落地将持续利好参与市场化竞争的民营医疗企业和参与公立医院改革的医疗服务企业。</w:t>
            </w:r>
          </w:p>
          <w:p>
            <w:pPr>
              <w:pStyle w:val="Normal"/>
              <w:spacing w:lineRule="atLeast" w:line="380"/>
              <w:ind w:firstLine="420"/>
              <w:rPr>
                <w:rFonts w:ascii="Arial" w:hAnsi="Arial" w:cs="Arial"/>
                <w:color w:val="000000"/>
                <w:szCs w:val="21"/>
              </w:rPr>
            </w:pPr>
            <w:r>
              <w:rPr>
                <w:rFonts w:ascii="Arial" w:hAnsi="Arial" w:cs="Arial"/>
                <w:color w:val="000000"/>
                <w:szCs w:val="21"/>
              </w:rPr>
              <w:t>随着国家“十二五”规划的深度落实和医药卫生体制改革的持续进行，“医疗公平、服务先行”的医疗市场也将逐步成形，医疗人才培养、服务价值体现、民营医院发展等都将成为医疗行业下一个亮点。民营医院将在中高端医疗服务领域的消费需求愈发发展强劲，份额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营医院专业研究单位等公布和提供的大量资料。对我国民营医院的行业现状、市场各类经营指标的情况、重点企业状况、区域市场发展情况等内容进行详细的阐述和深入的分析，着重对民营医院业务的发展进行详尽深入的分析，并根据民营医院行业的政策经济发展环境对民营医院行业潜在的风险和防范建议进行分析。最后提出研究者对民营医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医院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统计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民营医院行业经济指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行业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营医院行业“十三五”规划概述</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民营医院行业发展回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十二五”民营医院行业运行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十二五”民营医院行业发展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十二五”民营医院行业发展成就</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十三五”总体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民营医院行业“十三五”规划纲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民营医院行业“十三五”规划指导思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民营医院行业“十三五”规划主要目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十三五”期间我国经济国际化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营医院行业全球发展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营医院市场总体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全球民营医院行业的发展特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民营医院市场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民营医院行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民营医院行业竞争格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民营医院市场区域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民营医院行业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民营医院市场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欧洲民营医院行业发展前景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民营医院行业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民营医院市场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北美民营医院行业发展前景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民营医院行业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民营医院市场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民营医院行业发展前景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民营医院行业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民营医院市场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韩国民营医院行业发展前景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民营医院行业总体发展状况</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特性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产业特征与行业重要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民营医院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十二五”民营医院行业发展态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十二五”民营医院行业发展特点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民营医院行业规模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民营医院行业财务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营医院市场规模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民营医院市场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民营医院区域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民营医院区域市场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十二五”东部地区市场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十二五”中部地区市场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十二五”西部地区市场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营医院行业运行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营医院行业发展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民营医院行业发展阶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民营医院行业发展总体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我国民营医院行业发展特点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我国民营医院行业商业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营医院行业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营医院行业市场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营医院企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营医院市场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营医院市场总体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营医院市场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营医院市场价格走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民营医院市场定价机制组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民营医院市场价格影响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营医院价格走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十三五”期间民营医院价格走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民营医院市场供需形势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营医院市场供需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营医院行业供给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民营医院行业供给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营医院行业需求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行业需求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医院行业客户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医院行业需求的地区差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营医院行业供需平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产品（服务）市场应用及需求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民营医院产品（服务）应用市场总体需求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产品（服务）应用市场需求特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医院产品（服务）应用市场需求总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十三五”期间民营医院行业领域需求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期间民营医院行业领域需求产品（服务）功能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民营医院行业领域需求产品（服务）市场格局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重点行业民营医院产品（服务）需求分析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民营医院行业产业结构调整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产业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国民营医院行业参与国际竞争的战略市场定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营医院行业竞争力优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竞争力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行业竞争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我国民营医院行业竞争力剖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我国民营医院企业市场竞争的优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国内民营医院企业竞争能力提升途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民营医院行业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民营医院行业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民营医院行业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民营医院行业威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民营医院行业市场竞争策略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民营医院行业竞争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民营医院行业企业间竞争格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民营医院行业集中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行业竞争格局综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民营医院行业竞争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营医院行业品牌竞争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医院业未来竞争格局和特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医院市场进入及竞争对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民营医院行业主要企业竞争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营医院行业竞争格局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民营医院竞争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营医院市场竞争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营医院市场集中度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民营医院企业动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民营医院企业拟在建项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企业竞争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提高民营医院企业核心竞争力的对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影响民营医院企业核心竞争力的因素及提升途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提高民营医院企业竞争力的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民营医院行业重点企业发展形势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三精制药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福瑞医疗科技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诚志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国际医学投资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百灵企业集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康医疗集团股份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应龙药业集团股份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陵药业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益佰制药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民营医院行业投资前景展望</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十三五”投资机会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民营医院投资项目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可以投资的民营医院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十三五”民营医院投资机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民营医院行业发展预测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十三五”民营医院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十三五”民营医院行业技术开发方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民营医院行业找到新的增长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民营医院行业投资价值评估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投资特性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民营医院行业进入壁垒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民营医院行业盈利因素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民营医院行业盈利模式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民营医院行业发展的影响因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民营医院行业投资价值评估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民营医院行业投资收益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十三五”中国民营医院行业利润总额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十三五”中国民营医院行业总资产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民营医院行业发展趋势及投资风险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民营医院存在的问题</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十三五”期间民营医院发展方向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十三五”期间民营医院行业发展规模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十三五”期间民营医院行业发展趋势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民营医院行业投资风险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营医院行业“十三五”热点问题探讨</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增强可持续发展能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民营医院行业自身热点问题研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民营医院行业面临的困境及对策</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营医院行业面临的困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企业面临的困境及对策</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重点民营医院企业面临的困境及对策</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民营医院企业面临的困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民营医院企业对策探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中小民营医院企业发展困境及策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民营医院企业面临的困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民营医院企业对策探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国内民营医院企业的出路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医院行业存在的问题及对策</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民营医院行业发展的建议对策</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营医院市场发展面临的挑战与对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民营医院市场发展面临的挑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国民营医院市场发展的对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民营医院行业投资战略研究</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发展战略研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营医院品牌的战略思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民营医院品牌的重要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民营医院实施品牌战略的意义</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民营医院企业品牌的现状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我国民营医院企业的品牌战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民营医院品牌战略管理的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经营策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民营医院市场细分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民营医院市场创新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民营医院新产品差异化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行业投资战略研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民营医院行业投资战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十三五”期间民营医院行业投资战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研究结论及建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子行业研究结论及建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营医院行业“十三五”投资建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营医院的产业链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民营医院行业主要环节的增值空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CDE</w:t>
            </w:r>
            <w:r>
              <w:rPr>
                <w:rFonts w:ascii="Arial" w:hAnsi="Arial" w:cs="Arial"/>
                <w:color w:val="000000"/>
                <w:szCs w:val="21"/>
              </w:rPr>
              <w:t>药用受理总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CDE</w:t>
            </w:r>
            <w:r>
              <w:rPr>
                <w:rFonts w:ascii="Arial" w:hAnsi="Arial" w:cs="Arial"/>
                <w:color w:val="000000"/>
                <w:szCs w:val="21"/>
              </w:rPr>
              <w:t>化药受理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DE</w:t>
            </w:r>
            <w:r>
              <w:rPr>
                <w:rFonts w:ascii="Arial" w:hAnsi="Arial" w:cs="Arial"/>
                <w:color w:val="000000"/>
                <w:szCs w:val="21"/>
              </w:rPr>
              <w:t>中药受理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学药品原药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学药品原料产量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药品原料产量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中成药产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成药产量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中成药产量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药工业总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学原料药工业总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学原料药工业总产值增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学制剂工业总产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学制剂工业总产值增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中成药工业总产值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中成药工业总产值增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生物制剂工业总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生物制剂工业总产值增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药工业销售收入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药工业销售收入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药工业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药工业利润总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药工业利润总额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药品流通行业销售总额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药品流通行业销售总额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药商业平均毛利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药商业平均费用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药商业平均利润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药品终端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药品终端市场规模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中国医药工业运行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部分医疗器械行业法规汇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的医疗器械注册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主要新兴经济体的经济增长速度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十二五”民营医院行业单位规模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十二五”民营医院行业人员规模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十二五”民营医院行业资产规模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十二五”民营医院行业市场规模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十二五”民营医院行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十二五”民营医院行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十二五”民营医院行业营运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十二五”民营医院行业发展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十二五”我国民营医院行业区域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十二五”我国民营医院行业东部地区市场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十二五”我国民营医院行业中部地区市场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十二五”我国民营医院行业西部地区市场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民营医院行业市场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人均诊疗价格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行业供给量增长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民营医院行业客户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诊疗人次占比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诊疗人次和入院人数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届中国民营医院•竞争力</w:t>
            </w:r>
            <w:r>
              <w:rPr>
                <w:rFonts w:cs="Arial" w:ascii="Arial" w:hAnsi="Arial"/>
                <w:color w:val="000000"/>
                <w:szCs w:val="21"/>
              </w:rPr>
              <w:t>TOP10 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非公立医院•竞争力</w:t>
            </w:r>
            <w:r>
              <w:rPr>
                <w:rFonts w:cs="Arial" w:ascii="Arial" w:hAnsi="Arial"/>
                <w:color w:val="000000"/>
                <w:szCs w:val="21"/>
              </w:rPr>
              <w:t>TOP10 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细分市场占总市场的结构比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重点企业资产总计对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重点企业从业人员对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重点企业营业收入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重点企业利润总额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重点企业综合竞争力排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三精制药主营业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精制药成长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精制药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精制药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精制药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福瑞股份主营业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福瑞股份成长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福瑞股份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福瑞股份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福瑞股份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诚志股份主营业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诚志股份成长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诚志股份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诚志股份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诚志股份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际医学主营业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际医学成长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际医学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际医学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际医学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贵州百灵主营业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贵州百灵成长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贵州百灵盈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贵州百灵运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贵州百灵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恒康医疗主营业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恒康医疗成长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恒康医疗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恒康医疗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恒康医疗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马应龙主营业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马应龙成长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马应龙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马应龙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马应龙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金陵药业主营业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金陵药业成长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金陵药业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金陵药业运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金陵药业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益佰制药主营业务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益佰制药成长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益佰制药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益佰制药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益佰制药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三精制药主营业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双鹭药业成长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双鹭药业盈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双鹭药业运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双鹭药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民营医院行业进入壁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十三五”中国民营医院行业利润总额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十三五”中国民营医院行业总资产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十三五”中国民营医院市场规模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上市公司进入医院产业的途径</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十二五”民营医院行业总体发展状况</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院行业特性分析</w:t>
      </w:r>
    </w:p>
    <w:p>
      <w:pPr>
        <w:pStyle w:val="TextBodyIndent"/>
        <w:rPr>
          <w:rFonts w:ascii="Arial" w:hAnsi="Arial" w:cs="Arial"/>
        </w:rPr>
      </w:pPr>
      <w:r>
        <w:rPr>
          <w:rFonts w:ascii="Arial" w:hAnsi="Arial" w:cs="Arial"/>
        </w:rPr>
        <w:t>民营医院既具有作为医疗机构的专业特征，又有作为市场主体要求发展和扩张的特征，所以就形成了较为复杂的多个目标相互依存又相对独立的目标体系，如：以医疗质量和服务水平为核心的适应性目标；以提升综合经营水平和竞争能力为核心的再生性目标；以扩大业务量和服务项目、空间为核心的扩张性目标。等等。适应性目标是生存的基础，是作为一个医疗机构为满足市场基本要求所应当具备的医疗水平和服务质量。再生性目标则着眼于经营管理水平的提升、文化与品牌的建设、人才的培养、科研力量的提高等。以保证获得可持续发展能力和综合竞争能力。扩张性目标则是在具备一定条件的情况下，抓住时机获得腾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民营医院与公立医院同处一个医疗市场，却不在同一竞争起跑线上。公立医院皆为非营利性质，有同级财政拨款；不少民营医院也与公立医院一样，承担着一定社会公益任务，如参与社区保健、卫生防疫等，收费也按国家的统一标准，却不能享受政府补贴。公立医院绝大多数实际都在追求赢利，却不缴税；营业性民营医院赢利少，没有政府补贴，却要纳税，被要求承担与一般企业相同的税率、税种、税费，而医疗投入高、风险大、回报周期长的特点没有被考虑在内。占市场份额小的民营医院以其强烈的市场意识积极参与市场竞争，但由于总体医疗技术力量薄弱，人才队伍不稳定，另有资金短缺，基础设施扩建困难，医疗设备更新滞后等困难，使得许多民营医院在这种不成熟的市场竞争中败下阵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民营医院的进入门槛正在提高，民间资本要想进入这个领域，最好走高精尖或者专业化服务道路，比如引入国际上一流的专科技术，或者是针对老年人等特定人群的服务领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spacing w:before="480" w:after="24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十二五”民营医院行业规模情况分析</w:t>
      </w:r>
    </w:p>
    <w:p>
      <w:pPr>
        <w:pStyle w:val="Heading3"/>
        <w:spacing w:before="240" w:after="240"/>
        <w:rPr>
          <w:rFonts w:ascii="Arial" w:hAnsi="Arial" w:cs="Arial"/>
        </w:rPr>
      </w:pPr>
      <w:r>
        <w:rPr>
          <w:rFonts w:ascii="Arial" w:hAnsi="Arial" w:cs="Arial"/>
        </w:rPr>
        <w:t>一、行业单位规模情况分析</w:t>
      </w:r>
    </w:p>
    <w:p>
      <w:pPr>
        <w:pStyle w:val="Style12"/>
        <w:rPr>
          <w:rFonts w:ascii="Arial" w:hAnsi="Arial" w:cs="Arial"/>
        </w:rPr>
      </w:pPr>
      <w:r>
        <w:rPr>
          <w:rFonts w:ascii="Arial" w:hAnsi="Arial" w:cs="Arial"/>
        </w:rPr>
        <w:t>图表：“十二五”民营医院行业单位规模统计</w:t>
      </w:r>
    </w:p>
    <w:p>
      <w:pPr>
        <w:pStyle w:val="Normal"/>
        <w:rPr>
          <w:rFonts w:ascii="Arial" w:hAnsi="Arial" w:cs="Arial"/>
        </w:rPr>
      </w:pPr>
      <w:r>
        <w:rPr>
          <w:rFonts w:cs="Arial" w:ascii="Arial" w:hAnsi="Arial"/>
        </w:rPr>
        <w:drawing>
          <wp:inline distT="0" distB="0" distL="0" distR="0">
            <wp:extent cx="4914265" cy="2442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10" r="-5" b="-10"/>
                    <a:stretch>
                      <a:fillRect/>
                    </a:stretch>
                  </pic:blipFill>
                  <pic:spPr bwMode="auto">
                    <a:xfrm>
                      <a:off x="0" y="0"/>
                      <a:ext cx="4914265" cy="2442845"/>
                    </a:xfrm>
                    <a:prstGeom prst="rect">
                      <a:avLst/>
                    </a:prstGeom>
                  </pic:spPr>
                </pic:pic>
              </a:graphicData>
            </a:graphic>
          </wp:inline>
        </w:drawing>
      </w:r>
    </w:p>
    <w:p>
      <w:pPr>
        <w:pStyle w:val="Normal"/>
        <w:rPr>
          <w:rFonts w:ascii="Arial" w:hAnsi="Arial" w:cs="Arial"/>
        </w:rPr>
      </w:pPr>
      <w:r>
        <w:rPr>
          <w:rFonts w:ascii="Arial" w:hAnsi="Arial" w:cs="Arial"/>
        </w:rPr>
        <w:t>数据来源：卫生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全国非公立医院有</w:t>
      </w:r>
      <w:r>
        <w:rPr>
          <w:rFonts w:cs="Arial" w:ascii="Arial" w:hAnsi="Arial"/>
        </w:rPr>
        <w:t>1.3</w:t>
      </w:r>
      <w:r>
        <w:rPr>
          <w:rFonts w:ascii="Arial" w:hAnsi="Arial" w:cs="Arial"/>
        </w:rPr>
        <w:t>万个，占全国医院总数的</w:t>
      </w:r>
      <w:r>
        <w:rPr>
          <w:rFonts w:cs="Arial" w:ascii="Arial" w:hAnsi="Arial"/>
        </w:rPr>
        <w:t>50%</w:t>
      </w:r>
      <w:r>
        <w:rPr>
          <w:rFonts w:ascii="Arial" w:hAnsi="Arial" w:cs="Arial"/>
        </w:rPr>
        <w:t>，床位数</w:t>
      </w:r>
      <w:r>
        <w:rPr>
          <w:rFonts w:cs="Arial" w:ascii="Arial" w:hAnsi="Arial"/>
        </w:rPr>
        <w:t>83.7</w:t>
      </w:r>
      <w:r>
        <w:rPr>
          <w:rFonts w:ascii="Arial" w:hAnsi="Arial" w:cs="Arial"/>
        </w:rPr>
        <w:t>万个，占全国医院床位总数的</w:t>
      </w:r>
      <w:r>
        <w:rPr>
          <w:rFonts w:cs="Arial" w:ascii="Arial" w:hAnsi="Arial"/>
        </w:rPr>
        <w:t>16.9%</w:t>
      </w:r>
      <w:r>
        <w:rPr>
          <w:rFonts w:ascii="Arial" w:hAnsi="Arial" w:cs="Arial"/>
        </w:rPr>
        <w:t>；全年门诊量</w:t>
      </w:r>
      <w:r>
        <w:rPr>
          <w:rFonts w:cs="Arial" w:ascii="Arial" w:hAnsi="Arial"/>
        </w:rPr>
        <w:t>3.2</w:t>
      </w:r>
      <w:r>
        <w:rPr>
          <w:rFonts w:ascii="Arial" w:hAnsi="Arial" w:cs="Arial"/>
        </w:rPr>
        <w:t>亿人次，仅占全国门诊总量</w:t>
      </w:r>
      <w:r>
        <w:rPr>
          <w:rFonts w:cs="Arial" w:ascii="Arial" w:hAnsi="Arial"/>
        </w:rPr>
        <w:t>10.8%</w:t>
      </w:r>
      <w:r>
        <w:rPr>
          <w:rFonts w:ascii="Arial" w:hAnsi="Arial" w:cs="Arial"/>
        </w:rPr>
        <w:t>。</w:t>
      </w:r>
    </w:p>
    <w:p>
      <w:pPr>
        <w:pStyle w:val="Heading3"/>
        <w:spacing w:before="240" w:after="240"/>
        <w:rPr>
          <w:rFonts w:ascii="Arial" w:hAnsi="Arial" w:cs="Arial"/>
        </w:rPr>
      </w:pPr>
      <w:r>
        <w:rPr>
          <w:rFonts w:ascii="Arial" w:hAnsi="Arial" w:cs="Arial"/>
        </w:rPr>
        <w:t>三、行业市场规模状况分析</w:t>
      </w:r>
    </w:p>
    <w:p>
      <w:pPr>
        <w:pStyle w:val="Style12"/>
        <w:rPr>
          <w:rFonts w:ascii="Arial" w:hAnsi="Arial" w:cs="Arial"/>
        </w:rPr>
      </w:pPr>
      <w:r>
        <w:rPr>
          <w:rFonts w:ascii="Arial" w:hAnsi="Arial" w:cs="Arial"/>
        </w:rPr>
        <w:t>图表：“十二五”民营医院行业市场规模统计</w:t>
      </w:r>
    </w:p>
    <w:p>
      <w:pPr>
        <w:pStyle w:val="Normal"/>
        <w:rPr>
          <w:rFonts w:ascii="Arial" w:hAnsi="Arial" w:cs="Arial"/>
        </w:rPr>
      </w:pPr>
      <w:r>
        <w:rPr>
          <w:rFonts w:cs="Arial" w:ascii="Arial" w:hAnsi="Arial"/>
        </w:rPr>
        <w:drawing>
          <wp:inline distT="0" distB="0" distL="0" distR="0">
            <wp:extent cx="4912360" cy="2291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4912360" cy="22910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spacing w:before="480" w:after="24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十二五”民营医院行业发展分析</w:t>
      </w:r>
    </w:p>
    <w:p>
      <w:pPr>
        <w:pStyle w:val="TextBodyIndent"/>
        <w:rPr>
          <w:rFonts w:ascii="Arial" w:hAnsi="Arial" w:cs="Arial"/>
        </w:rPr>
      </w:pPr>
      <w:r>
        <w:rPr>
          <w:rFonts w:ascii="Arial" w:hAnsi="Arial" w:cs="Arial"/>
        </w:rPr>
        <w:t>民营医院是社会主义市场经济体制建立和卫生改革发展的必然产物，伴随着新兴出现的民营医院的不断发展，这些民营医院在我国医疗卫生服务体系中逐渐占据一定的地位，而且随着我国医疗机构改革的进一步深入，民营医院也发挥着非常重要的作用和影响。民营医疗机构是我国医疗机构体系的组成部分，近些年来，民营医疗机构依靠自身规模比较小、运营成本比较低、服务方式比较灵活等优势，得到较快发展。民营医院的社会功能也在不断体现出来，而卫生资源完全由政府配置的情况，已越来越不能适应市场经济体制发展的需要。随着我国医疗卫生事业深化改革、扩大开放，人民群众对医疗卫生服务需求的不断增长，民营医疗机构在社会经济迅速发展的过程中应运而生。但是其在发展和政策支持上民营医院地区间发展不平衡，但是民营医院的发展面临大好的政策环境。在政府的指导下，运用市场机制来合理配置卫生资源。</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8:23:00Z</dcterms:modified>
  <cp:revision>235</cp:revision>
  <dc:subject/>
  <dc:title/>
</cp:coreProperties>
</file>