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沥青行业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沥青是支撑国民经济建设的重要物资之一，为炼厂副产品，生产灵活性高，市场适应力强，是修建高等级公路的重要基础原料。</w:t>
            </w:r>
            <w:r>
              <w:rPr>
                <w:rFonts w:cs="Arial" w:ascii="Arial" w:hAnsi="Arial"/>
                <w:color w:val="000000"/>
                <w:szCs w:val="21"/>
              </w:rPr>
              <w:t>1998-2014</w:t>
            </w:r>
            <w:r>
              <w:rPr>
                <w:rFonts w:ascii="Arial" w:hAnsi="Arial" w:cs="Arial"/>
                <w:color w:val="000000"/>
                <w:szCs w:val="21"/>
              </w:rPr>
              <w:t>年，我国经济快速增长，沥青消量从</w:t>
            </w:r>
            <w:r>
              <w:rPr>
                <w:rFonts w:cs="Arial" w:ascii="Arial" w:hAnsi="Arial"/>
                <w:color w:val="000000"/>
                <w:szCs w:val="21"/>
              </w:rPr>
              <w:t>314</w:t>
            </w:r>
            <w:r>
              <w:rPr>
                <w:rFonts w:ascii="Arial" w:hAnsi="Arial" w:cs="Arial"/>
                <w:color w:val="000000"/>
                <w:szCs w:val="21"/>
              </w:rPr>
              <w:t>万吨提高至</w:t>
            </w:r>
            <w:r>
              <w:rPr>
                <w:rFonts w:cs="Arial" w:ascii="Arial" w:hAnsi="Arial"/>
                <w:color w:val="000000"/>
                <w:szCs w:val="21"/>
              </w:rPr>
              <w:t>2000</w:t>
            </w:r>
            <w:r>
              <w:rPr>
                <w:rFonts w:ascii="Arial" w:hAnsi="Arial" w:cs="Arial"/>
                <w:color w:val="000000"/>
                <w:szCs w:val="21"/>
              </w:rPr>
              <w:t>多万吨，年均增幅为</w:t>
            </w:r>
            <w:r>
              <w:rPr>
                <w:rFonts w:cs="Arial" w:ascii="Arial" w:hAnsi="Arial"/>
                <w:color w:val="000000"/>
                <w:szCs w:val="21"/>
              </w:rPr>
              <w:t>14 %</w:t>
            </w:r>
            <w:r>
              <w:rPr>
                <w:rFonts w:ascii="Arial" w:hAnsi="Arial" w:cs="Arial"/>
                <w:color w:val="000000"/>
                <w:szCs w:val="21"/>
              </w:rPr>
              <w:t>。其中，</w:t>
            </w:r>
            <w:r>
              <w:rPr>
                <w:rFonts w:cs="Arial" w:ascii="Arial" w:hAnsi="Arial"/>
                <w:color w:val="000000"/>
                <w:szCs w:val="21"/>
              </w:rPr>
              <w:t>2008</w:t>
            </w:r>
            <w:r>
              <w:rPr>
                <w:rFonts w:ascii="Arial" w:hAnsi="Arial" w:cs="Arial"/>
                <w:color w:val="000000"/>
                <w:szCs w:val="21"/>
              </w:rPr>
              <w:t>年受金融危机影响有所下降，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有所恢复并快速增长，同比增速高达</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我国沥青市场分布于道路建设、机场建设、建筑防水及水利工程等行业，其中道路建设占沥青消费总量的</w:t>
            </w:r>
            <w:r>
              <w:rPr>
                <w:rFonts w:cs="Arial" w:ascii="Arial" w:hAnsi="Arial"/>
                <w:color w:val="000000"/>
                <w:szCs w:val="21"/>
              </w:rPr>
              <w:t>76%</w:t>
            </w:r>
            <w:r>
              <w:rPr>
                <w:rFonts w:ascii="Arial" w:hAnsi="Arial" w:cs="Arial"/>
                <w:color w:val="000000"/>
                <w:szCs w:val="21"/>
              </w:rPr>
              <w:t>左右，成为沥青最主要的消费领域，此外建筑防水占用沥青</w:t>
            </w:r>
            <w:r>
              <w:rPr>
                <w:rFonts w:cs="Arial" w:ascii="Arial" w:hAnsi="Arial"/>
                <w:color w:val="000000"/>
                <w:szCs w:val="21"/>
              </w:rPr>
              <w:t>11%</w:t>
            </w:r>
            <w:r>
              <w:rPr>
                <w:rFonts w:ascii="Arial" w:hAnsi="Arial" w:cs="Arial"/>
                <w:color w:val="000000"/>
                <w:szCs w:val="21"/>
              </w:rPr>
              <w:t>。由于目前我国未对沥青征收消费税，故而在实际销售和使用过程中，部分道路沥青产品成为地方炼厂再加工的原料，或者用于船燃料油的添加调和。目前，我国每年沥青产能约为</w:t>
            </w:r>
            <w:r>
              <w:rPr>
                <w:rFonts w:cs="Arial" w:ascii="Arial" w:hAnsi="Arial"/>
                <w:color w:val="000000"/>
                <w:szCs w:val="21"/>
              </w:rPr>
              <w:t>3000</w:t>
            </w:r>
            <w:r>
              <w:rPr>
                <w:rFonts w:ascii="Arial" w:hAnsi="Arial" w:cs="Arial"/>
                <w:color w:val="000000"/>
                <w:szCs w:val="21"/>
              </w:rPr>
              <w:t>万吨呈现过剩状态。受此影响</w:t>
            </w:r>
            <w:r>
              <w:rPr>
                <w:rFonts w:cs="Arial" w:ascii="Arial" w:hAnsi="Arial"/>
                <w:color w:val="000000"/>
                <w:szCs w:val="21"/>
              </w:rPr>
              <w:t>2014</w:t>
            </w:r>
            <w:r>
              <w:rPr>
                <w:rFonts w:ascii="Arial" w:hAnsi="Arial" w:cs="Arial"/>
                <w:color w:val="000000"/>
                <w:szCs w:val="21"/>
              </w:rPr>
              <w:t>年我国沥青实际产量仅为</w:t>
            </w:r>
            <w:r>
              <w:rPr>
                <w:rFonts w:cs="Arial" w:ascii="Arial" w:hAnsi="Arial"/>
                <w:color w:val="000000"/>
                <w:szCs w:val="21"/>
              </w:rPr>
              <w:t>2000</w:t>
            </w:r>
            <w:r>
              <w:rPr>
                <w:rFonts w:ascii="Arial" w:hAnsi="Arial" w:cs="Arial"/>
                <w:color w:val="000000"/>
                <w:szCs w:val="21"/>
              </w:rPr>
              <w:t>万吨，平均装置利用率不到</w:t>
            </w:r>
            <w:r>
              <w:rPr>
                <w:rFonts w:cs="Arial" w:ascii="Arial" w:hAnsi="Arial"/>
                <w:color w:val="000000"/>
                <w:szCs w:val="21"/>
              </w:rPr>
              <w:t>65%</w:t>
            </w:r>
            <w:r>
              <w:rPr>
                <w:rFonts w:ascii="Arial" w:hAnsi="Arial" w:cs="Arial"/>
                <w:color w:val="000000"/>
                <w:szCs w:val="21"/>
              </w:rPr>
              <w:t>，国内市场占有率为</w:t>
            </w:r>
            <w:r>
              <w:rPr>
                <w:rFonts w:cs="Arial" w:ascii="Arial" w:hAnsi="Arial"/>
                <w:color w:val="000000"/>
                <w:szCs w:val="21"/>
              </w:rPr>
              <w:t>86%</w:t>
            </w:r>
            <w:r>
              <w:rPr>
                <w:rFonts w:ascii="Arial" w:hAnsi="Arial" w:cs="Arial"/>
                <w:color w:val="000000"/>
                <w:szCs w:val="21"/>
              </w:rPr>
              <w:t>。经过两年的行业调整，目前的产能过剩情况得到一定缓解。</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国内沥青产量为</w:t>
            </w:r>
            <w:r>
              <w:rPr>
                <w:rFonts w:cs="Arial" w:ascii="Arial" w:hAnsi="Arial"/>
                <w:color w:val="000000"/>
                <w:szCs w:val="21"/>
              </w:rPr>
              <w:t>2078</w:t>
            </w:r>
            <w:r>
              <w:rPr>
                <w:rFonts w:ascii="Arial" w:hAnsi="Arial" w:cs="Arial"/>
                <w:color w:val="000000"/>
                <w:szCs w:val="21"/>
              </w:rPr>
              <w:t>万吨，同比增长</w:t>
            </w:r>
            <w:r>
              <w:rPr>
                <w:rFonts w:cs="Arial" w:ascii="Arial" w:hAnsi="Arial"/>
                <w:color w:val="000000"/>
                <w:szCs w:val="21"/>
              </w:rPr>
              <w:t>4.2%</w:t>
            </w:r>
            <w:r>
              <w:rPr>
                <w:rFonts w:ascii="Arial" w:hAnsi="Arial" w:cs="Arial"/>
                <w:color w:val="000000"/>
                <w:szCs w:val="21"/>
              </w:rPr>
              <w:t>。相对于国产沥青而言，进口沥青价格偏高，进而提振国产沥青需求，带动国内沥青产能利用率提升。预计</w:t>
            </w:r>
            <w:r>
              <w:rPr>
                <w:rFonts w:cs="Arial" w:ascii="Arial" w:hAnsi="Arial"/>
                <w:color w:val="000000"/>
                <w:szCs w:val="21"/>
              </w:rPr>
              <w:t>2015</w:t>
            </w:r>
            <w:r>
              <w:rPr>
                <w:rFonts w:ascii="Arial" w:hAnsi="Arial" w:cs="Arial"/>
                <w:color w:val="000000"/>
                <w:szCs w:val="21"/>
              </w:rPr>
              <w:t>年国内沥青产量继续增长，但随着需求的好转，总体过剩的局面将有所改观。从下游需求来看，沥青产品主要应用于高速公路、市政道路、桥梁及机场等场所的铺设，其中公路建设对于沥青的消耗量占到</w:t>
            </w:r>
            <w:r>
              <w:rPr>
                <w:rFonts w:cs="Arial" w:ascii="Arial" w:hAnsi="Arial"/>
                <w:color w:val="000000"/>
                <w:szCs w:val="21"/>
              </w:rPr>
              <w:t>82%</w:t>
            </w:r>
            <w:r>
              <w:rPr>
                <w:rFonts w:ascii="Arial" w:hAnsi="Arial" w:cs="Arial"/>
                <w:color w:val="000000"/>
                <w:szCs w:val="21"/>
              </w:rPr>
              <w:t>。在产能一定的情况下，下游需求的增加会进一步推动沥青产品价格的增长，反之，则会带来价格的下行。</w:t>
            </w:r>
            <w:r>
              <w:rPr>
                <w:rFonts w:cs="Arial" w:ascii="Arial" w:hAnsi="Arial"/>
                <w:color w:val="000000"/>
                <w:szCs w:val="21"/>
              </w:rPr>
              <w:t>2014</w:t>
            </w:r>
            <w:r>
              <w:rPr>
                <w:rFonts w:ascii="Arial" w:hAnsi="Arial" w:cs="Arial"/>
                <w:color w:val="000000"/>
                <w:szCs w:val="21"/>
              </w:rPr>
              <w:t>年受货币政策中性偏紧、资金投放不足的影响，部分道路建设项目被搁浅，导致沥青需求增长有限。不过，道路建设的施工周期一般在</w:t>
            </w:r>
            <w:r>
              <w:rPr>
                <w:rFonts w:cs="Arial" w:ascii="Arial" w:hAnsi="Arial"/>
                <w:color w:val="000000"/>
                <w:szCs w:val="21"/>
              </w:rPr>
              <w:t>3-4</w:t>
            </w:r>
            <w:r>
              <w:rPr>
                <w:rFonts w:ascii="Arial" w:hAnsi="Arial" w:cs="Arial"/>
                <w:color w:val="000000"/>
                <w:szCs w:val="21"/>
              </w:rPr>
              <w:t>年，且铺设沥青主要集中在施工建设尾声，因此，“十二五”最后两年，沥青的需求状况将逐步改善。</w:t>
            </w:r>
          </w:p>
          <w:p>
            <w:pPr>
              <w:pStyle w:val="Normal"/>
              <w:spacing w:lineRule="atLeast" w:line="380"/>
              <w:ind w:firstLine="420"/>
              <w:rPr>
                <w:rFonts w:ascii="Arial" w:hAnsi="Arial" w:cs="Arial"/>
                <w:color w:val="000000"/>
                <w:szCs w:val="21"/>
              </w:rPr>
            </w:pPr>
            <w:r>
              <w:rPr>
                <w:rFonts w:ascii="Arial" w:hAnsi="Arial" w:cs="Arial"/>
                <w:color w:val="000000"/>
                <w:szCs w:val="21"/>
              </w:rPr>
              <w:t>现如今我国沥青行业已进入规模化、集中化的快速发展阶段，人们对沥青的了解也越来越熟悉，因为沥青的用量不仅大，而且还非常的广泛，不管是乡村里的小街道，城市里的大道，还是高速都离不了沥青的使用，所以沥青回收则成了人们口中非常火爆的话题，尤其在男人的口中，有的人则把回收沥青当作是一种事业，甚至有的人因为沥青回收而发家致富。然而沥青的发展规模同我们国内市场的需求相比较，中国沥青市场仍然处于供不应求的状态，尤其是那些高端的改性沥青市场，在中国也是有待有才人士而发掘的，我国普通的道路沥青生产厂家众多，但是专业的沥青生产厂家比较少，我们应该逐步提高专业沥青的厂家，来弥补不断增长的专业沥青市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沥青协会、中国公路建设行业协会、中国行业研究网、全国及海外多种相关报刊杂志以及专业研究机构公布和提供的大量资料，对我国沥青及各子行业的发展状况、上下游行业发展状况、竞争替代产品、发展趋势、新产品与技术等进行了分析，并重点分析了我国沥青行业发展状况和特点，以及中国沥青行业将面临的挑战、企业的发展策略等。报告还对全球的沥青行业发展态势作了详细分析，并对沥青行业进行了趋向研判，是沥青经营、开发企业，服务、投资机构等单位准确了解目前沥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量资料的统计方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数资料的统计方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等级资料的统计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沥青行业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壁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准入壁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及营销网络壁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的形成机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的利益分配机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链的竞争谈判机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沥青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主要环节的增值空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行业产业链上游相关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加工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改性剂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乳化剂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42</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宏观经济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国际形势短期向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经济增长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通货紧缩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改革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宏观经济环境对行业的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沥青产业社会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沥青生产储备技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沥青行业运行现状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沥青行业发展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沥青行业影响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沥青行业装置开工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沥青行业盈利亏损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供需平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沥青行业招投标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招投标资格要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招投标定价机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招投标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沥青行业供给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沥青行业需求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沥青行业发展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发展驱动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规模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市场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国际沥青市场产品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内沥青行业市场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国内沥青行业市场价格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国内主要地区沥青市场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沥青市场价格影响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未来沥青市场价格走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进出口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沥青行业出口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沥青行业进口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进口总体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进口产品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沥青行业进出口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沥青细分市场分析及预测</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沥青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天然沥青主要应用领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天然沥青产品研究进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天然沥青主要生产企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天然沥青市场需求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沥青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煤焦沥青主要应用领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煤焦沥青产品研究进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煤焦沥青主要生产企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煤焦沥青市场供求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煤焦沥青市场价格行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煤焦沥青市场需求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石油沥青主要应用领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石油沥青产品研究进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石油沥青主要生产企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石油沥青市场供求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石油沥青市场价格行情</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石油沥青市场需求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重交沥青主要应用领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重交沥青产品研究进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重交沥青主要生产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重交沥青市场供求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重交沥青市场价格行情</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重交沥青市场需求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沥青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改性沥青主要应用领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改性沥青产品研究进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改性沥青主要生产企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改性沥青市场供求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改性沥青市场价格行情</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改性沥青市场需求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化沥青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乳化沥青主要应用领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乳化沥青产品研究进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乳化沥青主要生产企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乳化沥青市场供求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乳化沥青市场价格行情</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乳化沥青市场需求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沥青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彩色沥青应用领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彩色沥青研究进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彩色沥青生产企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彩色沥青需求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种沥青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特种沥青市场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高强度沥青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高粘度沥青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高弹性沥青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废橡塑沥青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环氧沥青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沥青应用行业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现状与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路建设行业发展总体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公路总里程及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各类等级公路里程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公路桥梁以及隧道总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公路养护以及绿化里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高速公路建设现状及前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高速公路里程及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高速公路通车里程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省市高速公路最新建设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高速公路建设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沥青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农村公路建设现状及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建设必要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建设总里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农村公路建设最新动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农村公路建设投资计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公路建设沥青需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公路养护行业现状及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的必要性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市场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行业成本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公路养护投资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养护沥青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行业现状与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防水建筑材料行业发展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防水建筑材料行业总产值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防水建筑材料行业需求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沥青防水卷材产量规模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防水建筑材料行业供求规模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水建筑材料行业销售收入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防水卷材产量增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行业区域市场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区域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沥青行业竞争形势</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沥青行业竞争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沥青行业企业间竞争格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沥青行业集中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沥青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行业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行业威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竞争格局综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沥青行业竞争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沥青行业品牌竞争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业未来竞争格局和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国沥青行业竞争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竞争力剖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企业市场竞争的优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国内沥青企业竞争能力提升途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打造核心竞争力的内部途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打造核心竞争力的外部途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沥青产品竞争力优势构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沥青行业主要企业竞争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负债情况对比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竞争动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沥青行业竞争格局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国内主要沥青企业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石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石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国内沥青企业拟在建项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沥青再生设备配套项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利沥青拟在白俄罗斯投建年产</w:t>
            </w:r>
            <w:r>
              <w:rPr>
                <w:rFonts w:cs="Arial" w:ascii="Arial" w:hAnsi="Arial"/>
                <w:color w:val="000000"/>
                <w:szCs w:val="21"/>
              </w:rPr>
              <w:t>80</w:t>
            </w:r>
            <w:r>
              <w:rPr>
                <w:rFonts w:ascii="Arial" w:hAnsi="Arial" w:cs="Arial"/>
                <w:color w:val="000000"/>
                <w:szCs w:val="21"/>
              </w:rPr>
              <w:t>万吨沥青项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并购重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沥青行业企业并购的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通过并购提升企业核心竞争力的对策措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行业投资兼并与重组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沥青行业领先企业经营形势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企业总体发展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沥青企业主要类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沥青企业资本运作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沥青企业创新及品牌建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沥青企业国际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沥青企业经营形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路翔股份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江苏宝利沥青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湖北国创高新材料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中海油气开发利用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泰普克沥青（大众）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盘锦北方沥青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佛山中油高富石油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山东东明石化集团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九、潍坊弘润石化助剂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十、四川盛马化工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沥青行业前景及投资价值</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五年规划现状及未来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十二五”期间沥青行业运行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十二五”期间沥青行业发展成果</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沥青行业“十三五”发展方向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沥青市场发展前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沥青市场发展潜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沥青市场发展前景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沥青细分行业发展前景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沥青市场发展趋势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沥青行业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沥青市场规模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沥青行业应用趋势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行业供需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沥青行业供给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沥青行业产量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沥青市场销量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沥青行业需求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沥青行业供需平衡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行业投资特性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沥青行业进入壁垒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沥青行业盈利因素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沥青行业盈利模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沥青行业发展的影响因素</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沥青行业投资价值评估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沥青行业投资机会与风险防范</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投融资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沥青行业投资现状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产业投资经历的阶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沥青行业投资状况回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沥青行业风险投资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沥青行业的投资态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沥青行业投资机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沥青行业投资机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沥青行业投资风险及防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行业投资建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沥青行业未来发展方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沥青行业主要投资建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中国沥青企业融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沥青企业</w:t>
            </w:r>
            <w:r>
              <w:rPr>
                <w:rFonts w:cs="Arial" w:ascii="Arial" w:hAnsi="Arial"/>
                <w:color w:val="000000"/>
                <w:szCs w:val="21"/>
              </w:rPr>
              <w:t>IPO</w:t>
            </w:r>
            <w:r>
              <w:rPr>
                <w:rFonts w:ascii="Arial" w:hAnsi="Arial" w:cs="Arial"/>
                <w:color w:val="000000"/>
                <w:szCs w:val="21"/>
              </w:rPr>
              <w:t>融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沥青企业再融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行业发展战略研究</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战略研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沥青品牌的战略思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品牌解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品牌对企业的意义</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经营策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沥青市场细分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沥青市场创新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沥青新产品差异化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投资战略研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沥青行业投资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研究结论及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子行业研究结论及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沥青行业发展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的生命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沥青产业链上的价值传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原油加工量日均产量同比增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炼焦行业主营业务收入情况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炼焦行业利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炼焦行业毛利率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及主营业务收入以及利税总额同比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主要行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共财政收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沥青行业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沥青行业销售收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投标公司财务、业绩要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沥青行业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各地沥青市场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沥青行业出口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沥青行业进口企业排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沥青行业主要进口海关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沥青行业主要进口原产国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沥青行业进口总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沥青市场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煤焦沥青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焦沥青市场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石油沥青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石油沥青期货市场价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沥青市场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重交沥青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重交沥青市场价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重交沥青市场规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改性沥青产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改性沥青市场价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性沥青市场规模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乳化沥青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乳化沥青价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乳化沥青市场规模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彩色沥青产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彩色沥青市场规模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特种沥青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沥青市场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路里程及公路密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个技术等级公路里程构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高速公路里程增长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省高速公路通车里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路建设投资金额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农村公路里程构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防水建筑材料产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沥青防水卷材产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水建筑材料销售收入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沥青防水卷材产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行业区域市场集中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行业区域产量分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行业各集团产量分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北地区沥青市场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中地区沥青市场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南地区沥青市场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东地区沥青市场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北地区沥青市场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南地区沥青市场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北地区沥青市场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沥青行业市场集中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第一季度沥青行业重点企业总资产对比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第一季度沥青行业重点负债总额对比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第一季度沥青行业重点企业营业收入对比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第一季度沥青行业重点企业利润总额对比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宝利沥青资本运作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路翔股份有限公司主营业务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路翔股份有限公司资产负债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路翔股份有限公司盈利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路翔股份有限公司现金流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宝利沥青股份有限公司主营业务收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宝利沥青股份有限公司总资产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宝利沥青股份有限公司利润增长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宝利沥青股份有限公司现金流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湖北国创高新材料股份有限公司主营业务收入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湖北国创高新材料股份有限公司主要财务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湖北国创高新材料股份有限公司利润增长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湖北国创高新材料股份有限公司现金流量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山东东明石化集团中国</w:t>
            </w:r>
            <w:r>
              <w:rPr>
                <w:rFonts w:cs="Arial" w:ascii="Arial" w:hAnsi="Arial"/>
                <w:color w:val="000000"/>
                <w:szCs w:val="21"/>
              </w:rPr>
              <w:t>500</w:t>
            </w:r>
            <w:r>
              <w:rPr>
                <w:rFonts w:ascii="Arial" w:hAnsi="Arial" w:cs="Arial"/>
                <w:color w:val="000000"/>
                <w:szCs w:val="21"/>
              </w:rPr>
              <w:t>强排名及年度递增位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山东东明石化集团营业收入增长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沥青行业市场规模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沥青行业产量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沥青行业工业销售产值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沥青行业工业需求趋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沥青行业资产报酬率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沥青行业工业需求方向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我国沥青行业运行现状分析</w:t>
      </w:r>
    </w:p>
    <w:p>
      <w:pPr>
        <w:pStyle w:val="Heading2"/>
        <w:spacing w:before="480" w:after="240"/>
        <w:rPr/>
      </w:pPr>
      <w:r>
        <w:rPr/>
        <w:t>第一节</w:t>
      </w:r>
      <w:r>
        <w:rPr>
          <w:rFonts w:eastAsia="Arial"/>
        </w:rPr>
        <w:t xml:space="preserve"> </w:t>
      </w:r>
      <w:r>
        <w:rPr/>
        <w:t>沥青行业发展概况</w:t>
      </w:r>
    </w:p>
    <w:p>
      <w:pPr>
        <w:pStyle w:val="Heading3"/>
        <w:spacing w:before="240" w:after="240"/>
        <w:rPr/>
      </w:pPr>
      <w:r>
        <w:rPr/>
        <w:t>一、沥青行业发展特点分析</w:t>
      </w:r>
    </w:p>
    <w:p>
      <w:pPr>
        <w:pStyle w:val="TextBodyIndent"/>
        <w:rPr/>
      </w:pPr>
      <w:r>
        <w:rPr/>
        <w:t>2014</w:t>
      </w:r>
      <w:r>
        <w:rPr/>
        <w:t>年，国内沥青产量为</w:t>
      </w:r>
      <w:r>
        <w:rPr/>
        <w:t>2078</w:t>
      </w:r>
      <w:r>
        <w:rPr/>
        <w:t>万吨，同比增长</w:t>
      </w:r>
      <w:r>
        <w:rPr/>
        <w:t>4.2%</w:t>
      </w:r>
      <w:r>
        <w:rPr/>
        <w:t>。相对于国产沥青而言，进口沥青价格偏高，进而提振国产沥青需求，带动国内沥青产能利用率提升。预计</w:t>
      </w:r>
      <w:r>
        <w:rPr/>
        <w:t>2015</w:t>
      </w:r>
      <w:r>
        <w:rPr/>
        <w:t>年国内沥青产量继续增长，但随着需求的好转，总体过剩的局面将有所改观。</w:t>
      </w:r>
    </w:p>
    <w:p>
      <w:pPr>
        <w:pStyle w:val="TextBodyIndent"/>
        <w:rPr/>
      </w:pPr>
      <w:r>
        <w:rPr/>
      </w:r>
    </w:p>
    <w:p>
      <w:pPr>
        <w:pStyle w:val="TextBodyIndent"/>
        <w:rPr/>
      </w:pPr>
      <w:r>
        <w:rPr/>
        <w:t>2014</w:t>
      </w:r>
      <w:r>
        <w:rPr/>
        <w:t>年全球经济温和复苏将带动原油需求，且近两年来美国原油交割地库欣地区至墨西哥湾炼油厂输油管道的扩张在一定程度上减轻了当地的库存压力，提振了</w:t>
      </w:r>
      <w:r>
        <w:rPr/>
        <w:t>WTI</w:t>
      </w:r>
      <w:r>
        <w:rPr/>
        <w:t>油价。因此，尽管受到美联储退出</w:t>
      </w:r>
      <w:r>
        <w:rPr/>
        <w:t>QE</w:t>
      </w:r>
      <w:r>
        <w:rPr/>
        <w:t>以及供应增加的影响，</w:t>
      </w:r>
      <w:r>
        <w:rPr/>
        <w:t>2014</w:t>
      </w:r>
      <w:r>
        <w:rPr/>
        <w:t>年国际原油价格重心仍有望小幅上移，预计</w:t>
      </w:r>
      <w:r>
        <w:rPr/>
        <w:t>WTI</w:t>
      </w:r>
      <w:r>
        <w:rPr/>
        <w:t>原油价格全年波动区间在</w:t>
      </w:r>
      <w:r>
        <w:rPr/>
        <w:t>90—115</w:t>
      </w:r>
      <w:r>
        <w:rPr/>
        <w:t>美元</w:t>
      </w:r>
      <w:r>
        <w:rPr/>
        <w:t>/</w:t>
      </w:r>
      <w:r>
        <w:rPr/>
        <w:t>桶，这对沥青期货价格形成支撑。</w:t>
      </w:r>
    </w:p>
    <w:p>
      <w:pPr>
        <w:pStyle w:val="TextBodyIndent"/>
        <w:rPr/>
      </w:pPr>
      <w:r>
        <w:rPr/>
      </w:r>
    </w:p>
    <w:p>
      <w:pPr>
        <w:pStyle w:val="TextBodyIndent"/>
        <w:rPr/>
      </w:pPr>
      <w:r>
        <w:rPr/>
        <w:t>从下游需求来看，沥青产品主要应用于高速公路、市政道路、桥梁及机场等场所的铺设，其中公路建设对于沥青的消耗量占到</w:t>
      </w:r>
      <w:r>
        <w:rPr/>
        <w:t>82%</w:t>
      </w:r>
      <w:r>
        <w:rPr/>
        <w:t>。在产能一定的情况下，下游需求的增加会进一步推动沥青产品价格的增长，反之，则会带来价格的下行。</w:t>
      </w:r>
    </w:p>
    <w:p>
      <w:pPr>
        <w:pStyle w:val="TextBodyIndent"/>
        <w:rPr/>
      </w:pPr>
      <w:r>
        <w:rPr/>
      </w:r>
    </w:p>
    <w:p>
      <w:pPr>
        <w:pStyle w:val="TextBodyIndent"/>
        <w:rPr/>
      </w:pPr>
      <w:r>
        <w:rPr/>
        <w:t>2014</w:t>
      </w:r>
      <w:r>
        <w:rPr/>
        <w:t>年受货币政策中性偏紧、资金投放不足的影响，部分道路建设项目被搁浅，导致沥青需求增长有限。不过，道路建设的施工周期一般在</w:t>
      </w:r>
      <w:r>
        <w:rPr/>
        <w:t>3-4</w:t>
      </w:r>
      <w:r>
        <w:rPr/>
        <w:t>年，且铺设沥青主要集中在施工建设尾声，因此，“十二五”最后两年，沥青的需求状况将逐步改善。</w:t>
      </w:r>
    </w:p>
    <w:p>
      <w:pPr>
        <w:pStyle w:val="Heading3"/>
        <w:spacing w:before="240" w:after="240"/>
        <w:rPr/>
      </w:pPr>
      <w:r>
        <w:rPr/>
        <w:t>二、沥青行业影响因素分析</w:t>
      </w:r>
    </w:p>
    <w:p>
      <w:pPr>
        <w:pStyle w:val="TextBodyIndent"/>
        <w:rPr/>
      </w:pPr>
      <w:r>
        <w:rPr/>
        <w:t>沥青是支撑国民经济建设的重要物资之一，为炼厂副产品，生产灵活性高，市场适应力强，是修建高等级公路的重要基础原料。</w:t>
      </w:r>
      <w:r>
        <w:rPr/>
        <w:t>1998-2014</w:t>
      </w:r>
      <w:r>
        <w:rPr/>
        <w:t>年，我国经济快速增长，沥青消量从</w:t>
      </w:r>
      <w:r>
        <w:rPr/>
        <w:t>314</w:t>
      </w:r>
      <w:r>
        <w:rPr/>
        <w:t>万吨提高至</w:t>
      </w:r>
      <w:r>
        <w:rPr/>
        <w:t>2000</w:t>
      </w:r>
      <w:r>
        <w:rPr/>
        <w:t>多万吨，年均增幅为</w:t>
      </w:r>
      <w:r>
        <w:rPr/>
        <w:t>14 %</w:t>
      </w:r>
      <w:r>
        <w:rPr/>
        <w:t>。其中，</w:t>
      </w:r>
      <w:r>
        <w:rPr/>
        <w:t>2008</w:t>
      </w:r>
      <w:r>
        <w:rPr/>
        <w:t>年受金融危机影响有所下降，而</w:t>
      </w:r>
      <w:r>
        <w:rPr/>
        <w:t>2009</w:t>
      </w:r>
      <w:r>
        <w:rPr/>
        <w:t>年、</w:t>
      </w:r>
      <w:r>
        <w:rPr/>
        <w:t>2010</w:t>
      </w:r>
      <w:r>
        <w:rPr/>
        <w:t>年有所恢复并快速增长，同比增速高达</w:t>
      </w:r>
      <w:r>
        <w:rPr/>
        <w:t>30%</w:t>
      </w:r>
      <w:r>
        <w:rPr/>
        <w:t>、</w:t>
      </w:r>
      <w:r>
        <w:rPr/>
        <w:t>20%</w:t>
      </w:r>
      <w:r>
        <w:rPr/>
        <w:t>。</w:t>
      </w:r>
    </w:p>
    <w:p>
      <w:pPr>
        <w:pStyle w:val="TextBodyIndent"/>
        <w:rPr/>
      </w:pPr>
      <w:r>
        <w:rPr/>
      </w:r>
    </w:p>
    <w:p>
      <w:pPr>
        <w:pStyle w:val="TextBodyIndent"/>
        <w:rPr/>
      </w:pPr>
      <w:r>
        <w:rPr/>
        <w:t>我国沥青市场分布于道路建设、机场建设、建筑防水及水利工程等行业，其中道路建设占沥青消费总量的</w:t>
      </w:r>
      <w:r>
        <w:rPr/>
        <w:t>76%</w:t>
      </w:r>
      <w:r>
        <w:rPr/>
        <w:t>左右，成为沥青最主要的消费领域，此外建筑防水占用沥青</w:t>
      </w:r>
      <w:r>
        <w:rPr/>
        <w:t>11%</w:t>
      </w:r>
      <w:r>
        <w:rPr/>
        <w:t>。由于目前我国未对沥青征收消费税，故而在实际销售和使用过程中，部分道路沥青产品成为地方炼厂再加工的原料，或者用于船燃料油的添加调和。</w:t>
      </w:r>
    </w:p>
    <w:p>
      <w:pPr>
        <w:pStyle w:val="TextBodyIndent"/>
        <w:rPr/>
      </w:pPr>
      <w:r>
        <w:rPr/>
      </w:r>
    </w:p>
    <w:p>
      <w:pPr>
        <w:pStyle w:val="TextBodyIndent"/>
        <w:rPr/>
      </w:pPr>
      <w:r>
        <w:rPr/>
        <w:t>目前，我国每年沥青产能约为</w:t>
      </w:r>
      <w:r>
        <w:rPr/>
        <w:t>3000</w:t>
      </w:r>
      <w:r>
        <w:rPr/>
        <w:t>万吨呈现过剩状态。受此影响</w:t>
      </w:r>
      <w:r>
        <w:rPr/>
        <w:t>2014</w:t>
      </w:r>
      <w:r>
        <w:rPr/>
        <w:t>年我国沥青实际产量仅为</w:t>
      </w:r>
      <w:r>
        <w:rPr/>
        <w:t>2000</w:t>
      </w:r>
      <w:r>
        <w:rPr/>
        <w:t>万吨，平均装置利用率不到</w:t>
      </w:r>
      <w:r>
        <w:rPr/>
        <w:t>65%</w:t>
      </w:r>
      <w:r>
        <w:rPr/>
        <w:t>，国内市场占有率为</w:t>
      </w:r>
      <w:r>
        <w:rPr/>
        <w:t>86%</w:t>
      </w:r>
      <w:r>
        <w:rPr/>
        <w:t>。经过两年的行业调整，目前的产能过剩情况得到一定缓解。</w:t>
      </w:r>
    </w:p>
    <w:p>
      <w:pPr>
        <w:pStyle w:val="TextBodyIndent"/>
        <w:rPr/>
      </w:pPr>
      <w:r>
        <w:rPr/>
      </w:r>
    </w:p>
    <w:p>
      <w:pPr>
        <w:pStyle w:val="Style12"/>
        <w:rPr/>
      </w:pPr>
      <w:r>
        <w:rPr/>
        <w:t>图表：</w:t>
      </w:r>
      <w:r>
        <w:rPr/>
        <w:t>2010-2014</w:t>
      </w:r>
      <w:r>
        <w:rPr/>
        <w:t>年中国沥青行业产量分析</w:t>
      </w:r>
    </w:p>
    <w:p>
      <w:pPr>
        <w:pStyle w:val="Normal"/>
        <w:rPr/>
      </w:pPr>
      <w:r>
        <w:rPr/>
        <w:drawing>
          <wp:inline distT="0" distB="0" distL="0" distR="0">
            <wp:extent cx="5598160" cy="330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598160" cy="33064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国内沥青产量为</w:t>
      </w:r>
      <w:r>
        <w:rPr/>
        <w:t>2078</w:t>
      </w:r>
      <w:r>
        <w:rPr/>
        <w:t>万吨，同比增长</w:t>
      </w:r>
      <w:r>
        <w:rPr/>
        <w:t>9.71%</w:t>
      </w:r>
      <w:r>
        <w:rPr/>
        <w:t>。相对于国产沥青而言，进口沥青价格偏高，进而提振国产沥青需求，带动国内沥青产能利用率提升。沥青的主要消费方式是道路建设，因此沥青价格除受自身成本的影响之外，还与道路建设密不可分。</w:t>
      </w:r>
    </w:p>
    <w:p>
      <w:pPr>
        <w:pStyle w:val="Heading3"/>
        <w:spacing w:before="240" w:after="240"/>
        <w:rPr/>
      </w:pPr>
      <w:r>
        <w:rPr/>
        <w:t>三、沥青行业装置开工率分析</w:t>
      </w:r>
    </w:p>
    <w:p>
      <w:pPr>
        <w:pStyle w:val="TextBodyIndent"/>
        <w:rPr/>
      </w:pPr>
      <w:r>
        <w:rPr/>
        <w:t>目前，我国每年沥青产能约为</w:t>
      </w:r>
      <w:r>
        <w:rPr/>
        <w:t>3000</w:t>
      </w:r>
      <w:r>
        <w:rPr/>
        <w:t>万吨呈现过剩状态。受此影响</w:t>
      </w:r>
      <w:r>
        <w:rPr/>
        <w:t>2014</w:t>
      </w:r>
      <w:r>
        <w:rPr/>
        <w:t>年我国沥青实际产量仅为</w:t>
      </w:r>
      <w:r>
        <w:rPr/>
        <w:t>2000</w:t>
      </w:r>
      <w:r>
        <w:rPr/>
        <w:t>万吨，平均装置利用率不到</w:t>
      </w:r>
      <w:r>
        <w:rPr/>
        <w:t>65%</w:t>
      </w:r>
      <w:r>
        <w:rPr/>
        <w:t>，国内市场占有率为</w:t>
      </w:r>
      <w:r>
        <w:rPr/>
        <w:t>86%</w:t>
      </w:r>
      <w:r>
        <w:rPr/>
        <w:t>。</w:t>
      </w:r>
    </w:p>
    <w:p>
      <w:pPr>
        <w:pStyle w:val="TextBodyIndent"/>
        <w:rPr/>
      </w:pPr>
      <w:r>
        <w:rPr/>
      </w:r>
    </w:p>
    <w:p>
      <w:pPr>
        <w:pStyle w:val="TextBodyIndent"/>
        <w:rPr/>
      </w:pPr>
      <w:r>
        <w:rPr/>
        <w:t>国内沥青市场开工率在</w:t>
      </w:r>
      <w:r>
        <w:rPr/>
        <w:t>2014</w:t>
      </w:r>
      <w:r>
        <w:rPr/>
        <w:t>年第四季度遭受重挫，截至</w:t>
      </w:r>
      <w:r>
        <w:rPr/>
        <w:t>2014</w:t>
      </w:r>
      <w:r>
        <w:rPr/>
        <w:t>年</w:t>
      </w:r>
      <w:r>
        <w:rPr/>
        <w:t>12</w:t>
      </w:r>
      <w:r>
        <w:rPr/>
        <w:t>月</w:t>
      </w:r>
      <w:r>
        <w:rPr/>
        <w:t>19</w:t>
      </w:r>
      <w:r>
        <w:rPr/>
        <w:t>日，全国沥青装置平均开工率为</w:t>
      </w:r>
      <w:r>
        <w:rPr/>
        <w:t>48.53%</w:t>
      </w:r>
      <w:r>
        <w:rPr/>
        <w:t>。但南北双方的开工率却呈现出两极分化的形势：南方炼厂装置平均开工率仍处于</w:t>
      </w:r>
      <w:r>
        <w:rPr/>
        <w:t>61.1%</w:t>
      </w:r>
      <w:r>
        <w:rPr/>
        <w:t>高位，而北方沥青装置开工率已骤减至</w:t>
      </w:r>
      <w:r>
        <w:rPr/>
        <w:t>35.96%</w:t>
      </w:r>
      <w:r>
        <w:rPr/>
        <w:t>。</w:t>
      </w:r>
    </w:p>
    <w:p>
      <w:pPr>
        <w:pStyle w:val="Heading3"/>
        <w:spacing w:before="240" w:after="240"/>
        <w:rPr/>
      </w:pPr>
      <w:r>
        <w:rPr/>
        <w:t>四、沥青行业盈利亏损状况分析</w:t>
      </w:r>
    </w:p>
    <w:p>
      <w:pPr>
        <w:pStyle w:val="TextBodyIndent"/>
        <w:rPr/>
      </w:pPr>
      <w:r>
        <w:rPr/>
        <w:t>自</w:t>
      </w:r>
      <w:r>
        <w:rPr/>
        <w:t>2011</w:t>
      </w:r>
      <w:r>
        <w:rPr/>
        <w:t>年</w:t>
      </w:r>
      <w:r>
        <w:rPr/>
        <w:t>3</w:t>
      </w:r>
      <w:r>
        <w:rPr/>
        <w:t>月份起，国内沥青厂结束了长达近</w:t>
      </w:r>
      <w:r>
        <w:rPr/>
        <w:t>2</w:t>
      </w:r>
      <w:r>
        <w:rPr/>
        <w:t>年半的盈利时代，重蹈亏损覆辙，而原油价格暴涨是沥青厂亏损的主要诱因，另外，下游产品滞涨，也加剧了炼厂的亏损，若后期原油价格继续上涨，沥青厂有可能面临更深的亏损局面。</w:t>
      </w:r>
    </w:p>
    <w:p>
      <w:pPr>
        <w:pStyle w:val="TextBodyIndent"/>
        <w:rPr/>
      </w:pPr>
      <w:r>
        <w:rPr/>
      </w:r>
    </w:p>
    <w:p>
      <w:pPr>
        <w:pStyle w:val="TextBodyIndent"/>
        <w:rPr/>
      </w:pPr>
      <w:r>
        <w:rPr/>
        <w:t>进入</w:t>
      </w:r>
      <w:r>
        <w:rPr/>
        <w:t>2013</w:t>
      </w:r>
      <w:r>
        <w:rPr/>
        <w:t>年</w:t>
      </w:r>
      <w:r>
        <w:rPr/>
        <w:t>12</w:t>
      </w:r>
      <w:r>
        <w:rPr/>
        <w:t>月份，国际油价持续盘整，而沥青价格继续走跌，沥青厂炼油利润理论盈利有所回落。</w:t>
      </w:r>
      <w:r>
        <w:rPr/>
        <w:t>2014</w:t>
      </w:r>
      <w:r>
        <w:rPr/>
        <w:t>年初国内沥青厂利润为</w:t>
      </w:r>
      <w:r>
        <w:rPr/>
        <w:t>130</w:t>
      </w:r>
      <w:r>
        <w:rPr/>
        <w:t>元</w:t>
      </w:r>
      <w:r>
        <w:rPr/>
        <w:t>/</w:t>
      </w:r>
      <w:r>
        <w:rPr/>
        <w:t>吨左右，上涨幅度为</w:t>
      </w:r>
      <w:r>
        <w:rPr/>
        <w:t>25.2%</w:t>
      </w:r>
      <w:r>
        <w:rPr/>
        <w:t>。</w:t>
      </w:r>
    </w:p>
    <w:p>
      <w:pPr>
        <w:pStyle w:val="TextBodyIndent"/>
        <w:rPr/>
      </w:pPr>
      <w:r>
        <w:rPr/>
      </w:r>
    </w:p>
    <w:p>
      <w:pPr>
        <w:pStyle w:val="Style12"/>
        <w:rPr/>
      </w:pPr>
      <w:r>
        <w:rPr/>
        <w:t>图表：</w:t>
      </w:r>
      <w:r>
        <w:rPr/>
        <w:t>2010-2014</w:t>
      </w:r>
      <w:r>
        <w:rPr/>
        <w:t>年中国沥青行业销售收入分析</w:t>
      </w:r>
    </w:p>
    <w:p>
      <w:pPr>
        <w:pStyle w:val="Normal"/>
        <w:rPr/>
      </w:pPr>
      <w:r>
        <w:rPr/>
        <w:drawing>
          <wp:inline distT="0" distB="0" distL="0" distR="0">
            <wp:extent cx="5598160" cy="3306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5598160" cy="330644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五、沥青行业需求分析</w:t>
      </w:r>
    </w:p>
    <w:p>
      <w:pPr>
        <w:pStyle w:val="TextBodyIndent"/>
        <w:rPr/>
      </w:pPr>
      <w:r>
        <w:rPr/>
      </w:r>
    </w:p>
    <w:p>
      <w:pPr>
        <w:pStyle w:val="TextBodyIndent"/>
        <w:rPr/>
      </w:pPr>
      <w:r>
        <w:rPr/>
        <w:t>改革开放以来中国的经济一直保持着高速的增长，公路交通建设突飞猛进，我国道路沥青生产企业也得到了迅猛发展。尤其是重交沥青和改性沥青实现了由无到有、由小到大、由少到多的质的飞跃，为我国道路建设做出了巨大贡献。</w:t>
      </w:r>
    </w:p>
    <w:p>
      <w:pPr>
        <w:pStyle w:val="TextBodyIndent"/>
        <w:rPr/>
      </w:pPr>
      <w:r>
        <w:rPr/>
      </w:r>
    </w:p>
    <w:p>
      <w:pPr>
        <w:pStyle w:val="TextBodyIndent"/>
        <w:rPr/>
      </w:pPr>
      <w:r>
        <w:rPr/>
        <w:t>其中，用沥青来养护路面通常分为三种类型：预防性养护、矫正性养护、应急性养护。这三种养护型式可以根据路面的使用情况来进行选择，每一种养护型式又需要选择不同的养护方法和养护设备。三种养护措施的差异主要体现在路面状况和通车时间长短上。当然，三者之间没有明显的界限。预防性养护是路面出现破损前就进行养护；矫正性养护指修补路面的局部损害或对某些特定的病害进行处理；应急性养护是在紧急情况下的措施，例如，路面爆裂和严重坑槽需要立刻修补才能通车的。</w:t>
      </w:r>
    </w:p>
    <w:p>
      <w:pPr>
        <w:pStyle w:val="TextBodyIndent"/>
        <w:rPr/>
      </w:pPr>
      <w:r>
        <w:rPr/>
      </w:r>
    </w:p>
    <w:p>
      <w:pPr>
        <w:pStyle w:val="Style12"/>
        <w:rPr/>
      </w:pPr>
      <w:r>
        <w:rPr/>
        <w:t>图表：</w:t>
      </w:r>
      <w:r>
        <w:rPr/>
        <w:t>2010-2014</w:t>
      </w:r>
      <w:r>
        <w:rPr/>
        <w:t>年中国沥青行业市场规模分析</w:t>
      </w:r>
    </w:p>
    <w:p>
      <w:pPr>
        <w:pStyle w:val="Normal"/>
        <w:rPr/>
      </w:pPr>
      <w:r>
        <w:rPr/>
        <w:drawing>
          <wp:inline distT="0" distB="0" distL="0" distR="0">
            <wp:extent cx="5598160" cy="3306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9" r="-5" b="-9"/>
                    <a:stretch>
                      <a:fillRect/>
                    </a:stretch>
                  </pic:blipFill>
                  <pic:spPr bwMode="auto">
                    <a:xfrm>
                      <a:off x="0" y="0"/>
                      <a:ext cx="5598160" cy="33064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现如今我国沥青行业已进入规模化、集中化的快速发展阶段，人们对沥青的了解也越来越熟悉，因为沥青的用量不仅大，而且还非常的广泛，不管是乡村里的小街道，城市里的大道，还是高速都离不了沥青的使用，所以沥青回收则成了人们口中非常火爆的话题，尤其在男人的口中，有的人则把回收沥青当作是一种事业，甚至有的人因为沥青回收而发家致富。</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然而沥青的发展规模同我们国内市场的需求相比较，中国沥青市场仍然处于供不应求的状态，尤其是那些高端的改性沥青市场，在中国也是有待有才人士而发掘的，我国普通的道路沥青生产厂家众多，但是专业的沥青生产厂家比较少，我们应该逐步提高专业沥青的厂家，来弥补不断增长的专业沥青市场需求。</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9:01:00Z</dcterms:modified>
  <cp:revision>221</cp:revision>
  <dc:subject/>
  <dc:title/>
</cp:coreProperties>
</file>