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室外储物柜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务院发展研究中心统计数据，未来五年内国内柜具市场总容量将达到</w:t>
            </w:r>
            <w:r>
              <w:rPr>
                <w:rFonts w:cs="Arial" w:ascii="Arial" w:hAnsi="Arial"/>
                <w:color w:val="000000"/>
                <w:szCs w:val="21"/>
              </w:rPr>
              <w:t>2900</w:t>
            </w:r>
            <w:r>
              <w:rPr>
                <w:rFonts w:ascii="Arial" w:hAnsi="Arial" w:cs="Arial"/>
                <w:color w:val="000000"/>
                <w:szCs w:val="21"/>
              </w:rPr>
              <w:t>万套，平均每年</w:t>
            </w:r>
            <w:r>
              <w:rPr>
                <w:rFonts w:cs="Arial" w:ascii="Arial" w:hAnsi="Arial"/>
                <w:color w:val="000000"/>
                <w:szCs w:val="21"/>
              </w:rPr>
              <w:t>580</w:t>
            </w:r>
            <w:r>
              <w:rPr>
                <w:rFonts w:ascii="Arial" w:hAnsi="Arial" w:cs="Arial"/>
                <w:color w:val="000000"/>
                <w:szCs w:val="21"/>
              </w:rPr>
              <w:t>万套；而在我国约</w:t>
            </w:r>
            <w:r>
              <w:rPr>
                <w:rFonts w:cs="Arial" w:ascii="Arial" w:hAnsi="Arial"/>
                <w:color w:val="000000"/>
                <w:szCs w:val="21"/>
              </w:rPr>
              <w:t>1</w:t>
            </w:r>
            <w:r>
              <w:rPr>
                <w:rFonts w:ascii="Arial" w:hAnsi="Arial" w:cs="Arial"/>
                <w:color w:val="000000"/>
                <w:szCs w:val="21"/>
              </w:rPr>
              <w:t>亿户城市家庭中，整体柜具的拥有率仅为</w:t>
            </w:r>
            <w:r>
              <w:rPr>
                <w:rFonts w:cs="Arial" w:ascii="Arial" w:hAnsi="Arial"/>
                <w:color w:val="000000"/>
                <w:szCs w:val="21"/>
              </w:rPr>
              <w:t>6.8%</w:t>
            </w:r>
            <w:r>
              <w:rPr>
                <w:rFonts w:ascii="Arial" w:hAnsi="Arial" w:cs="Arial"/>
                <w:color w:val="000000"/>
                <w:szCs w:val="21"/>
              </w:rPr>
              <w:t>，远低于发达国家，市场潜力之大，令人瞠目结舌。同时，中国室外储物柜在满足国内需求后不断加大出口力度，成为室外储物柜生产大国，而且表现出良好的发展态势。</w:t>
            </w:r>
          </w:p>
          <w:p>
            <w:pPr>
              <w:pStyle w:val="Normal"/>
              <w:spacing w:lineRule="atLeast" w:line="380"/>
              <w:ind w:firstLine="420"/>
              <w:rPr>
                <w:rFonts w:ascii="Arial" w:hAnsi="Arial" w:cs="Arial"/>
                <w:color w:val="000000"/>
                <w:szCs w:val="21"/>
              </w:rPr>
            </w:pPr>
            <w:r>
              <w:rPr>
                <w:rFonts w:ascii="Arial" w:hAnsi="Arial" w:cs="Arial"/>
                <w:color w:val="000000"/>
                <w:szCs w:val="21"/>
              </w:rPr>
              <w:t>但是，同其他国产一样，中国室外储物柜要真正走向国际，问题也不少，产业层次低、相互压价竞销、涉外经营人才缺乏等，都成为企业面临的障碍。现在中国的室外储物柜企业虽如雨后春笋般出现，尤其在近几年强劲市场需求的刺激下，中国成为世界上最大的室外储物柜生产国之一，发展速度受到世人瞩目。但国内的室外储物柜企业在国际市场上一直没有形成强势的品牌，却是整个室外储物柜行业的痛。很多消费者对室外储物柜的生产、工艺、选购和使用还处于萌芽阶段，市场上存在品牌众多、鱼龙混杂的混沌局面。</w:t>
            </w:r>
          </w:p>
          <w:p>
            <w:pPr>
              <w:pStyle w:val="Normal"/>
              <w:spacing w:lineRule="atLeast" w:line="380"/>
              <w:ind w:firstLine="420"/>
              <w:rPr>
                <w:rFonts w:ascii="Arial" w:hAnsi="Arial" w:cs="Arial"/>
                <w:color w:val="000000"/>
                <w:szCs w:val="21"/>
              </w:rPr>
            </w:pPr>
            <w:r>
              <w:rPr>
                <w:rFonts w:ascii="Arial" w:hAnsi="Arial" w:cs="Arial"/>
                <w:color w:val="000000"/>
                <w:szCs w:val="21"/>
              </w:rPr>
              <w:t>在我国，室外储物柜的发展才不过短短几年的时间，整个行业还处于诸侯纷争的阶段，入行门槛低，导致了许多不良企业，为了赚取更多的利润，节约了生产成本，缩减相关生产环节，甚至冒充名牌室外储物柜将劣质的室外储物柜销售给消费者。不仅如此，很多室外储物柜企业为了吸引顾客，只追求设计和华丽的外观，而忽略了室外储物柜的实用性和健康环保，给室外储物柜行业和消费者带来的深远的不良影响。</w:t>
            </w:r>
          </w:p>
          <w:p>
            <w:pPr>
              <w:pStyle w:val="Normal"/>
              <w:spacing w:lineRule="atLeast" w:line="380"/>
              <w:ind w:firstLine="420"/>
              <w:rPr>
                <w:rFonts w:ascii="Arial" w:hAnsi="Arial" w:cs="Arial"/>
                <w:color w:val="000000"/>
                <w:szCs w:val="21"/>
              </w:rPr>
            </w:pPr>
            <w:r>
              <w:rPr>
                <w:rFonts w:ascii="Arial" w:hAnsi="Arial" w:cs="Arial"/>
                <w:color w:val="000000"/>
                <w:szCs w:val="21"/>
              </w:rPr>
              <w:t>在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间，室外储物柜行业会有一次重新洗牌，优秀品牌脱颖而出，缺乏核心竞争力、品牌优势不明显和管理混乱的企业也将被淘汰，行业新的布局是室外储物柜行业进行的重新组合，也是一次很好的优化，世界上有不少的室外储物柜品牌已经进驻国内市场，在国内市场上他们仍然能够保持有利的竞争优势，对于国内小品牌来讲，国际大品牌的加入加大了发展压力，但同时这也意味着有强大的发展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室外储物柜行业研究单位等公布和提供的大量资料。报告对我国室外储物柜行业的供需状况、发展现状、子行业发展变化等进行了分析，重点分析了国内外室外储物柜行业的发展现状、如何面对行业的发展挑战、行业的发展建议、行业竞争力，以及行业的投资分析和趋势预测等等。报告还综合了室外储物柜行业的整体发展动态，对行业在产品方面提供了参考建议和具体解决办法。报告对于室外储物柜产品生产企业、经销商、行业管理部门以及拟进入该行业的投资者具有重要的参考价值，对于研究我国室外储物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室外储物柜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外储物柜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室外储物柜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室外储物柜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室外储物柜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外储物柜行业市场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室外储物柜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室外储物柜行业研发动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室外储物柜行业挑战与机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室外储物柜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美国室外储物柜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欧洲室外储物柜行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日本室外储物柜行业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外储物柜行业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发展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室外储物柜行业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室外储物柜行业发展面临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室外储物柜行业技术发展现状及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炼生产工艺路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室外储物柜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外储物柜行业供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外储物柜行业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室外储物柜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室外储物柜产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室外储物柜行业区域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室外储物柜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室外储物柜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室外储物柜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室外储物柜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室外储物柜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室外储物柜行业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室外储物柜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外储物柜行业投资与发展前景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外储物柜行业投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室外储物柜投资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可以投资的室外储物柜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室外储物柜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室外储物柜投资新方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发展前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室外储物柜市场发展面临的挑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室外储物柜经销商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室外储物柜市场对策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外储物柜行业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室外储物柜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室外储物柜企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室外储物柜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主要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外储物柜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室外储物柜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室外储物柜行业经济指标国际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主要室外储物柜企业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室外储物柜行业发展形势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储物柜行业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室外储物柜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室外储物柜行业投资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室外储物柜行业总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室外储物柜行业技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行业市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室外储物柜行业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室外储物柜市场存在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室外储物柜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外储物柜产销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室外储物柜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室外储物柜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室外储物柜市场需求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财务指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室外储物柜行业整体运行指标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储物柜行业总体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储物柜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室外储物柜行业产销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外储物柜行业财务指标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室外储物柜行业价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室外储物柜行业营业收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室外储物柜行业赢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室外储物柜行业赢利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外储物柜行业盈利能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外储物柜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外储物柜行业销售利润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外储物柜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外储物柜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外储物柜重点企业发展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共合家居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嘉盈创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宝</w:t>
            </w:r>
            <w:r>
              <w:rPr>
                <w:rFonts w:cs="Arial" w:ascii="Arial" w:hAnsi="Arial"/>
                <w:color w:val="000000"/>
                <w:szCs w:val="21"/>
              </w:rPr>
              <w:t>?</w:t>
            </w:r>
            <w:r>
              <w:rPr>
                <w:rFonts w:ascii="Arial" w:hAnsi="Arial" w:cs="Arial"/>
                <w:color w:val="000000"/>
                <w:szCs w:val="21"/>
              </w:rPr>
              <w:t>博洛尼家居装饰集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邦厨柜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裕兴实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聚众联合科技有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柏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业务及市场定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外储物柜行业投资策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的室外储物柜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的上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的下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装修行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投资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外储物柜行业投资策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外储物柜行业投资风险预警</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室外储物柜行业发展的主要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室外储物柜行业运行的有利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室外储物柜行业运行的稳定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影响室外储物柜行业运行的不利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室外储物柜行业发展面临的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室外储物柜市场两极分化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室外储物柜行业标准实施阻碍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室外储物柜行业市场经营不规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室外储物柜行业发展面临的机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储物柜行业投资风险预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室外储物柜行业市场风险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外储物柜行业政策风险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室外储物柜行业经营风险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室外储物柜行业技术风险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室外储物柜行业竞争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室外储物柜行业其他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产业风险及防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风险及防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室外储物柜行业发展趋势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外储物柜市场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外储物柜市场趋势总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室外储物柜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外储物柜产品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室外储物柜产品技术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室外储物柜产品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室外储物柜产品价格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储物柜市场价格影响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室外储物柜行业供需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室外储物柜供给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室外储物柜需求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室外储物柜行业规划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制定“十二五”规划的指导思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十一五”期间家具行业发展的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目前中国家具行业存在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十二五”期间国内外家具市场环境和市场空间</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十二五”期间家具行业发展的目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完成“十二五”发展目标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十二五”期间家具行业发展的主要任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外储物柜企业管理策略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室外储物柜价格策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目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估计成本</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定价方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定最终价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室外储物柜渠道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室外储物柜企业竞争力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室外储物柜企业提升竞争力的主要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影响室外储物柜企业核心竞争力的因素及提升途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区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提高室外储物柜企业竞争力的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打造核心竞争力的内部途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打造核心竞争力的外部途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室外储物柜产业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用铁水为原料冶炼不锈钢的生产厂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产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室外储物柜产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主要生产省市室外储物柜产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室外储物柜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室外储物柜需求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室外储物柜市场规模预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华东地区室外储物柜产销率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室外储物柜产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室外储物柜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室外储物柜需求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室外储物柜市场规模预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华北地区室外储物柜产销率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室外储物柜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室外储物柜需求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室外储物柜市场规模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东北地区室外储物柜产销率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室外储物柜产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室外储物柜市场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室外储物柜需求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室外储物柜市场规模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华中地区室外储物柜产销率分析及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室外储物柜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室外储物柜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室外储物柜需求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室外储物柜市场规模预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华南地区室外储物柜产销率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室外储物柜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室外储物柜需求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室外储物柜市场规模预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华南地区室外储物柜产销率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室外储物柜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室外储物柜需求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室外储物柜市场规模预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华南地区室外储物柜产销率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室外储物柜行业投资产品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室外储物柜行业投资额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室外储物柜行业投资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室外储物柜行业投资区域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外储物柜行业市场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室外储物柜行业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外储物柜行业区域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室外储物柜行业重点企业资产总计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羊绒企业重点从业人员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室外储物柜行业重点企业营业收入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室外储物柜行业重点企业利润总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投资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产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需求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企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从业人员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从业人员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产销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销售收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总资产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营业利润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资产负债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流动比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总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流动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总资产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室外储物柜行业净利润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规模企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所有制企业利润总额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销售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规模企业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所有制企业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规模企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所有制企业总资产利润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规模企业产值利税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室外储物柜行业不同所有制企业产值利税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宝博洛尼家居装饰集团橱柜产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宝博洛尼家居装饰集团销售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宝博洛尼家居装饰集团销售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志邦厨柜股份有限公司产品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橱柜产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销售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志邦厨柜股份有限公司销售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行业的生命室外储物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分省市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具行业利润总额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具行业毛利率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房地产开发投资增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房地产土地购置面积增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主要城市土地成交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室外储物柜行业需求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室外储物柜行业投资回报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室外储物柜行业需求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室外储物柜行业需求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室外储物柜企业数量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室外储物柜销售收入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室外储物柜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室外储物柜行业客户性别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室外储物柜行业客户年龄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室外储物柜行业四川地区市场需求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w:t>
      </w:r>
      <w:r>
        <w:rPr/>
        <w:t>5</w:t>
      </w:r>
      <w:r>
        <w:rPr/>
        <w:t>-20</w:t>
      </w:r>
      <w:r>
        <w:rPr/>
        <w:t>20</w:t>
      </w:r>
      <w:r>
        <w:rPr/>
        <w:t>年中国室外储物柜行业发展形势分析</w:t>
      </w:r>
    </w:p>
    <w:p>
      <w:pPr>
        <w:pStyle w:val="Heading2"/>
        <w:spacing w:before="480" w:after="240"/>
        <w:rPr/>
      </w:pPr>
      <w:r>
        <w:rPr/>
        <w:t>第二节</w:t>
      </w:r>
      <w:r>
        <w:rPr>
          <w:rFonts w:eastAsia="Arial"/>
        </w:rPr>
        <w:t xml:space="preserve"> </w:t>
      </w:r>
      <w:r>
        <w:rPr/>
        <w:t>201</w:t>
      </w:r>
      <w:r>
        <w:rPr/>
        <w:t>3</w:t>
      </w:r>
      <w:r>
        <w:rPr/>
        <w:t>-201</w:t>
      </w:r>
      <w:r>
        <w:rPr/>
        <w:t>4</w:t>
      </w:r>
      <w:r>
        <w:rPr/>
        <w:t>年室外储物柜行业市场情况分析</w:t>
      </w:r>
    </w:p>
    <w:p>
      <w:pPr>
        <w:pStyle w:val="Heading3"/>
        <w:spacing w:before="240" w:after="240"/>
        <w:rPr/>
      </w:pPr>
      <w:r>
        <w:rPr/>
        <w:t>一、室外储物柜行业市场发展分析</w:t>
      </w:r>
    </w:p>
    <w:p>
      <w:pPr>
        <w:pStyle w:val="TextBodyIndent"/>
        <w:rPr/>
      </w:pPr>
      <w:r>
        <w:rPr/>
        <w:t>根据国务院发展研究中心统计数据，未来五年内国内市场总容量将达到</w:t>
      </w:r>
      <w:r>
        <w:rPr/>
        <w:t>2900</w:t>
      </w:r>
      <w:r>
        <w:rPr/>
        <w:t>万套，平均每年</w:t>
      </w:r>
      <w:r>
        <w:rPr/>
        <w:t>580</w:t>
      </w:r>
      <w:r>
        <w:rPr/>
        <w:t>万套；而在我国约</w:t>
      </w:r>
      <w:r>
        <w:rPr/>
        <w:t>1</w:t>
      </w:r>
      <w:r>
        <w:rPr/>
        <w:t>亿户城市家庭中，整体柜具的拥有率仅为</w:t>
      </w:r>
      <w:r>
        <w:rPr/>
        <w:t>6.8%</w:t>
      </w:r>
      <w:r>
        <w:rPr/>
        <w:t>，远低于发达国家，市场潜力之大，令人瞠目结舌。同时，中国室外储物柜在满足国内需求后不断加大出口力度，成为室外储物柜生产大国，而且表现出良好的发展态势。</w:t>
      </w:r>
    </w:p>
    <w:p>
      <w:pPr>
        <w:pStyle w:val="TextBodyIndent"/>
        <w:rPr/>
      </w:pPr>
      <w:r>
        <w:rPr/>
      </w:r>
    </w:p>
    <w:p>
      <w:pPr>
        <w:pStyle w:val="TextBodyIndent"/>
        <w:rPr/>
      </w:pPr>
      <w:r>
        <w:rPr/>
        <w:t>但是，同其他国产一样，中国室外储物柜要真正走向国际，问题也不少，产业层次低、相互压价竞销、涉外经营人才缺乏等，都成为企业面临的障碍。现在中国的室外储物柜企业虽如雨后春笋般出现，尤其在近几年强劲市场需求的刺激下，中国成为世界上最大的室外储物柜生产国之一，发展速度受到世人瞩目。但国内的室外储物柜企业在国际市场上一直没有形成强势的品牌，却是整个室外储物柜行业的痛。很多消费者对室外储物柜的生产、工艺、选购和使用还处于萌芽阶段，市场上存在品牌众多、鱼龙混杂的混沌局面。</w:t>
      </w:r>
    </w:p>
    <w:p>
      <w:pPr>
        <w:pStyle w:val="TextBodyIndent"/>
        <w:rPr/>
      </w:pPr>
      <w:r>
        <w:rPr/>
      </w:r>
    </w:p>
    <w:p>
      <w:pPr>
        <w:pStyle w:val="Style12"/>
        <w:rPr/>
      </w:pPr>
      <w:r>
        <w:rPr/>
        <w:t>图表：</w:t>
      </w:r>
      <w:r>
        <w:rPr/>
        <w:t>2010-2014</w:t>
      </w:r>
      <w:r>
        <w:rPr/>
        <w:t>年中国室外储物柜市场规模分析</w:t>
      </w:r>
    </w:p>
    <w:p>
      <w:pPr>
        <w:pStyle w:val="Normal"/>
        <w:rPr/>
      </w:pPr>
      <w:r>
        <w:rPr/>
        <w:drawing>
          <wp:inline distT="0" distB="0" distL="0" distR="0">
            <wp:extent cx="5711825" cy="335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711825" cy="33553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室外储物柜虽然是舶来品，但室外储物柜市场在国内却也有了一定发展，产品设计更是实现了从以实用价值为主要卖点到实用价值与时尚性相结合为卖点的蜕变，十大品牌也就是优秀室外储物柜的代表。</w:t>
      </w:r>
    </w:p>
    <w:p>
      <w:pPr>
        <w:pStyle w:val="TextBodyIndent"/>
        <w:rPr/>
      </w:pPr>
      <w:r>
        <w:rPr/>
      </w:r>
    </w:p>
    <w:p>
      <w:pPr>
        <w:pStyle w:val="TextBodyIndent"/>
        <w:rPr/>
      </w:pPr>
      <w:r>
        <w:rPr/>
        <w:t>在未来</w:t>
      </w:r>
      <w:r>
        <w:rPr/>
        <w:t>5</w:t>
      </w:r>
      <w:r>
        <w:rPr/>
        <w:t>至</w:t>
      </w:r>
      <w:r>
        <w:rPr/>
        <w:t>10</w:t>
      </w:r>
      <w:r>
        <w:rPr/>
        <w:t>年间，室外储物柜行业会有一次重新洗牌，优秀品牌脱颖而出，缺乏核心竞争力、品牌优势不明显和管理混乱的企业也将被淘汰，行业新的布局是室外储物柜行业进行的重新组合，也是一次很好的优化，世界室外储物柜十大品牌有哪些</w:t>
      </w:r>
      <w:r>
        <w:rPr/>
        <w:t>?</w:t>
      </w:r>
      <w:r>
        <w:rPr/>
        <w:t>世界上有不少的室外储物柜品牌已经进驻国内市场，在国内市场上他们仍然能够保持有利的竞争优势，对于国内小品牌来讲，国际大品牌的加入加大了发展压力，但同时这也意味着有强大的发展动力。</w:t>
      </w:r>
    </w:p>
    <w:p>
      <w:pPr>
        <w:pStyle w:val="Heading3"/>
        <w:spacing w:before="240" w:after="240"/>
        <w:rPr/>
      </w:pPr>
      <w:r>
        <w:rPr/>
        <w:t>二、室外储物柜行业市场需求分析</w:t>
      </w:r>
    </w:p>
    <w:p>
      <w:pPr>
        <w:pStyle w:val="Style12"/>
        <w:rPr/>
      </w:pPr>
      <w:r>
        <w:rPr/>
        <w:t>图表：</w:t>
      </w:r>
      <w:r>
        <w:rPr/>
        <w:t>2010-2014</w:t>
      </w:r>
      <w:r>
        <w:rPr/>
        <w:t>年中国室外储物柜行业销售收入分析</w:t>
      </w:r>
    </w:p>
    <w:p>
      <w:pPr>
        <w:pStyle w:val="Normal"/>
        <w:rPr/>
      </w:pPr>
      <w:r>
        <w:rPr/>
        <w:drawing>
          <wp:inline distT="0" distB="0" distL="0" distR="0">
            <wp:extent cx="5753100" cy="3383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753100" cy="3383280"/>
                    </a:xfrm>
                    <a:prstGeom prst="rect">
                      <a:avLst/>
                    </a:prstGeom>
                  </pic:spPr>
                </pic:pic>
              </a:graphicData>
            </a:graphic>
          </wp:inline>
        </w:drawing>
      </w:r>
    </w:p>
    <w:p>
      <w:pPr>
        <w:pStyle w:val="TextBodyIndent"/>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我国，室外储物柜的发展才不过短短几年的时间，整个行业还处于诸侯纷争的阶段，入行门槛低，导致了许多不良企业，为了赚取更多的利润，节约了生产成本，缩减相关生产环节，甚至冒充名牌室外储物柜将劣质的室外储物柜销售给消费者。不仅如此，很多室外储物柜企业为了吸引顾客，只追求设计和华丽的外观，而忽略了室外储物柜的实用性和健康环保，给室外储物柜行业和消费者带来的深远的不良影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32:00Z</dcterms:modified>
  <cp:revision>227</cp:revision>
  <dc:subject/>
  <dc:title/>
</cp:coreProperties>
</file>