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云计算行业全景调研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云计算产业即将迎来黄金发展机遇。工信部启动针对云计算的“十三五”规划，将重点培育龙头企业，发挥其对产业发展的辐射作用，打造云计算产业链。在政府机构大力主导信息国产化的背景下，实现国产化设备进口替代已成为保障信息安全的必经之路，尤其是在“棱镜门”、“黑客攻击”等频频发生的信息安全事件之后，对于国产设备的可管可控以及信息安全的切实需求一再提升，国产化设备进口替代的进程也大大提速。相信随着云计算“十三五”规划的进一步落地，未来信息设备国产化的步伐有望进一步加快，云计算行业有望迎来爆发式增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云计算研究报告，特别是物联网等新兴产业快速推进，多个城市开展了试点和示范项目，涉及电网发展前景、交通、物流、智能家居、节能环保、工业自动控制、医疗卫生、精细农牧业、金融服务业、公共安全等多个方面，试点已经取得初步的成果，将产生巨大的应用市场。</w:t>
            </w:r>
            <w:r>
              <w:rPr>
                <w:rFonts w:cs="Arial" w:ascii="Arial" w:hAnsi="Arial"/>
                <w:color w:val="000000"/>
                <w:szCs w:val="21"/>
              </w:rPr>
              <w:t>2011</w:t>
            </w:r>
            <w:r>
              <w:rPr>
                <w:rFonts w:ascii="Arial" w:hAnsi="Arial" w:cs="Arial"/>
                <w:color w:val="000000"/>
                <w:szCs w:val="21"/>
              </w:rPr>
              <w:t>年，中国云计算的市场规模为</w:t>
            </w:r>
            <w:r>
              <w:rPr>
                <w:rFonts w:cs="Arial" w:ascii="Arial" w:hAnsi="Arial"/>
                <w:color w:val="000000"/>
                <w:szCs w:val="21"/>
              </w:rPr>
              <w:t>167.31</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云计算市场规模为</w:t>
            </w:r>
            <w:r>
              <w:rPr>
                <w:rFonts w:cs="Arial" w:ascii="Arial" w:hAnsi="Arial"/>
                <w:color w:val="000000"/>
                <w:szCs w:val="21"/>
              </w:rPr>
              <w:t>606.8</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1174.12</w:t>
            </w:r>
            <w:r>
              <w:rPr>
                <w:rFonts w:ascii="Arial" w:hAnsi="Arial" w:cs="Arial"/>
                <w:color w:val="000000"/>
                <w:szCs w:val="21"/>
              </w:rPr>
              <w:t>亿元。</w:t>
            </w:r>
            <w:r>
              <w:rPr>
                <w:rFonts w:cs="Arial" w:ascii="Arial" w:hAnsi="Arial"/>
                <w:color w:val="000000"/>
                <w:szCs w:val="21"/>
              </w:rPr>
              <w:t>2010-2013</w:t>
            </w:r>
            <w:r>
              <w:rPr>
                <w:rFonts w:ascii="Arial" w:hAnsi="Arial" w:cs="Arial"/>
                <w:color w:val="000000"/>
                <w:szCs w:val="21"/>
              </w:rPr>
              <w:t>年三年间，中国云计算市场规模年均复合增长率达到</w:t>
            </w:r>
            <w:r>
              <w:rPr>
                <w:rFonts w:cs="Arial" w:ascii="Arial" w:hAnsi="Arial"/>
                <w:color w:val="000000"/>
                <w:szCs w:val="21"/>
              </w:rPr>
              <w:t>9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达到</w:t>
            </w:r>
            <w:r>
              <w:rPr>
                <w:rFonts w:cs="Arial" w:ascii="Arial" w:hAnsi="Arial"/>
                <w:color w:val="000000"/>
                <w:szCs w:val="21"/>
              </w:rPr>
              <w:t>1642.6</w:t>
            </w:r>
            <w:r>
              <w:rPr>
                <w:rFonts w:ascii="Arial" w:hAnsi="Arial" w:cs="Arial"/>
                <w:color w:val="000000"/>
                <w:szCs w:val="21"/>
              </w:rPr>
              <w:t>亿元，同比增长</w:t>
            </w:r>
            <w:r>
              <w:rPr>
                <w:rFonts w:cs="Arial" w:ascii="Arial" w:hAnsi="Arial"/>
                <w:color w:val="000000"/>
                <w:szCs w:val="21"/>
              </w:rPr>
              <w:t>3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云计算产业进入快速成长的新阶段，新的产业格局正在形成。如何规范行业管理、提高云计算安全保障能力，保护用户的信息安全和隐私权益，依然是云计算产业亟待解决的问题。基础设施盲目建设导致低端产能过剩。目前，我国各地方的云计算发展以数据中心等基础设施建设为主，</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计算结束发展培育期，步入快速成长的新阶段，技术创新步伐不断加快，产业结构不断优化，市场需求空间不断扩大，产业规模快速增长，新的产业格局正在形成。同时，一些新现象正引起人们的关注，包括国内市场竞争带来产业格局变革、开源技术受到企业广泛关注、移动互联网等新型业态与云计算深度融合的趋势更加明显，城市云建设将迅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云计算推进协会、中国行业研究网、全国及海外多种相关报刊杂志以及专业研究机构公布和提供的大量资料，对我国云计算行业及各子行业的发展状况、上下游行业发展状况、市场供需形势、新产品与技术等进行了分析，并重点分析了我国云计算行业发展状况和特点，以及中国云计算行业将面临的挑战、企业的发展策略等。报告还对全球云计算行业发展态势作了详细分析，并对云计算行业进行了趋向研判，是云计算生产、经营企业，科研、投资机构等单位准确了解目前云计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产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云计算定义与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云计算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云术语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基本架构与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云计算基本架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云计算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演变过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云计算产业链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云计算领域代表企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云计算发展路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给传统行业带来的价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云计算相关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云计算服务创新发展试点示范工作的通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服务纳入政府采购</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云计算示范工程专项资金成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和信息技术服务业“十二五”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发展高技术服务业的指导意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申报信息化领域创新能力建设专项的通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云科技发展“十二五”专项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云计算标准化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云计算标准化相关组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标准化进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计算标准化相关组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标准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际宏观经济发展现状与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宏观经济发展现状与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云计算产业社会环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云计算产业发展对社会发展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云计算的核心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 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 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典型云计算技术平台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云计算技术面临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云计算技术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及经验借鉴</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全球云计算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全球云计算市场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全球云计算区域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项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云计算产业主要领先企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oog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 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 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Amaz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w:t>
            </w:r>
            <w:r>
              <w:rPr>
                <w:rFonts w:cs="Arial" w:ascii="Arial" w:hAnsi="Arial"/>
                <w:color w:val="000000"/>
                <w:szCs w:val="21"/>
              </w:rPr>
              <w:t>EMC 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Microsof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迈克菲（</w:t>
            </w:r>
            <w:r>
              <w:rPr>
                <w:rFonts w:cs="Arial" w:ascii="Arial" w:hAnsi="Arial"/>
                <w:color w:val="000000"/>
                <w:szCs w:val="21"/>
              </w:rPr>
              <w:t>McAfe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甲骨文（</w:t>
            </w:r>
            <w:r>
              <w:rPr>
                <w:rFonts w:cs="Arial" w:ascii="Arial" w:hAnsi="Arial"/>
                <w:color w:val="000000"/>
                <w:szCs w:val="21"/>
              </w:rPr>
              <w:t>Orac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惠普（</w:t>
            </w:r>
            <w:r>
              <w:rPr>
                <w:rFonts w:cs="Arial" w:ascii="Arial" w:hAnsi="Arial"/>
                <w:color w:val="000000"/>
                <w:szCs w:val="21"/>
              </w:rPr>
              <w:t>H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云计算领先企业产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微软云计算主要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谷歌云计算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云计算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云计算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行业的现状与趋势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现状与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云计算发展阶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云计算发展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云计算发展特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云计算市场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中国云计算主要项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中国云计算市场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中国云计算市场影响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八、中国云计算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应用示范项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成都云计算中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亚太数据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案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浦软汇智</w:t>
            </w:r>
            <w:r>
              <w:rPr>
                <w:rFonts w:cs="Arial" w:ascii="Arial" w:hAnsi="Arial"/>
                <w:color w:val="000000"/>
                <w:szCs w:val="21"/>
              </w:rPr>
              <w:t>IT</w:t>
            </w:r>
            <w:r>
              <w:rPr>
                <w:rFonts w:ascii="Arial" w:hAnsi="Arial" w:cs="Arial"/>
                <w:color w:val="000000"/>
                <w:szCs w:val="21"/>
              </w:rPr>
              <w:t>服务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江苏有线云媒体电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鄂尔多斯云计算产业集群</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中国工业软件云服务平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深圳电子商务云计算应用平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定位及对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上海卫生医疗云计算服务平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云计算行业整体运行指标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总体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指标总体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总资产增长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行业利润总额增长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云计算行业主营业务收入增长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云计算行业资本保值增值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云计算细分市场分析及预测</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细分市场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云计算产业细分市场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云计算产业细分市场发展阶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运营模式细分市场发展现状与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共云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市场特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私有云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市场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调查方案种类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市场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混合云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市场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市场特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服务模式细分市场发展现状与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调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部署</w:t>
            </w:r>
            <w:r>
              <w:rPr>
                <w:rFonts w:cs="Arial" w:ascii="Arial" w:hAnsi="Arial"/>
                <w:color w:val="000000"/>
                <w:szCs w:val="21"/>
              </w:rPr>
              <w:t>IaaS</w:t>
            </w:r>
            <w:r>
              <w:rPr>
                <w:rFonts w:ascii="Arial" w:hAnsi="Arial" w:cs="Arial"/>
                <w:color w:val="000000"/>
                <w:szCs w:val="21"/>
              </w:rPr>
              <w:t>服务的用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用户对</w:t>
            </w:r>
            <w:r>
              <w:rPr>
                <w:rFonts w:cs="Arial" w:ascii="Arial" w:hAnsi="Arial"/>
                <w:color w:val="000000"/>
                <w:szCs w:val="21"/>
              </w:rPr>
              <w:t>IaaS</w:t>
            </w:r>
            <w:r>
              <w:rPr>
                <w:rFonts w:ascii="Arial" w:hAnsi="Arial" w:cs="Arial"/>
                <w:color w:val="000000"/>
                <w:szCs w:val="21"/>
              </w:rPr>
              <w:t>服务收费模式的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用户未来一年内部署</w:t>
            </w:r>
            <w:r>
              <w:rPr>
                <w:rFonts w:cs="Arial" w:ascii="Arial" w:hAnsi="Arial"/>
                <w:color w:val="000000"/>
                <w:szCs w:val="21"/>
              </w:rPr>
              <w:t>IaaS</w:t>
            </w:r>
            <w:r>
              <w:rPr>
                <w:rFonts w:ascii="Arial" w:hAnsi="Arial" w:cs="Arial"/>
                <w:color w:val="000000"/>
                <w:szCs w:val="21"/>
              </w:rPr>
              <w:t>服务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潜在用户未来企业信息化建设中的预投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难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区域分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行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难题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调查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所属行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用户选择</w:t>
            </w:r>
            <w:r>
              <w:rPr>
                <w:rFonts w:cs="Arial" w:ascii="Arial" w:hAnsi="Arial"/>
                <w:color w:val="000000"/>
                <w:szCs w:val="21"/>
              </w:rPr>
              <w:t>PaaS</w:t>
            </w:r>
            <w:r>
              <w:rPr>
                <w:rFonts w:ascii="Arial" w:hAnsi="Arial" w:cs="Arial"/>
                <w:color w:val="000000"/>
                <w:szCs w:val="21"/>
              </w:rPr>
              <w:t>服务的原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期望</w:t>
            </w:r>
            <w:r>
              <w:rPr>
                <w:rFonts w:cs="Arial" w:ascii="Arial" w:hAnsi="Arial"/>
                <w:color w:val="000000"/>
                <w:szCs w:val="21"/>
              </w:rPr>
              <w:t>PaaS</w:t>
            </w:r>
            <w:r>
              <w:rPr>
                <w:rFonts w:ascii="Arial" w:hAnsi="Arial" w:cs="Arial"/>
                <w:color w:val="000000"/>
                <w:szCs w:val="21"/>
              </w:rPr>
              <w:t>服务改进的方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未来半年内企业信息化建设投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市场发展现状与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云安全市场发展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定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生态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市场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安全市场产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云安全的未来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产业集群发展及区域市场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集群发展特色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长江三角洲云计算产业发展特色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珠江三角洲云计算产业发展特色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环渤海地区云计算产业发展特色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闽南地区云计算产业发展特色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工程</w:t>
            </w:r>
            <w:r>
              <w:rPr>
                <w:rFonts w:cs="Arial" w:ascii="Arial" w:hAnsi="Arial"/>
                <w:color w:val="000000"/>
                <w:szCs w:val="21"/>
              </w:rPr>
              <w:t>/</w:t>
            </w:r>
            <w:r>
              <w:rPr>
                <w:rFonts w:ascii="Arial" w:hAnsi="Arial" w:cs="Arial"/>
                <w:color w:val="000000"/>
                <w:szCs w:val="21"/>
              </w:rPr>
              <w:t>计划发展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北京“祥云工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祥云工程”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祥云工程”指导思想和总体目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祥云工程”重点发展领域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祥云工程”重点发展技术方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祥云工程”重点工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祥云工程”保障措施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上海“云海计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海计划”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海计划”总体思路和主要目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海计划”发展重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海计划”重点工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海计划”发展规划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鲲云计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鲲云计划”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鲲云计划”产业发展重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鲲云计划”战略意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鲲云计划”发展规划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广州“天云计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云计划”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云计划”产业发展重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云计划”具体措施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云计划”战略意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云计划”发展规划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武汉“黄鹤白云计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鹤白云计划”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鹤白云计划”指导思想和主要目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鹤白云计划”主要任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鹤白云计划”重点工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鹤白云计划”保障措施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区域云计算发展进度与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佛山</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杭州</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重庆</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苏州</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无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计算行业竞争形势及策略</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云计算行业竞争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云计算行业企业间竞争格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云计算行业集中度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云计算行业竞争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行业品牌竞争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业未来竞争格局和特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进入及竞争对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云计算行业竞争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竞争力剖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企业市场竞争的优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云计算企业竞争能力提升途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云计算服务竞争力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云计算行业主要企业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竞争格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国内外云计算竞争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我国云计算市场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我国云计算市场集中度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国内主要云计算企业动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国内云计算企业拟在建项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市场竞争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计算行业领先企业经营形势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网络技术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在线网络技术（北京）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云计算竞争优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腾讯计算机系统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科技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脉科技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长城计算机深圳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浪潮集团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卫士通信息产业股份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成都鹏博士电信传媒集团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神州泰岳软件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焦点科技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首都在线科技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企业云计算竞争优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鑫茂科技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软国际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企业云计算竞争优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计算行业投资机会与风险范</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云计算行业投资现状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产业投资经历的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投资状况回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行业风险投资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云计算行业的投资态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计算行业投资机会</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技术设施投资机会</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重点区域投资机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云计算行业投资机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计算行业投资风险及防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投资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云计算行业未来发展方向</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云计算行业主要投资建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国云计算企业融资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计算行业面临的困境及对策</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计算行业面临的困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面临的困境及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重点云计算企业面临的困境及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云计算企业面临的困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云计算企业对策探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中小云计算企业发展困境及策略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云计算企业面临的困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云计算企业对策探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国内云计算企业的出路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存在的问题及对策</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中国云计算行业存在的问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云计算行业发展的建议对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市场发展面临的挑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计算市场发展的对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行业案例分析研究</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并购重组案例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云计算行业并购重组成功案例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云计算行业并购重组失败案例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经营管理案例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云计算行业经营管理成功案例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云计算行业经营管理失败案例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营销案例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云计算行业营销成功案例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发展战略研究</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品牌的战略思考</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云计算品牌的重要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我国云计算企业的品牌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云计算市场细分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云计算市场创新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云计算新产品差异化战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发展战略研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计算行业投资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云计算行业投资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及建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子行业研究结论及建议</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计算行业发展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按运营模式分类类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云计算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云科技发展的“十二五”规划目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云计算市场规模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社会发展水平影响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法律影响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成都云计算中心</w:t>
            </w:r>
            <w:r>
              <w:rPr>
                <w:rFonts w:cs="Arial" w:ascii="Arial" w:hAnsi="Arial"/>
                <w:color w:val="000000"/>
                <w:szCs w:val="21"/>
              </w:rPr>
              <w:t>IAAS</w:t>
            </w:r>
            <w:r>
              <w:rPr>
                <w:rFonts w:ascii="Arial" w:hAnsi="Arial" w:cs="Arial"/>
                <w:color w:val="000000"/>
                <w:szCs w:val="21"/>
              </w:rPr>
              <w:t>项目服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成都云计算中心政务云基础服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成都云计算中心政务拓展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成都云计算中心计算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成都云计算中心档案云服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成都云计算中心协同办公云服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成都云计算中心蜀云服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成都云计算中心主要技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成都云计算中心成功应用案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我国云计算行业企业数量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云计算资产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云计算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计算行业盈利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计算行业偿债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计算行业运营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总资产增长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利润总额增长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主营业务收入增长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资本保值增长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云市场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私有云市场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混合云市场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云计算产业链的关键环节及代表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云计算支撑技术标准框架体系及代表企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计算行业重点企业资产总计对比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计算行业重点企业从业人员对比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计算行业重点企业营业收入对比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计算行业重点企业利润总额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胜天成科技股份有限公司主营业务构成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主营业务构成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盈利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盈利质量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运营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现金流量表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财务风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资产负债表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资本运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国脉科技股份有限公司盈利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国脉科技股份有限公司运营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国脉科技股份有限公司成长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国脉科技股份有限公司财务风险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主营业务构成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业务构成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盈利质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现金流量表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财务风险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资产负债表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方正科技集团股份有限公司盈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方正科技集团股份有限公司运营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方正科技集团股份有限公司成长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方正科技集团股份有限公司财务风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国长城计算机深圳股份有限公司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国长城计算机深圳股份有限公司运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国长城计算机深圳股份有限公司成长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国长城计算机深圳股份有限公司财务风险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东软集团股份有限公司盈利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东软集团股份有限公司盈利质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东软集团股份有限公司运营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东软集团股份有限公司财务风险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潮电子信息产业股份有限公司主营业务构成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浪潮电子信息产业股份有限公司主营业务构成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盈利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盈利质量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运营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现金流量表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财务风险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资产负债表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卫士通信息产业股份有限公司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卫士通信息产业股份有限公司运营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卫士通信息产业股份有限公司成长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卫士通信息产业股份有限公司财务风险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鹏博士电信传媒集团股份有限公司主营业务构成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鹏博士电信传媒集团股份有限公司主营业务构成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盈利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盈利质量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现金流量表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财务风险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资产负债表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神州泰岳软件股份有限公司主营业务构成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州泰岳软件股份有限公司主营业务构成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神州泰岳软件股份有限公司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神州泰岳软件股份有限公司盈利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神州泰岳软件股份有限公司盈利质量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神州泰岳软件股份有限公司运营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神州泰岳软件股份有限公司现金流量表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神州泰岳软件股份有限公司财务风险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神州泰岳软件股份有限公司资产负债表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友软件股份有限公司主营业务构成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友软件股份有限公司主营业务构成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盈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盈利质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现金流量表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财务风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资产负债表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焦点科技股份有限公司盈利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焦点科技股份有限公司运营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焦点科技股份有限公司成长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焦点科技股份有限公司财务风险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网盛生意宝股份有限公司盈利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网盛生意宝股份有限公司运营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网盛生意宝股份有限公司成长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网盛生意宝股份有限公司财务风险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北京首都在线科技股份有限公司合作伙伴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安徽科大讯飞信息科技股份有限公司盈利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安徽科大讯飞信息科技股份有限公司运营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安徽科大讯飞信息科技股份有限公司成长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安徽科大讯飞信息科技股份有限公司财务风险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大网新科技股份有限公司主营业务构成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大网新科技股份有限公司主营业务构成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盈利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盈利质量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运营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现金流量表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财务风险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资产负债表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浙大网新基于云的业务全景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拓尔思信息技术股份有限公司盈利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拓尔思信息技术股份有限公司运营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拓尔思信息技术股份有限公司成长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拓尔思信息技术股份有限公司财务风险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天津鑫茂科技股份有限公司盈利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天津鑫茂科技股份有限公司运营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天津鑫茂科技股份有限公司成长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天津鑫茂科技股份有限公司财务风险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超图软件股份有限公司盈利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超图软件股份有限公司运营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超图软件股份有限公司成长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超图软件股份有限公司财务风险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蝶国际软件集团有限公司重要财务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蝶国际软件集团有限公司现金流量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蝶国际软件集团有限公司综合损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蝶国际软件集团有限公司资产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同有飞骥科技股份有限公司盈利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同有飞骥科技股份有限公司运营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同有飞骥科技股份有限公司成长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同有飞骥科技股份有限公司财务风险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上海华东电脑股份有限公司盈利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上海华东电脑股份有限公司运营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上海华东电脑股份有限公司成长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上海华东电脑股份有限公司财务风险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云计算行业整体运行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行业总体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云计算行业企业数量结构</w:t>
      </w:r>
    </w:p>
    <w:p>
      <w:pPr>
        <w:pStyle w:val="Normal"/>
        <w:rPr>
          <w:rFonts w:ascii="Arial" w:hAnsi="Arial" w:cs="Arial"/>
        </w:rPr>
      </w:pPr>
      <w:bookmarkStart w:id="0" w:name="_1482073213"/>
      <w:bookmarkEnd w:id="0"/>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25.75pt" filled="f" o:ole="">
            <v:imagedata r:id="rId33" o:title=""/>
          </v:shape>
          <o:OLEObject Type="Embed" ProgID="Excel.Sheet.12" ShapeID="ole_rId32" DrawAspect="Content" ObjectID="_291579847"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企业和个人用户需求空间加速扩大，国内外企业激烈争夺我国市场。</w:t>
      </w:r>
      <w:r>
        <w:rPr>
          <w:rFonts w:cs="Arial" w:ascii="Arial" w:hAnsi="Arial"/>
        </w:rPr>
        <w:t>2013</w:t>
      </w:r>
      <w:r>
        <w:rPr>
          <w:rFonts w:ascii="Arial" w:hAnsi="Arial" w:cs="Arial"/>
        </w:rPr>
        <w:t>年，随着云计算产品服务不断创新、应用加速落地，企业和个人用户的数量都实现了迅猛增长。百度、腾讯、奇虎等企业的云服务平台聚集用户均已超过</w:t>
      </w:r>
      <w:r>
        <w:rPr>
          <w:rFonts w:cs="Arial" w:ascii="Arial" w:hAnsi="Arial"/>
        </w:rPr>
        <w:t>1</w:t>
      </w:r>
      <w:r>
        <w:rPr>
          <w:rFonts w:ascii="Arial" w:hAnsi="Arial" w:cs="Arial"/>
        </w:rPr>
        <w:t>亿，阿里和金蝶云服务支持的中小企业数量超过</w:t>
      </w:r>
      <w:r>
        <w:rPr>
          <w:rFonts w:cs="Arial" w:ascii="Arial" w:hAnsi="Arial"/>
        </w:rPr>
        <w:t>70</w:t>
      </w:r>
      <w:r>
        <w:rPr>
          <w:rFonts w:ascii="Arial" w:hAnsi="Arial" w:cs="Arial"/>
        </w:rPr>
        <w:t>万家。但出于对服务安全性和稳定性的考虑，目前我国企业对云服务普遍持有怀疑态度，勇于尝试的企业数量仍然偏少。</w:t>
      </w:r>
      <w:r>
        <w:rPr>
          <w:rFonts w:cs="Arial" w:ascii="Arial" w:hAnsi="Arial"/>
        </w:rPr>
        <w:t>2014</w:t>
      </w:r>
      <w:r>
        <w:rPr>
          <w:rFonts w:ascii="Arial" w:hAnsi="Arial" w:cs="Arial"/>
        </w:rPr>
        <w:t>年，我国云计算市场空间进一步扩大，用户数量将加速增多。中小企业级市场，随着云服务认定办法陆续出台，企业云服务功能不断加强，用户对云服务的认可程度将普遍提高，使用信心将逐渐增强。个人应用方面，随着移动互联网和互联网金融的发展，人们对各种关系到日常生活、工作、娱乐的云服务需求将不断增多，推动个人应用服务快速发展，</w:t>
      </w:r>
      <w:r>
        <w:rPr>
          <w:rFonts w:cs="Arial" w:ascii="Arial" w:hAnsi="Arial"/>
        </w:rPr>
        <w:t>2014</w:t>
      </w:r>
      <w:r>
        <w:rPr>
          <w:rFonts w:ascii="Arial" w:hAnsi="Arial" w:cs="Arial"/>
        </w:rPr>
        <w:t>年个人用户数超过</w:t>
      </w:r>
      <w:r>
        <w:rPr>
          <w:rFonts w:cs="Arial" w:ascii="Arial" w:hAnsi="Arial"/>
        </w:rPr>
        <w:t>2</w:t>
      </w:r>
      <w:r>
        <w:rPr>
          <w:rFonts w:ascii="Arial" w:hAnsi="Arial" w:cs="Arial"/>
        </w:rPr>
        <w:t>亿的云服务企业出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亚马逊、</w:t>
      </w:r>
      <w:r>
        <w:rPr>
          <w:rFonts w:cs="Arial" w:ascii="Arial" w:hAnsi="Arial"/>
        </w:rPr>
        <w:t>IBM</w:t>
      </w:r>
      <w:r>
        <w:rPr>
          <w:rFonts w:ascii="Arial" w:hAnsi="Arial" w:cs="Arial"/>
        </w:rPr>
        <w:t>、微软等跨国企业的公有云服务纷纷入华，加速抢夺我国市场。微软云服务</w:t>
      </w:r>
      <w:r>
        <w:rPr>
          <w:rFonts w:cs="Arial" w:ascii="Arial" w:hAnsi="Arial"/>
        </w:rPr>
        <w:t>Azure</w:t>
      </w:r>
      <w:r>
        <w:rPr>
          <w:rFonts w:ascii="Arial" w:hAnsi="Arial" w:cs="Arial"/>
        </w:rPr>
        <w:t>在上线半个月内就获得金蝶软件、观致汽车、人人网、</w:t>
      </w:r>
      <w:r>
        <w:rPr>
          <w:rFonts w:cs="Arial" w:ascii="Arial" w:hAnsi="Arial"/>
        </w:rPr>
        <w:t>PPTV</w:t>
      </w:r>
      <w:r>
        <w:rPr>
          <w:rFonts w:ascii="Arial" w:hAnsi="Arial" w:cs="Arial"/>
        </w:rPr>
        <w:t>和蓝汛通信等本土客户，观致汽车将其</w:t>
      </w:r>
      <w:r>
        <w:rPr>
          <w:rFonts w:cs="Arial" w:ascii="Arial" w:hAnsi="Arial"/>
        </w:rPr>
        <w:t>QorosQloud</w:t>
      </w:r>
      <w:r>
        <w:rPr>
          <w:rFonts w:ascii="Arial" w:hAnsi="Arial" w:cs="Arial"/>
        </w:rPr>
        <w:t>业务除移动客户端以外的所有开发、测试工作都放在</w:t>
      </w:r>
      <w:r>
        <w:rPr>
          <w:rFonts w:cs="Arial" w:ascii="Arial" w:hAnsi="Arial"/>
        </w:rPr>
        <w:t>Windows Azure</w:t>
      </w:r>
      <w:r>
        <w:rPr>
          <w:rFonts w:ascii="Arial" w:hAnsi="Arial" w:cs="Arial"/>
        </w:rPr>
        <w:t>云端完成。</w:t>
      </w:r>
      <w:r>
        <w:rPr>
          <w:rFonts w:cs="Arial" w:ascii="Arial" w:hAnsi="Arial"/>
        </w:rPr>
        <w:t>2014</w:t>
      </w:r>
      <w:r>
        <w:rPr>
          <w:rFonts w:ascii="Arial" w:hAnsi="Arial" w:cs="Arial"/>
        </w:rPr>
        <w:t>年，随着云计算快速发展，市场需求不断增长，中国将成为全球竞争最为激烈的云计算市场之一。跨国企业将继续通过与国内企业合作等方式，加速进入国内市场。国内以百度、腾讯、阿里巴巴为代表的互联网服务企业，华为、中兴、用友等传统软硬件企业，以及其它云服务提供商也将继续在云计算领域开疆拓土，国内市场竞争将愈加激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进军公共云服务领域的云计算企业数量将进一步增多，服务种类将进一步丰富，服务环节在云计算产业链中的比重持续增大。在产业规模快速增长的同时，我国云计算产业结构也在不断优化，产业链将呈现软化趋势。</w:t>
      </w:r>
      <w:r>
        <w:rPr>
          <w:rFonts w:cs="Arial" w:ascii="Arial" w:hAnsi="Arial"/>
        </w:rPr>
        <w:t>2013</w:t>
      </w:r>
      <w:r>
        <w:rPr>
          <w:rFonts w:ascii="Arial" w:hAnsi="Arial" w:cs="Arial"/>
        </w:rPr>
        <w:t>年，我国进军公共云服务领域的企业进一步增多。腾讯继阿里和百度之后，正式进入开发者云市场；华为旗下云服务业务正式商用；中国电信和中国联通正式推出名为“天翼云”和“沃云”的云计算品牌，推出云存储等面向用户的全系列产品；苏宁电器拟将公司名称变更为“苏宁云商集团股份有限公司”，以便更好地向云服务模式转型。</w:t>
      </w:r>
      <w:r>
        <w:rPr>
          <w:rFonts w:cs="Arial" w:ascii="Arial" w:hAnsi="Arial"/>
        </w:rPr>
        <w:t>2014</w:t>
      </w:r>
      <w:r>
        <w:rPr>
          <w:rFonts w:ascii="Arial" w:hAnsi="Arial" w:cs="Arial"/>
        </w:rPr>
        <w:t>年，进军公共云服务领域的云计算企业数量将进一步增多，服务种类将进一步丰富，面向中小企业的</w:t>
      </w:r>
      <w:r>
        <w:rPr>
          <w:rFonts w:cs="Arial" w:ascii="Arial" w:hAnsi="Arial"/>
        </w:rPr>
        <w:t>IaaS</w:t>
      </w:r>
      <w:r>
        <w:rPr>
          <w:rFonts w:ascii="Arial" w:hAnsi="Arial" w:cs="Arial"/>
        </w:rPr>
        <w:t>服务和</w:t>
      </w:r>
      <w:r>
        <w:rPr>
          <w:rFonts w:cs="Arial" w:ascii="Arial" w:hAnsi="Arial"/>
        </w:rPr>
        <w:t>SaaS</w:t>
      </w:r>
      <w:r>
        <w:rPr>
          <w:rFonts w:ascii="Arial" w:hAnsi="Arial" w:cs="Arial"/>
        </w:rPr>
        <w:t>服务，以及地理、交通、金融等领域的个人应用将快速发展，使得服务环节在云计算产业链中的比重持续增大。</w:t>
      </w:r>
    </w:p>
    <w:p>
      <w:pPr>
        <w:pStyle w:val="TextBodyIndent"/>
        <w:rPr>
          <w:rFonts w:ascii="Arial" w:hAnsi="Arial" w:cs="Arial"/>
        </w:rPr>
      </w:pPr>
      <w:r>
        <w:rPr>
          <w:rFonts w:cs="Arial" w:ascii="Arial" w:hAnsi="Arial"/>
        </w:rPr>
      </w:r>
    </w:p>
    <w:p>
      <w:pPr>
        <w:pStyle w:val="TextBodyIndent"/>
        <w:rPr/>
      </w:pPr>
      <w:r>
        <w:rPr>
          <w:rFonts w:ascii="Arial" w:hAnsi="Arial" w:cs="Arial"/>
        </w:rPr>
        <w:t>总体来看，</w:t>
      </w:r>
      <w:r>
        <w:rPr>
          <w:rFonts w:cs="Arial" w:ascii="Arial" w:hAnsi="Arial"/>
        </w:rPr>
        <w:t>2014</w:t>
      </w:r>
      <w:r>
        <w:rPr>
          <w:rFonts w:ascii="Arial" w:hAnsi="Arial" w:cs="Arial"/>
        </w:rPr>
        <w:t>年我国云计算从发展培育期步入快速成长期，地方政府云计算建设进入攻坚阶段，产业规模持续增长，产业结构呈现软化趋势，新的产业格局正在形成。同时，我国企业应做好市场激烈竞争的准备，积极创新商业模式与关键技术，应对国外巨头加速进入国内市场的竞争。</w:t>
      </w:r>
      <w:r>
        <w:rPr>
          <w:rFonts w:cs="Arial" w:ascii="Arial" w:hAnsi="Arial"/>
        </w:rPr>
        <w:t>s</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计算大数据岗位的主要需求方为阿里巴巴，阿里云目前在国内云计算市场上占据了比较靠前的位置，对于这方面人才的需求也较为迫切。但除了阿里之外，整个电商行业对于云计算、大数据方向的人才需求将会逐渐增大。首先是电商平台所面对的用户数量巨大，在节日或促销期间，业务对网站的承载能力要求非常高。这不仅仅是对服务器等方面的需求，对网站架构、后台的要求同样很大。所以电商领域的云计算人才需求可能更容易集中在弹性计算、高并发及架构等方向上。另外，电商行业对于海量数据的处理需求则要求有更多的数据分析与挖掘、商业智能、机器学习、推荐及搜索方面的人才加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云计算、大数据方向的人才需求有一定的共性，即：稀缺、昂贵。云计算与大数据是近两年刚火热并逐渐走向落地的技术，而不仅是电商行业，各个行业对这两个方向的人才都趋之若鹜。由于缺口较大，也就造成了企业愿意出高价邀请加入，由此便形成了稀缺并昂贵的局面。</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云计算产业在</w:t>
      </w:r>
      <w:r>
        <w:rPr>
          <w:rFonts w:cs="Arial" w:ascii="Arial" w:hAnsi="Arial"/>
        </w:rPr>
        <w:t>2011</w:t>
      </w:r>
      <w:r>
        <w:rPr>
          <w:rFonts w:ascii="Arial" w:hAnsi="Arial" w:cs="Arial"/>
        </w:rPr>
        <w:t>年的总体产业规模，已经超过了</w:t>
      </w:r>
      <w:r>
        <w:rPr>
          <w:rFonts w:cs="Arial" w:ascii="Arial" w:hAnsi="Arial"/>
        </w:rPr>
        <w:t>1640</w:t>
      </w:r>
      <w:r>
        <w:rPr>
          <w:rFonts w:ascii="Arial" w:hAnsi="Arial" w:cs="Arial"/>
        </w:rPr>
        <w:t>亿元，其中基础设施层占了接近</w:t>
      </w:r>
      <w:r>
        <w:rPr>
          <w:rFonts w:cs="Arial" w:ascii="Arial" w:hAnsi="Arial"/>
        </w:rPr>
        <w:t>40.6%</w:t>
      </w:r>
      <w:r>
        <w:rPr>
          <w:rFonts w:ascii="Arial" w:hAnsi="Arial" w:cs="Arial"/>
        </w:rPr>
        <w:t>的比重，应用服务层则是</w:t>
      </w:r>
      <w:r>
        <w:rPr>
          <w:rFonts w:cs="Arial" w:ascii="Arial" w:hAnsi="Arial"/>
        </w:rPr>
        <w:t>17%</w:t>
      </w:r>
      <w:r>
        <w:rPr>
          <w:rFonts w:ascii="Arial" w:hAnsi="Arial" w:cs="Arial"/>
        </w:rPr>
        <w:t>。</w:t>
      </w:r>
      <w:r>
        <w:rPr>
          <w:rFonts w:cs="Arial" w:ascii="Arial" w:hAnsi="Arial"/>
        </w:rPr>
        <w:t>2012</w:t>
      </w:r>
      <w:r>
        <w:rPr>
          <w:rFonts w:ascii="Arial" w:hAnsi="Arial" w:cs="Arial"/>
        </w:rPr>
        <w:t>年达到</w:t>
      </w:r>
      <w:r>
        <w:rPr>
          <w:rFonts w:cs="Arial" w:ascii="Arial" w:hAnsi="Arial"/>
        </w:rPr>
        <w:t>1875</w:t>
      </w:r>
      <w:r>
        <w:rPr>
          <w:rFonts w:ascii="Arial" w:hAnsi="Arial" w:cs="Arial"/>
        </w:rPr>
        <w:t>亿元，</w:t>
      </w:r>
      <w:r>
        <w:rPr>
          <w:rFonts w:cs="Arial" w:ascii="Arial" w:hAnsi="Arial"/>
        </w:rPr>
        <w:t>2013</w:t>
      </w:r>
      <w:r>
        <w:rPr>
          <w:rFonts w:ascii="Arial" w:hAnsi="Arial" w:cs="Arial"/>
        </w:rPr>
        <w:t>年超过</w:t>
      </w:r>
      <w:r>
        <w:rPr>
          <w:rFonts w:cs="Arial" w:ascii="Arial" w:hAnsi="Arial"/>
        </w:rPr>
        <w:t>2000</w:t>
      </w:r>
      <w:r>
        <w:rPr>
          <w:rFonts w:ascii="Arial" w:hAnsi="Arial" w:cs="Arial"/>
        </w:rPr>
        <w:t>亿元，</w:t>
      </w:r>
      <w:r>
        <w:rPr>
          <w:rFonts w:cs="Arial" w:ascii="Arial" w:hAnsi="Arial"/>
        </w:rPr>
        <w:t>2014</w:t>
      </w:r>
      <w:r>
        <w:rPr>
          <w:rFonts w:ascii="Arial" w:hAnsi="Arial" w:cs="Arial"/>
        </w:rPr>
        <w:t>年达到</w:t>
      </w:r>
      <w:r>
        <w:rPr>
          <w:rFonts w:cs="Arial" w:ascii="Arial" w:hAnsi="Arial"/>
        </w:rPr>
        <w:t>223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云计算资产规模</w:t>
      </w:r>
    </w:p>
    <w:p>
      <w:pPr>
        <w:pStyle w:val="Normal"/>
        <w:rPr>
          <w:rFonts w:ascii="Arial" w:hAnsi="Arial" w:cs="Arial"/>
        </w:rPr>
      </w:pPr>
      <w:bookmarkStart w:id="1" w:name="_1482044407"/>
      <w:bookmarkEnd w:id="1"/>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9.5pt" filled="f" o:ole="">
            <v:imagedata r:id="rId35" o:title=""/>
          </v:shape>
          <o:OLEObject Type="Embed" ProgID="Excel.Sheet.12" ShapeID="ole_rId34" DrawAspect="Content" ObjectID="_2055735324"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云计算研究报告，特别是物联网等新兴产业快速推进，多个城市开展了试点和示范项目，涉及电网发展前景、交通、物流、智能家居、节能环保、工业自动控制、医疗卫生、精细农牧业、金融服务业、公共安全等多个方面，试点已经取得初步的成果，将产生巨大的应用市场。</w:t>
      </w:r>
      <w:r>
        <w:rPr>
          <w:rFonts w:cs="Arial" w:ascii="Arial" w:hAnsi="Arial"/>
        </w:rPr>
        <w:t>2011</w:t>
      </w:r>
      <w:r>
        <w:rPr>
          <w:rFonts w:ascii="Arial" w:hAnsi="Arial" w:cs="Arial"/>
        </w:rPr>
        <w:t>年，中国云计算的市场规模为</w:t>
      </w:r>
      <w:r>
        <w:rPr>
          <w:rFonts w:cs="Arial" w:ascii="Arial" w:hAnsi="Arial"/>
        </w:rPr>
        <w:t>167.31</w:t>
      </w:r>
      <w:r>
        <w:rPr>
          <w:rFonts w:ascii="Arial" w:hAnsi="Arial" w:cs="Arial"/>
        </w:rPr>
        <w:t>亿元，</w:t>
      </w:r>
      <w:r>
        <w:rPr>
          <w:rFonts w:cs="Arial" w:ascii="Arial" w:hAnsi="Arial"/>
        </w:rPr>
        <w:t>2012</w:t>
      </w:r>
      <w:r>
        <w:rPr>
          <w:rFonts w:ascii="Arial" w:hAnsi="Arial" w:cs="Arial"/>
        </w:rPr>
        <w:t>年云计算市场规模为</w:t>
      </w:r>
      <w:r>
        <w:rPr>
          <w:rFonts w:cs="Arial" w:ascii="Arial" w:hAnsi="Arial"/>
        </w:rPr>
        <w:t>606.8</w:t>
      </w:r>
      <w:r>
        <w:rPr>
          <w:rFonts w:ascii="Arial" w:hAnsi="Arial" w:cs="Arial"/>
        </w:rPr>
        <w:t>亿元，</w:t>
      </w:r>
      <w:r>
        <w:rPr>
          <w:rFonts w:cs="Arial" w:ascii="Arial" w:hAnsi="Arial"/>
        </w:rPr>
        <w:t>2013</w:t>
      </w:r>
      <w:r>
        <w:rPr>
          <w:rFonts w:ascii="Arial" w:hAnsi="Arial" w:cs="Arial"/>
        </w:rPr>
        <w:t>年为</w:t>
      </w:r>
      <w:r>
        <w:rPr>
          <w:rFonts w:cs="Arial" w:ascii="Arial" w:hAnsi="Arial"/>
        </w:rPr>
        <w:t>1174.12</w:t>
      </w:r>
      <w:r>
        <w:rPr>
          <w:rFonts w:ascii="Arial" w:hAnsi="Arial" w:cs="Arial"/>
        </w:rPr>
        <w:t>亿元。</w:t>
      </w:r>
      <w:r>
        <w:rPr>
          <w:rFonts w:cs="Arial" w:ascii="Arial" w:hAnsi="Arial"/>
        </w:rPr>
        <w:t>2010-2013</w:t>
      </w:r>
      <w:r>
        <w:rPr>
          <w:rFonts w:ascii="Arial" w:hAnsi="Arial" w:cs="Arial"/>
        </w:rPr>
        <w:t>年三年间，中国云计算市场规模年均复合增长率达到</w:t>
      </w:r>
      <w:r>
        <w:rPr>
          <w:rFonts w:cs="Arial" w:ascii="Arial" w:hAnsi="Arial"/>
        </w:rPr>
        <w:t>91.5%</w:t>
      </w:r>
      <w:r>
        <w:rPr>
          <w:rFonts w:ascii="Arial" w:hAnsi="Arial" w:cs="Arial"/>
        </w:rPr>
        <w:t>，</w:t>
      </w:r>
      <w:r>
        <w:rPr>
          <w:rFonts w:cs="Arial" w:ascii="Arial" w:hAnsi="Arial"/>
        </w:rPr>
        <w:t>2014</w:t>
      </w:r>
      <w:r>
        <w:rPr>
          <w:rFonts w:ascii="Arial" w:hAnsi="Arial" w:cs="Arial"/>
        </w:rPr>
        <w:t>年市场规模达到</w:t>
      </w:r>
      <w:r>
        <w:rPr>
          <w:rFonts w:cs="Arial" w:ascii="Arial" w:hAnsi="Arial"/>
        </w:rPr>
        <w:t>1642.6</w:t>
      </w:r>
      <w:r>
        <w:rPr>
          <w:rFonts w:ascii="Arial" w:hAnsi="Arial" w:cs="Arial"/>
        </w:rPr>
        <w:t>亿元，同比增长</w:t>
      </w:r>
      <w:r>
        <w:rPr>
          <w:rFonts w:cs="Arial" w:ascii="Arial" w:hAnsi="Arial"/>
        </w:rPr>
        <w:t>39.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云计算市场规模</w:t>
      </w:r>
    </w:p>
    <w:p>
      <w:pPr>
        <w:pStyle w:val="Normal"/>
        <w:rPr>
          <w:rFonts w:ascii="Arial" w:hAnsi="Arial" w:cs="Arial"/>
        </w:rPr>
      </w:pPr>
      <w:bookmarkStart w:id="2" w:name="_1482044428"/>
      <w:bookmarkEnd w:id="2"/>
      <w:r>
        <w:rPr>
          <w:rFonts w:cs="Arial" w:ascii="Arial" w:hAnsi="Arial"/>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29.5pt" filled="f" o:ole="">
            <v:imagedata r:id="rId37" o:title=""/>
          </v:shape>
          <o:OLEObject Type="Embed" ProgID="Excel.Sheet.12" ShapeID="ole_rId36" DrawAspect="Content" ObjectID="_520736342" r:id="rId36"/>
        </w:object>
      </w:r>
    </w:p>
    <w:p>
      <w:pPr>
        <w:pStyle w:val="Normal"/>
        <w:rPr>
          <w:rFonts w:ascii="Arial" w:hAnsi="Arial" w:cs="Arial"/>
        </w:rPr>
      </w:pPr>
      <w:r>
        <w:rPr>
          <w:rFonts w:ascii="Arial" w:hAnsi="Arial" w:cs="Arial"/>
        </w:rPr>
        <w:t>数据来源：中研普华</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21:00Z</dcterms:modified>
  <cp:revision>225</cp:revision>
  <dc:subject/>
  <dc:title/>
</cp:coreProperties>
</file>