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入式广告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入式广告</w:t>
            </w:r>
            <w:r>
              <w:rPr>
                <w:rFonts w:ascii="Arial" w:hAnsi="Arial" w:cs="Arial"/>
              </w:rPr>
              <w:t>行业研究</w:t>
            </w:r>
            <w:r>
              <w:rPr>
                <w:rFonts w:ascii="Arial" w:hAnsi="Arial" w:cs="Arial"/>
              </w:rPr>
              <w:t>报告主要分析了植入式广告行业的市场规模、植入式广告市场供需求状况、植入式广告市场竞争状况和植入式广告主要企业经营情况、植入式广告市场主要企业的市场占有率，同时对植入式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入式广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式广告专业研究单位等公布和提供的大量资料。对我国植入式广告行业作了详尽深入的分析，为植入式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发展背景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植入式广告定义与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植入式广告类型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植入式广告形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背景植入</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台词植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道具植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植入式广告优劣势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植入式广告优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植入式广告劣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植入式广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植入式广告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植入式广告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植入式广告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植入式广告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式广告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植入式广告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植入式广告发展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植入式广告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植入式广告市场规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植入式广告运作模式构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植入式广告构成要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植入式广告运作流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植入式广告运行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植入式广告运作原则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植入式广告存在的问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植入式广告运作原则</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美植入式广告运作模式比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美植入式广告现状比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美植入式广告植入方式比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美植入式广告传播效果比较</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美国植入式广告运作模式给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影植入式广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影产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电影产业观影人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电影产业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电影产业营收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电影产业营收来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 2015-2020</w:t>
            </w:r>
            <w:r>
              <w:rPr>
                <w:rFonts w:ascii="Arial" w:hAnsi="Arial" w:cs="Arial"/>
                <w:color w:val="000000"/>
                <w:szCs w:val="21"/>
              </w:rPr>
              <w:t>年中国电影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影植入式广告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电影植入式广告植入方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电影植入式广告发展现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影植入式广告传播效果调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问卷设计及调查实施</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数据统计与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影响电影植入式广告传播效果的因素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广告植入方式对广告效果的影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广告品牌特征及知名度对广告效果的影响</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广告潜在消费者是否与电影目标受众一致对广告效果的影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优化电影植入式广告传播效果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剧植入式广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视剧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视剧收视率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视剧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视剧交易额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视剧广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 2015-2020</w:t>
            </w:r>
            <w:r>
              <w:rPr>
                <w:rFonts w:ascii="Arial" w:hAnsi="Arial" w:cs="Arial"/>
                <w:color w:val="000000"/>
                <w:szCs w:val="21"/>
              </w:rPr>
              <w:t>年中国电视剧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视剧植入式广告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电视剧植入式广告植入方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电视剧植入式广告发展现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电视剧植入式广告市场运作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以整合营销传播的思维运作</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在资源优化中延续广告效果</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视剧植入式广告市场运作策略</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电视剧植入式广告案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案例一景芝酒业《闯关东中篇》植入</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案例二同方笔记本《一起来看流星雨》植入后期公关宣传</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案例三《男人帮》植入式广告模式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电视剧植入式广告存在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游戏植入式广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网络游戏市场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网络游戏市场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网络游戏广告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网络游戏内置广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 2015-2020</w:t>
            </w:r>
            <w:r>
              <w:rPr>
                <w:rFonts w:ascii="Arial" w:hAnsi="Arial" w:cs="Arial"/>
                <w:color w:val="000000"/>
                <w:szCs w:val="21"/>
              </w:rPr>
              <w:t>年中国网络游戏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网络游戏植入式广告发展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网络游戏植入式广告植入方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网络游戏植入式广告发展特点</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网络游戏植入式广告运作策略及案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品作为游戏的道具</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在游戏中进行体验营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游戏内容与广告信息互动</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线上与线下电子商务融合</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真实与虚拟的互动</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品牌信息互动传播</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网络游戏植入式广告存在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告主方面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网络游戏开发商方面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网络游戏运营商方面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网络游戏玩家方面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效果监测与评估方面问题与对策</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发布监管方面问题与对策</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人才与技术方面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网络游戏植入式广告发展方向</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与数据库营销相结合</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利用定制广告游戏吸引受众目光</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网络游戏广告</w:t>
            </w:r>
            <w:r>
              <w:rPr>
                <w:rFonts w:cs="Arial" w:ascii="Arial" w:hAnsi="Arial"/>
                <w:color w:val="000000"/>
                <w:szCs w:val="21"/>
              </w:rPr>
              <w:t>+</w:t>
            </w:r>
            <w:r>
              <w:rPr>
                <w:rFonts w:ascii="Arial" w:hAnsi="Arial" w:cs="Arial"/>
                <w:color w:val="000000"/>
                <w:szCs w:val="21"/>
              </w:rPr>
              <w:t>网络在线营销</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手机游戏终端的有机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类型植入式广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社会化媒体植入式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互联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网民应用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社会化媒体植入式广告产生与发展</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社会化媒体植入式广告技术支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社会化媒体植入式广告特征与优势</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社会化媒体植入式广告运作流程</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社会化媒体植入式广告模式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社会化媒体植入式广告效果评估</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我国社会化媒体植入式广告存在问题</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视真人秀节目植入式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植入式广告在电视真人秀节目中的发展</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案例《学徒》中植入式广告的内容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图书植入式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图书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图书植入式广告产生与发展</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图书植入式广告运作模式</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提升图书植入式广告传播效果策略</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图书植入式广告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音乐植入式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植入广告中音乐运用的意义</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植入广告中音乐运用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广告领先企业与重点客户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植入式广告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华谊凯旋文化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合润德堂文化传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世纪鲲鹏国际传媒广告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唐德国际文化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中视浩诚国际广告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壹捌零广告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中传华艺国际文化传媒（北京）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北京元纯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北京中视美星国际文化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北京大德汇通文化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北京龙儿文化传播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北京瞭望天下文化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北京准点沸腾国际广告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爱媒森（北京）影视文化传播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北京瑞星世纪广告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分众传媒控股有限公司经营情况分析</w:t>
            </w:r>
          </w:p>
          <w:p>
            <w:pPr>
              <w:pStyle w:val="Normal"/>
              <w:spacing w:lineRule="atLeast" w:line="380"/>
              <w:rPr/>
            </w:pPr>
            <w:r>
              <w:rPr>
                <w:rFonts w:cs="Arial" w:ascii="Arial" w:hAnsi="Arial"/>
                <w:color w:val="000000"/>
                <w:szCs w:val="21"/>
              </w:rPr>
              <w:t xml:space="preserve">7.1.17 </w:t>
            </w:r>
            <w:r>
              <w:rPr>
                <w:rFonts w:ascii="Arial" w:hAnsi="Arial" w:cs="Arial"/>
                <w:color w:val="000000"/>
                <w:szCs w:val="21"/>
              </w:rPr>
              <w:t>巴士在线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昌荣传播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顺动国际传媒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0 </w:t>
            </w:r>
            <w:r>
              <w:rPr>
                <w:rFonts w:ascii="Arial" w:hAnsi="Arial" w:cs="Arial"/>
                <w:color w:val="000000"/>
                <w:szCs w:val="21"/>
              </w:rPr>
              <w:t>凯帝珂广告（上海）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上海东方传媒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世通华纳传媒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南电广传媒股份有限公司广告分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上海中视国际广告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影视剧制作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浙江华策影视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谊兄弟传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光线传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视传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橙天嘉禾娱乐（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博纳国际影业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国电影集团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网络游戏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腾讯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盛大网络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州网易计算机系统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完美世界（北京）网络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上海巨人网络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北京畅游时代数码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金山软件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网龙网络有限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式广告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植入式广告投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植入式广告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植入式广告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植入式广告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植入式广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植入式广告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植入式广告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植入式广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植入式广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面认识和把握植入式广告定义的关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植入式广告与传统广告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植入式广告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植入式广告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植入式广告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植入式广告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受众对传统广告的态度饼状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植入式广告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9-2015</w:t>
            </w:r>
            <w:r>
              <w:rPr>
                <w:rFonts w:ascii="Arial" w:hAnsi="Arial" w:cs="Arial"/>
                <w:color w:val="000000"/>
                <w:szCs w:val="21"/>
              </w:rPr>
              <w:t>年全球植入式广告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植入式广告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植入式广告运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植入式广告运行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植入式广告传播过程中获取反馈的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植入式广告一致性原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植入式广告贴合性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植入式广告单一性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植入式广告持续性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美植入式广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美植入式广告现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美影片植入方式对比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CBN</w:t>
            </w:r>
            <w:r>
              <w:rPr>
                <w:rFonts w:ascii="Arial" w:hAnsi="Arial" w:cs="Arial"/>
                <w:color w:val="000000"/>
                <w:szCs w:val="21"/>
              </w:rPr>
              <w:t>财经周刊植入式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卡地亚手表植入式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移动</w:t>
            </w:r>
            <w:r>
              <w:rPr>
                <w:rFonts w:cs="Arial" w:ascii="Arial" w:hAnsi="Arial"/>
                <w:color w:val="000000"/>
                <w:szCs w:val="21"/>
              </w:rPr>
              <w:t>12580</w:t>
            </w:r>
            <w:r>
              <w:rPr>
                <w:rFonts w:ascii="Arial" w:hAnsi="Arial" w:cs="Arial"/>
                <w:color w:val="000000"/>
                <w:szCs w:val="21"/>
              </w:rPr>
              <w:t>植入式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联想电脑植入式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可口可乐的魔兽世界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王老吉《剑侠世界》中植入的冠名活动道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美综艺节目植入式广告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针对《变形金刚》中植入式广告的问卷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针对《非诚勿扰</w:t>
            </w:r>
            <w:r>
              <w:rPr>
                <w:rFonts w:cs="Arial" w:ascii="Arial" w:hAnsi="Arial"/>
                <w:color w:val="000000"/>
                <w:szCs w:val="21"/>
              </w:rPr>
              <w:t>2</w:t>
            </w:r>
            <w:r>
              <w:rPr>
                <w:rFonts w:ascii="Arial" w:hAnsi="Arial" w:cs="Arial"/>
                <w:color w:val="000000"/>
                <w:szCs w:val="21"/>
              </w:rPr>
              <w:t>》中植入式广告的问卷调查（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针对《非诚勿扰</w:t>
            </w:r>
            <w:r>
              <w:rPr>
                <w:rFonts w:cs="Arial" w:ascii="Arial" w:hAnsi="Arial"/>
                <w:color w:val="000000"/>
                <w:szCs w:val="21"/>
              </w:rPr>
              <w:t>2</w:t>
            </w:r>
            <w:r>
              <w:rPr>
                <w:rFonts w:ascii="Arial" w:hAnsi="Arial" w:cs="Arial"/>
                <w:color w:val="000000"/>
                <w:szCs w:val="21"/>
              </w:rPr>
              <w:t>》中植入式广告的问卷调查（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针对《非诚勿扰</w:t>
            </w:r>
            <w:r>
              <w:rPr>
                <w:rFonts w:cs="Arial" w:ascii="Arial" w:hAnsi="Arial"/>
                <w:color w:val="000000"/>
                <w:szCs w:val="21"/>
              </w:rPr>
              <w:t>2</w:t>
            </w:r>
            <w:r>
              <w:rPr>
                <w:rFonts w:ascii="Arial" w:hAnsi="Arial" w:cs="Arial"/>
                <w:color w:val="000000"/>
                <w:szCs w:val="21"/>
              </w:rPr>
              <w:t>》中植入式广告的问卷调查（三）（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针对《非诚勿扰</w:t>
            </w:r>
            <w:r>
              <w:rPr>
                <w:rFonts w:cs="Arial" w:ascii="Arial" w:hAnsi="Arial"/>
                <w:color w:val="000000"/>
                <w:szCs w:val="21"/>
              </w:rPr>
              <w:t>2</w:t>
            </w:r>
            <w:r>
              <w:rPr>
                <w:rFonts w:ascii="Arial" w:hAnsi="Arial" w:cs="Arial"/>
                <w:color w:val="000000"/>
                <w:szCs w:val="21"/>
              </w:rPr>
              <w:t>》中植入式广告的问卷调查（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美国游戏广告市场收入结构（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关于</w:t>
            </w:r>
            <w:r>
              <w:rPr>
                <w:rFonts w:cs="Arial" w:ascii="Arial" w:hAnsi="Arial"/>
                <w:color w:val="000000"/>
                <w:szCs w:val="21"/>
              </w:rPr>
              <w:t>QQ</w:t>
            </w:r>
            <w:r>
              <w:rPr>
                <w:rFonts w:ascii="Arial" w:hAnsi="Arial" w:cs="Arial"/>
                <w:color w:val="000000"/>
                <w:szCs w:val="21"/>
              </w:rPr>
              <w:t>农场植入式广告效果的调查（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关于</w:t>
            </w:r>
            <w:r>
              <w:rPr>
                <w:rFonts w:cs="Arial" w:ascii="Arial" w:hAnsi="Arial"/>
                <w:color w:val="000000"/>
                <w:szCs w:val="21"/>
              </w:rPr>
              <w:t>QQ</w:t>
            </w:r>
            <w:r>
              <w:rPr>
                <w:rFonts w:ascii="Arial" w:hAnsi="Arial" w:cs="Arial"/>
                <w:color w:val="000000"/>
                <w:szCs w:val="21"/>
              </w:rPr>
              <w:t>农场植入式广告效果的调查（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学徒》中植入式广告的观众认知度调查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美国植入式广告运作模式给中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主要类型电影产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电影票房收入、增长率及全球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前十地区电影票房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电影广告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国内电影票房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国内电影票房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进口电影票房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进口电影票房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内地电影海外销售及票房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主要类型电影产量预测（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国内电影票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影植入式广告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电影植入式广告植入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年中国电影植入式广告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影片中广告植入方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观影前观众对《杜拉拉升职记》植入广告品牌的认知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杜拉拉升职记》植入广告品牌和相关情节记忆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杜拉拉升职记》植入广告品牌好感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观影后观众对影片植入广告产品的关注度提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杜拉拉升职记》植入广告品牌观影后消费提升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立顿品牌在《杜拉拉升职记》中的植入效果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马自达品牌在《杜拉拉升职记》中的植入效果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诺基亚品牌在《杜拉拉升职记》中的植入效果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典型品牌植入广告效果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杜拉拉升职记》中的立顿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杜拉拉升职记》中的诺基亚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杜拉拉升职记》中芭比波朗和联想的广告特写镜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杜拉拉升职记》观众性别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杜拉拉升职记》观众年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杜拉拉升职记》观众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杜拉拉升职记》观众学历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杜拉拉升职记》观众地域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植入式广告与电影关联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国电视媒体各类型节目收视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电视剧制作机构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内电视剧制作机构产量占比及收入占比情况（单位：部，集，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年涌入影视剧制作行业的各类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电视剧获准发行新剧数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电视剧交易额变化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电视广告收入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央台广告时长和占比（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省级卫视广告时长和占比（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全国电视剧采购支出占电视广告收入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视剧产量预测（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视剧行业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视剧行业广告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电视剧植入式广告植入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一起来看流星雨》公关炒作三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电视剧植入式广告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电视剧植入式广告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网络游戏市场规模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网络游戏用户规模（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网络游戏广告主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网络游戏广告投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网络游戏广告投放天次（单位：万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网络游戏广告主投放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网络游戏广告主投放天次（单位：万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客户端游戏产品广告投放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网页游戏产品广告投放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网络游戏广告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我国网络游戏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网络游戏植入式广告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网民规模与普及率（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网民上网设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网民上网场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网民平均每周上网时长（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网民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网民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网民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网民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网民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各类网络应用使用率（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手机网民各类手机应用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手机微博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社会化媒体植入式广告技术支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美国社会化媒体营销使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社会化媒体植入式广告特征与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广告主营销意识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互联网细分领域广告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社会化媒体改变企业的传播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植入式广告按照受众涉入深度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社会化媒体植入式广告价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5T09:29:00Z</dcterms:modified>
  <cp:revision>196</cp:revision>
  <dc:subject/>
  <dc:title/>
</cp:coreProperties>
</file>