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包装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包装市场进行了分析研究。报告在总结中国金属包装行业发展历程的基础上，结合新时期的各方面因素，对中国金属包装行业的发展趋势给予了细致和审慎的预测论证。报告资料详实，图表丰富，既有深入的分析，又有直观的比较，为金属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容器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3</w:t>
            </w:r>
            <w:r>
              <w:rPr>
                <w:rFonts w:ascii="Arial" w:hAnsi="Arial" w:cs="Arial"/>
                <w:color w:val="000000"/>
                <w:szCs w:val="21"/>
              </w:rPr>
              <w:t>、金属包装材料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包装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行业及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产品成本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口铁行业发展状况及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行业发展状况及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行业发展状况及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包装设备发展状况及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下游行业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饮料行业发展状况及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发展状况及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发展状况及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金属包装行业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对可持续发展的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属包装产业社会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金属包装产业发展对社会发展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属包装技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包装行业新技术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金属包装技术发展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包装行业技术水平所处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金属包装行业的技术差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包装技术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相关技术环境对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属包装行业发展分析及经验借鉴</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装市场总体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全球金属包装行业的发展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金属包装市场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金属包装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金属包装市场区域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装行业的国际比较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行业的国际比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金属包装行业竞争力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金属包装行业经济指标国际比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属包装行业国际竞争力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包装行业市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包装行业市场供给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包装行业运行现状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我国金属包装行业发展阶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我国金属包装行业发展总体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金属包装行业发展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我国金属包装行业商业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金属包装行业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金属包装发展日新月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金属包装行业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金属包装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业主要品种结构、地区和企业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包装容器制造行业生产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金属包装发展瓶颈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金属包装企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金属包装企业发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金属包装企业上市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金属包装市场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金属包装市场总体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金属包装市场调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包装产品应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包装市场价格走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金属包装市场定价机制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金属包装市场价格影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包装行业整体运行指标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包装行业总体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包装行业产销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金属包装行业存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金属包装行业工业销售产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金属包装行业产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包装行业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我国金属包装市场供需形势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生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国内产品及原材料生产规模类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产品集中优势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市场供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金属包装行业需求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下游重点市场供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产品市场应用及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金属包装产品应用市场需求特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金属包装行业领域需求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重点行业金属包装产品需求分析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饮料领域金属包装产品需求分析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领域金属包装产品需求分析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领域金属包装产品需求分析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领域金属包装产品需求分析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行业进出口结构及面临的机遇与挑战</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进出口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金属包装行业进出口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包装进出口的特点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包装进出口地区分布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包装进出口的贸易方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包装进出口政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金属包装行业出口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金属包装行业进口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出口面临的挑战及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金属包装出口面临的挑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金属包装行业未来出口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金属包装产品出口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金属包装行业进出口前景及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行业产业结构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金属包装行业参与国际竞争的战略市场定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我国金属包装细分市场分析及预测</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行业细分市场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金属包装行业市场结构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金属包装行业细分结构特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金属包装行业细分市场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金属包装行业市场结构变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细分市场分析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马口铁包装市场分析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口铁市场发展回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口铁包装市场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口铁包装市场竞争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铝制包装市场分析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钢桶包装市场分析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主要产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两片饮料罐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三片饮料罐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普通食品罐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印涂铁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奶粉罐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气雾罐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化工罐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金属盖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皇冠盖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旋开盖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拉盖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钢桶市场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杂罐市场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产品市场分析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纸包装市场分析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塑料包装市场分析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玻璃包装市场分析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包装行业营销趋势及策略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销售渠道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分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金属包装营销环境分析与评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金属包装</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需求下的金属包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金属包装市场整体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营销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金属包装营销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包装行业营销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包装营销影响因素浅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金属包装营销策略探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营销的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金属包装营销的新方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未来金属包装市场营销的出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金属包装营销的趋势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产业集群发展及区域市场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产业集群发展特色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长江三角洲金属包装产业发展特色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珠江三角洲金属包装产业发展特色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环渤海地区金属包装产业发展特色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新兴金属包装产业群体发展特色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城市圈金属包装产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经济区金属包装产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重点区域市场分析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金属包装区域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金属包装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金属包装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金属包装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金属包装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金属包装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金属包装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金属包装区域市场前景及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金属包装行业竞争形势及策略</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金属包装行业竞争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金属包装行业企业间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金属包装行业集中度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金属包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行业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行业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行业机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包装行业威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竞争格局综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金属包装行业竞争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包装行业品牌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包装行业产品竞争格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业未来竞争格局和特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包装市场进入及竞争对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金属包装行业竞争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包装行业竞争力剖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包装企业市场竞争的优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企竞争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金属包装企业竞争能力提升途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金属包装产品竞争力优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金属包装行业竞争格局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外金属包装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金属包装市场竞争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金属包装市场集中度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金属包装企业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国内金属包装企业拟在建项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并购重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市场竞争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现有金属包装产品竞争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潜力金属包装品种竞争策略选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金属包装行业领先企业经营形势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企业总体发展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金属包装企业主要类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金属包装企业资本运作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金属包装企业创新及品牌建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金属包装企业国际竞争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包装行业企业排名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包装企业在华投资布局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美国波尔公司（</w:t>
            </w:r>
            <w:r>
              <w:rPr>
                <w:rFonts w:cs="Arial" w:ascii="Arial" w:hAnsi="Arial"/>
                <w:color w:val="000000"/>
                <w:szCs w:val="21"/>
              </w:rPr>
              <w:t>Bal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英国雷盛集团（</w:t>
            </w:r>
            <w:r>
              <w:rPr>
                <w:rFonts w:cs="Arial" w:ascii="Arial" w:hAnsi="Arial"/>
                <w:color w:val="000000"/>
                <w:szCs w:val="21"/>
              </w:rPr>
              <w:t>Rex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美国皇冠集团（</w:t>
            </w:r>
            <w:r>
              <w:rPr>
                <w:rFonts w:cs="Arial" w:ascii="Arial" w:hAnsi="Arial"/>
                <w:color w:val="000000"/>
                <w:szCs w:val="21"/>
              </w:rPr>
              <w:t>CROWNHOLD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美国格瑞夫公司（</w:t>
            </w:r>
            <w:r>
              <w:rPr>
                <w:rFonts w:cs="Arial" w:ascii="Arial" w:hAnsi="Arial"/>
                <w:color w:val="000000"/>
                <w:szCs w:val="21"/>
              </w:rPr>
              <w:t>Grei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日本东洋制罐株式会社（</w:t>
            </w:r>
            <w:r>
              <w:rPr>
                <w:rFonts w:cs="Arial" w:ascii="Arial" w:hAnsi="Arial"/>
                <w:color w:val="000000"/>
                <w:szCs w:val="21"/>
              </w:rPr>
              <w:t>ToyoSeik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金属包装企业经营形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粮包装控股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飞鹰集团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深圳华特容器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奥瑞金包装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昇兴集团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苏州斯莱克精密设备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中国金属包装集团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八、福建福贞集团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九、广州番禺美特包装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十、太平洋制罐中国控股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一、包头市佳隆金属制品有限责任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十二、海南椰树制罐工业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三、惠州皇冠制罐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四、佛山市三水健力宝富特容器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五、波尔亚太（深圳）金属容器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六、福州德通金属容器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十七、鞍山市永安包装工业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十八、成都清洋宝柏包装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九、上海宝翼制罐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十、广东欧亚包装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十一、上海联合制罐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十二、太仓兴达制罐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十三、无锡华鹏瓶盖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十四、福建标新集团（漳州）制罐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十五、河南鸽瑞复合材料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包装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研究</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金属包装行业发展回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金属包装行业运行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金属包装行业发展特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金属包装行业发展成就</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总体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金属包装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纲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金属包装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指导思想</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金属包装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主要目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总体战略布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经济发展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主要精神解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产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区域发展态势与存在问题</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区域政策的基本走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产业布局与产业转移</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金属包装行业热点问题研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金属包装行业发展特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产业布局得以延伸扩展并趋于合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企业集团实力得到进一步提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发展循环经济取得明显成就</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新一轮技术改造、装备引进全面展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将为金属包装行业找到新的增长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金属包装行业前景及趋势预测</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金属包装市场发展前景</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20</w:t>
            </w:r>
            <w:r>
              <w:rPr>
                <w:rFonts w:ascii="Arial" w:hAnsi="Arial" w:cs="Arial"/>
                <w:color w:val="000000"/>
                <w:szCs w:val="21"/>
              </w:rPr>
              <w:t>年金属包装市场发展潜力巨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金属包装市场发展前景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金属包装细分行业发展前景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口铁包装发展前景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制包装发展前景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桶包装发展前景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金属包装市场发展趋势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20</w:t>
            </w:r>
            <w:r>
              <w:rPr>
                <w:rFonts w:ascii="Arial" w:hAnsi="Arial" w:cs="Arial"/>
                <w:color w:val="000000"/>
                <w:szCs w:val="21"/>
              </w:rPr>
              <w:t>年金属包装行业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金属包装市场规模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行业市场容量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行业销售收入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金属包装行业应用趋势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我国金属包装工业的环保发展趋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金属包装行业供需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20</w:t>
            </w:r>
            <w:r>
              <w:rPr>
                <w:rFonts w:ascii="Arial" w:hAnsi="Arial" w:cs="Arial"/>
                <w:color w:val="000000"/>
                <w:szCs w:val="21"/>
              </w:rPr>
              <w:t>年中国金属包装行业供给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中国金属包装行业产量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中国金属包装市场销量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20</w:t>
            </w:r>
            <w:r>
              <w:rPr>
                <w:rFonts w:ascii="Arial" w:hAnsi="Arial" w:cs="Arial"/>
                <w:color w:val="000000"/>
                <w:szCs w:val="21"/>
              </w:rPr>
              <w:t>年中国金属包装行业需求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20</w:t>
            </w:r>
            <w:r>
              <w:rPr>
                <w:rFonts w:ascii="Arial" w:hAnsi="Arial" w:cs="Arial"/>
                <w:color w:val="000000"/>
                <w:szCs w:val="21"/>
              </w:rPr>
              <w:t>年中国金属包装行业供需平衡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金属包装行业投资价值评估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投资特性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金属包装行业进入壁垒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金属包装行业盈利因素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金属包装行业盈利模式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金属包装行业发展的影响因素</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世界公认的安全、易加工、绿色三个显著特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有利于长时间保证产品质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快消品高速增长是产业快速发展的第一牵引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市场竞争激烈</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不断上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和创新能力有待提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金属包装行业投资价值评估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金属包装行业投资机会与风险防范</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投融资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金属包装行业投资现状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金属包装行业投资机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金属包装行业投资机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塑化剂时代金属包装迎来新机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金属包装桶市场需求广阔</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cs="Arial" w:ascii="Arial" w:hAnsi="Arial"/>
                <w:color w:val="000000"/>
                <w:szCs w:val="21"/>
              </w:rPr>
              <w:t>3</w:t>
            </w:r>
            <w:r>
              <w:rPr>
                <w:rFonts w:ascii="Arial" w:hAnsi="Arial" w:cs="Arial"/>
                <w:color w:val="000000"/>
                <w:szCs w:val="21"/>
              </w:rPr>
              <w:t>、铝质防盗瓶盖市场前景看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金属包装行业投资风险及防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产品替代风险及防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行业投资建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金属包装行业未来发展方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金属包装行业主要投资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金属包装行业面临的困境及对策</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金属包装行业面临的困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中国金属包装行业发展的主要困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中国金属包装行业技术创新面临的困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中国金属包装行业应对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企业面临的困境及对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重点金属包装企业面临的困境及对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中小金属包装企业发展困境及策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国内金属包装企业的出路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行业存在的问题及对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中国金属包装行业存在的问题</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工业存在的弱点与不足</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包装标准存在的问题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企业信息化过程中的问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金属包装企业自身应对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市场发展面临的挑战与对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20</w:t>
            </w:r>
            <w:r>
              <w:rPr>
                <w:rFonts w:ascii="Arial" w:hAnsi="Arial" w:cs="Arial"/>
                <w:color w:val="000000"/>
                <w:szCs w:val="21"/>
              </w:rPr>
              <w:t>年我国金属包装行业面临的挑战</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包装行业面临的挑战</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包装产业发展面临的阻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我国金属包装行业发展的瓶颈</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我国金属包装行业发展策略解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包装业的发展思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包装产业发展的战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金属包装行业的发展之路</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包装企业的发展措施</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包装行业案例分析研究</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金属包装创新案例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通过技术和管理创新实现差异化</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通过产业链创新实现低成本</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通过市场创新建立战略联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瑞金金属包装发展策略案例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金属包装产品的出路在创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金属包装企业的出路在国际化和规模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金属包装减量化生产和产品回收再利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包装行业投资战略研究</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战略研究</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品牌的战略思考</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金属包装品牌的重要性</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金属包装实施品牌战略的意义</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金属包装企业品牌的现状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我国金属包装企业的品牌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金属包装品牌战略管理的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经营策略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金属包装市场细分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金属包装市场创新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金属包装新产品差异化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战略研究</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包装行业投资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包装行业投资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金属包装行业投资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研普华研究结论及投资建议</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研究结论及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子行业研究结论及建议</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投资建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附录一金属包装相关标准汇总</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附录二金属包装行业企业名录</w:t>
            </w:r>
            <w:r>
              <w:rPr>
                <w:rFonts w:ascii="Arial" w:hAnsi="Arial" w:cs="Arial" w:eastAsia="Arial"/>
                <w:color w:val="000000"/>
                <w:szCs w:val="21"/>
              </w:rPr>
              <w:t xml:space="preserve"> </w:t>
            </w:r>
            <w:r>
              <w:rPr>
                <w:rFonts w:cs="Arial" w:ascii="Arial" w:hAnsi="Arial"/>
                <w:color w:val="000000"/>
                <w:szCs w:val="21"/>
              </w:rPr>
              <w:t xml:space="preserve">5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金属包装容器重点厂商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集装箱及金属包装容器制造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亏损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从业人员平均人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流动资产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资产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集装箱及金属包装容器制造存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集装箱及金属包装容器制造工业销售产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产成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利润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应收账款净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负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主营业务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销售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管理费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财务费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亏损企业亏损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集装箱及金属包装容器制造应交增值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装物料的钢铁槽、罐、桶等容器，容积</w:t>
            </w:r>
            <w:r>
              <w:rPr>
                <w:rFonts w:cs="Arial" w:ascii="Arial" w:hAnsi="Arial"/>
                <w:color w:val="000000"/>
                <w:szCs w:val="21"/>
              </w:rPr>
              <w:t>&gt;300l</w:t>
            </w:r>
            <w:r>
              <w:rPr>
                <w:rFonts w:ascii="Arial" w:hAnsi="Arial" w:cs="Arial"/>
                <w:color w:val="000000"/>
                <w:szCs w:val="21"/>
              </w:rPr>
              <w:t>（千克）出口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装物料的钢铁槽、罐、桶等容器，容积</w:t>
            </w:r>
            <w:r>
              <w:rPr>
                <w:rFonts w:cs="Arial" w:ascii="Arial" w:hAnsi="Arial"/>
                <w:color w:val="000000"/>
                <w:szCs w:val="21"/>
              </w:rPr>
              <w:t>&gt;300l</w:t>
            </w:r>
            <w:r>
              <w:rPr>
                <w:rFonts w:ascii="Arial" w:hAnsi="Arial" w:cs="Arial"/>
                <w:color w:val="000000"/>
                <w:szCs w:val="21"/>
              </w:rPr>
              <w:t>（千克）出口金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装物料的铝制槽、罐、桶等容器，容积超过</w:t>
            </w:r>
            <w:r>
              <w:rPr>
                <w:rFonts w:cs="Arial" w:ascii="Arial" w:hAnsi="Arial"/>
                <w:color w:val="000000"/>
                <w:szCs w:val="21"/>
              </w:rPr>
              <w:t>300l</w:t>
            </w:r>
            <w:r>
              <w:rPr>
                <w:rFonts w:ascii="Arial" w:hAnsi="Arial" w:cs="Arial"/>
                <w:color w:val="000000"/>
                <w:szCs w:val="21"/>
              </w:rPr>
              <w:t>（千克）出口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装物料的铝制槽、罐、桶等容器，容积超过</w:t>
            </w:r>
            <w:r>
              <w:rPr>
                <w:rFonts w:cs="Arial" w:ascii="Arial" w:hAnsi="Arial"/>
                <w:color w:val="000000"/>
                <w:szCs w:val="21"/>
              </w:rPr>
              <w:t>300l</w:t>
            </w:r>
            <w:r>
              <w:rPr>
                <w:rFonts w:ascii="Arial" w:hAnsi="Arial" w:cs="Arial"/>
                <w:color w:val="000000"/>
                <w:szCs w:val="21"/>
              </w:rPr>
              <w:t>（千克）出口金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装物料的铝制槽、罐、桶等容器，容积不超过</w:t>
            </w:r>
            <w:r>
              <w:rPr>
                <w:rFonts w:cs="Arial" w:ascii="Arial" w:hAnsi="Arial"/>
                <w:color w:val="000000"/>
                <w:szCs w:val="21"/>
              </w:rPr>
              <w:t>300l</w:t>
            </w:r>
            <w:r>
              <w:rPr>
                <w:rFonts w:ascii="Arial" w:hAnsi="Arial" w:cs="Arial"/>
                <w:color w:val="000000"/>
                <w:szCs w:val="21"/>
              </w:rPr>
              <w:t>（千克）出口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装物料的铝制槽、罐、桶等容器，容积不超过</w:t>
            </w:r>
            <w:r>
              <w:rPr>
                <w:rFonts w:cs="Arial" w:ascii="Arial" w:hAnsi="Arial"/>
                <w:color w:val="000000"/>
                <w:szCs w:val="21"/>
              </w:rPr>
              <w:t>300l</w:t>
            </w:r>
            <w:r>
              <w:rPr>
                <w:rFonts w:ascii="Arial" w:hAnsi="Arial" w:cs="Arial"/>
                <w:color w:val="000000"/>
                <w:szCs w:val="21"/>
              </w:rPr>
              <w:t>（千克）出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装物料的钢铁槽、罐、桶等容器，容积</w:t>
            </w:r>
            <w:r>
              <w:rPr>
                <w:rFonts w:cs="Arial" w:ascii="Arial" w:hAnsi="Arial"/>
                <w:color w:val="000000"/>
                <w:szCs w:val="21"/>
              </w:rPr>
              <w:t>&gt;300l</w:t>
            </w:r>
            <w:r>
              <w:rPr>
                <w:rFonts w:ascii="Arial" w:hAnsi="Arial" w:cs="Arial"/>
                <w:color w:val="000000"/>
                <w:szCs w:val="21"/>
              </w:rPr>
              <w:t>（千克）进口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装物料的钢铁槽、罐、桶等容器，容积</w:t>
            </w:r>
            <w:r>
              <w:rPr>
                <w:rFonts w:cs="Arial" w:ascii="Arial" w:hAnsi="Arial"/>
                <w:color w:val="000000"/>
                <w:szCs w:val="21"/>
              </w:rPr>
              <w:t>&gt;300l</w:t>
            </w:r>
            <w:r>
              <w:rPr>
                <w:rFonts w:ascii="Arial" w:hAnsi="Arial" w:cs="Arial"/>
                <w:color w:val="000000"/>
                <w:szCs w:val="21"/>
              </w:rPr>
              <w:t>（千克）进口金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装物料的铝制槽、罐、桶等容器，容积超过</w:t>
            </w:r>
            <w:r>
              <w:rPr>
                <w:rFonts w:cs="Arial" w:ascii="Arial" w:hAnsi="Arial"/>
                <w:color w:val="000000"/>
                <w:szCs w:val="21"/>
              </w:rPr>
              <w:t>300l</w:t>
            </w:r>
            <w:r>
              <w:rPr>
                <w:rFonts w:ascii="Arial" w:hAnsi="Arial" w:cs="Arial"/>
                <w:color w:val="000000"/>
                <w:szCs w:val="21"/>
              </w:rPr>
              <w:t>（千克）进口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装物料的铝制槽、罐、桶等容器，容积超过</w:t>
            </w:r>
            <w:r>
              <w:rPr>
                <w:rFonts w:cs="Arial" w:ascii="Arial" w:hAnsi="Arial"/>
                <w:color w:val="000000"/>
                <w:szCs w:val="21"/>
              </w:rPr>
              <w:t>300l</w:t>
            </w:r>
            <w:r>
              <w:rPr>
                <w:rFonts w:ascii="Arial" w:hAnsi="Arial" w:cs="Arial"/>
                <w:color w:val="000000"/>
                <w:szCs w:val="21"/>
              </w:rPr>
              <w:t>（千克）进口金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装物料的铝制槽、罐、桶等容器，容积不超过</w:t>
            </w:r>
            <w:r>
              <w:rPr>
                <w:rFonts w:cs="Arial" w:ascii="Arial" w:hAnsi="Arial"/>
                <w:color w:val="000000"/>
                <w:szCs w:val="21"/>
              </w:rPr>
              <w:t>300l</w:t>
            </w:r>
            <w:r>
              <w:rPr>
                <w:rFonts w:ascii="Arial" w:hAnsi="Arial" w:cs="Arial"/>
                <w:color w:val="000000"/>
                <w:szCs w:val="21"/>
              </w:rPr>
              <w:t>（千克）进口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装物料的铝制槽、罐、桶等容器，容积不超过</w:t>
            </w:r>
            <w:r>
              <w:rPr>
                <w:rFonts w:cs="Arial" w:ascii="Arial" w:hAnsi="Arial"/>
                <w:color w:val="000000"/>
                <w:szCs w:val="21"/>
              </w:rPr>
              <w:t>300l</w:t>
            </w:r>
            <w:r>
              <w:rPr>
                <w:rFonts w:ascii="Arial" w:hAnsi="Arial" w:cs="Arial"/>
                <w:color w:val="000000"/>
                <w:szCs w:val="21"/>
              </w:rPr>
              <w:t>（千克）进口金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包装装潢及其他印刷行业大、中、小型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包装装潢及其他印刷行业控股类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钢桶下游主要需求行业的市场规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钢桶行业市场规模及增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钢桶行业主要企业钢桶销售收入的市场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钢桶行业重点企业产能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装箱及金属包装容器制造业总资产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装箱及金属包装容器制造业利润总额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装箱及金属包装容器制造业企业数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地区集装箱及金属包装容器制造工业销售产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地区集装箱及金属包装容器制造出口交货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地区集装箱及金属包装容器制造存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地区集装箱及金属包装容器制造行业产成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地区集装箱及金属包装容器制造行业主营业务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地区集装箱及金属包装容器制造行业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集装箱及金属包装容器制造工业销售产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集装箱及金属包装容器制造出口交货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集装箱及金属包装容器制造行业存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集装箱及金属包装容器制造行业产成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集装箱及金属包装容器制造行业主营业务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集装箱及金属包装容器制造行业利润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地区集装箱及金属包装容器制造工业销售产值</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地区集装箱及金属包装容器制造出口交货值</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地区集装箱及金属包装容器制造行业存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地区集装箱及金属包装容器制造行业产成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地区集装箱及金属包装容器制造行业主营业务收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地区集装箱及金属包装容器制造行业利润总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南地区集装箱及金属包装容器制造工业销售产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南地区集装箱及金属包装容器制造出口交货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南地区集装箱及金属包装容器制造行业存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南地区集装箱及金属包装容器制造行业产成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南地区集装箱及金属包装容器制造行业主营业务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南地区集装箱及金属包装容器制造行业利润总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集装箱及金属包装容器制造工业销售产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集装箱及金属包装容器制造出口交货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集装箱及金属包装容器制造存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集装箱及金属包装容器制造行业产成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集装箱及金属包装容器制造行业主营业务收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集装箱及金属包装容器制造行业利润总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南地区集装箱及金属包装容器制造工业销售产值</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南地区集装箱及金属包装容器制造出口交货值</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南地区集装箱及金属包装容器制造行业存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南地区集装箱及金属包装容器制造行业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南地区集装箱及金属包装容器制造行业主营业务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南地区集装箱及金属包装容器制造行业利润总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北地区集装箱及金属包装容器制造工业销售产值</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北地区集装箱及金属包装容器制造出口交货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北地区集装箱及金属包装容器制造行业存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北地区集装箱及金属包装容器制造行业产成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北地区集装箱及金属包装容器制造行业主营业务收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北地区集装箱及金属包装容器制造行业利润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装箱及金属包装容器制造不同规模企业工业销售产值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集装箱及金属包装容器制造不同所有制企业工业销售产值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中粮包装包装控股有限公司低成本扩张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中粮包装包装控股有限公司并购整合流程案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金属包装容器企业排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粮包装控股有限公司重要财务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粮包装控股有限公司资产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粮包装控股有限公司现金流量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粮包装控股有限公司综合损益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奥瑞金包装股份有限公司资产负债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奥瑞金包装股份有限公司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奥瑞金包装股份有限公司现金流量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奥瑞金包装股份有限公司每股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奥瑞金包装股份有限公司成长能力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奥瑞金包装股份有限公司盈利能力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奥瑞金包装股份有限公司盈利质量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奥瑞金包装股份有限公司运营能力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奥瑞金包装股份有限公司财务风险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昇兴集团股份有限公司合并资产负债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昇兴集团股份有限公司合并资产负债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昇兴集团股份有限公司合并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中国金属包装集团有限公司生产基地及办公机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上海联合制罐有限公司产品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兴达集团组织结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产品质量检验流程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福建标新集团（漳州）制罐有限公司销售网络</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河南鸽瑞复合材料有限公司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金属包装行业销售收入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金属包装产值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金属包装容器产量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印涂铁产量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两片饮料罐产量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三片饮料罐产量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食品罐产量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奶粉罐产量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化工罐产量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气雾罐产量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杂罐产量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钢桶产量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易开盖产量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皇冠盖产量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铝防伪瓶盖产量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旋开盖产量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金属包装容器销量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金属包装行业利润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金属包装产品销售收入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两片罐与三片罐比较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金属包装容器百强企业名录</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8:37:00Z</dcterms:modified>
  <cp:revision>196</cp:revision>
  <dc:subject/>
  <dc:title/>
</cp:coreProperties>
</file>