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包装行业应用前景及投资潜力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包装</w:t>
            </w:r>
            <w:r>
              <w:rPr>
                <w:rFonts w:ascii="Arial" w:hAnsi="Arial" w:cs="Arial"/>
              </w:rPr>
              <w:t>行业研究</w:t>
            </w:r>
            <w:r>
              <w:rPr>
                <w:rFonts w:ascii="Arial" w:hAnsi="Arial" w:cs="Arial"/>
              </w:rPr>
              <w:t>报告主要分析了包装行业的市场规模、包装市场供需求状况、包装市场竞争状况和包装主要企业经营情况、包装市场主要企业的市场占有率，同时对包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包装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包装专业研究单位等公布和提供的大量资料。对我国包装行业作了详尽深入的分析，为包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包装的含义与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包装的分类与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包装标志的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包装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绿色包装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绿色包装的意义和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绿色包装设计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业的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FID/EPC</w:t>
            </w:r>
            <w:r>
              <w:rPr>
                <w:rFonts w:ascii="Arial" w:hAnsi="Arial" w:cs="Arial"/>
                <w:color w:val="000000"/>
                <w:szCs w:val="21"/>
              </w:rPr>
              <w:t>技术在包装业的作用与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纳米技术在包装业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塑料改性技术推动包装业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装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行业政治法律环境（</w:t>
            </w:r>
            <w:r>
              <w:rPr>
                <w:rFonts w:cs="Arial" w:ascii="Arial" w:hAnsi="Arial"/>
                <w:color w:val="000000"/>
                <w:szCs w:val="21"/>
              </w:rPr>
              <w:t>P</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包装行业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包装行业国家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包装行业地方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包装行业企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包装产业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包装产业发展对社会发展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包装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包装行业新技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包装技术发展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包装行业技术水平所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包装行业的技术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包装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国际包装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全球包装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低迷影响世界包装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纸业包装业并购总额缩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企增加对华包装市场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外包装业中可再生材料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包装产业向“全部自动化”演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外包装设计的发展趋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洲包装产业发展简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需求增长拉动欧洲包装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洲市场生物包装材料受青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葡萄酒新包装解决邮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欧洲瓦楞包装产品需求创新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包装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盒中袋包装受推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市场流行的新型食品包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美国食品硬包装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美国包装业计划提升回收比例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包装工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包装业注重环保与节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加快包装标签研发新型产品不断涌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日企研究推出包装葡萄酒新型瓶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以香蕉纤维为原料的包装袋在日问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印度包装产业迅猛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法国包装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芬兰发明木质素改性方法使包装业获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港、澳、台包装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包装行业运行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包装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包装行业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包装行业发展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包装行业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包装行业商业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包装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我国包装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我国包装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包装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包装市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包装市场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包装产品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包装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包装市场定价机制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包装市场价格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包装产品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包装产品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绿色包装产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绿色包装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绿色包装业的发展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绿色包装行业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包装业信息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包装业信息化的涵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包装业信息化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包装业信息化的主要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包装业信息化建设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促进包装业信息化发展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包装行业整体运行指标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包装行业总体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包装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包装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包装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包装行业产销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包装行业财务指标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包装行业销售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包装行业成本费用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包装行业亏损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包装行业资产负债比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包装行业利息保障倍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包装行业应收帐款周转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包装行业总资产周转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包装行业流动资产周转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包装行业总资产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包装行业利润总额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包装行业主营业务收入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包装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包装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行业生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原材料产能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包装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我国包装行业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包装行业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包装行业产品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我国包装行业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包装行业需求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包装行业客户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包装行业需求的地区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我国包装行业供需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产品市场应用及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包装产品应用市场总体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包装产品应用市场需求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包装产品应用市场需求总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包装行业领域需求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包装行业领域需求产品功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包装行业领域需求产品市场格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行业包装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行业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包装行业进出口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包装进出口的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包装进出口地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包装进出口的贸易方式及经营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包装进出口政策与国际化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包装行业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包装行业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出口面临的挑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包装出口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包装行业未来出口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包装产品出口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包装行业进出口前景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装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产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及整体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包装行业参与国际竞争的战略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包装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行业细分市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包装行业市场结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包装行业细分结构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包装行业细分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包装行业市场结构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包装材料细分市场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纸包装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纸包装技术发展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纸包装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纸包装市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纸包装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纸包装市场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塑料包装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塑料包装技术发展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塑料包装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塑料包装市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塑料包装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塑料包装市场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玻璃包装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玻璃包装技术发展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玻璃包装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玻璃包装市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玻璃包装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玻璃包装市场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金属包装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属包装技术发展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属包装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属包装市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金属包装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金属包装市场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铝箔包装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铝箔包装技术发展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铝箔包装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铝箔包装市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铝箔包装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铝箔包装市场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木质包装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木质包装技术发展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木质包装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木质包装市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木质包装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木质包装市场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商品包装细分市场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食品包装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包装技术发展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包装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品包装市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食品包装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食品包装市场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药包装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包装技术发展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包装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药包装市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药包装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药包装市场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饮料包装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饮料包装技术发展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饮料包装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饮料包装市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饮料包装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饮料包装市场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化妆品包装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妆品包装技术发展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妆品包装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妆品包装市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化妆品包装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化妆品包装市场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药包装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药包装技术发展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药包装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药包装市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药包装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农药包装市场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农产品包装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包装技术发展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包装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产品包装市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产品包装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农产品包装市场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果品包装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果品包装技术发展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果品包装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果品包装市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果品包装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果品包装市场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包装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行业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包装营销环境分析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包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包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包装市场整体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行业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包装营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包装营销策略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包装产品营销策略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包装新产品的市场推广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包装细分产品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营销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包装市场营销的出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包装营销的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包装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行业总体区域结构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广东省包装行业发展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江苏省包装行业发展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浙江省包装行业发展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上海市包装行业发展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山东省包装行业发展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福建省包装行业发展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辽宁省包装行业发展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天津市包装行业发展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包装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包装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包装行业企业间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包装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包装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包装行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包装行业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包装行业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包装行业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行业竞争格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包装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包装行业品牌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包装业未来竞争格局和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包装市场进入及竞争对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包装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包装行业竞争力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包装企业市场竞争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包装企业竞争能力提升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包装产品竞争力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包装行业主要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包装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国内外包装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我国包装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我国包装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国内主要包装企业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国内包装企业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行业并购重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包装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销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经营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长海包装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胜达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通产丽星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销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珠海中富实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销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省药用玻璃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销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经营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景兴纸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销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丽鹏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销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经营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粮包装控股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销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北宝硕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销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经营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大亚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销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常州市恒鑫包装彩印集团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销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上峰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销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湖北京山轻工机械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销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广州达意隆包装机械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销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上海界龙实业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销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经营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黄山永新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销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奥瑞金包装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销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上海紫江企业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销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经营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东莞市铭丰包装品制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销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状况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天津长荣印刷设备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销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经营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中山天彩包装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文化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四川宜宾环球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山东天和绿色包装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中隆纸业（控股）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深圳市源印纸品包装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江苏立诚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浙江大东南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销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区域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经营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中国富康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销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包装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包装市场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包装市场发展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包装市场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包装细分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包装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包装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包装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包装行业市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包装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包装行业应用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包装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包装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包装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包装市场销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包装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包装行业供需平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包装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行业投资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包装行业进入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包装行业盈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包装行业盈利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包装行业发展的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包装行业投资价值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包装行业发展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行业投融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包装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包装产业发展经历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包装行业投资状况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中国包装行业风险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我国包装行业的投资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包装行业发展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发展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包装行业投资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包装行业发展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包装行业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包装行业未来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包装行业主要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包装企业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包装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包装行业面临的困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企业面临的困境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包装企业面临的困境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包装企业面临的困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包装企业对策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小包装企业发展困境及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包装企业面临的困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包装企业对策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包装企业的出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行业存在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包装行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包装行业发展的建议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包装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包装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行业并购重组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包装行业并购重组成功案例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包装行业并购重组成功案例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行业经营管理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行业营销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包装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包装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包装品牌的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包装实施品牌战略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包装企业品牌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包装企业的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包装品牌战略管理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经营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包装市场细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包装市场创新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包装新产品差异化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包装行业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包装行业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行业研究结论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子行业研究结论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行业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世界经济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世界商品贸易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4</w:t>
            </w:r>
            <w:r>
              <w:rPr>
                <w:rFonts w:ascii="Arial" w:hAnsi="Arial" w:cs="Arial"/>
                <w:color w:val="000000"/>
                <w:szCs w:val="21"/>
              </w:rPr>
              <w:t>年全球直接投资主要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国内生产总值增长速度（累计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社会消费品零售总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末人口数及其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城镇新增就业人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国内生产总值与全部就业人员比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农村居民人均纯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城镇居民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高等教育、中等职业教育及普通高中招生人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从业人员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企业资产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企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企业工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企业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企业产销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行业销售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行业成本费用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行业亏损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行业资产负债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行业利息保障倍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行业应收帐款周转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行业总资产周转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行业流动资产周转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行业总资产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行业利润总额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行业主营业务收入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行业资本保值增值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我国瓦楞纸箱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点企业产能占有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包装行业进出口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包装工艺企业所有制结构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纸包装市场结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玻璃瓶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集装箱及金属包装容器制造不同规模企业工业销售产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20</w:t>
            </w:r>
            <w:r>
              <w:rPr>
                <w:rFonts w:ascii="Arial" w:hAnsi="Arial" w:cs="Arial"/>
                <w:color w:val="000000"/>
                <w:szCs w:val="21"/>
              </w:rPr>
              <w:t>年我国液态食品对</w:t>
            </w:r>
            <w:r>
              <w:rPr>
                <w:rFonts w:cs="Arial" w:ascii="Arial" w:hAnsi="Arial"/>
                <w:color w:val="000000"/>
                <w:szCs w:val="21"/>
              </w:rPr>
              <w:t>PET</w:t>
            </w:r>
            <w:r>
              <w:rPr>
                <w:rFonts w:ascii="Arial" w:hAnsi="Arial" w:cs="Arial"/>
                <w:color w:val="000000"/>
                <w:szCs w:val="21"/>
              </w:rPr>
              <w:t>瓶罐装成套设备的需求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20</w:t>
            </w:r>
            <w:r>
              <w:rPr>
                <w:rFonts w:ascii="Arial" w:hAnsi="Arial" w:cs="Arial"/>
                <w:color w:val="000000"/>
                <w:szCs w:val="21"/>
              </w:rPr>
              <w:t>年我国</w:t>
            </w:r>
            <w:r>
              <w:rPr>
                <w:rFonts w:cs="Arial" w:ascii="Arial" w:hAnsi="Arial"/>
                <w:color w:val="000000"/>
                <w:szCs w:val="21"/>
              </w:rPr>
              <w:t>PET</w:t>
            </w:r>
            <w:r>
              <w:rPr>
                <w:rFonts w:ascii="Arial" w:hAnsi="Arial" w:cs="Arial"/>
                <w:color w:val="000000"/>
                <w:szCs w:val="21"/>
              </w:rPr>
              <w:t>瓶吹灌旋一体设备市场需求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20</w:t>
            </w:r>
            <w:r>
              <w:rPr>
                <w:rFonts w:ascii="Arial" w:hAnsi="Arial" w:cs="Arial"/>
                <w:color w:val="000000"/>
                <w:szCs w:val="21"/>
              </w:rPr>
              <w:t>年我国医药包装行业市场规模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世界</w:t>
            </w:r>
            <w:r>
              <w:rPr>
                <w:rFonts w:cs="Arial" w:ascii="Arial" w:hAnsi="Arial"/>
                <w:color w:val="000000"/>
                <w:szCs w:val="21"/>
              </w:rPr>
              <w:t>PET</w:t>
            </w:r>
            <w:r>
              <w:rPr>
                <w:rFonts w:ascii="Arial" w:hAnsi="Arial" w:cs="Arial"/>
                <w:color w:val="000000"/>
                <w:szCs w:val="21"/>
              </w:rPr>
              <w:t>包装消费量占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农药市场销售额占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包装行业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包装行业规模指标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包装行业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包装行业不同规模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包装行业不同所有制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包装行业细分市场结构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重点企业资产总计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重点企业从业人员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重点企业营业收入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重点企业净利润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包装总公司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包装总公司损益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包装总公司盈利能力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包装总公司运营能力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包装总公司偿债能力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包装总公司成长能力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通产丽星股份有限公司主营业务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通产丽星股份有限公司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通产丽星股份有限公司利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通产丽星股份有限公司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通产丽星股份有限公司成长能力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通产丽星股份有限公司盈利能力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通产丽星股份有限公司盈利质量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通产丽星股份有限公司运营能力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通产丽星股份有限公司偿债能力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珠海中富实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珠海中富实业股份有限公司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珠海中富实业股份有限公司利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珠海中富实业股份有限公司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珠海中富实业股份有限公司成长能力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珠海中富实业股份有限公司盈利能力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珠海中富实业股份有限公司盈利质量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珠海中富实业股份有限公司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珠海中富实业股份有限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省药用玻璃股份有限公司主营业务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省药用玻璃股份有限公司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省药用玻璃股份有限公司利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省药用玻璃股份有限公司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省药用玻璃股份有限公司盈利能力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省药用玻璃股份有限公司盈利质量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省药用玻璃股份有限公司运营能力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省药用玻璃股份有限公司偿债能力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省药用玻璃股份有限公司成长能力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景兴纸业股份有限公司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景兴纸业股份有限公司利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景兴纸业股份有限公司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景兴纸业股份有限公司主营业务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景兴纸业股份有限公司成长能力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景兴纸业股份有限公司盈利能力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景兴纸业股份有限公司盈利质量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景兴纸业股份有限公司运营能力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景兴纸业股份有限公司偿债能力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丽鹏股份有限公司主营业务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丽鹏股份有限公司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丽鹏股份有限公司利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丽鹏股份有限公司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丽鹏股份有限公司盈利能力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丽鹏股份有限公司盈利质量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丽鹏股份有限公司运营能力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丽鹏股份有限公司偿债能力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丽鹏股份有限公司成长能力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粮包装控股有限公司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粮包装控股有限公司损益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宝硕股份有限公司主营业务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宝硕股份有限公司利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宝硕股份有限公司盈利能力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宝硕股份有限公司运营能力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宝硕股份有限公司偿债能力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宝硕股份有限公司成长能力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亚科技股份有限公司主营业务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亚科技股份有限公司利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亚科技股份有限公司成长能力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亚科技股份有限公司盈利能力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亚科技股份有限公司盈利质量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亚科技股份有限公司运营能力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亚科技股份有限公司偿债能力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常州市恒鑫包装彩印有限公司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常州市恒鑫包装彩印有限公司经营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上峰集团有限公司纸浆模塑制品的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北京轻工机械股份有限公司主营业务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北京轻工机械股份有限公司利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北京轻工机械股份有限公司盈利能力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北京轻工机械股份有限公司运营能力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北京轻工机械股份有限公司偿债能力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北京轻工机械股份有限公司成长能力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达意隆包装机械股份有限公司主营业务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达意隆包装机械股份有限公司利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达意隆包装机械股份有限公司成长能力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达意隆包装机械股份有限公司盈利能力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达意隆包装机械股份有限公司运营能力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达意隆包装机械股份有限公司偿债能力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界龙实业集团股份有限公司主营业务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界龙实业集团股份有限公司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界龙实业集团股份有限公司利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界龙实业集团股份有限公司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界龙实业集团股份有限公司盈利能力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界龙实业集团股份有限公司盈利质量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界龙实业集团股份有限公司运营能力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界龙实业集团股份有限公司偿债能力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界龙实业集团股份有限公司成长能力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黄山永新股份有限公司主营业务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黄山永新股份有限公司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黄山永新股份有限公司利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黄山永新股份有限公司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黄山永新股份有限公司成长能力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黄山永新股份有限公司盈利能力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黄山永新股份有限公司盈利质量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黄山永新股份有限公司运营能力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黄山永新股份有限公司偿债能力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奥瑞金包装股份有限公司主营业务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奥瑞金包装股份有限公司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奥瑞金包装股份有限公司利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奥瑞金包装股份有限公司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奥瑞金包装股份有限公司成长能力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奥瑞金包装股份有限公司盈利能力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奥瑞金包装股份有限公司盈利质量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奥瑞金包装股份有限公司运营能力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奥瑞金包装股份有限公司偿债能力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紫江企业集团股份有限公司主营业务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紫江企业集团股份有限公司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紫江企业集团股份有限公司利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紫江企业集团股份有限公司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紫江企业集团股份有限公司盈利能力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紫江企业集团股份有限公司盈利质量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紫江企业集团股份有限公司运营能力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紫江企业集团股份有限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紫江企业集团股份有限公司发展能力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东莞市铭丰包装品制造有限公司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东莞市铭丰包装品制造有限公司经营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长荣印刷设备股份有限公司</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长荣印刷设备股份有限公司</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长荣印刷设备股份有限公司</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长荣印刷设备股份有限公司</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财务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长荣印刷设备股份有限公司</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山天彩包装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山天彩包装有限公司营销网络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浙江大东南集团有限公司产销能力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浙江大东南集团有限公司净利润和主营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浙江大东南集团有限公司财务经营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包装纸箱市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包装纸箱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包装行业供给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包装行业产量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包装行业销量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包装行业需求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包装行业库存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19T09:31:00Z</dcterms:modified>
  <cp:revision>196</cp:revision>
  <dc:subject/>
  <dc:title/>
</cp:coreProperties>
</file>