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静电包装材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包装材料</w:t>
            </w:r>
            <w:r>
              <w:rPr>
                <w:rFonts w:ascii="Arial" w:hAnsi="Arial" w:cs="Arial"/>
              </w:rPr>
              <w:t>行业研究</w:t>
            </w:r>
            <w:r>
              <w:rPr>
                <w:rFonts w:ascii="Arial" w:hAnsi="Arial" w:cs="Arial"/>
              </w:rPr>
              <w:t>报告主要分析了防静电包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包装材料行业重点企业分析、子行业分析、区域市场分析、行业风险分析、行业发展前景预测及相关的经营、投资建议等。报告研究框架全面、严谨，分析内容客观、公正、系统，真实准确地反映了我国防静电包装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包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包装材料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防静电包装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包装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防静电包装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防静电包装材料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技术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静电包装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防静电包装技术与国外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静电包装材料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防静电包装材料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聚乙烯包装膜专用料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纶科技扩产防静电包装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防静电包装材料市场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静电包装材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防静电包装材料需求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静电包装材料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防静电包装材料行业数据监测分析（按季度更新</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防静电包装材料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防静电包装材料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防静电包装材料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防静电包装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防静电包装材料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包装材料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包装材料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益静电控制（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合川特种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匹比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品创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华宇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亨达洋静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包装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包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工业国家包装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工业发展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部地区包装产业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工业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工业与先进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业发展的主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防静电包装材料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防静电包装材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防静电包装材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包装材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防静电包装材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防静电包装材料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防静电包装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包装材料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包装材料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防静电包装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防静电包装材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静电包装材料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静电包装材料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静电包装材料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静电包装材料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防静电包装材料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俊硕静电包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益静电控制（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合川特种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匹比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品创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宇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亨达洋静电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防静电包装材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防静电包装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防静电包装材料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防静电包装材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9:21:00Z</dcterms:modified>
  <cp:revision>197</cp:revision>
  <dc:subject/>
  <dc:title/>
</cp:coreProperties>
</file>