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财产保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财产保险行业研究报告旨在从国家经济和产业发展的战略入手，分析财产保险未来的政策走向和监管体制的发展趋势，挖掘财产保险行业的市场潜力，基于重点细分市场领域的深度研究，提供对产业规模、产业结构、区域结构、市场竞争、产业盈利水平等多个角度市场变化的生动描绘，清晰发展方向。预测未来财产保险业务的市场前景，以帮助客户拨开政策迷雾，寻找财产保险行业的投资商机。报告在大量的分析、预测的基础上，研究了财产保险行业今后的发展与投资策略，为财产保险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财产保险相关企业和科研单位等的实地调查，对国内外财产保险行业的供给与需求状况、相关行业的发展状况、市场消费变化等进行了分析。重点研究了主要财产保险品牌的发展状况，以及未来中国财产保险行业将面临的机遇以及企业的应对策略。报告还分析了财产保险市场的竞争格局，行业的发展动向，并对行业相关政策进行了介绍和政策趋向研判，是财产保险生产企业、科研单位、零售企业等单位准确了解目前财产保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相关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财产保险的内涵和职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财产保险的含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财产保险的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财产保险是一种社会的经济补偿制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财产保险的职能和作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财产保险的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财产损失保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责任保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信用保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保证保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财产保险与人身保险的区别</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保险金额确定方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保险期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储蓄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超额投保与重复投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代位求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财产保险行业的发展</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2014</w:t>
            </w:r>
            <w:r>
              <w:rPr>
                <w:rFonts w:ascii="Arial" w:hAnsi="Arial" w:cs="Arial"/>
                <w:color w:val="000000"/>
                <w:szCs w:val="21"/>
              </w:rPr>
              <w:t>年国际财产保险业发展综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国际财产保险行业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国际财产保险业的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国际财产保险行业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国外财产保险营销渠道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国际财产洪水保险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美国财产保险行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美国修订保险会计准则或对财险公司产生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美国商业财产保险的成功经验及启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美国财产保险中的共同保险条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美国财产保险费率监管体系中的统计代理制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日本财产保险行业发展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受领土争端影响日本险企暂停特殊财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日本财险市场自由化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日本财险市场的营销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欧盟财产保险市场发展综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欧洲保险企业经营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英国财产保险市场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英国财产保险中的暂保单制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德国财产保险市场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法国财产保险市场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产保险的发展环境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经济社会成就综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1.22013</w:t>
            </w:r>
            <w:r>
              <w:rPr>
                <w:rFonts w:ascii="Arial" w:hAnsi="Arial" w:cs="Arial"/>
                <w:color w:val="000000"/>
                <w:szCs w:val="21"/>
              </w:rPr>
              <w:t>年国民经济运行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1.32014</w:t>
            </w:r>
            <w:r>
              <w:rPr>
                <w:rFonts w:ascii="Arial" w:hAnsi="Arial" w:cs="Arial"/>
                <w:color w:val="000000"/>
                <w:szCs w:val="21"/>
              </w:rPr>
              <w:t>年国民经济运行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1.42015</w:t>
            </w:r>
            <w:r>
              <w:rPr>
                <w:rFonts w:ascii="Arial" w:hAnsi="Arial" w:cs="Arial"/>
                <w:color w:val="000000"/>
                <w:szCs w:val="21"/>
              </w:rPr>
              <w:t>中国经济发展态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我国保险业法律体系的整体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财产保险相关政策法规综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2.32012</w:t>
            </w:r>
            <w:r>
              <w:rPr>
                <w:rFonts w:ascii="Arial" w:hAnsi="Arial" w:cs="Arial"/>
                <w:color w:val="000000"/>
                <w:szCs w:val="21"/>
              </w:rPr>
              <w:t>财产保险政策法规发布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2.42013</w:t>
            </w:r>
            <w:r>
              <w:rPr>
                <w:rFonts w:ascii="Arial" w:hAnsi="Arial" w:cs="Arial"/>
                <w:color w:val="000000"/>
                <w:szCs w:val="21"/>
              </w:rPr>
              <w:t>年财产保险政策法规实施盘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2.52014</w:t>
            </w:r>
            <w:r>
              <w:rPr>
                <w:rFonts w:ascii="Arial" w:hAnsi="Arial" w:cs="Arial"/>
                <w:color w:val="000000"/>
                <w:szCs w:val="21"/>
              </w:rPr>
              <w:t>年财产保险政策法规发布动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国际货代责任险实施对财险业的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市场需求环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企业财险市场发展前景光明</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地震类家庭财产保险亟需开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虚拟财产保险市场需求潜力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保险市场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中国保险业发展成就综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中国保险业历史特征及运行规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4.32011</w:t>
            </w:r>
            <w:r>
              <w:rPr>
                <w:rFonts w:ascii="Arial" w:hAnsi="Arial" w:cs="Arial"/>
                <w:color w:val="000000"/>
                <w:szCs w:val="21"/>
              </w:rPr>
              <w:t>年中国保险业运行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4.42012</w:t>
            </w:r>
            <w:r>
              <w:rPr>
                <w:rFonts w:ascii="Arial" w:hAnsi="Arial" w:cs="Arial"/>
                <w:color w:val="000000"/>
                <w:szCs w:val="21"/>
              </w:rPr>
              <w:t>年中国保险业运行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4.52013</w:t>
            </w:r>
            <w:r>
              <w:rPr>
                <w:rFonts w:ascii="Arial" w:hAnsi="Arial" w:cs="Arial"/>
                <w:color w:val="000000"/>
                <w:szCs w:val="21"/>
              </w:rPr>
              <w:t>年年中国保险业运行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保险营销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中国保险业网络营销市场逐渐扩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中国保险行业全面发力微信营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中国保险业营销体制改革的思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现行保险营销制度改革的分析与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保险市场顾客生涯价值最大化营销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关系营销在保险企业的应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产保险市场的发展</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财产保险业发展综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color w:val="000000"/>
                <w:szCs w:val="21"/>
              </w:rPr>
            </w:pPr>
            <w:r>
              <w:rPr>
                <w:rFonts w:cs="Arial" w:ascii="Arial" w:hAnsi="Arial"/>
                <w:color w:val="000000"/>
                <w:szCs w:val="21"/>
              </w:rPr>
              <w:t>4.1.1</w:t>
            </w:r>
            <w:r>
              <w:rPr>
                <w:rFonts w:cs="宋体;SimSun" w:ascii="宋体;SimSun" w:hAnsi="宋体;SimSun"/>
                <w:color w:val="000000"/>
                <w:szCs w:val="21"/>
              </w:rPr>
              <w:t>“</w:t>
            </w:r>
            <w:r>
              <w:rPr>
                <w:rFonts w:ascii="Arial" w:hAnsi="Arial" w:cs="Arial"/>
                <w:color w:val="000000"/>
                <w:szCs w:val="21"/>
              </w:rPr>
              <w:t>十二五”中国财产保险业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财产保险业的运行特征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财产保险业热点问题深入透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中国财产保险公司的综合竞争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外资产险公司</w:t>
            </w:r>
            <w:r>
              <w:rPr>
                <w:rFonts w:cs="Arial" w:ascii="Arial" w:hAnsi="Arial"/>
                <w:color w:val="000000"/>
                <w:szCs w:val="21"/>
              </w:rPr>
              <w:t>PE</w:t>
            </w:r>
            <w:r>
              <w:rPr>
                <w:rFonts w:ascii="Arial" w:hAnsi="Arial" w:cs="Arial"/>
                <w:color w:val="000000"/>
                <w:szCs w:val="21"/>
              </w:rPr>
              <w:t>保险产品进入中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22014</w:t>
            </w:r>
            <w:r>
              <w:rPr>
                <w:rFonts w:ascii="Arial" w:hAnsi="Arial" w:cs="Arial"/>
                <w:color w:val="000000"/>
                <w:szCs w:val="21"/>
              </w:rPr>
              <w:t>年中国财产保险业运行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2.12012</w:t>
            </w:r>
            <w:r>
              <w:rPr>
                <w:rFonts w:ascii="Arial" w:hAnsi="Arial" w:cs="Arial"/>
                <w:color w:val="000000"/>
                <w:szCs w:val="21"/>
              </w:rPr>
              <w:t>年财产保险业运营与监管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2.22012</w:t>
            </w:r>
            <w:r>
              <w:rPr>
                <w:rFonts w:ascii="Arial" w:hAnsi="Arial" w:cs="Arial"/>
                <w:color w:val="000000"/>
                <w:szCs w:val="21"/>
              </w:rPr>
              <w:t>年财产保险业的热点问题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2.32013</w:t>
            </w:r>
            <w:r>
              <w:rPr>
                <w:rFonts w:ascii="Arial" w:hAnsi="Arial" w:cs="Arial"/>
                <w:color w:val="000000"/>
                <w:szCs w:val="21"/>
              </w:rPr>
              <w:t>年财产保险行业运营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2.42013</w:t>
            </w:r>
            <w:r>
              <w:rPr>
                <w:rFonts w:ascii="Arial" w:hAnsi="Arial" w:cs="Arial"/>
                <w:color w:val="000000"/>
                <w:szCs w:val="21"/>
              </w:rPr>
              <w:t>年财产保险业的热点问题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2.52013</w:t>
            </w:r>
            <w:r>
              <w:rPr>
                <w:rFonts w:ascii="Arial" w:hAnsi="Arial" w:cs="Arial"/>
                <w:color w:val="000000"/>
                <w:szCs w:val="21"/>
              </w:rPr>
              <w:t>年财产保险业市场满意度调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2.62014</w:t>
            </w:r>
            <w:r>
              <w:rPr>
                <w:rFonts w:ascii="Arial" w:hAnsi="Arial" w:cs="Arial"/>
                <w:color w:val="000000"/>
                <w:szCs w:val="21"/>
              </w:rPr>
              <w:t>年年财产保险行业运营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2.72014</w:t>
            </w:r>
            <w:r>
              <w:rPr>
                <w:rFonts w:ascii="Arial" w:hAnsi="Arial" w:cs="Arial"/>
                <w:color w:val="000000"/>
                <w:szCs w:val="21"/>
              </w:rPr>
              <w:t>年虚拟财产保险市场发展火热</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32011-2014</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3.12011</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3.22012</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3.32013</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3.42014</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市场的外资财险公司的竞争力研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外资财产保险公司发展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外资财险公司经营绩效的判断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外资财险公司竞争力的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外资财险公司的竞争力对于中资公司经营的指导意义</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52014</w:t>
            </w:r>
            <w:r>
              <w:rPr>
                <w:rFonts w:ascii="Arial" w:hAnsi="Arial" w:cs="Arial"/>
                <w:color w:val="000000"/>
                <w:szCs w:val="21"/>
              </w:rPr>
              <w:t>年财产保险电子商务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财产保险电子商务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财产保险电商发展的重要意义</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财产保险电子商务的开展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财产保险电商发展未来动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财产保险电子商务发展促进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62014</w:t>
            </w:r>
            <w:r>
              <w:rPr>
                <w:rFonts w:ascii="Arial" w:hAnsi="Arial" w:cs="Arial"/>
                <w:color w:val="000000"/>
                <w:szCs w:val="21"/>
              </w:rPr>
              <w:t>年中国财产保险区域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江西省财产保险业发展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四川省财产保险业发展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上海财产保险市场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山东财产保险市场发展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汕头财产保险市场发展现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中国财产保险市场存在的问题及对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中国财产保险市场面临的矛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中国财产保险存在的困境及对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我国财产保险产品创新的问题及对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完善中国财产保险市场的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7.5</w:t>
            </w:r>
            <w:r>
              <w:rPr>
                <w:rFonts w:ascii="Arial" w:hAnsi="Arial" w:cs="Arial"/>
                <w:color w:val="000000"/>
                <w:szCs w:val="21"/>
              </w:rPr>
              <w:t>财产保险在未来发展中应注意的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4.7.6</w:t>
            </w:r>
            <w:r>
              <w:rPr>
                <w:rFonts w:ascii="Arial" w:hAnsi="Arial" w:cs="Arial"/>
                <w:color w:val="000000"/>
                <w:szCs w:val="21"/>
              </w:rPr>
              <w:t>应提高我国财产保险公司的核心竞争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保险市场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汽车保险的概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汽车保险的概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汽车保险的起源发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汽车保险的分类、职能及作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汽车保险的要素、特征及原则</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汽车保险业的发展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汽车保险在汽车产业链中的地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我国汽车保险市场正在蜕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我国汽车保险业试水销售专业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中国汽车保险市场的影响因素剖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政策鼓励车企开展汽车保险业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5.32014</w:t>
            </w:r>
            <w:r>
              <w:rPr>
                <w:rFonts w:ascii="Arial" w:hAnsi="Arial" w:cs="Arial"/>
                <w:color w:val="000000"/>
                <w:szCs w:val="21"/>
              </w:rPr>
              <w:t>年中国汽车保险市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5.3.12012</w:t>
            </w:r>
            <w:r>
              <w:rPr>
                <w:rFonts w:ascii="Arial" w:hAnsi="Arial" w:cs="Arial"/>
                <w:color w:val="000000"/>
                <w:szCs w:val="21"/>
              </w:rPr>
              <w:t>年我国汽车保险市场规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5.3.22012</w:t>
            </w:r>
            <w:r>
              <w:rPr>
                <w:rFonts w:ascii="Arial" w:hAnsi="Arial" w:cs="Arial"/>
                <w:color w:val="000000"/>
                <w:szCs w:val="21"/>
              </w:rPr>
              <w:t>年我国汽车保险市场发展态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5.3.32012</w:t>
            </w:r>
            <w:r>
              <w:rPr>
                <w:rFonts w:ascii="Arial" w:hAnsi="Arial" w:cs="Arial"/>
                <w:color w:val="000000"/>
                <w:szCs w:val="21"/>
              </w:rPr>
              <w:t>年车企集体发力汽车保险行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5.3.42013</w:t>
            </w:r>
            <w:r>
              <w:rPr>
                <w:rFonts w:ascii="Arial" w:hAnsi="Arial" w:cs="Arial"/>
                <w:color w:val="000000"/>
                <w:szCs w:val="21"/>
              </w:rPr>
              <w:t>年我国汽车保险市场发展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5.3.52014</w:t>
            </w:r>
            <w:r>
              <w:rPr>
                <w:rFonts w:ascii="Arial" w:hAnsi="Arial" w:cs="Arial"/>
                <w:color w:val="000000"/>
                <w:szCs w:val="21"/>
              </w:rPr>
              <w:t>年汽车保险行业盈利形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5.42014</w:t>
            </w:r>
            <w:r>
              <w:rPr>
                <w:rFonts w:ascii="Arial" w:hAnsi="Arial" w:cs="Arial"/>
                <w:color w:val="000000"/>
                <w:szCs w:val="21"/>
              </w:rPr>
              <w:t>年汽车保险市场竞争态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汽车保险差异化竞争时代来临</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汽车保险企业竞相提升服务水平</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外资加速拓展中国车险市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过度竞争致汽车保险业亏损严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汽车保险市场的价格竞争形态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5.52014</w:t>
            </w:r>
            <w:r>
              <w:rPr>
                <w:rFonts w:ascii="Arial" w:hAnsi="Arial" w:cs="Arial"/>
                <w:color w:val="000000"/>
                <w:szCs w:val="21"/>
              </w:rPr>
              <w:t>年部分地区汽车保险业发展动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深圳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中国车险市场面临的问题及对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中国汽车保险市场存在的问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我国汽车保险市场面临的症结</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5.6.3</w:t>
            </w:r>
            <w:r>
              <w:rPr>
                <w:rFonts w:ascii="Arial" w:hAnsi="Arial" w:cs="Arial"/>
                <w:color w:val="000000"/>
                <w:szCs w:val="21"/>
              </w:rPr>
              <w:t>我国汽车保险市场的骗保问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加强中国汽车保险市场建设的建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中国汽车保险业发展的五种思维</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产业链思维</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价值链思维</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创新思维</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共赢思维</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5.7.5</w:t>
            </w:r>
            <w:r>
              <w:rPr>
                <w:rFonts w:ascii="Arial" w:hAnsi="Arial" w:cs="Arial"/>
                <w:color w:val="000000"/>
                <w:szCs w:val="21"/>
              </w:rPr>
              <w:t>责任思维</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中国汽车保险业的发展前景及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中国汽车保险业发展空间广阔</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5.8.22015</w:t>
            </w:r>
            <w:r>
              <w:rPr>
                <w:rFonts w:ascii="Arial" w:hAnsi="Arial" w:cs="Arial"/>
                <w:color w:val="000000"/>
                <w:szCs w:val="21"/>
              </w:rPr>
              <w:t>年中国汽车保险市场发展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电动汽车保险市场发展前景可期</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网络销售将是车险市场消费的大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货物运输保险市场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货物运输保险概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货物运输保险的定义</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货物运输保险的分类</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货物运输保险的责任范围</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货物运输保险的费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6.22014</w:t>
            </w:r>
            <w:r>
              <w:rPr>
                <w:rFonts w:ascii="Arial" w:hAnsi="Arial" w:cs="Arial"/>
                <w:color w:val="000000"/>
                <w:szCs w:val="21"/>
              </w:rPr>
              <w:t>年中国货物运输保险市场发展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我国货物运输保险发展状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货物运输保险市场的需求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上海市货运险市场发展态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我国货运险市场预约业务发展综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cs="Arial" w:ascii="Arial" w:hAnsi="Arial"/>
                <w:color w:val="000000"/>
                <w:szCs w:val="21"/>
              </w:rPr>
              <w:t>6.32014</w:t>
            </w:r>
            <w:r>
              <w:rPr>
                <w:rFonts w:ascii="Arial" w:hAnsi="Arial" w:cs="Arial"/>
                <w:color w:val="000000"/>
                <w:szCs w:val="21"/>
              </w:rPr>
              <w:t>年货物运输保险电子商务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货运险发展电子商务的必要性</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货运险电子商务运用取得规模效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温州企业拓展货运险电子商务服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中国货运险电子商务发展获新进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货物运输保险理赔存在的问题及其风险控制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货运险理赔中存在的主要问题</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货运险理赔中问题的原因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改进和加强货运险理赔工作的对策及措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中国货运险发展的问题及对策</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制约货运险业务发展的主要因素</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货运险发展中存在的主要问题</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提升货运保险业务发展的对策</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加快发展货运保险业务的思路</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责任保险市场分析</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责任保险的概述</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责任保险的基本概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责任保险的适用范国</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责任保险的责任范围</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责任保险赔偿限额与免赔额</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责任保险的保险费费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7.22014</w:t>
            </w:r>
            <w:r>
              <w:rPr>
                <w:rFonts w:ascii="Arial" w:hAnsi="Arial" w:cs="Arial"/>
                <w:color w:val="000000"/>
                <w:szCs w:val="21"/>
              </w:rPr>
              <w:t>年中国责任保险的发展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中国发展责任保险的紧迫性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中国责任保险业务逐渐受到重视</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中国环污强制责任险业务发展现状</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食品安全责任险的创新发展</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野生动物公众责任险发展现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中国电梯责任险发展形势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7.2.72013</w:t>
            </w:r>
            <w:r>
              <w:rPr>
                <w:rFonts w:ascii="Arial" w:hAnsi="Arial" w:cs="Arial"/>
                <w:color w:val="000000"/>
                <w:szCs w:val="21"/>
              </w:rPr>
              <w:t>年我国将启动医责险试点工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7.32014</w:t>
            </w:r>
            <w:r>
              <w:rPr>
                <w:rFonts w:ascii="Arial" w:hAnsi="Arial" w:cs="Arial"/>
                <w:color w:val="000000"/>
                <w:szCs w:val="21"/>
              </w:rPr>
              <w:t>年部分地区责任险发展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辽宁省</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山西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cs="Arial" w:ascii="Arial" w:hAnsi="Arial"/>
                <w:color w:val="000000"/>
                <w:szCs w:val="21"/>
              </w:rPr>
              <w:t>7.4</w:t>
            </w:r>
            <w:r>
              <w:rPr>
                <w:rFonts w:ascii="Arial" w:hAnsi="Arial" w:cs="Arial"/>
                <w:color w:val="000000"/>
                <w:szCs w:val="21"/>
              </w:rPr>
              <w:t>关于强制性火灾公众责任险的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中国火灾公众责任险推广不畅的原因</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中国各地火灾公众责任险实施现状</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火灾公众责任险亟需明确为强制险种</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中国火灾公众责任险强制性的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保险公司应对强制推行经营风险的对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中国责任险发展的问题及对策</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中国公众责任险遭遇瓶颈发展缓慢</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法制化不健全是责任险发展滞后的主因</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环境污染责任险发展的问题及建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中国责任保险市场开发的对策建议</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中国责任保险的发展前景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火灾公众责任保险市场前景光明</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承运人责任险市场面临发展良机</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安全生产责任险发展水平将显著提高</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其他财产保险的发展</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家庭财产保险</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家庭财产保险概述</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中国家财险发展的主要模式</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家庭财产保险市场逐渐升温</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家庭财产保险范畴不断扩大</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中国家财险发展的问题及对策</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企业财产保险</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企业财产保险概述</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中国发展企业财产保险的意义和作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中国企业财产保险发展的问题及对策</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中国企业财产保险产品创新策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改进我国企财险业务承保的建议</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工程保险</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工程保险概述</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我国工程保险业发展概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中国工程保险承保方式相关问题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中国工程保险的保险利益特殊性问题</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我国工程保险制度及其推行障碍</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农业保险</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农业保险概述</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中国农业保险发展概况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中国农业保险持续快速发展</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农业保险国家政策扶持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中国农业保险经营机构发展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中国农业保险市场主体竞争态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8.4.7</w:t>
            </w:r>
            <w:r>
              <w:rPr>
                <w:rFonts w:ascii="Arial" w:hAnsi="Arial" w:cs="Arial"/>
                <w:color w:val="000000"/>
                <w:szCs w:val="21"/>
              </w:rPr>
              <w:t>中国农业保险的综合创新策略思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8.4.8</w:t>
            </w:r>
            <w:r>
              <w:rPr>
                <w:rFonts w:ascii="Arial" w:hAnsi="Arial" w:cs="Arial"/>
                <w:color w:val="000000"/>
                <w:szCs w:val="21"/>
              </w:rPr>
              <w:t>中国农业保险的立法现状及完善建议</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产保险重点企业分析</w:t>
            </w:r>
            <w:r>
              <w:rPr>
                <w:rFonts w:ascii="Arial" w:hAnsi="Arial" w:cs="Arial" w:eastAsia="Arial"/>
                <w:b/>
                <w:color w:val="000000"/>
                <w:szCs w:val="21"/>
              </w:rPr>
              <w:t xml:space="preserve"> </w:t>
            </w:r>
            <w:r>
              <w:rPr>
                <w:rFonts w:cs="Arial" w:ascii="Arial" w:hAnsi="Arial"/>
                <w:b/>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人民财产保险股份有限公司</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cs="Arial" w:ascii="Arial" w:hAnsi="Arial"/>
                <w:color w:val="000000"/>
                <w:szCs w:val="21"/>
              </w:rPr>
              <w:t>9.1.2</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业务经营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财务状况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未来前景展望</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国平安财产保险股份有限公司</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业务经营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财务状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未来前景展望</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国太平洋财产保险股份有限公司</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业务经营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财务状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未来前景展望</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产保险公司发展策略分析</w:t>
            </w:r>
            <w:r>
              <w:rPr>
                <w:rFonts w:ascii="Arial" w:hAnsi="Arial" w:cs="Arial" w:eastAsia="Arial"/>
                <w:b/>
                <w:color w:val="000000"/>
                <w:szCs w:val="21"/>
              </w:rPr>
              <w:t xml:space="preserve"> </w:t>
            </w:r>
            <w:r>
              <w:rPr>
                <w:rFonts w:cs="Arial" w:ascii="Arial" w:hAnsi="Arial"/>
                <w:b/>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小规模产险公司面临的挑战及战略选择</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国内市场财产保险公司的规模分类</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小规模产险公司面临的挑战</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中小规模产险公司的战略选择</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国财产保险公司保险合同条款创新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需保障范围和条件可作为附属保单、批单分别加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加快一揽子保单开发</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扩大保障范围和增加通用条款</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建立类似</w:t>
            </w:r>
            <w:r>
              <w:rPr>
                <w:rFonts w:cs="Arial" w:ascii="Arial" w:hAnsi="Arial"/>
                <w:color w:val="000000"/>
                <w:szCs w:val="21"/>
              </w:rPr>
              <w:t>ISO</w:t>
            </w:r>
            <w:r>
              <w:rPr>
                <w:rFonts w:ascii="Arial" w:hAnsi="Arial" w:cs="Arial"/>
                <w:color w:val="000000"/>
                <w:szCs w:val="21"/>
              </w:rPr>
              <w:t>、</w:t>
            </w:r>
            <w:r>
              <w:rPr>
                <w:rFonts w:cs="Arial" w:ascii="Arial" w:hAnsi="Arial"/>
                <w:color w:val="000000"/>
                <w:szCs w:val="21"/>
              </w:rPr>
              <w:t>AAIS</w:t>
            </w:r>
            <w:r>
              <w:rPr>
                <w:rFonts w:ascii="Arial" w:hAnsi="Arial" w:cs="Arial"/>
                <w:color w:val="000000"/>
                <w:szCs w:val="21"/>
              </w:rPr>
              <w:t>的行业服务协会促进保单标准化</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财产保险公司数据大集中管理模式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财产保险公司数据大集中的重要意义</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我国财产保险公司数据管理存在的主要问题</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财产保险公司数据大集中目标框架</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财产保险公司数据大集中的原则</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实现财产保险公司数据大集中的建议</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中国财产保险公司服务创新的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财产保险公司服务创新中存在的问题</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衡量保险服务创新的标准</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保险服务创新的内容</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中国财产保险公司的资产负债管理与资金运用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财产保险公司资产负债的特点</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财产保险公司资产负债管理的重要性</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财产保险公司资产负债管理的模式及原则</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财产保险公司资产的组成及投资的重要性</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财产保险公司的资金运用与资产负债管理</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中国财产保险公司未来运营战略蓝图勾画</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战略地图的构建</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顾客构面</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pPr>
            <w:r>
              <w:rPr>
                <w:rFonts w:cs="Arial" w:ascii="Arial" w:hAnsi="Arial"/>
                <w:color w:val="000000"/>
                <w:szCs w:val="21"/>
              </w:rPr>
              <w:t>10.6.3</w:t>
            </w:r>
            <w:r>
              <w:rPr>
                <w:rFonts w:ascii="Arial" w:hAnsi="Arial" w:cs="Arial"/>
                <w:color w:val="000000"/>
                <w:szCs w:val="21"/>
              </w:rPr>
              <w:t>内部流程构面</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学习与成长构面</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应注意的方面</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产保险业营销策略分析</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中国财产保险公司的基本营销状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进行保险营销的必要性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财产保险公司保险营销的现状</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改善产险公司营销的若干建议</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财险市场营销机制的创新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创新财险市场营销机制的紧迫性</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现行财险市场营销机制的缺陷</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pPr>
            <w:r>
              <w:rPr>
                <w:rFonts w:cs="Arial" w:ascii="Arial" w:hAnsi="Arial"/>
                <w:color w:val="000000"/>
                <w:szCs w:val="21"/>
              </w:rPr>
              <w:t>11.2.3</w:t>
            </w:r>
            <w:r>
              <w:rPr>
                <w:rFonts w:ascii="Arial" w:hAnsi="Arial" w:cs="Arial"/>
                <w:color w:val="000000"/>
                <w:szCs w:val="21"/>
              </w:rPr>
              <w:t>创新财险市场营销机制的对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中国财产保险业的整合营销策略思考</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整合营销的定义</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产品与顾客策略</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价格与成本策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渠道与便利性战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促销与沟通战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中国财产保险业的营销渠道选择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原理解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销售渠道的划分</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销售渠道的比较</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营销渠道发展趋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财产保险业的前景及趋势分析</w:t>
            </w:r>
            <w:r>
              <w:rPr>
                <w:rFonts w:ascii="Arial" w:hAnsi="Arial" w:cs="Arial" w:eastAsia="Arial"/>
                <w:b/>
                <w:color w:val="000000"/>
                <w:szCs w:val="21"/>
              </w:rPr>
              <w:t xml:space="preserve"> </w:t>
            </w:r>
            <w:r>
              <w:rPr>
                <w:rFonts w:cs="Arial" w:ascii="Arial" w:hAnsi="Arial"/>
                <w:b/>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保险业的前景及趋势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中国保险市场前景展望</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color w:val="000000"/>
                <w:szCs w:val="21"/>
              </w:rPr>
            </w:pPr>
            <w:r>
              <w:rPr>
                <w:rFonts w:cs="Arial" w:ascii="Arial" w:hAnsi="Arial"/>
                <w:color w:val="000000"/>
                <w:szCs w:val="21"/>
              </w:rPr>
              <w:t>12.1.2</w:t>
            </w:r>
            <w:r>
              <w:rPr>
                <w:rFonts w:cs="宋体;SimSun" w:ascii="宋体;SimSun" w:hAnsi="宋体;SimSun"/>
                <w:color w:val="000000"/>
                <w:szCs w:val="21"/>
              </w:rPr>
              <w:t>“</w:t>
            </w:r>
            <w:r>
              <w:rPr>
                <w:rFonts w:ascii="Arial" w:hAnsi="Arial" w:cs="Arial"/>
                <w:color w:val="000000"/>
                <w:szCs w:val="21"/>
              </w:rPr>
              <w:t>十二五”保险业仍将保持快速发展</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color w:val="000000"/>
                <w:szCs w:val="21"/>
              </w:rPr>
            </w:pPr>
            <w:r>
              <w:rPr>
                <w:rFonts w:cs="Arial" w:ascii="Arial" w:hAnsi="Arial"/>
                <w:color w:val="000000"/>
                <w:szCs w:val="21"/>
              </w:rPr>
              <w:t>12.1.3</w:t>
            </w:r>
            <w:r>
              <w:rPr>
                <w:rFonts w:cs="宋体;SimSun" w:ascii="宋体;SimSun" w:hAnsi="宋体;SimSun"/>
                <w:color w:val="000000"/>
                <w:szCs w:val="21"/>
              </w:rPr>
              <w:t>“</w:t>
            </w:r>
            <w:r>
              <w:rPr>
                <w:rFonts w:ascii="Arial" w:hAnsi="Arial" w:cs="Arial"/>
                <w:color w:val="000000"/>
                <w:szCs w:val="21"/>
              </w:rPr>
              <w:t>十二五”保险业面临的机遇和挑战</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中国保险业的未来发展取向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中国保险业发展“十二五”规划纲要</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财产保险业的发展前景及趋势</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中国财产保险的发展前景</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中国财产保险业发展方向</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中国财产保险未来增长形势</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12.2.42015-2020</w:t>
            </w:r>
            <w:r>
              <w:rPr>
                <w:rFonts w:ascii="Arial" w:hAnsi="Arial" w:cs="Arial"/>
                <w:color w:val="000000"/>
                <w:szCs w:val="21"/>
              </w:rPr>
              <w:t>年中国财产保险行业预测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09</w:t>
            </w:r>
            <w:r>
              <w:rPr>
                <w:rFonts w:ascii="Arial" w:hAnsi="Arial" w:cs="Arial"/>
                <w:color w:val="000000"/>
                <w:szCs w:val="21"/>
              </w:rPr>
              <w:t>修订）</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附录二：财产保险公司保险条款和保险费率管理办法</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附录三：机动车交通事故责任强制保险条例</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附录四：保险公司偿付能力管理规定</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附录五：保险保障基金管理办法</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附录六：保险公司股权管理办法（</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附录七：保险公司信息披露管理办法</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附录八：保险许可证管理办法</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附录九：商业银行代理保险业务监管指引（</w:t>
            </w:r>
            <w:r>
              <w:rPr>
                <w:rFonts w:cs="Arial" w:ascii="Arial" w:hAnsi="Arial"/>
                <w:color w:val="000000"/>
                <w:szCs w:val="21"/>
              </w:rPr>
              <w:t>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附录十：农业保险条例</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附录十一：财产保险公司再保险管理规范</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附录十二：关于进一步加强财产保险公司投资型保险业务管理的通知</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附录十三：国际货物运输代理业管理规定实施细则</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镇居民人均纯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增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年社会消费品零售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报废和</w:t>
            </w:r>
            <w:r>
              <w:rPr>
                <w:rFonts w:cs="Arial" w:ascii="Arial" w:hAnsi="Arial"/>
                <w:color w:val="000000"/>
                <w:szCs w:val="21"/>
              </w:rPr>
              <w:t>GDP</w:t>
            </w:r>
            <w:r>
              <w:rPr>
                <w:rFonts w:ascii="Arial" w:hAnsi="Arial" w:cs="Arial"/>
                <w:color w:val="000000"/>
                <w:szCs w:val="21"/>
              </w:rPr>
              <w:t>绝对值增速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保险业主要指标及相关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保险业四轮创新发展周期增速递减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日英法德中六国保险业发展情况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保险深度保险密度变化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十大财产保险企业排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财产保险公司保费收入排行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财产保险公司原保险保费收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财产保险公司原保险保费收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财产保险公司原保险保费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财产保险公司原保险保费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财产保险公司原保险保费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西省财产保险公司原保险保费收入情况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省财产保险公司原保险保费收入情况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财产保险公司原保险保费收入情况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汕头财产保险公司原保险保费收入情况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财险公司经营状况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公司财务状况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平安公司经营状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平安公司财务状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太保公司经营状况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太保公司财务状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财产保险行业预测</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7:13:00Z</dcterms:modified>
  <cp:revision>200</cp:revision>
  <dc:subject/>
  <dc:title/>
</cp:coreProperties>
</file>