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2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4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Hr</w:t>
      </w:r>
      <w:r>
        <w:rPr>
          <w:rFonts w:cs="Noto Sans" w:ascii="Noto Sans" w:hAnsi="Noto Sans"/>
        </w:rPr>
        <w:t>‚</w:t>
      </w:r>
      <w:r>
        <w:rPr/>
        <w:t>WSO</w:t>
      </w:r>
      <w:r>
        <w:br w:type="page"/>
      </w:r>
    </w:p>
    <w:p>
      <w:pPr>
        <w:pStyle w:val="Normal"/>
        <w:rPr/>
      </w:pPr>
      <w:r>
        <w:rPr/>
        <w:t>TöSèl\²my˜îvFUN¡</w:t>
      </w:r>
      <w:r>
        <w:rPr>
          <w:rFonts w:cs="Noto Sans" w:ascii="Noto Sans" w:hAnsi="Noto Sans"/>
        </w:rPr>
        <w:t>‹</w:t>
      </w:r>
      <w:r>
        <w:rPr/>
        <w:t>RfN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2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2510</wp:posOffset>
                </wp:positionH>
                <wp:positionV relativeFrom="paragraph">
                  <wp:posOffset>-1641475</wp:posOffset>
                </wp:positionV>
                <wp:extent cx="10172700" cy="11490960"/>
                <wp:effectExtent l="0" t="0" r="0" b="3774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490840"/>
                          <a:chOff x="0" y="0"/>
                          <a:chExt cx="10172880" cy="1149084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—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Èv)Rý€›R</w:t>
                                <w:t>Rg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_cÊvŒT)R¦m</w:t>
                                <w:t>RM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øvsQ"¡R</w:t>
                                <w:t>c</w:t>
                                <w:t>h</w:t>
                                <w:t>ÿ•bD)R¦m‡s</w:t>
                                <w:br/>
                                <w:t>0•bD)R</w:t>
                                <w:t>z‡s</w:t>
                                <w:br/>
                                <w:t>0"¡R…Qè6eÊv‡s</w:t>
                                <w:br/>
                                <w:t>0"¡RÀQ°s&lt;P</w:t>
                                <w:br/>
                                <w:t>0•bDÞV6e</w:t>
                                <w:softHyphen/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Oe</w:t>
                                <w:softHyphen/>
                                <w:t>a'`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ÈvNs^aˆ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xnfNS"¡R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‚WSO</w:t>
                                <w:t>TöSèl</w:t>
                                <w:t>\²my˜îv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‚WSO</w:t>
                                <w:t>TöSèl</w:t>
                                <w:t>\²my˜îv„vÏ~Nm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‚WSO</w:t>
                                <w:t>TöSèl</w:t>
                                <w:t>\²my˜îv„v&gt;y</w:t>
                                <w:t>O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‚WSO</w:t>
                                <w:t>TöSèl</w:t>
                                <w:t>\²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y˜îv&gt;y</w:t>
                                <w:t>O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‚WSO</w:t>
                                <w:t>TöSèl</w:t>
                                <w:t>\²my˜îv&gt;y</w:t>
                                <w:t>O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àz </w:t>
                                <w:t>DÑ‘</w:t>
                                <w:t>—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DÑ‘</w:t>
                                <w:t>—BlÊS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y˜îv;`•bD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úVš[D§N•bD</w:t>
                                <w:t>ÿ</w:t>
                                <w:softHyphen/>
                                <w:t>W0W9(u</w:t>
                                <w:br/>
                                <w:t>0</w:t>
                                <w:softHyphen/>
                                <w:t>Wú^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</w:t>
                                <w:br/>
                                <w:t>0¾‹</w:t>
                                <w:t>Y</w:t>
                                <w:br/>
                                <w:t>0„˜</w:t>
                                <w:t>Y9</w:t>
                                <w:br/>
                                <w:t>0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ú^¾‹vQÖN9(u</w:t>
                                <w:br/>
                                <w:t>0ú^¾‹</w:t>
                                <w:softHyphen/>
                                <w:t>g)Ro`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Am¨RDÑ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DÑ‘y{Æ–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,gy˜îvßbÇ‘(u„v‡D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y˜îv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vQÖNeg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æ‹Æ~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•bD</w:t>
                                <w:t>€Cg)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ÛVàz </w:t>
                                <w:t>DÑ‘</w:t>
                                <w:t>ú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ÛeQ</w:t>
                                <w:br/>
                                <w:t>0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úQ¹e</w:t>
                                <w:t>_ïSLˆ'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•b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¡€Cg‡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:PCg‡D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”Nàz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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t>xÑS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ÛV</w:t>
                                <w:br/>
                                <w:t>0</w:t>
                                <w:softHyphen/>
                                <w:t>u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b,g§c6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mQ</w:t>
                                <w:br/>
                                <w:t>0Þz‰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?eV{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kQ</w:t>
                                <w:br/>
                                <w:t>0"¡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N</w:t>
                                <w:br/>
                                <w:t>0¡{</w:t>
                                <w:t>t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AS</w:t>
                                <w:br/>
                                <w:t>04x§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Î˜i–Ä‰ªc½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mQàz </w:t>
                                <w:t>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  <w:t xml:space="preserve">N </w:t>
                                <w:t>"¡RD–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ŒN </w:t>
                                <w:t>lQøS%„</w:t>
                                <w:t>Ngbg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  <w:t>§NÁT7hÁT</w:t>
                                <w:br/>
                                <w:t>0þVGrÊS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ÛV </w:t>
                                <w:t>lQøSÊS§NÁT„vvQƒ[D™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”N </w:t>
                                <w:t>N)R€b/gáOo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mQ </w:t>
                                <w:t>Þz‰N</w:t>
                                <w:t>€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îv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ýVE–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ýV…Q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ýVE–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ýV…Q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hQýVÊS</w:t>
                                <w:t>T0W:Sî]ý€</w:t>
                                <w:br/>
                                <w:t>0§N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hQýVÊS</w:t>
                                <w:t>T0W:S</w:t>
                                <w:t>—Bl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</w:t>
                                <w:t>^:W›O</w:t>
                                <w:t>—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y˜îv§NÁT</w:t>
                                <w:t>^:WýN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•.U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b,g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_cÊv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D§N</w:t>
                                <w:softHyphen/>
                                <w:t>:P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ÈvNs^aˆ¹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6e</w:t>
                                <w:softHyphen/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c</w:t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-N</w:t>
                                <w:t>xnfNSlQøSËNÍ~</w:t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NXT:N¨`Ðc›O4Ã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ÿ</w:t>
                                <w:t>¢‹</w:t>
                                <w:t>–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`$.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01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}_¢‹hˆ</w:t>
                                <w:t>b</w:t>
                                <w:t>€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S</w:t>
                                <w:t>h</w:t>
                                <w:t>o</w:t>
                                <w:t>p</w:t>
                                <w:t>C</w:t>
                                <w:t>a</w:t>
                                <w:t>r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br/>
                                <w:t>Q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¢‹-</w:t>
                                <w:t>ÿ÷‹æ‹Æ~kX™Q</w:t>
                                <w:t>T O</w:t>
                                <w:br/>
                                <w:t>Ù~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¡% </w:t>
                                <w:t xml:space="preserve">Gl&gt;kó </w:t>
                                <w:t xml:space="preserve">-NýVú^¾‹ö”L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17000" y="9410760"/>
                            <a:ext cx="2362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04480" y="438660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44416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08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eQ„˜Km</w:t>
                                  <w:t>N</w:t>
                                  <w:t>b,g9(u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3pt;margin-top:-129.25pt;width:801pt;height:904.75pt" coordorigin="-3626,-2585" coordsize="16020,18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1;top:-430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—{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Èv)Rý€›R</w:t>
                          <w:t>Rg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_cÊvŒT)R¦m</w:t>
                          <w:t>RM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ŒN</w:t>
                          <w:br/>
                          <w:t>0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øvsQ"¡R</w:t>
                          <w:t>c</w:t>
                          <w:t>h</w:t>
                          <w:t>ÿ•bD)R¦m‡s</w:t>
                          <w:br/>
                          <w:t>0•bD)R</w:t>
                          <w:t>z‡s</w:t>
                          <w:br/>
                          <w:t>0"¡R…Qè6eÊv‡s</w:t>
                          <w:br/>
                          <w:t>0"¡RÀQ°s&lt;P</w:t>
                          <w:br/>
                          <w:t>0•bDÞV6e</w:t>
                          <w:softHyphen/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Oe</w:t>
                          <w:softHyphen/>
                          <w:t>a'`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ÛV‚‚ </w:t>
                          <w:t>ÈvNs^aˆ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”N‚‚ </w:t>
                          <w:t>-N</w:t>
                          <w:t>xnfNS"¡R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ASŒNàz </w:t>
                          <w:t>‚WSO</w:t>
                          <w:t>TöSèl</w:t>
                          <w:t>\²my˜îv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  <w:t xml:space="preserve">N‚‚ </w:t>
                          <w:t>‚WSO</w:t>
                          <w:t>TöSèl</w:t>
                          <w:t>\²my˜îv„vÏ~Nm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‚WSO</w:t>
                          <w:t>TöSèl</w:t>
                          <w:t>\²my˜îv„v&gt;y</w:t>
                          <w:t>O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‚WSO</w:t>
                          <w:t>TöSèl</w:t>
                          <w:t>\²m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y˜îv&gt;y</w:t>
                          <w:t>O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‚WSO</w:t>
                          <w:t>TöSèl</w:t>
                          <w:t>\²my˜îv&gt;y</w:t>
                          <w:t>O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A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àz </w:t>
                          <w:t>DÑ‘</w:t>
                          <w:t>—B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DÑ‘</w:t>
                          <w:t>—BlÊS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y˜îv;`•bD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úVš[D§N•bD</w:t>
                          <w:t>ÿ</w:t>
                          <w:softHyphen/>
                          <w:t>W0W9(u</w:t>
                          <w:br/>
                          <w:t>0</w:t>
                          <w:softHyphen/>
                          <w:t>Wú^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</w:t>
                          <w:br/>
                          <w:t>0¾‹</w:t>
                          <w:t>Y</w:t>
                          <w:br/>
                          <w:t>0„˜</w:t>
                          <w:t>Y9</w:t>
                          <w:br/>
                          <w:t>0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ú^¾‹vQÖN9(u</w:t>
                          <w:br/>
                          <w:t>0ú^¾‹</w:t>
                          <w:softHyphen/>
                          <w:t>g)Ro`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Am¨RDÑ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DÑ‘y{Æ–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,gy˜îvßbÇ‘(u„v‡D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y˜îv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vQÖNeg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æ‹Æ~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•bD</w:t>
                          <w:t>€Cg)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ÛVàz </w:t>
                          <w:t>DÑ‘</w:t>
                          <w:t>ú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ÛeQ</w:t>
                          <w:br/>
                          <w:t>0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úQ¹e</w:t>
                          <w:t>_ïSLˆ'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•b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¡€Cg‡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:PCg‡D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”Nàz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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^: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</w:t>
                          <w:t>xÑS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ÛV</w:t>
                          <w:br/>
                          <w:t>0</w:t>
                          <w:softHyphen/>
                          <w:t>u§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”N</w:t>
                          <w:br/>
                          <w:t>0</w:t>
                          <w:t>b,g§c6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mQ</w:t>
                          <w:br/>
                          <w:t>0Þz‰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?eV{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kQ</w:t>
                          <w:br/>
                          <w:t>0"¡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N</w:t>
                          <w:br/>
                          <w:t>0¡{</w:t>
                          <w:t>t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AS</w:t>
                          <w:br/>
                          <w:t>04x§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Î˜i–Ä‰ªc½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mQàz </w:t>
                          <w:t>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  <w:t xml:space="preserve">N </w:t>
                          <w:t>"¡RD–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ŒN </w:t>
                          <w:t>lQøS%„</w:t>
                          <w:t>Ngbg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 </w:t>
                          <w:t>§NÁT7hÁT</w:t>
                          <w:br/>
                          <w:t>0þVGrÊS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ÛV </w:t>
                          <w:t>lQøSÊS§NÁT„vvQƒ[D™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”N </w:t>
                          <w:t>N)R€b/gáOo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mQ </w:t>
                          <w:t>Þz‰N</w:t>
                          <w:t>€</w:t>
                          <w:t>Œå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îv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ýVE–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ýV…Q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ýVE–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ýV…Q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hQýVÊS</w:t>
                          <w:t>T0W:Sî]ý€</w:t>
                          <w:br/>
                          <w:t>0§N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hQýVÊS</w:t>
                          <w:t>T0W:S</w:t>
                          <w:t>—Bl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</w:t>
                          <w:t>^:W›O</w:t>
                          <w:t>—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y˜îv§NÁT</w:t>
                          <w:t>^:WýN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•.U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b,g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_cÊv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D§N</w:t>
                          <w:softHyphen/>
                          <w:t>:P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ÈvNs^aˆ¹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6e</w:t>
                          <w:softHyphen/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eu&amp; &amp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¢‹</w:t>
                          <w:t>–¥bJT</w:t>
                          <w:t>ÿ÷‹eg5u¨Tâ‹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c</w:t>
                          <w:t>o</w:t>
                          <w:t>m</w:t>
                          <w:t>p</w:t>
                          <w:t>a</w:t>
                          <w:t>n</w:t>
                          <w:t>y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-N</w:t>
                          <w:t>xnfNSlQøSËNÍ~</w:t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M‘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NXT:N¨`Ðc›O4Ã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ÿ</w:t>
                          <w:t>¢‹</w:t>
                          <w:t>–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`$.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6;top:14581;width:15660;height:929">
                  <v:rect id="shape_0" fillcolor="#9b283b" stroked="f" o:allowincell="f" style="position:absolute;left:-3266;top:14647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46;top:14581;width:10619;height:77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12196;width:7123;height:318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¢‹hˆ.</w:t>
                          <w:t>d</w:t>
                          <w:t>o</w:t>
                          <w:t>c</w:t>
                          <w:t>"</w:t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}_¢‹hˆ</w:t>
                          <w:t>b</w:t>
                          <w:t>€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S</w:t>
                          <w:t>h</w:t>
                          <w:t>o</w:t>
                          <w:t>p</w:t>
                          <w:t>C</w:t>
                          <w:t>a</w:t>
                          <w:t>r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br/>
                          <w:t>Q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¢‹-</w:t>
                          <w:t>ÿ÷‹æ‹Æ~kX™Q</w:t>
                          <w:t>T O</w:t>
                          <w:br/>
                          <w:t>Ù~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a$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¡% </w:t>
                          <w:t xml:space="preserve">Gl&gt;kó </w:t>
                          <w:t xml:space="preserve">-NýVú^¾‹ö”Lˆ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7;top:12235;width:3719;height:22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-3626;top:-2585;width:15660;height:2184">
                  <v:rect id="shape_0" fillcolor="#9b283b" stroked="f" o:allowincell="f" style="position:absolute;left:-3626;top:-2585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48;top:-1164;width:3044;height:6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4;top:-932;width:3839;height:4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0;top:4323;width:4600;height:4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7354;top:10713;width:2407;height:1437">
                  <v:shape id="shape_0" fillcolor="white" stroked="t" o:allowincell="f" style="position:absolute;left:8816;top:10755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eQ„˜Km</w:t>
                            <w:t>N</w:t>
                            <w:t>b,g9(u0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54;top:10713;width:1436;height:143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ñ‚‡ehQWY</w:t>
      </w:r>
      <w:hyperlink r:id="rId17"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</w:hyperlink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bookmarkStart w:id="0" w:name="OLE_LINK3"/>
      <w:bookmarkStart w:id="1" w:name="OLE_LINK2"/>
      <w:bookmarkStart w:id="2" w:name="OLE_LINK1"/>
      <w:r>
        <w:rPr/>
        <w:t xml:space="preserve">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2510</wp:posOffset>
                </wp:positionH>
                <wp:positionV relativeFrom="paragraph">
                  <wp:posOffset>-1641475</wp:posOffset>
                </wp:positionV>
                <wp:extent cx="10172700" cy="11490960"/>
                <wp:effectExtent l="0" t="0" r="0" b="37744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490840"/>
                          <a:chOff x="0" y="0"/>
                          <a:chExt cx="10172880" cy="1149084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—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Èv)Rý€›R</w:t>
                                <w:t>Rg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_cÊvŒT)R¦m</w:t>
                                <w:t>RM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øvsQ"¡R</w:t>
                                <w:t>c</w:t>
                                <w:t>h</w:t>
                                <w:t>ÿ•bD)R¦m‡s</w:t>
                                <w:br/>
                                <w:t>0•bD)R</w:t>
                                <w:t>z‡s</w:t>
                                <w:br/>
                                <w:t>0"¡R…Qè6eÊv‡s</w:t>
                                <w:br/>
                                <w:t>0"¡RÀQ°s&lt;P</w:t>
                                <w:br/>
                                <w:t>0•bDÞV6e</w:t>
                                <w:softHyphen/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Oe</w:t>
                                <w:softHyphen/>
                                <w:t>a'`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ÈvNs^aˆ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xnfNS"¡R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‚WSO</w:t>
                                <w:t>TöSèl</w:t>
                                <w:t>\²my˜îv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‚WSO</w:t>
                                <w:t>TöSèl</w:t>
                                <w:t>\²my˜îv„vÏ~Nm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‚WSO</w:t>
                                <w:t>TöSèl</w:t>
                                <w:t>\²my˜îv„v&gt;y</w:t>
                                <w:t>O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‚WSO</w:t>
                                <w:t>TöSèl</w:t>
                                <w:t>\²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y˜îv&gt;y</w:t>
                                <w:t>O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‚WSO</w:t>
                                <w:t>TöSèl</w:t>
                                <w:t>\²my˜îv&gt;y</w:t>
                                <w:t>O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àz </w:t>
                                <w:t>DÑ‘</w:t>
                                <w:t>—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DÑ‘</w:t>
                                <w:t>—BlÊS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y˜îv;`•bD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úVš[D§N•bD</w:t>
                                <w:t>ÿ</w:t>
                                <w:softHyphen/>
                                <w:t>W0W9(u</w:t>
                                <w:br/>
                                <w:t>0</w:t>
                                <w:softHyphen/>
                                <w:t>Wú^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</w:t>
                                <w:br/>
                                <w:t>0¾‹</w:t>
                                <w:t>Y</w:t>
                                <w:br/>
                                <w:t>0„˜</w:t>
                                <w:t>Y9</w:t>
                                <w:br/>
                                <w:t>0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ú^¾‹vQÖN9(u</w:t>
                                <w:br/>
                                <w:t>0ú^¾‹</w:t>
                                <w:softHyphen/>
                                <w:t>g)Ro`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Am¨RDÑ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DÑ‘y{Æ–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,gy˜îvßbÇ‘(u„v‡D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y˜îv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vQÖNeg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æ‹Æ~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•bD</w:t>
                                <w:t>€Cg)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ÛVàz </w:t>
                                <w:t>DÑ‘</w:t>
                                <w:t>ú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ÛeQ</w:t>
                                <w:br/>
                                <w:t>0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úQ¹e</w:t>
                                <w:t>_ïSLˆ'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•b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¡€Cg‡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:PCg‡D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”Nàz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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t>xÑS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ÛV</w:t>
                                <w:br/>
                                <w:t>0</w:t>
                                <w:softHyphen/>
                                <w:t>u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b,g§c6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mQ</w:t>
                                <w:br/>
                                <w:t>0Þz‰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?eV{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kQ</w:t>
                                <w:br/>
                                <w:t>0"¡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N</w:t>
                                <w:br/>
                                <w:t>0¡{</w:t>
                                <w:t>t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AS</w:t>
                                <w:br/>
                                <w:t>04x§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Î˜i–Ä‰ªc½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mQàz </w:t>
                                <w:t>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  <w:t xml:space="preserve">N </w:t>
                                <w:t>"¡RD–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ŒN </w:t>
                                <w:t>lQøS%„</w:t>
                                <w:t>Ngbg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  <w:t>§NÁT7hÁT</w:t>
                                <w:br/>
                                <w:t>0þVGrÊS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ÛV </w:t>
                                <w:t>lQøSÊS§NÁT„vvQƒ[D™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”N </w:t>
                                <w:t>N)R€b/gáOo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mQ </w:t>
                                <w:t>Þz‰N</w:t>
                                <w:t>€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îv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ýVE–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ýV…Q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ýVE–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ýV…Q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hQýVÊS</w:t>
                                <w:t>T0W:Sî]ý€</w:t>
                                <w:br/>
                                <w:t>0§N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hQýVÊS</w:t>
                                <w:t>T0W:S</w:t>
                                <w:t>—Bl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</w:t>
                                <w:t>^:W›O</w:t>
                                <w:t>—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y˜îv§NÁT</w:t>
                                <w:t>^:WýN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•.U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b,g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_cÊv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D§N</w:t>
                                <w:softHyphen/>
                                <w:t>:P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ÈvNs^aˆ¹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6e</w:t>
                                <w:softHyphen/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c</w:t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-N</w:t>
                                <w:t>xnfNSlQøSËNÍ~</w:t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NXT:N¨`Ðc›O4Ã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ÿ</w:t>
                                <w:t>¢‹</w:t>
                                <w:t>–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`$.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01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}_¢‹hˆ</w:t>
                                <w:t>b</w:t>
                                <w:t>€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S</w:t>
                                <w:t>h</w:t>
                                <w:t>o</w:t>
                                <w:t>p</w:t>
                                <w:t>C</w:t>
                                <w:t>a</w:t>
                                <w:t>r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br/>
                                <w:t>Q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¢‹-</w:t>
                                <w:t>ÿ÷‹æ‹Æ~kX™Q</w:t>
                                <w:t>T O</w:t>
                                <w:br/>
                                <w:t>Ù~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¡% </w:t>
                                <w:t xml:space="preserve">Gl&gt;kó </w:t>
                                <w:t xml:space="preserve">-NýVú^¾‹ö”L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17000" y="9410760"/>
                            <a:ext cx="2362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04480" y="438660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44416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08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eQ„˜Km</w:t>
                                  <w:t>N</w:t>
                                  <w:t>b,g9(u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3pt;margin-top:-129.25pt;width:801pt;height:904.8pt" coordorigin="-3626,-2585" coordsize="16020,18096">
                <v:shape id="shape_0" fillcolor="white" stroked="f" o:allowincell="f" style="position:absolute;left:-711;top:-430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—{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Èv)Rý€›R</w:t>
                          <w:t>Rg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_cÊvŒT)R¦m</w:t>
                          <w:t>RM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ŒN</w:t>
                          <w:br/>
                          <w:t>0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øvsQ"¡R</w:t>
                          <w:t>c</w:t>
                          <w:t>h</w:t>
                          <w:t>ÿ•bD)R¦m‡s</w:t>
                          <w:br/>
                          <w:t>0•bD)R</w:t>
                          <w:t>z‡s</w:t>
                          <w:br/>
                          <w:t>0"¡R…Qè6eÊv‡s</w:t>
                          <w:br/>
                          <w:t>0"¡RÀQ°s&lt;P</w:t>
                          <w:br/>
                          <w:t>0•bDÞV6e</w:t>
                          <w:softHyphen/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Oe</w:t>
                          <w:softHyphen/>
                          <w:t>a'`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ÛV‚‚ </w:t>
                          <w:t>ÈvNs^aˆ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”N‚‚ </w:t>
                          <w:t>-N</w:t>
                          <w:t>xnfNS"¡R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ASŒNàz </w:t>
                          <w:t>‚WSO</w:t>
                          <w:t>TöSèl</w:t>
                          <w:t>\²my˜îv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  <w:t xml:space="preserve">N‚‚ </w:t>
                          <w:t>‚WSO</w:t>
                          <w:t>TöSèl</w:t>
                          <w:t>\²my˜îv„vÏ~Nm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‚WSO</w:t>
                          <w:t>TöSèl</w:t>
                          <w:t>\²my˜îv„v&gt;y</w:t>
                          <w:t>O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‚WSO</w:t>
                          <w:t>TöSèl</w:t>
                          <w:t>\²m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y˜îv&gt;y</w:t>
                          <w:t>O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‚WSO</w:t>
                          <w:t>TöSèl</w:t>
                          <w:t>\²my˜îv&gt;y</w:t>
                          <w:t>O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A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àz </w:t>
                          <w:t>DÑ‘</w:t>
                          <w:t>—B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DÑ‘</w:t>
                          <w:t>—BlÊS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y˜îv;`•bD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úVš[D§N•bD</w:t>
                          <w:t>ÿ</w:t>
                          <w:softHyphen/>
                          <w:t>W0W9(u</w:t>
                          <w:br/>
                          <w:t>0</w:t>
                          <w:softHyphen/>
                          <w:t>Wú^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</w:t>
                          <w:br/>
                          <w:t>0¾‹</w:t>
                          <w:t>Y</w:t>
                          <w:br/>
                          <w:t>0„˜</w:t>
                          <w:t>Y9</w:t>
                          <w:br/>
                          <w:t>0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ú^¾‹vQÖN9(u</w:t>
                          <w:br/>
                          <w:t>0ú^¾‹</w:t>
                          <w:softHyphen/>
                          <w:t>g)Ro`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Am¨RDÑ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DÑ‘y{Æ–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,gy˜îvßbÇ‘(u„v‡D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y˜îv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vQÖNeg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æ‹Æ~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•bD</w:t>
                          <w:t>€Cg)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ÛVàz </w:t>
                          <w:t>DÑ‘</w:t>
                          <w:t>ú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ÛeQ</w:t>
                          <w:br/>
                          <w:t>0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úQ¹e</w:t>
                          <w:t>_ïSLˆ'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•b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¡€Cg‡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:PCg‡D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”Nàz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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^: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</w:t>
                          <w:t>xÑS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ÛV</w:t>
                          <w:br/>
                          <w:t>0</w:t>
                          <w:softHyphen/>
                          <w:t>u§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”N</w:t>
                          <w:br/>
                          <w:t>0</w:t>
                          <w:t>b,g§c6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mQ</w:t>
                          <w:br/>
                          <w:t>0Þz‰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?eV{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kQ</w:t>
                          <w:br/>
                          <w:t>0"¡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N</w:t>
                          <w:br/>
                          <w:t>0¡{</w:t>
                          <w:t>t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AS</w:t>
                          <w:br/>
                          <w:t>04x§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Î˜i–Ä‰ªc½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mQàz </w:t>
                          <w:t>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  <w:t xml:space="preserve">N </w:t>
                          <w:t>"¡RD–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ŒN </w:t>
                          <w:t>lQøS%„</w:t>
                          <w:t>Ngbg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 </w:t>
                          <w:t>§NÁT7hÁT</w:t>
                          <w:br/>
                          <w:t>0þVGrÊS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ÛV </w:t>
                          <w:t>lQøSÊS§NÁT„vvQƒ[D™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”N </w:t>
                          <w:t>N)R€b/gáOo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mQ </w:t>
                          <w:t>Þz‰N</w:t>
                          <w:t>€</w:t>
                          <w:t>Œå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îv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ýVE–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ýV…Q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ýVE–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ýV…Q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hQýVÊS</w:t>
                          <w:t>T0W:Sî]ý€</w:t>
                          <w:br/>
                          <w:t>0§N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hQýVÊS</w:t>
                          <w:t>T0W:S</w:t>
                          <w:t>—Bl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</w:t>
                          <w:t>^:W›O</w:t>
                          <w:t>—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y˜îv§NÁT</w:t>
                          <w:t>^:WýN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•.U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b,g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_cÊv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D§N</w:t>
                          <w:softHyphen/>
                          <w:t>:P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ÈvNs^aˆ¹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6e</w:t>
                          <w:softHyphen/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eu&amp; &amp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¢‹</w:t>
                          <w:t>–¥bJT</w:t>
                          <w:t>ÿ÷‹eg5u¨Tâ‹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c</w:t>
                          <w:t>o</w:t>
                          <w:t>m</w:t>
                          <w:t>p</w:t>
                          <w:t>a</w:t>
                          <w:t>n</w:t>
                          <w:t>y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-N</w:t>
                          <w:t>xnfNSlQøSËNÍ~</w:t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M‘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NXT:N¨`Ðc›O4Ã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ÿ</w:t>
                          <w:t>¢‹</w:t>
                          <w:t>–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`$.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6;top:14581;width:15660;height:930">
                  <v:rect id="shape_0" fillcolor="#9b283b" stroked="f" o:allowincell="f" style="position:absolute;left:-3266;top:14647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746;top:14581;width:10619;height:77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12196;width:7123;height:318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¢‹hˆ.</w:t>
                          <w:t>d</w:t>
                          <w:t>o</w:t>
                          <w:t>c</w:t>
                          <w:t>"</w:t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}_¢‹hˆ</w:t>
                          <w:t>b</w:t>
                          <w:t>€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S</w:t>
                          <w:t>h</w:t>
                          <w:t>o</w:t>
                          <w:t>p</w:t>
                          <w:t>C</w:t>
                          <w:t>a</w:t>
                          <w:t>r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br/>
                          <w:t>Q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¢‹-</w:t>
                          <w:t>ÿ÷‹æ‹Æ~kX™Q</w:t>
                          <w:t>T O</w:t>
                          <w:br/>
                          <w:t>Ù~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a$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¡% </w:t>
                          <w:t xml:space="preserve">Gl&gt;kó </w:t>
                          <w:t xml:space="preserve">-NýVú^¾‹ö”Lˆ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7;top:12235;width:3719;height:223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-3626;top:-2585;width:15660;height:2184">
                  <v:rect id="shape_0" fillcolor="#9b283b" stroked="f" o:allowincell="f" style="position:absolute;left:-3626;top:-2585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48;top:-1164;width:3044;height:65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4;top:-932;width:3839;height:4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0;top:4323;width:4600;height:4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7354;top:10713;width:2407;height:1437">
                  <v:shape id="shape_0" fillcolor="white" stroked="t" o:allowincell="f" style="position:absolute;left:8816;top:10755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eQ„˜Km</w:t>
                            <w:t>N</w:t>
                            <w:t>b,g9(u0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54;top:10713;width:1436;height:143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0"/>
      <w:bookmarkEnd w:id="1"/>
      <w:bookmarkEnd w:id="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’!…Q¹[€{Ë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Hr‚WSO</w:t>
      </w:r>
      <w:r>
        <w:br w:type="page"/>
      </w:r>
    </w:p>
    <w:p>
      <w:pPr>
        <w:pStyle w:val="Normal"/>
        <w:rPr/>
      </w:pPr>
      <w:r>
        <w:rPr/>
        <w:t>TöSèl\²my˜îvFUN¡‹RfN</w:t>
        <w:br/>
        <w:t>0:N-NµxnfNSlQøSìr¶[–™Rˆ”ù[y˜îv•b‡D¨Tâ‹</w:t>
      </w:r>
    </w:p>
    <w:p>
      <w:pPr>
        <w:pStyle w:val="Normal"/>
        <w:rPr/>
      </w:pPr>
      <w:r>
        <w:rPr/>
        <w:t>g¡R„vNy˜¡‹RfN0¡‹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,‚4ls^Km—{}Y†NLˆNchpenc</w:t>
      </w:r>
      <w:r>
        <w:br w:type="page"/>
      </w:r>
    </w:p>
    <w:p>
      <w:pPr>
        <w:pStyle w:val="Normal"/>
        <w:rPr/>
      </w:pPr>
      <w:r>
        <w:rPr/>
        <w:t>ÿ\O:NLˆN(u„v!jg¡‹RfN</w:t>
      </w:r>
      <w:r>
        <w:br w:type="page"/>
      </w:r>
    </w:p>
    <w:p>
      <w:pPr>
        <w:pStyle w:val="Normal"/>
        <w:rPr/>
      </w:pPr>
      <w:r>
        <w:rPr/>
        <w:t>ÿ ONïSåNêLˆeˆEQUSMOáOo`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zZPŒte1\ïSåN\O:Ny˜îv¡‹RfNO(u0bìN_NïSåN9hnc ONwQSOy˜îv‰BlNy˜™QNNš[6RHr</w:t>
      </w:r>
      <w:r>
        <w:br w:type="page"/>
      </w:r>
    </w:p>
    <w:p>
      <w:pPr>
        <w:pStyle w:val="Normal"/>
        <w:rPr/>
      </w:pPr>
      <w:r>
        <w:rPr/>
        <w:t>ÿv^9hncæ‹Æ~‰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2510</wp:posOffset>
                </wp:positionH>
                <wp:positionV relativeFrom="paragraph">
                  <wp:posOffset>-1641475</wp:posOffset>
                </wp:positionV>
                <wp:extent cx="10172700" cy="11490960"/>
                <wp:effectExtent l="0" t="0" r="0" b="3774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490840"/>
                          <a:chOff x="0" y="0"/>
                          <a:chExt cx="10172880" cy="1149084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—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Èv)Rý€›R</w:t>
                                <w:t>Rg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_cÊvŒT)R¦m</w:t>
                                <w:t>RM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øvsQ"¡R</w:t>
                                <w:t>c</w:t>
                                <w:t>h</w:t>
                                <w:t>ÿ•bD)R¦m‡s</w:t>
                                <w:br/>
                                <w:t>0•bD)R</w:t>
                                <w:t>z‡s</w:t>
                                <w:br/>
                                <w:t>0"¡R…Qè6eÊv‡s</w:t>
                                <w:br/>
                                <w:t>0"¡RÀQ°s&lt;P</w:t>
                                <w:br/>
                                <w:t>0•bDÞV6e</w:t>
                                <w:softHyphen/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Oe</w:t>
                                <w:softHyphen/>
                                <w:t>a'`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ÈvNs^aˆ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xnfNS"¡R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‚WSO</w:t>
                                <w:t>TöSèl</w:t>
                                <w:t>\²my˜îv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‚WSO</w:t>
                                <w:t>TöSèl</w:t>
                                <w:t>\²my˜îv„vÏ~Nm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‚WSO</w:t>
                                <w:t>TöSèl</w:t>
                                <w:t>\²my˜îv„v&gt;y</w:t>
                                <w:t>O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‚WSO</w:t>
                                <w:t>TöSèl</w:t>
                                <w:t>\²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y˜îv&gt;y</w:t>
                                <w:t>O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‚WSO</w:t>
                                <w:t>TöSèl</w:t>
                                <w:t>\²my˜îv&gt;y</w:t>
                                <w:t>O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àz </w:t>
                                <w:t>DÑ‘</w:t>
                                <w:t>—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DÑ‘</w:t>
                                <w:t>—BlÊS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y˜îv;`•bD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úVš[D§N•bD</w:t>
                                <w:t>ÿ</w:t>
                                <w:softHyphen/>
                                <w:t>W0W9(u</w:t>
                                <w:br/>
                                <w:t>0</w:t>
                                <w:softHyphen/>
                                <w:t>Wú^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</w:t>
                                <w:br/>
                                <w:t>0¾‹</w:t>
                                <w:t>Y</w:t>
                                <w:br/>
                                <w:t>0„˜</w:t>
                                <w:t>Y9</w:t>
                                <w:br/>
                                <w:t>0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ú^¾‹vQÖN9(u</w:t>
                                <w:br/>
                                <w:t>0ú^¾‹</w:t>
                                <w:softHyphen/>
                                <w:t>g)Ro`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Am¨RDÑ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DÑ‘y{Æ–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,gy˜îvßbÇ‘(u„v‡D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y˜îv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vQÖNeg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æ‹Æ~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•bD</w:t>
                                <w:t>€Cg)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ÛVàz </w:t>
                                <w:t>DÑ‘</w:t>
                                <w:t>ú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ÛeQ</w:t>
                                <w:br/>
                                <w:t>0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úQ¹e</w:t>
                                <w:t>_ïSLˆ'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•b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¡€Cg‡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:PCg‡D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”Nàz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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t>xÑS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ÛV</w:t>
                                <w:br/>
                                <w:t>0</w:t>
                                <w:softHyphen/>
                                <w:t>u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b,g§c6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mQ</w:t>
                                <w:br/>
                                <w:t>0Þz‰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?eV{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kQ</w:t>
                                <w:br/>
                                <w:t>0"¡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N</w:t>
                                <w:br/>
                                <w:t>0¡{</w:t>
                                <w:t>t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AS</w:t>
                                <w:br/>
                                <w:t>04x§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Î˜i–Ä‰ªc½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mQàz </w:t>
                                <w:t>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  <w:t xml:space="preserve">N </w:t>
                                <w:t>"¡RD–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ŒN </w:t>
                                <w:t>lQøS%„</w:t>
                                <w:t>Ngbg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  <w:t>§NÁT7hÁT</w:t>
                                <w:br/>
                                <w:t>0þVGrÊS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ÛV </w:t>
                                <w:t>lQøSÊS§NÁT„vvQƒ[D™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”N </w:t>
                                <w:t>N)R€b/gáOo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mQ </w:t>
                                <w:t>Þz‰N</w:t>
                                <w:t>€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îv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ýVE–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ýV…Q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ýVE–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ýV…Q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hQýVÊS</w:t>
                                <w:t>T0W:Sî]ý€</w:t>
                                <w:br/>
                                <w:t>0§N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hQýVÊS</w:t>
                                <w:t>T0W:S</w:t>
                                <w:t>—Bl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</w:t>
                                <w:t>^:W›O</w:t>
                                <w:t>—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y˜îv§NÁT</w:t>
                                <w:t>^:WýN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•.U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b,g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_cÊv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D§N</w:t>
                                <w:softHyphen/>
                                <w:t>:P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ÈvNs^aˆ¹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6e</w:t>
                                <w:softHyphen/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c</w:t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-N</w:t>
                                <w:t>xnfNSlQøSËNÍ~</w:t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NXT:N¨`Ðc›O4Ã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ÿ</w:t>
                                <w:t>¢‹</w:t>
                                <w:t>–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`$.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01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}_¢‹hˆ</w:t>
                                <w:t>b</w:t>
                                <w:t>€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S</w:t>
                                <w:t>h</w:t>
                                <w:t>o</w:t>
                                <w:t>p</w:t>
                                <w:t>C</w:t>
                                <w:t>a</w:t>
                                <w:t>r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br/>
                                <w:t>Q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¢‹-</w:t>
                                <w:t>ÿ÷‹æ‹Æ~kX™Q</w:t>
                                <w:t>T O</w:t>
                                <w:br/>
                                <w:t>Ù~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¡% </w:t>
                                <w:t xml:space="preserve">Gl&gt;kó </w:t>
                                <w:t xml:space="preserve">-NýVú^¾‹ö”L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17000" y="9410760"/>
                            <a:ext cx="2362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604480" y="438660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44416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08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eQ„˜Km</w:t>
                                  <w:t>N</w:t>
                                  <w:t>b,g9(u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3pt;margin-top:-129.25pt;width:801pt;height:904.8pt" coordorigin="-3626,-2585" coordsize="16020,18096">
                <v:shape id="shape_0" fillcolor="white" stroked="f" o:allowincell="f" style="position:absolute;left:-711;top:-430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—{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Èv)Rý€›R</w:t>
                          <w:t>Rg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_cÊvŒT)R¦m</w:t>
                          <w:t>RM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ŒN</w:t>
                          <w:br/>
                          <w:t>0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øvsQ"¡R</w:t>
                          <w:t>c</w:t>
                          <w:t>h</w:t>
                          <w:t>ÿ•bD)R¦m‡s</w:t>
                          <w:br/>
                          <w:t>0•bD)R</w:t>
                          <w:t>z‡s</w:t>
                          <w:br/>
                          <w:t>0"¡R…Qè6eÊv‡s</w:t>
                          <w:br/>
                          <w:t>0"¡RÀQ°s&lt;P</w:t>
                          <w:br/>
                          <w:t>0•bDÞV6e</w:t>
                          <w:softHyphen/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Oe</w:t>
                          <w:softHyphen/>
                          <w:t>a'`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ÛV‚‚ </w:t>
                          <w:t>ÈvNs^aˆ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”N‚‚ </w:t>
                          <w:t>-N</w:t>
                          <w:t>xnfNS"¡R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ASŒNàz </w:t>
                          <w:t>‚WSO</w:t>
                          <w:t>TöSèl</w:t>
                          <w:t>\²my˜îv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  <w:t xml:space="preserve">N‚‚ </w:t>
                          <w:t>‚WSO</w:t>
                          <w:t>TöSèl</w:t>
                          <w:t>\²my˜îv„vÏ~Nm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‚WSO</w:t>
                          <w:t>TöSèl</w:t>
                          <w:t>\²my˜îv„v&gt;y</w:t>
                          <w:t>O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‚WSO</w:t>
                          <w:t>TöSèl</w:t>
                          <w:t>\²m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y˜îv&gt;y</w:t>
                          <w:t>O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‚WSO</w:t>
                          <w:t>TöSèl</w:t>
                          <w:t>\²my˜îv&gt;y</w:t>
                          <w:t>O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A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àz </w:t>
                          <w:t>DÑ‘</w:t>
                          <w:t>—B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DÑ‘</w:t>
                          <w:t>—BlÊS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y˜îv;`•bD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úVš[D§N•bD</w:t>
                          <w:t>ÿ</w:t>
                          <w:softHyphen/>
                          <w:t>W0W9(u</w:t>
                          <w:br/>
                          <w:t>0</w:t>
                          <w:softHyphen/>
                          <w:t>Wú^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</w:t>
                          <w:br/>
                          <w:t>0¾‹</w:t>
                          <w:t>Y</w:t>
                          <w:br/>
                          <w:t>0„˜</w:t>
                          <w:t>Y9</w:t>
                          <w:br/>
                          <w:t>0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ú^¾‹vQÖN9(u</w:t>
                          <w:br/>
                          <w:t>0ú^¾‹</w:t>
                          <w:softHyphen/>
                          <w:t>g)Ro`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Am¨RDÑ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DÑ‘y{Æ–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,gy˜îvßbÇ‘(u„v‡D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y˜îv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vQÖNeg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æ‹Æ~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•bD</w:t>
                          <w:t>€Cg)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ÛVàz </w:t>
                          <w:t>DÑ‘</w:t>
                          <w:t>ú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ÛeQ</w:t>
                          <w:br/>
                          <w:t>0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úQ¹e</w:t>
                          <w:t>_ïSLˆ'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•b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¡€Cg‡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:PCg‡D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”Nàz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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^: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</w:t>
                          <w:t>xÑS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ÛV</w:t>
                          <w:br/>
                          <w:t>0</w:t>
                          <w:softHyphen/>
                          <w:t>u§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”N</w:t>
                          <w:br/>
                          <w:t>0</w:t>
                          <w:t>b,g§c6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mQ</w:t>
                          <w:br/>
                          <w:t>0Þz‰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?eV{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kQ</w:t>
                          <w:br/>
                          <w:t>0"¡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N</w:t>
                          <w:br/>
                          <w:t>0¡{</w:t>
                          <w:t>t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AS</w:t>
                          <w:br/>
                          <w:t>04x§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Î˜i–Ä‰ªc½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mQàz </w:t>
                          <w:t>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  <w:t xml:space="preserve">N </w:t>
                          <w:t>"¡RD–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ŒN </w:t>
                          <w:t>lQøS%„</w:t>
                          <w:t>Ngbg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 </w:t>
                          <w:t>§NÁT7hÁT</w:t>
                          <w:br/>
                          <w:t>0þVGrÊS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ÛV </w:t>
                          <w:t>lQøSÊS§NÁT„vvQƒ[D™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”N </w:t>
                          <w:t>N)R€b/gáOo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mQ </w:t>
                          <w:t>Þz‰N</w:t>
                          <w:t>€</w:t>
                          <w:t>Œå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îv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ýVE–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ýV…Q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ýVE–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ýV…Q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hQýVÊS</w:t>
                          <w:t>T0W:Sî]ý€</w:t>
                          <w:br/>
                          <w:t>0§N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hQýVÊS</w:t>
                          <w:t>T0W:S</w:t>
                          <w:t>—Bl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</w:t>
                          <w:t>^:W›O</w:t>
                          <w:t>—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y˜îv§NÁT</w:t>
                          <w:t>^:WýN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•.U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b,g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_cÊv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D§N</w:t>
                          <w:softHyphen/>
                          <w:t>:P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ÈvNs^aˆ¹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6e</w:t>
                          <w:softHyphen/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eu&amp; &amp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¢‹</w:t>
                          <w:t>–¥bJT</w:t>
                          <w:t>ÿ÷‹eg5u¨Tâ‹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c</w:t>
                          <w:t>o</w:t>
                          <w:t>m</w:t>
                          <w:t>p</w:t>
                          <w:t>a</w:t>
                          <w:t>n</w:t>
                          <w:t>y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-N</w:t>
                          <w:t>xnfNSlQøSËNÍ~</w:t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M‘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NXT:N¨`Ðc›O4Ã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ÿ</w:t>
                          <w:t>¢‹</w:t>
                          <w:t>–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`$.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6;top:14581;width:15660;height:930">
                  <v:rect id="shape_0" fillcolor="#9b283b" stroked="f" o:allowincell="f" style="position:absolute;left:-3266;top:14647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746;top:14581;width:10619;height:77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12196;width:7123;height:318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¢‹hˆ.</w:t>
                          <w:t>d</w:t>
                          <w:t>o</w:t>
                          <w:t>c</w:t>
                          <w:t>"</w:t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}_¢‹hˆ</w:t>
                          <w:t>b</w:t>
                          <w:t>€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S</w:t>
                          <w:t>h</w:t>
                          <w:t>o</w:t>
                          <w:t>p</w:t>
                          <w:t>C</w:t>
                          <w:t>a</w:t>
                          <w:t>r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br/>
                          <w:t>Q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¢‹-</w:t>
                          <w:t>ÿ÷‹æ‹Æ~kX™Q</w:t>
                          <w:t>T O</w:t>
                          <w:br/>
                          <w:t>Ù~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a$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¡% </w:t>
                          <w:t xml:space="preserve">Gl&gt;kó </w:t>
                          <w:t xml:space="preserve">-NýVú^¾‹ö”Lˆ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7;top:12235;width:3719;height:223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-3626;top:-2585;width:15660;height:2184">
                  <v:rect id="shape_0" fillcolor="#9b283b" stroked="f" o:allowincell="f" style="position:absolute;left:-3626;top:-2585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48;top:-1164;width:3044;height:65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4;top:-932;width:3839;height:41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0;top:4323;width:4600;height:40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7354;top:10713;width:2407;height:1437">
                  <v:shape id="shape_0" fillcolor="white" stroked="t" o:allowincell="f" style="position:absolute;left:8816;top:10755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eQ„˜Km</w:t>
                            <w:t>N</w:t>
                            <w:t>b,g9(u0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54;top:10713;width:1436;height:143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rPr/>
      </w:pPr>
      <w:r>
        <w:rPr/>
        <w:t>ÿ:N ONy˜îvËzy˜ 0Nlš 0‡DÐc›OhQ</w:t>
        <w:br/>
        <w:t>zc§_</w:t>
      </w:r>
    </w:p>
    <w:p>
      <w:pPr>
        <w:pStyle w:val="Normal"/>
        <w:rPr/>
      </w:pPr>
      <w:r>
        <w:rPr/>
        <w:t>g¡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g¡‹RfN;N‰</w:t>
        <w:tab/>
        <w:t>gåN</w:t>
        <w:br/>
        <w:t>NàQ'Y(uµ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¡[ybýV¶[DÑ‘µ µ ýV¶[Ä‰ƒ&lt;h¤_ 0sQèl§NNÑSU\ 0§OÍ‘&gt;yOq_ÍT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T§_YFU•bDµ µ ýVE–Ä‰ƒ&lt;h¤_ 0uÎNYD?eV{ 0nxÝOYFU)RÊ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T§_Î˜i–•bDµ µ Ñ‘‡NÄ‰ƒ&lt;h¤_ 0Ä‰y˜îvÎ˜i– 0ÝOœ–6eÊvÞV¥b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2510</wp:posOffset>
                </wp:positionH>
                <wp:positionV relativeFrom="paragraph">
                  <wp:posOffset>-1641475</wp:posOffset>
                </wp:positionV>
                <wp:extent cx="10172700" cy="11490960"/>
                <wp:effectExtent l="0" t="0" r="0" b="3774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490840"/>
                          <a:chOff x="0" y="0"/>
                          <a:chExt cx="10172880" cy="1149084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—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Èv)Rý€›R</w:t>
                                <w:t>Rg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_cÊvŒT)R¦m</w:t>
                                <w:t>RM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øvsQ"¡R</w:t>
                                <w:t>c</w:t>
                                <w:t>h</w:t>
                                <w:t>ÿ•bD)R¦m‡s</w:t>
                                <w:br/>
                                <w:t>0•bD)R</w:t>
                                <w:t>z‡s</w:t>
                                <w:br/>
                                <w:t>0"¡R…Qè6eÊv‡s</w:t>
                                <w:br/>
                                <w:t>0"¡RÀQ°s&lt;P</w:t>
                                <w:br/>
                                <w:t>0•bDÞV6e</w:t>
                                <w:softHyphen/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Oe</w:t>
                                <w:softHyphen/>
                                <w:t>a'`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ÈvNs^aˆ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xnfNS"¡R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‚WSO</w:t>
                                <w:t>TöSèl</w:t>
                                <w:t>\²my˜îv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‚WSO</w:t>
                                <w:t>TöSèl</w:t>
                                <w:t>\²my˜îv„vÏ~Nm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‚WSO</w:t>
                                <w:t>TöSèl</w:t>
                                <w:t>\²my˜îv„v&gt;y</w:t>
                                <w:t>O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‚WSO</w:t>
                                <w:t>TöSèl</w:t>
                                <w:t>\²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y˜îv&gt;y</w:t>
                                <w:t>O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‚WSO</w:t>
                                <w:t>TöSèl</w:t>
                                <w:t>\²my˜îv&gt;y</w:t>
                                <w:t>O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àz </w:t>
                                <w:t>DÑ‘</w:t>
                                <w:t>—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DÑ‘</w:t>
                                <w:t>—BlÊS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y˜îv;`•bD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úVš[D§N•bD</w:t>
                                <w:t>ÿ</w:t>
                                <w:softHyphen/>
                                <w:t>W0W9(u</w:t>
                                <w:br/>
                                <w:t>0</w:t>
                                <w:softHyphen/>
                                <w:t>Wú^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</w:t>
                                <w:br/>
                                <w:t>0¾‹</w:t>
                                <w:t>Y</w:t>
                                <w:br/>
                                <w:t>0„˜</w:t>
                                <w:t>Y9</w:t>
                                <w:br/>
                                <w:t>0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ú^¾‹vQÖN9(u</w:t>
                                <w:br/>
                                <w:t>0ú^¾‹</w:t>
                                <w:softHyphen/>
                                <w:t>g)Ro`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Am¨RDÑ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DÑ‘y{Æ–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,gy˜îvßbÇ‘(u„v‡D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y˜îv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vQÖNeg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æ‹Æ~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•bD</w:t>
                                <w:t>€Cg)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ÛVàz </w:t>
                                <w:t>DÑ‘</w:t>
                                <w:t>ú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ÛeQ</w:t>
                                <w:br/>
                                <w:t>0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úQ¹e</w:t>
                                <w:t>_ïSLˆ'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•b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¡€Cg‡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:PCg‡D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”Nàz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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t>xÑS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ÛV</w:t>
                                <w:br/>
                                <w:t>0</w:t>
                                <w:softHyphen/>
                                <w:t>u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b,g§c6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mQ</w:t>
                                <w:br/>
                                <w:t>0Þz‰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?eV{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kQ</w:t>
                                <w:br/>
                                <w:t>0"¡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N</w:t>
                                <w:br/>
                                <w:t>0¡{</w:t>
                                <w:t>t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AS</w:t>
                                <w:br/>
                                <w:t>04x§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Î˜i–Ä‰ªc½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mQàz </w:t>
                                <w:t>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  <w:t xml:space="preserve">N </w:t>
                                <w:t>"¡RD–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ŒN </w:t>
                                <w:t>lQøS%„</w:t>
                                <w:t>Ngbg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  <w:t>§NÁT7hÁT</w:t>
                                <w:br/>
                                <w:t>0þVGrÊS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ÛV </w:t>
                                <w:t>lQøSÊS§NÁT„vvQƒ[D™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”N </w:t>
                                <w:t>N)R€b/gáOo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mQ </w:t>
                                <w:t>Þz‰N</w:t>
                                <w:t>€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îv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ýVE–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ýV…Q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ýVE–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ýV…Q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hQýVÊS</w:t>
                                <w:t>T0W:Sî]ý€</w:t>
                                <w:br/>
                                <w:t>0§N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hQýVÊS</w:t>
                                <w:t>T0W:S</w:t>
                                <w:t>—Bl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</w:t>
                                <w:t>^:W›O</w:t>
                                <w:t>—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y˜îv§NÁT</w:t>
                                <w:t>^:WýN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•.U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b,g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_cÊv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D§N</w:t>
                                <w:softHyphen/>
                                <w:t>:P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ÈvNs^aˆ¹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6e</w:t>
                                <w:softHyphen/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c</w:t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-N</w:t>
                                <w:t>xnfNSlQøSËNÍ~</w:t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NXT:N¨`Ðc›O4Ã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ÿ</w:t>
                                <w:t>¢‹</w:t>
                                <w:t>–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`$.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01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}_¢‹hˆ</w:t>
                                <w:t>b</w:t>
                                <w:t>€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S</w:t>
                                <w:t>h</w:t>
                                <w:t>o</w:t>
                                <w:t>p</w:t>
                                <w:t>C</w:t>
                                <w:t>a</w:t>
                                <w:t>r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br/>
                                <w:t>Q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¢‹-</w:t>
                                <w:t>ÿ÷‹æ‹Æ~kX™Q</w:t>
                                <w:t>T O</w:t>
                                <w:br/>
                                <w:t>Ù~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¡% </w:t>
                                <w:t xml:space="preserve">Gl&gt;kó </w:t>
                                <w:t xml:space="preserve">-NýVú^¾‹ö”L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17000" y="9410760"/>
                            <a:ext cx="2362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04480" y="438660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44416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08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eQ„˜Km</w:t>
                                  <w:t>N</w:t>
                                  <w:t>b,g9(u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3pt;margin-top:-129.25pt;width:801pt;height:904.8pt" coordorigin="-3626,-2585" coordsize="16020,18096">
                <v:shape id="shape_0" fillcolor="white" stroked="f" o:allowincell="f" style="position:absolute;left:-711;top:-430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—{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Èv)Rý€›R</w:t>
                          <w:t>Rg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_cÊvŒT)R¦m</w:t>
                          <w:t>RM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ŒN</w:t>
                          <w:br/>
                          <w:t>0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øvsQ"¡R</w:t>
                          <w:t>c</w:t>
                          <w:t>h</w:t>
                          <w:t>ÿ•bD)R¦m‡s</w:t>
                          <w:br/>
                          <w:t>0•bD)R</w:t>
                          <w:t>z‡s</w:t>
                          <w:br/>
                          <w:t>0"¡R…Qè6eÊv‡s</w:t>
                          <w:br/>
                          <w:t>0"¡RÀQ°s&lt;P</w:t>
                          <w:br/>
                          <w:t>0•bDÞV6e</w:t>
                          <w:softHyphen/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Oe</w:t>
                          <w:softHyphen/>
                          <w:t>a'`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ÛV‚‚ </w:t>
                          <w:t>ÈvNs^aˆ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”N‚‚ </w:t>
                          <w:t>-N</w:t>
                          <w:t>xnfNS"¡R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ASŒNàz </w:t>
                          <w:t>‚WSO</w:t>
                          <w:t>TöSèl</w:t>
                          <w:t>\²my˜îv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  <w:t xml:space="preserve">N‚‚ </w:t>
                          <w:t>‚WSO</w:t>
                          <w:t>TöSèl</w:t>
                          <w:t>\²my˜îv„vÏ~Nm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‚WSO</w:t>
                          <w:t>TöSèl</w:t>
                          <w:t>\²my˜îv„v&gt;y</w:t>
                          <w:t>O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‚WSO</w:t>
                          <w:t>TöSèl</w:t>
                          <w:t>\²m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y˜îv&gt;y</w:t>
                          <w:t>O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‚WSO</w:t>
                          <w:t>TöSèl</w:t>
                          <w:t>\²my˜îv&gt;y</w:t>
                          <w:t>O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A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àz </w:t>
                          <w:t>DÑ‘</w:t>
                          <w:t>—B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DÑ‘</w:t>
                          <w:t>—BlÊS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y˜îv;`•bD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úVš[D§N•bD</w:t>
                          <w:t>ÿ</w:t>
                          <w:softHyphen/>
                          <w:t>W0W9(u</w:t>
                          <w:br/>
                          <w:t>0</w:t>
                          <w:softHyphen/>
                          <w:t>Wú^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</w:t>
                          <w:br/>
                          <w:t>0¾‹</w:t>
                          <w:t>Y</w:t>
                          <w:br/>
                          <w:t>0„˜</w:t>
                          <w:t>Y9</w:t>
                          <w:br/>
                          <w:t>0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ú^¾‹vQÖN9(u</w:t>
                          <w:br/>
                          <w:t>0ú^¾‹</w:t>
                          <w:softHyphen/>
                          <w:t>g)Ro`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Am¨RDÑ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DÑ‘y{Æ–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,gy˜îvßbÇ‘(u„v‡D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y˜îv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vQÖNeg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æ‹Æ~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•bD</w:t>
                          <w:t>€Cg)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ÛVàz </w:t>
                          <w:t>DÑ‘</w:t>
                          <w:t>ú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ÛeQ</w:t>
                          <w:br/>
                          <w:t>0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úQ¹e</w:t>
                          <w:t>_ïSLˆ'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•b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¡€Cg‡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:PCg‡D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”Nàz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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^: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</w:t>
                          <w:t>xÑS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ÛV</w:t>
                          <w:br/>
                          <w:t>0</w:t>
                          <w:softHyphen/>
                          <w:t>u§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”N</w:t>
                          <w:br/>
                          <w:t>0</w:t>
                          <w:t>b,g§c6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mQ</w:t>
                          <w:br/>
                          <w:t>0Þz‰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?eV{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kQ</w:t>
                          <w:br/>
                          <w:t>0"¡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N</w:t>
                          <w:br/>
                          <w:t>0¡{</w:t>
                          <w:t>t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AS</w:t>
                          <w:br/>
                          <w:t>04x§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Î˜i–Ä‰ªc½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mQàz </w:t>
                          <w:t>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  <w:t xml:space="preserve">N </w:t>
                          <w:t>"¡RD–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ŒN </w:t>
                          <w:t>lQøS%„</w:t>
                          <w:t>Ngbg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 </w:t>
                          <w:t>§NÁT7hÁT</w:t>
                          <w:br/>
                          <w:t>0þVGrÊS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ÛV </w:t>
                          <w:t>lQøSÊS§NÁT„vvQƒ[D™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”N </w:t>
                          <w:t>N)R€b/gáOo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mQ </w:t>
                          <w:t>Þz‰N</w:t>
                          <w:t>€</w:t>
                          <w:t>Œå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îv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ýVE–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ýV…Q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ýVE–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ýV…Q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hQýVÊS</w:t>
                          <w:t>T0W:Sî]ý€</w:t>
                          <w:br/>
                          <w:t>0§N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hQýVÊS</w:t>
                          <w:t>T0W:S</w:t>
                          <w:t>—Bl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</w:t>
                          <w:t>^:W›O</w:t>
                          <w:t>—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y˜îv§NÁT</w:t>
                          <w:t>^:WýN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•.U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b,g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_cÊv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D§N</w:t>
                          <w:softHyphen/>
                          <w:t>:P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ÈvNs^aˆ¹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6e</w:t>
                          <w:softHyphen/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eu&amp; &amp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¢‹</w:t>
                          <w:t>–¥bJT</w:t>
                          <w:t>ÿ÷‹eg5u¨Tâ‹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c</w:t>
                          <w:t>o</w:t>
                          <w:t>m</w:t>
                          <w:t>p</w:t>
                          <w:t>a</w:t>
                          <w:t>n</w:t>
                          <w:t>y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-N</w:t>
                          <w:t>xnfNSlQøSËNÍ~</w:t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M‘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NXT:N¨`Ðc›O4Ã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ÿ</w:t>
                          <w:t>¢‹</w:t>
                          <w:t>–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`$.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6;top:14581;width:15660;height:930">
                  <v:rect id="shape_0" fillcolor="#9b283b" stroked="f" o:allowincell="f" style="position:absolute;left:-3266;top:14647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746;top:14581;width:10619;height:77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12196;width:7123;height:318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¢‹hˆ.</w:t>
                          <w:t>d</w:t>
                          <w:t>o</w:t>
                          <w:t>c</w:t>
                          <w:t>"</w:t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}_¢‹hˆ</w:t>
                          <w:t>b</w:t>
                          <w:t>€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S</w:t>
                          <w:t>h</w:t>
                          <w:t>o</w:t>
                          <w:t>p</w:t>
                          <w:t>C</w:t>
                          <w:t>a</w:t>
                          <w:t>r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br/>
                          <w:t>Q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¢‹-</w:t>
                          <w:t>ÿ÷‹æ‹Æ~kX™Q</w:t>
                          <w:t>T O</w:t>
                          <w:br/>
                          <w:t>Ù~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a$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¡% </w:t>
                          <w:t xml:space="preserve">Gl&gt;kó </w:t>
                          <w:t xml:space="preserve">-NýVú^¾‹ö”Lˆ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7;top:12235;width:3719;height:223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-3626;top:-2585;width:15660;height:2184">
                  <v:rect id="shape_0" fillcolor="#9b283b" stroked="f" o:allowincell="f" style="position:absolute;left:-3626;top:-2585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48;top:-1164;width:3044;height:65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4;top:-932;width:3839;height:4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0;top:4323;width:4600;height:40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7354;top:10713;width:2407;height:1437">
                  <v:shape id="shape_0" fillcolor="white" stroked="t" o:allowincell="f" style="position:absolute;left:8816;top:10755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eQ„˜Km</w:t>
                            <w:t>N</w:t>
                            <w:t>b,g9(u0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54;top:10713;width:1436;height:143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\Oµ µ LˆNÄ‰ƒ&lt;h¤_ 0’N)R„vž[½e¹eHh 0(ŒNa„v^:WÄ‹0O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˜îvÄ‹Ôkµ µ N¶[Œ[hQHr&lt;h¤_ 0%NÆ[„vž[½e¡‹R 0¾|nx„v6eÊvÄ‹0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UN¡‹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2510</wp:posOffset>
                </wp:positionH>
                <wp:positionV relativeFrom="paragraph">
                  <wp:posOffset>-1641475</wp:posOffset>
                </wp:positionV>
                <wp:extent cx="10172700" cy="11490960"/>
                <wp:effectExtent l="0" t="0" r="0" b="3774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490840"/>
                          <a:chOff x="0" y="0"/>
                          <a:chExt cx="10172880" cy="1149084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—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Èv)Rý€›R</w:t>
                                <w:t>Rg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_cÊvŒT)R¦m</w:t>
                                <w:t>RM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øvsQ"¡R</w:t>
                                <w:t>c</w:t>
                                <w:t>h</w:t>
                                <w:t>ÿ•bD)R¦m‡s</w:t>
                                <w:br/>
                                <w:t>0•bD)R</w:t>
                                <w:t>z‡s</w:t>
                                <w:br/>
                                <w:t>0"¡R…Qè6eÊv‡s</w:t>
                                <w:br/>
                                <w:t>0"¡RÀQ°s&lt;P</w:t>
                                <w:br/>
                                <w:t>0•bDÞV6e</w:t>
                                <w:softHyphen/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Oe</w:t>
                                <w:softHyphen/>
                                <w:t>a'`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ÈvNs^aˆ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xnfNS"¡R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‚WSO</w:t>
                                <w:t>TöSèl</w:t>
                                <w:t>\²my˜îv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‚WSO</w:t>
                                <w:t>TöSèl</w:t>
                                <w:t>\²my˜îv„vÏ~Nm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‚WSO</w:t>
                                <w:t>TöSèl</w:t>
                                <w:t>\²my˜îv„v&gt;y</w:t>
                                <w:t>O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‚WSO</w:t>
                                <w:t>TöSèl</w:t>
                                <w:t>\²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y˜îv&gt;y</w:t>
                                <w:t>O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‚WSO</w:t>
                                <w:t>TöSèl</w:t>
                                <w:t>\²my˜îv&gt;y</w:t>
                                <w:t>O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àz </w:t>
                                <w:t>DÑ‘</w:t>
                                <w:t>—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DÑ‘</w:t>
                                <w:t>—BlÊS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y˜îv;`•bD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úVš[D§N•bD</w:t>
                                <w:t>ÿ</w:t>
                                <w:softHyphen/>
                                <w:t>W0W9(u</w:t>
                                <w:br/>
                                <w:t>0</w:t>
                                <w:softHyphen/>
                                <w:t>Wú^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</w:t>
                                <w:br/>
                                <w:t>0¾‹</w:t>
                                <w:t>Y</w:t>
                                <w:br/>
                                <w:t>0„˜</w:t>
                                <w:t>Y9</w:t>
                                <w:br/>
                                <w:t>0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ú^¾‹vQÖN9(u</w:t>
                                <w:br/>
                                <w:t>0ú^¾‹</w:t>
                                <w:softHyphen/>
                                <w:t>g)Ro`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Am¨RDÑ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DÑ‘y{Æ–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,gy˜îvßbÇ‘(u„v‡D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y˜îv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vQÖNeg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æ‹Æ~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•bD</w:t>
                                <w:t>€Cg)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ÛVàz </w:t>
                                <w:t>DÑ‘</w:t>
                                <w:t>ú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ÛeQ</w:t>
                                <w:br/>
                                <w:t>0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úQ¹e</w:t>
                                <w:t>_ïSLˆ'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•b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¡€Cg‡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:PCg‡D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”Nàz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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t>xÑS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ÛV</w:t>
                                <w:br/>
                                <w:t>0</w:t>
                                <w:softHyphen/>
                                <w:t>u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b,g§c6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mQ</w:t>
                                <w:br/>
                                <w:t>0Þz‰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?eV{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kQ</w:t>
                                <w:br/>
                                <w:t>0"¡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N</w:t>
                                <w:br/>
                                <w:t>0¡{</w:t>
                                <w:t>t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AS</w:t>
                                <w:br/>
                                <w:t>04x§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Î˜i–Ä‰ªc½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mQàz </w:t>
                                <w:t>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  <w:t xml:space="preserve">N </w:t>
                                <w:t>"¡RD–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ŒN </w:t>
                                <w:t>lQøS%„</w:t>
                                <w:t>Ngbg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  <w:t>§NÁT7hÁT</w:t>
                                <w:br/>
                                <w:t>0þVGrÊS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ÛV </w:t>
                                <w:t>lQøSÊS§NÁT„vvQƒ[D™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”N </w:t>
                                <w:t>N)R€b/gáOo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mQ </w:t>
                                <w:t>Þz‰N</w:t>
                                <w:t>€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îv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ýVE–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ýV…Q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ýVE–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ýV…Q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hQýVÊS</w:t>
                                <w:t>T0W:Sî]ý€</w:t>
                                <w:br/>
                                <w:t>0§N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‚WSO</w:t>
                                <w:t>TöSèl</w:t>
                                <w:t>\²mhQýVÊS</w:t>
                                <w:t>T0W:S</w:t>
                                <w:t>—Bl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‚WSO</w:t>
                                <w:t>TöSèl</w:t>
                                <w:t>\²m</w:t>
                                <w:t>^:W›O</w:t>
                                <w:t>—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y˜îv§NÁT</w:t>
                                <w:t>^:WýN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•.U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b,g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_cÊv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D§N</w:t>
                                <w:softHyphen/>
                                <w:t>:P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ÈvNs^aˆ¹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6e</w:t>
                                <w:softHyphen/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c</w:t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-N</w:t>
                                <w:t>xnfNSlQøSËNÍ~</w:t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NXT:N¨`Ðc›O4Ã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ÿ</w:t>
                                <w:t>¢‹</w:t>
                                <w:t>–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`$.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01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}_¢‹hˆ</w:t>
                                <w:t>b</w:t>
                                <w:t>€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S</w:t>
                                <w:t>h</w:t>
                                <w:t>o</w:t>
                                <w:t>p</w:t>
                                <w:t>C</w:t>
                                <w:t>a</w:t>
                                <w:t>r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br/>
                                <w:t>Q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¢‹-</w:t>
                                <w:t>ÿ÷‹æ‹Æ~kX™Q</w:t>
                                <w:t>T O</w:t>
                                <w:br/>
                                <w:t>Ù~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¡% </w:t>
                                <w:t xml:space="preserve">Gl&gt;kó </w:t>
                                <w:t xml:space="preserve">-NýVú^¾‹ö”L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917000" y="9410760"/>
                            <a:ext cx="2362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604480" y="438660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44416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08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eQ„˜Km</w:t>
                                  <w:t>N</w:t>
                                  <w:t>b,g9(u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3pt;margin-top:-129.25pt;width:801pt;height:904.75pt" coordorigin="-3626,-2585" coordsize="16020,18095">
                <v:shape id="shape_0" fillcolor="white" stroked="f" o:allowincell="f" style="position:absolute;left:-711;top:-430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—{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Èv)Rý€›R</w:t>
                          <w:t>Rg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_cÊvŒT)R¦m</w:t>
                          <w:t>RM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ŒN</w:t>
                          <w:br/>
                          <w:t>0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øvsQ"¡R</w:t>
                          <w:t>c</w:t>
                          <w:t>h</w:t>
                          <w:t>ÿ•bD)R¦m‡s</w:t>
                          <w:br/>
                          <w:t>0•bD)R</w:t>
                          <w:t>z‡s</w:t>
                          <w:br/>
                          <w:t>0"¡R…Qè6eÊv‡s</w:t>
                          <w:br/>
                          <w:t>0"¡RÀQ°s&lt;P</w:t>
                          <w:br/>
                          <w:t>0•bDÞV6e</w:t>
                          <w:softHyphen/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Oe</w:t>
                          <w:softHyphen/>
                          <w:t>a'`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ÛV‚‚ </w:t>
                          <w:t>ÈvNs^aˆ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”N‚‚ </w:t>
                          <w:t>-N</w:t>
                          <w:t>xnfNS"¡R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ASŒNàz </w:t>
                          <w:t>‚WSO</w:t>
                          <w:t>TöSèl</w:t>
                          <w:t>\²my˜îv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  <w:t xml:space="preserve">N‚‚ </w:t>
                          <w:t>‚WSO</w:t>
                          <w:t>TöSèl</w:t>
                          <w:t>\²my˜îv„vÏ~Nm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‚WSO</w:t>
                          <w:t>TöSèl</w:t>
                          <w:t>\²my˜îv„v&gt;y</w:t>
                          <w:t>O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‚WSO</w:t>
                          <w:t>TöSèl</w:t>
                          <w:t>\²m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y˜îv&gt;y</w:t>
                          <w:t>O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‚WSO</w:t>
                          <w:t>TöSèl</w:t>
                          <w:t>\²my˜îv&gt;y</w:t>
                          <w:t>O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A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àz </w:t>
                          <w:t>DÑ‘</w:t>
                          <w:t>—B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DÑ‘</w:t>
                          <w:t>—BlÊS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y˜îv;`•bD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úVš[D§N•bD</w:t>
                          <w:t>ÿ</w:t>
                          <w:softHyphen/>
                          <w:t>W0W9(u</w:t>
                          <w:br/>
                          <w:t>0</w:t>
                          <w:softHyphen/>
                          <w:t>Wú^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</w:t>
                          <w:br/>
                          <w:t>0¾‹</w:t>
                          <w:t>Y</w:t>
                          <w:br/>
                          <w:t>0„˜</w:t>
                          <w:t>Y9</w:t>
                          <w:br/>
                          <w:t>0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ú^¾‹vQÖN9(u</w:t>
                          <w:br/>
                          <w:t>0ú^¾‹</w:t>
                          <w:softHyphen/>
                          <w:t>g)Ro`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Am¨RDÑ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DÑ‘y{Æ–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,gy˜îvßbÇ‘(u„v‡D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y˜îv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vQÖNeg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æ‹Æ~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•bD</w:t>
                          <w:t>€Cg)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ÛVàz </w:t>
                          <w:t>DÑ‘</w:t>
                          <w:t>ú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ÛeQ</w:t>
                          <w:br/>
                          <w:t>0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úQ¹e</w:t>
                          <w:t>_ïSLˆ'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•b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¡€Cg‡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:PCg‡D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”Nàz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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^: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</w:t>
                          <w:t>xÑS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ÛV</w:t>
                          <w:br/>
                          <w:t>0</w:t>
                          <w:softHyphen/>
                          <w:t>u§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”N</w:t>
                          <w:br/>
                          <w:t>0</w:t>
                          <w:t>b,g§c6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mQ</w:t>
                          <w:br/>
                          <w:t>0Þz‰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?eV{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kQ</w:t>
                          <w:br/>
                          <w:t>0"¡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N</w:t>
                          <w:br/>
                          <w:t>0¡{</w:t>
                          <w:t>t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AS</w:t>
                          <w:br/>
                          <w:t>04x§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Î˜i–Ä‰ªc½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mQàz </w:t>
                          <w:t>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  <w:t xml:space="preserve">N </w:t>
                          <w:t>"¡RD–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ŒN </w:t>
                          <w:t>lQøS%„</w:t>
                          <w:t>Ngbg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 </w:t>
                          <w:t>§NÁT7hÁT</w:t>
                          <w:br/>
                          <w:t>0þVGrÊS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ÛV </w:t>
                          <w:t>lQøSÊS§NÁT„vvQƒ[D™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”N </w:t>
                          <w:t>N)R€b/gáOo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mQ </w:t>
                          <w:t>Þz‰N</w:t>
                          <w:t>€</w:t>
                          <w:t>Œå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îv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ýVE–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ýV…Q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ýVE–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ýV…Q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hQýVÊS</w:t>
                          <w:t>T0W:Sî]ý€</w:t>
                          <w:br/>
                          <w:t>0§N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‚WSO</w:t>
                          <w:t>TöSèl</w:t>
                          <w:t>\²mhQýVÊS</w:t>
                          <w:t>T0W:S</w:t>
                          <w:t>—Bl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‚WSO</w:t>
                          <w:t>TöSèl</w:t>
                          <w:t>\²m</w:t>
                          <w:t>^:W›O</w:t>
                          <w:t>—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y˜îv§NÁT</w:t>
                          <w:t>^:WýN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•.U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b,g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_cÊv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D§N</w:t>
                          <w:softHyphen/>
                          <w:t>:P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ÈvNs^aˆ¹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6e</w:t>
                          <w:softHyphen/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eu&amp; &amp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¢‹</w:t>
                          <w:t>–¥bJT</w:t>
                          <w:t>ÿ÷‹eg5u¨Tâ‹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c</w:t>
                          <w:t>o</w:t>
                          <w:t>m</w:t>
                          <w:t>p</w:t>
                          <w:t>a</w:t>
                          <w:t>n</w:t>
                          <w:t>y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-N</w:t>
                          <w:t>xnfNSlQøSËNÍ~</w:t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M‘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NXT:N¨`Ðc›O4Ã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ÿ</w:t>
                          <w:t>¢‹</w:t>
                          <w:t>–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`$.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6;top:14581;width:15660;height:929">
                  <v:rect id="shape_0" fillcolor="#9b283b" stroked="f" o:allowincell="f" style="position:absolute;left:-3266;top:14647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746;top:14581;width:10619;height:77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12196;width:7123;height:318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¢‹hˆ.</w:t>
                          <w:t>d</w:t>
                          <w:t>o</w:t>
                          <w:t>c</w:t>
                          <w:t>"</w:t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}_¢‹hˆ</w:t>
                          <w:t>b</w:t>
                          <w:t>€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S</w:t>
                          <w:t>h</w:t>
                          <w:t>o</w:t>
                          <w:t>p</w:t>
                          <w:t>C</w:t>
                          <w:t>a</w:t>
                          <w:t>r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br/>
                          <w:t>Q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¢‹-</w:t>
                          <w:t>ÿ÷‹æ‹Æ~kX™Q</w:t>
                          <w:t>T O</w:t>
                          <w:br/>
                          <w:t>Ù~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a$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¡% </w:t>
                          <w:t xml:space="preserve">Gl&gt;kó </w:t>
                          <w:t xml:space="preserve">-NýVú^¾‹ö”Lˆ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7;top:12235;width:3719;height:223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-3626;top:-2585;width:15660;height:2184">
                  <v:rect id="shape_0" fillcolor="#9b283b" stroked="f" o:allowincell="f" style="position:absolute;left:-3626;top:-2585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48;top:-1164;width:3044;height:65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4;top:-932;width:3839;height:41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0;top:4323;width:4600;height:40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7354;top:10713;width:2407;height:1437">
                  <v:shape id="shape_0" fillcolor="white" stroked="t" o:allowincell="f" style="position:absolute;left:8816;top:10755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eQ„˜Km</w:t>
                            <w:t>N</w:t>
                            <w:t>b,g9(u0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54;top:10713;width:1436;height:143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ÿ/flQøS 0 ONby˜îvUSMO:N†N¾0RÛbFU‡DŒTvQƒ[ÑSU\îvhKNîv„v</w:t>
      </w:r>
      <w:r>
        <w:br w:type="page"/>
      </w:r>
    </w:p>
    <w:p>
      <w:pPr>
        <w:pStyle w:val="Normal"/>
        <w:rPr/>
      </w:pPr>
      <w:r>
        <w:rPr/>
        <w:t>ÿ(WÏ~ÇMR</w:t>
        <w:softHyphen/>
        <w:t>gù[y˜îvÑyf[0WŒµx 0Rg 0dÆ–</w:t>
      </w:r>
      <w:r>
        <w:br w:type="page"/>
      </w:r>
    </w:p>
    <w:p>
      <w:pPr>
        <w:pStyle w:val="Normal"/>
        <w:rPr/>
      </w:pPr>
      <w:r>
        <w:rPr/>
        <w:t>Ntet</w:t>
        <w:tab/>
        <w:t>gsQD™e„vúW@xN</w:t>
      </w:r>
      <w:r>
        <w:br w:type="page"/>
      </w:r>
    </w:p>
    <w:p>
      <w:pPr>
        <w:pStyle w:val="Normal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š[„v&lt;h¤_ŒT…Q¹[„vwQSO‰Bl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‘tet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*NT•bDFUÊSvQÖNøvsQºNXThQb—U\:ylQøSŒTy˜îvîvMR¶rµQ 0*gegÑSU\\o›R„vfNb—Pg™e0FUN¡‹RfN/fSìby˜îvy{‡D 0beuÄ‰RI{Ï~%„;m¨R„vÝ„þV</w:t>
      </w:r>
      <w:r>
        <w:br w:type="page"/>
      </w:r>
    </w:p>
    <w:p>
      <w:pPr>
        <w:pStyle w:val="Normal"/>
        <w:rPr/>
      </w:pPr>
      <w:r>
        <w:rPr/>
        <w:t>NcWS</w:t>
      </w:r>
      <w:r>
        <w:br w:type="page"/>
      </w:r>
    </w:p>
    <w:p>
      <w:pPr>
        <w:pStyle w:val="Normal"/>
        <w:rPr/>
      </w:pPr>
      <w:r>
        <w:rPr/>
        <w:t>ÿ_N/f ON„vLˆ¨R²~†˜ŒTgbLˆ¹e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UN¡‹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ýNhQ¹eMOÏcð ONÑSU\„v‡eöN</w:t>
      </w:r>
      <w:r>
        <w:br w:type="page"/>
      </w:r>
    </w:p>
    <w:p>
      <w:pPr>
        <w:pStyle w:val="Normal"/>
        <w:rPr/>
      </w:pPr>
      <w:r>
        <w:rPr/>
        <w:t>ÿ/f ONÏ~%„€ }(„vSO°s</w:t>
      </w:r>
      <w:r>
        <w:br w:type="page"/>
      </w:r>
    </w:p>
    <w:p>
      <w:pPr>
        <w:pStyle w:val="Normal"/>
        <w:rPr/>
      </w:pPr>
      <w:r>
        <w:rPr/>
        <w:t>ÿ/f ONåb</w:t>
        <w:tab/>
        <w:t>go‚}Y‡Dý€›R 0ž[°sè¤_ÑSU\„vÍ‘‰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ýN}Y„vFUN¡‹RfN/f·ƒ—_7&gt;kŒT•bD„vsQ.•0‚YUO8T§_•bD€ 0yr+R/fÎ˜i–•bD¶[ÂS</w:t>
      </w:r>
      <w:r>
        <w:br w:type="page"/>
      </w:r>
    </w:p>
    <w:p>
      <w:pPr>
        <w:pStyle w:val="Normal"/>
        <w:rPr/>
      </w:pPr>
      <w:r>
        <w:rPr/>
        <w:t>NRN€„v•bDy˜îv</w:t>
      </w:r>
      <w:r>
        <w:br w:type="page"/>
      </w:r>
    </w:p>
    <w:p>
      <w:pPr>
        <w:pStyle w:val="Normal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ýNØšÁT(µN…Q¹[0NÌ[„vFUN¡‹RfN</w:t>
      </w:r>
      <w:r>
        <w:br w:type="page"/>
      </w:r>
    </w:p>
    <w:p>
      <w:pPr>
        <w:pStyle w:val="Normal"/>
        <w:rPr/>
      </w:pPr>
      <w:r>
        <w:rPr/>
        <w:t>ÿ\OO•bD€ôfë_ 0ôf}Y0W†Nã‰•bDy˜îv</w:t>
      </w:r>
      <w:r>
        <w:br w:type="page"/>
      </w:r>
    </w:p>
    <w:p>
      <w:pPr>
        <w:pStyle w:val="Normal"/>
        <w:rPr/>
      </w:pPr>
      <w:r>
        <w:rPr/>
        <w:t>ÿ\OO•bD€ù[y˜îv</w:t>
        <w:tab/>
        <w:t>gáOÃ_</w:t>
      </w:r>
      <w:r>
        <w:br w:type="page"/>
      </w:r>
    </w:p>
    <w:p>
      <w:pPr>
        <w:pStyle w:val="Normal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rPr/>
      </w:pPr>
      <w:r>
        <w:rPr/>
        <w:t>ÿ¨RXTÃOb•bD€ÂS</w:t>
      </w:r>
      <w:r>
        <w:br w:type="page"/>
      </w:r>
    </w:p>
    <w:p>
      <w:pPr>
        <w:pStyle w:val="Normal"/>
        <w:rPr/>
      </w:pPr>
      <w:r>
        <w:rPr/>
        <w:t>Nå‹y˜îv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È~¾0R:Ny˜îvy{Æ–DÑ‘„v\O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UN¡‹RfN/f‰NÖSÎ˜i–•bD„vreè•x0•bD€Ïk)YO¥c6e0Rˆ_YFUN¡‹RfN</w:t>
      </w:r>
      <w:r>
        <w:br w:type="page"/>
      </w:r>
    </w:p>
    <w:p>
      <w:pPr>
        <w:pStyle w:val="Normal"/>
        <w:rPr/>
      </w:pPr>
      <w:r>
        <w:rPr/>
        <w:t>ÿFUN¡‹RfN„v(Ï‘ŒTNN'`1\b:N†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—Bl•bD„vsQ.•¹p0 ON¶[(W‰NÖS·ƒ—_Î˜i–•bDKNR</w:t>
      </w:r>
      <w:r>
        <w:br w:type="page"/>
      </w:r>
    </w:p>
    <w:p>
      <w:pPr>
        <w:pStyle w:val="Normal"/>
        <w:rPr/>
      </w:pPr>
      <w:r>
        <w:rPr/>
        <w:t>ÿ–™HQ”^å‹\FUN¡‹RfN„v6R\OR:N4YI{'Y‹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ýNŒ[Y„vFUN¡‹RfN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ÅN/f ONý€&amp;TbŸR‡D„vsQ.•àV }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_N/f ONÑSU\„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ée„v•b‡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AmN¶[âV</w:t>
        <w:softHyphen/>
        <w:t>– 00NÌ[6RÏ~Œš 0pe~v*NïSågâ‹Hh‹O 0ýVE–Ä‰ƒ 0(Ï‘…&lt;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^Hr‚WSO</w:t>
      </w:r>
      <w:r>
        <w:br w:type="page"/>
      </w:r>
    </w:p>
    <w:p>
      <w:pPr>
        <w:pStyle w:val="Normal"/>
        <w:rPr/>
      </w:pPr>
      <w:r>
        <w:rPr/>
        <w:t>TöSèl\²my˜îvFUN¡‹RfN</w:t>
        <w:br/>
        <w:t>01u-NµxnfNS¨Tâ‹lQøS†˜Tˆ°d™Q</w:t>
      </w:r>
      <w:r>
        <w:br w:type="page"/>
      </w:r>
    </w:p>
    <w:p>
      <w:pPr>
        <w:pStyle w:val="Normal"/>
        <w:rPr/>
      </w:pPr>
      <w:r>
        <w:rPr/>
        <w:t>ÿOXb-NµxnfNSž^'Y„vÆ~R^:Wpenc“^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FU¡Rè 0ýV¶[wmsQ;`r 0‚WSO</w:t>
      </w:r>
      <w:r>
        <w:br w:type="page"/>
      </w:r>
    </w:p>
    <w:p>
      <w:pPr>
        <w:pStyle w:val="Normal"/>
        <w:rPr/>
      </w:pPr>
      <w:r>
        <w:rPr/>
        <w:t>TöSèl\²møvsQLˆNOSO 0-NýVLˆNµxvzQ„vúW@xáOo`</w:t>
      </w:r>
      <w:r>
        <w:br w:type="page"/>
      </w:r>
    </w:p>
    <w:p>
      <w:pPr>
        <w:pStyle w:val="Normal"/>
        <w:rPr/>
      </w:pPr>
      <w:r>
        <w:rPr/>
        <w:t>ÿù[býV‚WSO</w:t>
      </w:r>
      <w:r>
        <w:br w:type="page"/>
      </w:r>
    </w:p>
    <w:p>
      <w:pPr>
        <w:pStyle w:val="Normal"/>
        <w:rPr/>
      </w:pPr>
      <w:r>
        <w:rPr/>
        <w:t>TöSèl\²mLˆN„v›OÙ~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—Bl¶rµQ 0^:W&lt;h@\</w:t>
      </w:r>
      <w:r>
        <w:br w:type="page"/>
      </w:r>
    </w:p>
    <w:p>
      <w:pPr>
        <w:pStyle w:val="Normal"/>
        <w:rPr/>
      </w:pPr>
      <w:r>
        <w:rPr/>
        <w:t>NR^I{Y¹eb—</w:t>
      </w:r>
      <w:hyperlink r:id="rId66">
        <w:r>
          <w:rPr>
            <w:rStyle w:val="InternetLink"/>
          </w:rPr>
          <w:t>ÑSU\MR</w:t>
        </w:r>
      </w:hyperlink>
      <w:r>
        <w:rPr/>
        <w:t>of</w:t>
      </w:r>
      <w:hyperlink r:id="rId67">
        <w:r>
          <w:rPr>
            <w:rStyle w:val="InternetLink"/>
          </w:rPr>
          <w:t xml:space="preserve"> 0Ð%„Ä‰</w:t>
        </w:r>
      </w:hyperlink>
      <w:r>
        <w:rPr/>
        <w:t>R 0"¡R„˜¡‹I{¹eb—„v…Q¹[Œ[Ž0</w:t>
      </w:r>
      <w:hyperlink r:id="rId68">
        <w:r>
          <w:rPr>
            <w:rStyle w:val="InternetLink"/>
          </w:rPr>
          <w:t>FUN¡‹</w:t>
        </w:r>
      </w:hyperlink>
      <w:r>
        <w:rPr/>
        <w:t>R</w:t>
      </w:r>
      <w:hyperlink r:id="rId69">
        <w:r>
          <w:rPr>
            <w:rStyle w:val="InternetLink"/>
          </w:rPr>
          <w:t>fN(W•</w:t>
        </w:r>
      </w:hyperlink>
      <w:r>
        <w:rPr/>
        <w:t>bDFU</w:t>
      </w:r>
      <w:r>
        <w:br w:type="page"/>
      </w:r>
    </w:p>
    <w:p>
      <w:pPr>
        <w:pStyle w:val="Normal"/>
        <w:rPr/>
      </w:pPr>
      <w:r>
        <w:rPr/>
        <w:t>NÑ‘‡:g„g„vNa¡[</w:t>
        <w:br/>
        <w:t>NnxÝO¨`„vy˜îv¡‹RYŽN</w:t>
      </w:r>
      <w:r>
        <w:br w:type="page"/>
      </w:r>
    </w:p>
    <w:p>
      <w:pPr>
        <w:pStyle w:val="Normal"/>
        <w:rPr/>
      </w:pPr>
      <w:r>
        <w:rPr/>
        <w:t>TLˆ†˜HQ4ls^</w:t>
      </w:r>
      <w:r>
        <w:br w:type="page"/>
      </w:r>
    </w:p>
    <w:p>
      <w:pPr>
        <w:pStyle w:val="Normal"/>
        <w:rPr/>
      </w:pPr>
      <w:r>
        <w:rPr/>
        <w:t>ÿ/f¨`bŸR‡DËzy˜„vHQ³Q‰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’</w:t>
      </w:r>
      <w:r>
        <w:rPr/>
        <w:t>!¥bJT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bLˆXd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 0y˜îvÌ€o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ŒN 0y˜îv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ab/>
        <w:t>N 0y˜îvÞz‰NO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ÛV 0y˜îv•bD®N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˜îv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 0y˜îv</w:t>
      </w:r>
    </w:p>
    <w:p>
      <w:pPr>
        <w:pStyle w:val="Normal"/>
        <w:rPr/>
      </w:pPr>
      <w:r>
        <w:rPr/>
        <w:t>Tð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ŒN 0y˜îvbžRUSM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ab/>
        <w:t>N 0y˜îvßbú^0W:S 00W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ÛV 0Rek0O¡‹„vy˜îvÞV6e</w:t>
        <w:softHyphen/>
        <w:t>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‚WSO</w:t>
      </w:r>
      <w:r>
        <w:br w:type="page"/>
      </w:r>
    </w:p>
    <w:p>
      <w:pPr>
        <w:pStyle w:val="Normal"/>
        <w:rPr/>
      </w:pPr>
      <w:r>
        <w:rPr/>
        <w:t>TöSèl\²m^:W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‚WSO</w:t>
      </w:r>
      <w:r>
        <w:br w:type="page"/>
      </w:r>
    </w:p>
    <w:p>
      <w:pPr>
        <w:pStyle w:val="Normal"/>
        <w:rPr/>
      </w:pPr>
      <w:r>
        <w:rPr/>
        <w:t>TöSèl\²m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 0‚WSO</w:t>
      </w:r>
      <w:r>
        <w:br w:type="page"/>
      </w:r>
    </w:p>
    <w:p>
      <w:pPr>
        <w:pStyle w:val="Normal"/>
        <w:rPr/>
      </w:pPr>
      <w:r>
        <w:rPr/>
        <w:t>TöSèl\²mýVE–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ŒN 0‚WSO</w:t>
      </w:r>
      <w:r>
        <w:br w:type="page"/>
      </w:r>
    </w:p>
    <w:p>
      <w:pPr>
        <w:pStyle w:val="Normal"/>
        <w:rPr/>
      </w:pPr>
      <w:r>
        <w:rPr/>
        <w:t>TöSèl\²mýV…Q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ab/>
        <w:t>N 0‚WSO</w:t>
      </w:r>
      <w:r>
        <w:br w:type="page"/>
      </w:r>
    </w:p>
    <w:p>
      <w:pPr>
        <w:pStyle w:val="Normal"/>
        <w:rPr/>
      </w:pPr>
      <w:r>
        <w:rPr/>
        <w:t>TöSèl\²m^:W›OBlÊS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‚WSO</w:t>
      </w:r>
      <w:r>
        <w:br w:type="page"/>
      </w:r>
    </w:p>
    <w:p>
      <w:pPr>
        <w:pStyle w:val="Normal"/>
        <w:rPr/>
      </w:pPr>
      <w:r>
        <w:rPr/>
        <w:t>TöSèl\²mîvh^:WRgµxv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 0‚WSO</w:t>
      </w:r>
      <w:r>
        <w:br w:type="page"/>
      </w:r>
    </w:p>
    <w:p>
      <w:pPr>
        <w:pStyle w:val="Normal"/>
        <w:rPr/>
      </w:pPr>
      <w:r>
        <w:rPr/>
        <w:t>TöSèl\²m^:WÄ‰!jRgÊ</w:t>
      </w:r>
      <w:hyperlink r:id="rId70">
        <w:r>
          <w:rPr>
            <w:rStyle w:val="InternetLink"/>
          </w:rPr>
          <w:t>sQ.•q_ÍTàV</w:t>
        </w:r>
      </w:hyperlink>
      <w:r>
        <w:rPr/>
        <w:t xml:space="preserve">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ÛV 0‚WSO</w:t>
      </w:r>
      <w:r>
        <w:br w:type="page"/>
      </w:r>
    </w:p>
    <w:p>
      <w:pPr>
        <w:pStyle w:val="Normal"/>
        <w:rPr/>
      </w:pPr>
      <w:r>
        <w:rPr/>
        <w:t>TöSèl\²mÆ~R^:WRgµxv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”</w:t>
      </w:r>
      <w:r>
        <w:rPr/>
        <w:t>N 0‚WSO</w:t>
      </w:r>
      <w:r>
        <w:br w:type="page"/>
      </w:r>
    </w:p>
    <w:p>
      <w:pPr>
        <w:pStyle w:val="Normal"/>
        <w:rPr/>
      </w:pPr>
      <w:r>
        <w:rPr/>
        <w:t>TöSèl\²my˜îv¡‹Råb</w:t>
        <w:tab/>
        <w:t>g„v^:WýN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-NµxnfNSµxvz;`Ó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‚WSO</w:t>
      </w:r>
      <w:r>
        <w:br w:type="page"/>
      </w:r>
    </w:p>
    <w:p>
      <w:pPr>
        <w:pStyle w:val="Normal"/>
        <w:rPr/>
      </w:pPr>
      <w:r>
        <w:rPr/>
        <w:t>TöSèl\²mLˆ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‚WSO</w:t>
      </w:r>
      <w:r>
        <w:br w:type="page"/>
      </w:r>
    </w:p>
    <w:p>
      <w:pPr>
        <w:pStyle w:val="Normal"/>
        <w:rPr/>
      </w:pPr>
      <w:r>
        <w:rPr/>
        <w:t>TöSèl\²mLˆ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 0‚WSO</w:t>
      </w:r>
      <w:r>
        <w:br w:type="page"/>
      </w:r>
    </w:p>
    <w:p>
      <w:pPr>
        <w:pStyle w:val="Normal"/>
        <w:rPr/>
      </w:pPr>
      <w:r>
        <w:rPr/>
        <w:t>TöSèl\²m§NNúW,g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ŒN 0‚WSO</w:t>
      </w:r>
      <w:r>
        <w:br w:type="page"/>
      </w:r>
    </w:p>
    <w:p>
      <w:pPr>
        <w:pStyle w:val="Normal"/>
        <w:rPr/>
      </w:pPr>
      <w:r>
        <w:rPr/>
        <w:t>Tö</w:t>
      </w:r>
      <w:hyperlink r:id="rId71">
        <w:r>
          <w:rPr>
            <w:rStyle w:val="InternetLink"/>
          </w:rPr>
          <w:t xml:space="preserve">‚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ON</w:t>
        </w:r>
      </w:hyperlink>
      <w:r>
        <w:rPr/>
        <w:t>Þz‰N›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 0 ON(Wte*NLˆN-N„v0WM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ŒN 0ŒT</w:t>
      </w:r>
      <w:r>
        <w:br w:type="page"/>
      </w:r>
    </w:p>
    <w:p>
      <w:pPr>
        <w:pStyle w:val="Normal"/>
        <w:rPr/>
      </w:pPr>
      <w:r>
        <w:rPr/>
        <w:t>T{|‹W ONù[Ôk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ab/>
        <w:t>N 0Þz‰Nù[Kb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ÛV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”</w:t>
      </w:r>
      <w:r>
        <w:rPr/>
        <w:t>N 0 ON8hÃ_Þz‰NO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ONÞz‰NV{e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NµxnfNSú^®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QøS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QøS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QøS¡€CgÓ~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QøS¡{t¶g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QøS¡{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 0c„‹N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ŒN 0¡{tâV</w:t>
        <w:softHyphen/>
        <w:t>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ab/>
        <w:t>N 0Yè/e 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,{”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èè•L€ý€ŒTÏ~%„îv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,{mQ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hyperlink r:id="rId72">
        <w:r>
          <w:rPr>
            <w:rStyle w:val="InternetLink"/>
          </w:rPr>
          <w:t xml:space="preserve"> ON;</w:t>
        </w:r>
      </w:hyperlink>
      <w:r>
        <w:rPr/>
        <w:t>N‰</w:t>
      </w:r>
      <w:hyperlink r:id="rId73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N‚‚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9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hyperlink>
      <w:r>
        <w:rPr/>
        <w:t>§N</w:t>
      </w:r>
      <w:hyperlink r:id="rId74">
        <w:r>
          <w:rPr>
            <w:rStyle w:val="InternetLink"/>
          </w:rPr>
          <w:t>vÞz‰N</w:t>
        </w:r>
      </w:hyperlink>
      <w:r>
        <w:rPr/>
        <w:t>O¿</w:t>
      </w:r>
      <w:hyperlink r:id="rId75">
        <w:r>
          <w:rPr>
            <w:rStyle w:val="InternetLink"/>
          </w:rPr>
          <w:t>’WRg</w:t>
        </w:r>
      </w:hyperlink>
    </w:p>
    <w:p>
      <w:pPr>
        <w:pStyle w:val="Normal"/>
        <w:rPr/>
      </w:pPr>
      <w:hyperlink r:id="rId76"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hyperlink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hyperlink r:id="rId77">
        <w:r>
          <w:rPr>
            <w:rStyle w:val="InternetLink"/>
          </w:rPr>
          <w:t>0§NÁT;N</w:t>
        </w:r>
      </w:hyperlink>
      <w:r>
        <w:rPr/>
        <w:t>‰(u</w:t>
      </w:r>
      <w:hyperlink r:id="rId78">
        <w:r>
          <w:rPr>
            <w:rStyle w:val="InternetLink"/>
          </w:rPr>
          <w:t>b,gO¿R</w:t>
        </w:r>
      </w:hyperlink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</w:t>
      </w:r>
      <w:hyperlink r:id="rId79">
        <w:r>
          <w:rPr>
            <w:rStyle w:val="InternetLink"/>
          </w:rPr>
          <w:t>0*geg</w:t>
        </w:r>
      </w:hyperlink>
      <w:r>
        <w:rPr/>
        <w:t>µxÑS¡‹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hyperlink r:id="rId80">
        <w:r>
          <w:rPr>
            <w:rStyle w:val="InternetLink"/>
          </w:rPr>
          <w:t>ÿ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fldChar w:fldCharType="begin"/>
        </w:r>
        <w:r>
          <w:rPr>
            <w:rStyle w:val="InternetLink"/>
          </w:rPr>
          <w:t>,{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</w:hyperlink>
      <w:r>
        <w:rPr/>
        <w:t xml:space="preserve">‚‚ </w:t>
      </w:r>
      <w:hyperlink r:id="rId82">
        <w:r>
          <w:rPr>
            <w:rStyle w:val="InternetLink"/>
          </w:rPr>
          <w:t>N 0b,g§</w:t>
        </w:r>
      </w:hyperlink>
      <w:r>
        <w:rPr/>
        <w:t>c6R</w:t>
      </w:r>
      <w:hyperlink r:id="rId83">
        <w:r>
          <w:rPr>
            <w:rStyle w:val="InternetLink"/>
          </w:rPr>
          <w:t>‰§NÁT</w:t>
        </w:r>
      </w:hyperlink>
      <w:r>
        <w:rPr/>
        <w:t>(Ï</w:t>
      </w:r>
      <w:hyperlink r:id="rId84">
        <w:r>
          <w:rPr>
            <w:rStyle w:val="InternetLink"/>
          </w:rPr>
          <w:t>N‰§NÁT</w:t>
        </w:r>
      </w:hyperlink>
      <w:r>
        <w:rPr/>
        <w:t>å]z</w:t>
      </w:r>
      <w:hyperlink r:id="rId85">
        <w:r>
          <w:rPr>
            <w:rStyle w:val="InternetLink"/>
          </w:rPr>
          <w:t xml:space="preserve">Nàz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˜</w:t>
        </w:r>
      </w:hyperlink>
      <w:r>
        <w:rPr/>
        <w:t>îvú</w:t>
      </w:r>
      <w:hyperlink r:id="rId86">
        <w:r>
          <w:rPr>
            <w:rStyle w:val="InternetLink"/>
          </w:rPr>
          <w:t>ú^¾‹Ä‰!j</w:t>
        </w:r>
      </w:hyperlink>
      <w:r>
        <w:br w:type="page"/>
      </w:r>
    </w:p>
    <w:p>
      <w:pPr>
        <w:pStyle w:val="Normal"/>
        <w:rPr/>
      </w:pPr>
      <w:hyperlink r:id="rId87">
        <w:r>
          <w:rPr/>
          <w:t>N</w:t>
        </w:r>
      </w:hyperlink>
      <w:r>
        <w:br w:type="page"/>
      </w:r>
    </w:p>
    <w:p>
      <w:pPr>
        <w:pStyle w:val="Normal"/>
        <w:rPr/>
      </w:pPr>
      <w:hyperlink r:id="rId88">
        <w:r>
          <w:rPr>
            <w:rStyle w:val="InternetLink"/>
          </w:rPr>
          <w:t>NÛ¦^‰</w:t>
        </w:r>
      </w:hyperlink>
      <w:r>
        <w:rPr/>
        <w:t>[’c</w:t>
      </w:r>
      <w:hyperlink r:id="rId89">
        <w:r>
          <w:rPr>
            <w:rStyle w:val="InternetLink"/>
          </w:rPr>
          <w:t xml:space="preserve"> 0:SMO</w:t>
        </w:r>
      </w:hyperlink>
      <w:r>
        <w:rPr/>
        <w:t>O¿</w:t>
      </w:r>
      <w:hyperlink r:id="rId90">
        <w:r>
          <w:rPr>
            <w:rStyle w:val="InternetLink"/>
          </w:rPr>
          <w:t>eÝOÁ‹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1</w:t>
        </w:r>
        <w:r>
          <w:rPr/>
          <w:fldChar w:fldCharType="end"/>
        </w:r>
      </w:hyperlink>
      <w:r>
        <w:rPr/>
        <w:t>,{Û</w:t>
      </w:r>
      <w:hyperlink r:id="rId92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fldChar w:fldCharType="begin"/>
        </w:r>
        <w:r>
          <w:rPr>
            <w:rStyle w:val="InternetLink"/>
          </w:rPr>
          <w:t>,{AS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</w:hyperlink>
      <w:r>
        <w:rPr/>
        <w:t xml:space="preserve">àz </w:t>
      </w:r>
      <w:hyperlink r:id="rId94">
        <w:r>
          <w:rPr>
            <w:rStyle w:val="InternetLink"/>
          </w:rPr>
          <w:t>u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</w:hyperlink>
      <w:r>
        <w:rPr/>
        <w:t xml:space="preserve"> 0 </w:t>
      </w:r>
      <w:hyperlink r:id="rId96">
        <w:r>
          <w:rPr>
            <w:rStyle w:val="InternetLink"/>
          </w:rPr>
          <w:t xml:space="preserve"> 0§NÁ</w:t>
        </w:r>
      </w:hyperlink>
      <w:r>
        <w:rPr/>
        <w:t>T%„</w:t>
      </w:r>
    </w:p>
    <w:sectPr>
      <w:headerReference w:type="default" r:id="rId97"/>
      <w:footerReference w:type="default" r:id="rId98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"¡RpencGP¾</w:t>
    </w:r>
    <w:r>
      <w:rPr>
        <w:rFonts w:cs="Noto Sans" w:ascii="Noto Sans" w:hAnsi="Noto Sans"/>
        <w:color w:val="000000"/>
        <w:szCs w:val="21"/>
      </w:rPr>
      <w:t>‹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 0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0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4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t^úW,g"¡Rpenc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0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5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-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0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0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t^"¡Rpenc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uÄ</w:t>
    </w:r>
    <w:r>
      <w:rPr>
        <w:rFonts w:cs="Noto Sans" w:ascii="Noto Sans" w:hAnsi="Noto Sans"/>
        <w:color w:val="000000"/>
        <w:szCs w:val="21"/>
      </w:rPr>
      <w:t>‰</w:t>
    </w:r>
    <w:r>
      <w:rPr>
        <w:color w:val="000000"/>
        <w:szCs w:val="21"/>
      </w:rPr>
      <w:t>R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</w:t>
      <w:tab/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^:W¨c^¹e¤_</w:t>
    </w:r>
  </w:p>
  <w:p>
    <w:pPr>
      <w:pStyle w:val="Normal"/>
      <w:spacing w:lineRule="atLeast" w:line="380"/>
      <w:rPr>
        <w:b/>
        <w:b/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1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,{AS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1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 xml:space="preserve">Nàz 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1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"¡RRg</w:t>
    </w:r>
  </w:p>
  <w:p>
    <w:pPr>
      <w:pStyle w:val="Normal"/>
      <w:spacing w:lineRule="atLeast" w:line="380"/>
      <w:rPr>
        <w:b/>
        <w:b/>
        <w:color w:val="000000"/>
        <w:szCs w:val="21"/>
      </w:rPr>
    </w:pPr>
    <w:r>
      <w:rPr>
        <w:b/>
        <w:color w:val="000000"/>
        <w:szCs w:val="21"/>
      </w:rPr>
      <w:t>N</w:t>
    </w:r>
    <w:r>
      <w:rPr>
        <w:rFonts w:cs="Noto Sans" w:ascii="Noto Sans" w:hAnsi="Noto Sans"/>
        <w:b/>
        <w:color w:val="000000"/>
        <w:szCs w:val="21"/>
      </w:rPr>
      <w:t>„</w:t>
    </w:r>
    <w:r>
      <w:rPr>
        <w:b/>
        <w:color w:val="000000"/>
        <w:szCs w:val="21"/>
      </w:rPr>
      <w:t>˜Km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1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úW,</w:t>
    </w:r>
  </w:p>
</w:hdr>
</file>

<file path=word/settings.xml><?xml version="1.0" encoding="utf-8"?>
<w:settings xmlns:w="http://schemas.openxmlformats.org/wordprocessingml/2006/main">
  <w:zoom w:percent="20"/>
  <w:revisionView w:insDel="0" w:formatting="0"/>
  <w:trackRevisions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../in/%00U%00S%00D%00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hyperlink" Target="../in/my&#732;&#238;v*geg" TargetMode="External"/><Relationship Id="rId67" Type="http://schemas.openxmlformats.org/officeDocument/2006/relationships/hyperlink" Target="../in/&#732;&#238;v" TargetMode="External"/><Relationship Id="rId68" Type="http://schemas.openxmlformats.org/officeDocument/2006/relationships/hyperlink" Target="../in/s&#217;~&#8226;bD&#61837;%05&#8364;%0C&#255;%00g&apos;YP&#8211;&#166;%5E&#208;cGS&#168;%60&#8222;vlQ&#248;S/%00y&#732;&#238;v&#247;N%3CP%0C&#255;nx&#221;O&#168;%60&#8222;v" TargetMode="External"/><Relationship Id="rId69" Type="http://schemas.openxmlformats.org/officeDocument/2006/relationships/hyperlink" Target="../in/f&#168;%60%10b&#376;R&#61837;&#8225;D&#61837;&#8222;vre&#232;&#8226;%16x%020%11b&#236;NV%7B%12R6R" TargetMode="External"/><Relationship Id="rId70" Type="http://schemas.openxmlformats.org/officeDocument/2006/relationships/hyperlink" Target="../in/m&#238;v%07h&#162;%5B7b&#8222;v-&#61837;pN&#8250;R%0D%00%09N%010&#8218;WSO%0ET&#246;S&#232;l%04" TargetMode="External"/><Relationship Id="rId71" Type="http://schemas.openxmlformats.org/officeDocument/2006/relationships/hyperlink" Target="../in/mL&#710;%1ANX%5B(W&#8222;v&#238;&#8226;&#732;&#732;&#202;S:g%1AO%0D%00%09N%010&#8218;WSO%0ET&#246;S&#232;l%04" TargetMode="External"/><Relationship Id="rId72" Type="http://schemas.openxmlformats.org/officeDocument/2006/relationships/hyperlink" Target="../in/%002%000%001%004%00t%5ElQ&#248;S&#207;~%25&#8222;&#197;%60&#181;Q%0D%00,%7BkQ&#8218;&#8218;" TargetMode="External"/><Relationship Id="rId73" Type="http://schemas.openxmlformats.org/officeDocument/2006/relationships/hyperlink" Target="../in/%00%18beu&#338;T*geg&#161;&#8249;%12R%0D%00%0D%00,%7BmQ&#224;z" TargetMode="External"/><Relationship Id="rId74" Type="http://schemas.openxmlformats.org/officeDocument/2006/relationships/hyperlink" Target="../in/%00&#167;N&#193;T&apos;%60&#253;&#8364;%0D%00,%7B%09N&#8218;&#8218;" TargetMode="External"/><Relationship Id="rId75" Type="http://schemas.openxmlformats.org/officeDocument/2006/relationships/hyperlink" Target="../in/%00xQ&#8249;W&#162;%5B7b%0D%00,%7BmQ&#8218;&#8218;" TargetMode="External"/><Relationship Id="rId76" Type="http://schemas.openxmlformats.org/officeDocument/2006/relationships/hyperlink" Target="../in/%00xQ&#8249;W&#162;%5B7b%0D%00,%7BmQ&#8218;&#8218;" TargetMode="External"/><Relationship Id="rId77" Type="http://schemas.openxmlformats.org/officeDocument/2006/relationships/hyperlink" Target="../in/%00%14xvz%0EN%00_&#209;S%0D%00,%7B%00N&#8218;&#8218;" TargetMode="External"/><Relationship Id="rId78" Type="http://schemas.openxmlformats.org/officeDocument/2006/relationships/hyperlink" Target="../in/&#61840;&#8222;v%10" TargetMode="External"/><Relationship Id="rId79" Type="http://schemas.openxmlformats.org/officeDocument/2006/relationships/hyperlink" Target="../in/%00%14x&#209;S%06R&#61840;g%0D%00%00N%010&#242;%5D%09g&#8222;v&#8364;b/g%10b&#339;g&#202;S&#8364;b/g4ls%5E%0D%00&#338;N%010lQ&#248;S%14x&#209;S&#253;&#8364;&#8250;R%0D%00%09N" TargetMode="External"/><Relationship Id="rId80" Type="http://schemas.openxmlformats.org/officeDocument/2006/relationships/hyperlink" Target="../in/%00&#167;N&#193;T6R" TargetMode="External"/><Relationship Id="rId81" Type="http://schemas.openxmlformats.org/officeDocument/2006/relationships/hyperlink" Target="../in/%00&#167;N&#193;T6R" TargetMode="External"/><Relationship Id="rId82" Type="http://schemas.openxmlformats.org/officeDocument/2006/relationships/hyperlink" Target="../in/&#61840;%0D%00%00N%010%1Fu&#167;N&#185;e%0F_%0D%00&#338;N%010%1Fu&#167;N&#190;&#8249;%07Y%0D%00%09" TargetMode="External"/><Relationship Id="rId83" Type="http://schemas.openxmlformats.org/officeDocument/2006/relationships/hyperlink" Target="../in/%00y&#732;&#238;v%3BN&#61825;&#8240;&#167;N&#193;T&#202;S&#196;&#8240;!j&#238;v%07h%0D%00%00N%010%3BN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../in/%00y&#732;&#238;v&#250;%5E&#190;&#8249;%3BN&#61825;&#8240;&#8230;Q&#185;%5B%0D%00%00N%010" TargetMode="External"/><Relationship Id="rId87" Type="http://schemas.openxmlformats.org/officeDocument/2006/relationships/hyperlink" Target="../../" TargetMode="External"/><Relationship Id="rId88" Type="http://schemas.openxmlformats.org/officeDocument/2006/relationships/hyperlink" Target="../../" TargetMode="External"/><Relationship Id="rId89" Type="http://schemas.openxmlformats.org/officeDocument/2006/relationships/hyperlink" Target="../in/%00&#8218;S@W%09&#61840;&#233;b%0D%00%00N%010y&#732;&#238;v&#250;%5E&#190;&#8249;0W&#185;p%0D%00&#338;N" TargetMode="External"/><Relationship Id="rId90" Type="http://schemas.openxmlformats.org/officeDocument/2006/relationships/hyperlink" Target="../in/%00&#376;SPg&#8482;" TargetMode="External"/><Relationship Id="rId91" Type="http://schemas.openxmlformats.org/officeDocument/2006/relationships/hyperlink" Target="../in/%00&#376;SPg&#8482;" TargetMode="External"/><Relationship Id="rId92" Type="http://schemas.openxmlformats.org/officeDocument/2006/relationships/hyperlink" Target="../in/%00&#250;%5E&#190;&#8249;&#229;%5D%1Fg&#161;&#8249;%12R%0D%00,%7B&#8221;N&#8218;&#8218;" TargetMode="External"/><Relationship Id="rId93" Type="http://schemas.openxmlformats.org/officeDocument/2006/relationships/hyperlink" Target="../in/%00&#250;%5E&#190;&#8249;&#229;%5D%1Fg&#161;&#8249;%12R%0D%00,%7B&#8221;N&#8218;&#8218;" TargetMode="External"/><Relationship Id="rId94" Type="http://schemas.openxmlformats.org/officeDocument/2006/relationships/hyperlink" Target="../in/%00%01O%1AN&#209;SU" TargetMode="External"/><Relationship Id="rId95" Type="http://schemas.openxmlformats.org/officeDocument/2006/relationships/hyperlink" Target="../in/%00%01O%1AN&#209;SU" TargetMode="External"/><Relationship Id="rId96" Type="http://schemas.openxmlformats.org/officeDocument/2006/relationships/hyperlink" Target="../in/&#8249;%12R%0D%00&#219;V%010%01O%1AN&#382;%5B&#189;eek&#164;&#353;%0D%00,%7B&#338;N&#8218;&#8218;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cp:keywords/>
  <dc:language>en-US</dc:language>
  <cp:lastModifiedBy>ZYPH</cp:lastModifiedBy>
  <dcterms:modified xsi:type="dcterms:W3CDTF">2015-06-29T02:28:00Z</dcterms:modified>
  <cp:revision>3251</cp:revision>
  <dc:subject/>
  <dc:title/>
</cp:coreProperties>
</file>