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hyperlink r:id="rId2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hyperlink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hyperlink r:id="rId3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hyperlink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hyperlink r:id="rId4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</w:hyperlink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Hr'YFŒ¹ly˜îvFUN¡</w:t>
      </w:r>
      <w:r>
        <w:rPr>
          <w:rFonts w:cs="Noto Sans" w:ascii="Noto Sans" w:hAnsi="Noto Sans"/>
        </w:rPr>
        <w:t>‹</w:t>
      </w:r>
      <w:r>
        <w:rPr/>
        <w:t>RfN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color w:val="000000"/>
          <w:kern w:val="0"/>
          <w:szCs w:val="21"/>
        </w:rPr>
        <w:t>0úQHråe</w:t>
        <w:softHyphen/>
        <w:t>g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t^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</w:t>
      </w:r>
      <w:r>
        <w:rPr>
          <w:kern w:val="0"/>
          <w:szCs w:val="21"/>
          <w:color w:val="000000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02510</wp:posOffset>
                </wp:positionH>
                <wp:positionV relativeFrom="paragraph">
                  <wp:posOffset>-1641475</wp:posOffset>
                </wp:positionV>
                <wp:extent cx="10172700" cy="11581130"/>
                <wp:effectExtent l="0" t="0" r="0" b="33553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11581200"/>
                          <a:chOff x="0" y="0"/>
                          <a:chExt cx="10172880" cy="11581200"/>
                        </a:xfrm>
                      </wpg:grpSpPr>
                      <wps:wsp>
                        <wps:cNvSpPr txBox="1"/>
                        <wps:spPr>
                          <a:xfrm>
                            <a:off x="1851120" y="1368360"/>
                            <a:ext cx="6743880" cy="798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)R¦m</w:t>
                                <w:t>RM‘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°sÑ‘AmÏ‘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øvsQ"¡R</w:t>
                                <w:t>c</w:t>
                                <w:t>h</w:t>
                                <w:t>ÿ•bD)R¦m‡s</w:t>
                                <w:br/>
                                <w:t>0•bD)R</w:t>
                                <w:t>z‡s</w:t>
                                <w:br/>
                                <w:t>0"¡R…Qè6eÊv‡s</w:t>
                                <w:br/>
                                <w:t>0"¡RÀQ°s&lt;P</w:t>
                                <w:br/>
                                <w:t>0•bDÞV6e</w:t>
                                <w:softHyphen/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N‚‚ </w:t>
                                <w:t>Oe</w:t>
                                <w:softHyphen/>
                                <w:t>a'`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ÛV‚‚ </w:t>
                                <w:t>ÈvNs^aˆ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”N‚‚ </w:t>
                                <w:t>-N</w:t>
                                <w:t>xnfNS"¡RÄ‹÷NÓ~º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ASŒNàz </w:t>
                                <w:t>'YFŒ¹ly˜îvHeÊv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'YFŒ¹ly˜îv„vÏ~NmHeÊv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ŒN‚‚ </w:t>
                                <w:t>'YFŒ¹ly˜îv„v&gt;y</w:t>
                                <w:t>OHeÊv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N‚‚ </w:t>
                                <w:t>'YFŒ¹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y˜îv&gt;y</w:t>
                                <w:t>OÎ˜i–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ÛV‚‚ </w:t>
                                <w:t>'YFŒ¹ly˜îv&gt;y</w:t>
                                <w:t>OÄ‹÷NÓ~º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A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Nàz </w:t>
                                <w:t>DÑ‘</w:t>
                                <w:t>—B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DÑ‘</w:t>
                                <w:t>—BlÊSO(uÄ‰</w:t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y˜îv;`•bD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úVš[D§N•bD</w:t>
                                <w:t>ÿ</w:t>
                                <w:softHyphen/>
                                <w:t>W0W9(u</w:t>
                                <w:br/>
                                <w:t>0</w:t>
                                <w:softHyphen/>
                                <w:t>Wú^å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z</w:t>
                                <w:br/>
                                <w:t>0¾‹</w:t>
                                <w:t>Y</w:t>
                                <w:br/>
                                <w:t>0„˜</w:t>
                                <w:t>Y9</w:t>
                                <w:br/>
                                <w:t>0å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zú^¾‹vQÖN9(u</w:t>
                                <w:br/>
                                <w:t>0ú^¾‹</w:t>
                                <w:softHyphen/>
                                <w:t>g)Ro`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Am¨RDÑ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ŒN‚‚ </w:t>
                                <w:t>DÑ‘y{Æ–¹e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,gy˜îvßbÇ‘(u„v‡D¹e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y˜îv‡D¹e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DÑ‘vQÖNeg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N‚‚ </w:t>
                                <w:t>æ‹Æ~O(uÄ‰</w:t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ÛV‚‚ </w:t>
                                <w:t>•bD</w:t>
                                <w:t>€Cg)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ASÛVàz </w:t>
                                <w:t>DÑ‘</w:t>
                                <w:t>ú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‡D¹e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DÑ‘ÛeQ</w:t>
                                <w:br/>
                                <w:t>0</w:t>
                                <w:t>úQ¹e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</w:t>
                                <w:t>úQ¹e</w:t>
                                <w:t>_ïSLˆ'`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ŒN‚‚ </w:t>
                                <w:t>•bD</w:t>
                                <w:t>úQ¹e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¡€Cg‡D</w:t>
                                <w:t>úQ¹e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:PCg‡D</w:t>
                                <w:t>úQ¹e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N‚‚ </w:t>
                                <w:t>•bDÞV¥b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AS”Nàz </w:t>
                                <w:t>Î˜i–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Î˜i–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Dn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</w:t>
                                <w:t>^: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nxš['`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</w:t>
                                <w:t>xÑS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ÛV</w:t>
                                <w:br/>
                                <w:t>0</w:t>
                                <w:softHyphen/>
                                <w:t>u§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nxš['`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”N</w:t>
                                <w:br/>
                                <w:t>0</w:t>
                                <w:t>b,g§c6R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mQ</w:t>
                                <w:br/>
                                <w:t>0Þz‰N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?eV{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kQ</w:t>
                                <w:br/>
                                <w:t>0"¡R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]N</w:t>
                                <w:br/>
                                <w:t>0¡{</w:t>
                                <w:t>t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AS</w:t>
                                <w:br/>
                                <w:t>04x§N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ŒN‚‚ </w:t>
                                <w:t>Î˜i–Ä‰ªc½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ASmQàz </w:t>
                                <w:t>Ó~º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D–U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D–U_</w:t>
                                <w:t xml:space="preserve">N </w:t>
                                <w:t>"¡RD–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D–U_ŒN </w:t>
                                <w:t>lQøS%„</w:t>
                                <w:t>Ngbg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D–U_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N </w:t>
                                <w:t>§NÁT7hÁT</w:t>
                                <w:br/>
                                <w:t>0þVGrÊSô‹</w:t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D–U_ÛV </w:t>
                                <w:t>lQøSÊS§NÁT„vvQƒ[D™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D–U_”N </w:t>
                                <w:t>N)R€b/gáOo`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D–U_mQ </w:t>
                                <w:t>Þz‰N</w:t>
                                <w:t>€</w:t>
                                <w:t>Œå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îvU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4</w:t>
                                <w:t>t^'YFŒ¹lýVE–</w:t>
                                <w:t>^:WÄ‰!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4</w:t>
                                <w:t>t^'YFŒ¹lýV…Q</w:t>
                                <w:t>^:WÄ‰!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-</w:t>
                                <w:t>2</w:t>
                                <w:t>0</w:t>
                                <w:t>2</w:t>
                                <w:t>0</w:t>
                                <w:t>t^'YFŒ¹lýVE–</w:t>
                                <w:t>^:WÄ‰!j„˜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-</w:t>
                                <w:t>2</w:t>
                                <w:t>0</w:t>
                                <w:t>2</w:t>
                                <w:t>0</w:t>
                                <w:t>t^'YFŒ¹lýV…Q</w:t>
                                <w:t>^:WÄ‰!j„˜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4</w:t>
                                <w:t>t^'YFŒ¹lhQýVÊS</w:t>
                                <w:t>T0W:Sî]ý€</w:t>
                                <w:br/>
                                <w:t>0§NÏ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4</w:t>
                                <w:t>t^'YFŒ¹lhQýVÊS</w:t>
                                <w:t>T0W:S</w:t>
                                <w:t>—BlÏ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-</w:t>
                                <w:t>2</w:t>
                                <w:t>0</w:t>
                                <w:t>2</w:t>
                                <w:t>0</w:t>
                                <w:t>t^'YFŒ¹l</w:t>
                                <w:t>^:W›O</w:t>
                                <w:t>—„˜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y˜îv§NÁT</w:t>
                                <w:t>^:WýN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</w:t>
                                <w:t>•.U0O—{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</w:t>
                                <w:t>b,g0O—{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_cÊv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D§N</w:t>
                                <w:softHyphen/>
                                <w:t>:P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°sÑ‘AmÏ‘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ÈvNs^aˆ¹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•bDÞV6e</w:t>
                                <w:softHyphen/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•bDÞV¥b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eu&amp; &amp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¢‹</w:t>
                                <w:t>–¥bJT</w:t>
                                <w:t>ÿ÷‹eg5u¨Tâ‹4</w:t>
                                <w:t>0</w:t>
                                <w:t>0</w:t>
                                <w:t>-</w:t>
                                <w:t>8</w:t>
                                <w:t>5</w:t>
                                <w:t>6</w:t>
                                <w:t>-</w:t>
                                <w:t>5</w:t>
                                <w:t>3</w:t>
                                <w:t>8</w:t>
                                <w:t>8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w</w:t>
                                <w:t>w</w:t>
                                <w:t>w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z</w:t>
                                <w:t>x</w:t>
                                <w:t>f</w:t>
                                <w:t>w</w:t>
                                <w:t>/</w:t>
                                <w:t>k</w:t>
                                <w:t>h</w:t>
                                <w:t>/</w:t>
                                <w:t>_¢‹hˆ.</w:t>
                                <w:t>d</w:t>
                                <w:t>o</w:t>
                                <w:t>c</w:t>
                                <w:t>"</w:t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}_¢‹hˆ</w:t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z</w:t>
                                <w:t>e</w:t>
                                <w:t>r</w:t>
                                <w:t>o</w:t>
                                <w:t>p</w:t>
                                <w:t>o</w:t>
                                <w:t>w</w:t>
                                <w:t>e</w:t>
                                <w:t>r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c</w:t>
                                <w:t>o</w:t>
                                <w:t>m</w:t>
                                <w:t>p</w:t>
                                <w:t>a</w:t>
                                <w:t>n</w:t>
                                <w:t>y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  <w:t xml:space="preserve"> </w:t>
                                <w:br/>
                                <w:t>-N</w:t>
                                <w:t>xnfNSlQøSËNÍ~</w:t>
                                <w:t>h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zM‘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¢[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NXT:N¨`Ðc›O4Ã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br/>
                                <w:t>ÿ</w:t>
                                <w:t>¢‹</w:t>
                                <w:t>–ô‹</w:t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`$.</w:t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w</w:t>
                                <w:t>w</w:t>
                                <w:t>w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z</w:t>
                                <w:t>x</w:t>
                                <w:t>f</w:t>
                                <w:t>w</w:t>
                                <w:t>/</w:t>
                                <w:t>k</w:t>
                                <w:t>h</w:t>
                                <w:t>/</w:t>
                                <w:t>_¢‹hˆ.</w:t>
                                <w:t>d</w:t>
                                <w:t>o</w:t>
                                <w:t>c</w:t>
                                <w:t>"</w:t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}_¢‹hˆ</w:t>
                                <w:t>b</w:t>
                                <w:t>€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w</w:t>
                                <w:t>w</w:t>
                                <w:t>w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S</w:t>
                                <w:t>h</w:t>
                                <w:t>o</w:t>
                                <w:t>p</w:t>
                                <w:t>C</w:t>
                                <w:t>a</w:t>
                                <w:t>r</w:t>
                                <w:t>t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10900440"/>
                            <a:ext cx="994428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9944280" cy="548640"/>
                            </a:xfrm>
                            <a:prstGeom prst="rect">
                              <a:avLst/>
                            </a:prstGeom>
                            <a:solidFill>
                              <a:srgbClr val="9b28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600200" y="0"/>
                              <a:ext cx="6743880" cy="49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016880" y="9385920"/>
                            <a:ext cx="4523760" cy="21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 xml:space="preserve"> </w:t>
                                <w:t>\</w:t>
                                <w:t>t</w:t>
                                <w:t xml:space="preserve"> </w:t>
                                <w:t>"</w:t>
                                <w:t>_</w:t>
                                <w:t>b</w:t>
                                <w:t>l</w:t>
                                <w:t>a</w:t>
                                <w:t>n</w:t>
                                <w:t>k</w:t>
                                <w:t>"</w:t>
                                <w:br/>
                                <w:t>Q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N¢‹-</w:t>
                                <w:t>ÿ÷‹æ‹Æ~kX™Q</w:t>
                                <w:t>T O</w:t>
                                <w:br/>
                                <w:t>Ù~</w:t>
                                <w:t>bìN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a$.</w:t>
                                <w:t>Çö”Lˆl</w:t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Å`eg5u¨Tâ‹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ýV…QGl&gt;k</w:t>
                                <w:t>ÿºN</w:t>
                                <w:t>l</w:t>
                                <w:br/>
                                <w:t>^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 xml:space="preserve">¡% </w:t>
                                <w:t xml:space="preserve">Gl&gt;kó </w:t>
                                <w:t xml:space="preserve">-NýVú^¾‹ö”Lˆ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¡% </w:t>
                                <w:t xml:space="preserve">Gl&gt;kó </w:t>
                                <w:t>-NýVå]FUö”Lˆ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^7b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T</w:t>
                                <w:t>ÿñm3W</w:t>
                                <w:t>^-N</w:t>
                                <w:t>xnfNS‡e</w:t>
                                <w:t>S O­d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 xml:space="preserve">gP–lQøS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>^7b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T</w:t>
                                <w:t>ÿñm3W</w:t>
                                <w:t>^-N</w:t>
                                <w:t>xn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17000" y="9410760"/>
                            <a:ext cx="236232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94428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44280" cy="1386720"/>
                            </a:xfrm>
                            <a:prstGeom prst="rect">
                              <a:avLst/>
                            </a:prstGeom>
                            <a:solidFill>
                              <a:srgbClr val="9b28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891080" y="902160"/>
                              <a:ext cx="193356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019920" y="1049760"/>
                              <a:ext cx="24382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604480" y="4386600"/>
                            <a:ext cx="292176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972480" y="8444160"/>
                            <a:ext cx="1528920" cy="91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8080" y="26640"/>
                              <a:ext cx="600840" cy="85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color w:val="000000"/>
                                    <w:lang w:val="en-US" w:eastAsia="zh-CN" w:bidi="ar-SA"/>
                                  </w:rPr>
                                  <w:t>g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  <w:br/>
                                  <w:t>0_cÊv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912600" cy="9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1.3pt;margin-top:-129.25pt;width:801pt;height:911.9pt" coordorigin="-3626,-2585" coordsize="16020,18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11;top:-430;width:10619;height:1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)R¦m</w:t>
                          <w:t>RM‘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ŒN</w:t>
                          <w:br/>
                          <w:t>0°sÑ‘AmÏ‘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N</w:t>
                          <w:br/>
                          <w:t>0øvsQ"¡R</w:t>
                          <w:t>c</w:t>
                          <w:t>h</w:t>
                          <w:t>ÿ•bD)R¦m‡s</w:t>
                          <w:br/>
                          <w:t>0•bD)R</w:t>
                          <w:t>z‡s</w:t>
                          <w:br/>
                          <w:t>0"¡R…Qè6eÊv‡s</w:t>
                          <w:br/>
                          <w:t>0"¡RÀQ°s&lt;P</w:t>
                          <w:br/>
                          <w:t>0•bDÞV6e</w:t>
                          <w:softHyphen/>
                          <w:t>g</w:t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,{</w:t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N‚‚ </w:t>
                          <w:t>Oe</w:t>
                          <w:softHyphen/>
                          <w:t>a'`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,{ÛV‚‚ </w:t>
                          <w:t>ÈvNs^aˆ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,{”N‚‚ </w:t>
                          <w:t>-N</w:t>
                          <w:t>xnfNS"¡RÄ‹÷NÓ~º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,{ASŒNàz </w:t>
                          <w:t>'YFŒ¹ly˜îvHeÊv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,{</w:t>
                          <w:t xml:space="preserve">N‚‚ </w:t>
                          <w:t>'YFŒ¹ly˜îv„vÏ~NmHeÊv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,{ŒN‚‚ </w:t>
                          <w:t>'YFŒ¹ly˜îv„v&gt;y</w:t>
                          <w:t>OHeÊv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,{</w:t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N‚‚ </w:t>
                          <w:t>'YFŒ¹l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y˜îv&gt;y</w:t>
                          <w:t>OÎ˜i–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ÛV‚‚ </w:t>
                          <w:t>'YFŒ¹ly˜îv&gt;y</w:t>
                          <w:t>OÄ‹÷NÓ~º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AS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Nàz </w:t>
                          <w:t>DÑ‘</w:t>
                          <w:t>—B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  <w:t xml:space="preserve">N‚‚ </w:t>
                          <w:t>DÑ‘</w:t>
                          <w:t>—BlÊSO(uÄ‰</w:t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y˜îv;`•bD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úVš[D§N•bD</w:t>
                          <w:t>ÿ</w:t>
                          <w:softHyphen/>
                          <w:t>W0W9(u</w:t>
                          <w:br/>
                          <w:t>0</w:t>
                          <w:softHyphen/>
                          <w:t>Wú^å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z</w:t>
                          <w:br/>
                          <w:t>0¾‹</w:t>
                          <w:t>Y</w:t>
                          <w:br/>
                          <w:t>0„˜</w:t>
                          <w:t>Y9</w:t>
                          <w:br/>
                          <w:t>0å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zú^¾‹vQÖN9(u</w:t>
                          <w:br/>
                          <w:t>0ú^¾‹</w:t>
                          <w:softHyphen/>
                          <w:t>g)Ro`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Am¨RDÑ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ŒN‚‚ </w:t>
                          <w:t>DÑ‘y{Æ–¹e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,gy˜îvßbÇ‘(u„v‡D¹e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y˜îv‡D¹eH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DÑ‘vQÖNeg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N‚‚ </w:t>
                          <w:t>æ‹Æ~O(uÄ‰</w:t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ÛV‚‚ </w:t>
                          <w:t>•bD</w:t>
                          <w:t>€Cg)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ASÛVàz </w:t>
                          <w:t>DÑ‘</w:t>
                          <w:t>ú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  <w:t xml:space="preserve">N‚‚ </w:t>
                          <w:t>‡D¹eH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DÑ‘ÛeQ</w:t>
                          <w:br/>
                          <w:t>0</w:t>
                          <w:t>úQ¹e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</w:t>
                          <w:t>úQ¹e</w:t>
                          <w:t>_ïSLˆ'`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ŒN‚‚ </w:t>
                          <w:t>•bD</w:t>
                          <w:t>úQ¹eH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¡€Cg‡D</w:t>
                          <w:t>úQ¹eH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:PCg‡D</w:t>
                          <w:t>úQ¹e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N‚‚ </w:t>
                          <w:t>•bDÞV¥b‡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AS”Nàz </w:t>
                          <w:t>Î˜i–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  <w:t xml:space="preserve">N‚‚ </w:t>
                          <w:t>Î˜i–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Dn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</w:t>
                          <w:t>^: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nxš['`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</w:t>
                          <w:t>xÑS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ÛV</w:t>
                          <w:br/>
                          <w:t>0</w:t>
                          <w:softHyphen/>
                          <w:t>u§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nxš['`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”N</w:t>
                          <w:br/>
                          <w:t>0</w:t>
                          <w:t>b,g§c6R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mQ</w:t>
                          <w:br/>
                          <w:t>0Þz‰N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?eV{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kQ</w:t>
                          <w:br/>
                          <w:t>0"¡R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]N</w:t>
                          <w:br/>
                          <w:t>0¡{</w:t>
                          <w:t>t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AS</w:t>
                          <w:br/>
                          <w:t>04x§N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ŒN‚‚ </w:t>
                          <w:t>Î˜i–Ä‰ªc½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ASmQàz </w:t>
                          <w:t>Ó~º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D–U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D–U_</w:t>
                          <w:t xml:space="preserve">N </w:t>
                          <w:t>"¡RD–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D–U_ŒN </w:t>
                          <w:t>lQøS%„</w:t>
                          <w:t>Ngbg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D–U_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N </w:t>
                          <w:t>§NÁT7hÁT</w:t>
                          <w:br/>
                          <w:t>0þVGrÊSô‹</w:t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D–U_ÛV </w:t>
                          <w:t>lQøSÊS§NÁT„vvQƒ[D™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D–U_”N </w:t>
                          <w:t>N)R€b/gáOo`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D–U_mQ </w:t>
                          <w:t>Þz‰N</w:t>
                          <w:t>€</w:t>
                          <w:t>Œå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îvU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4</w:t>
                          <w:t>t^'YFŒ¹lýVE–</w:t>
                          <w:t>^:WÄ‰!j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4</w:t>
                          <w:t>t^'YFŒ¹lýV…Q</w:t>
                          <w:t>^:WÄ‰!j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5</w:t>
                          <w:t>-</w:t>
                          <w:t>2</w:t>
                          <w:t>0</w:t>
                          <w:t>2</w:t>
                          <w:t>0</w:t>
                          <w:t>t^'YFŒ¹lýVE–</w:t>
                          <w:t>^:WÄ‰!j„˜K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5</w:t>
                          <w:t>-</w:t>
                          <w:t>2</w:t>
                          <w:t>0</w:t>
                          <w:t>2</w:t>
                          <w:t>0</w:t>
                          <w:t>t^'YFŒ¹lýV…Q</w:t>
                          <w:t>^:WÄ‰!j„˜K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4</w:t>
                          <w:t>t^'YFŒ¹lhQýVÊS</w:t>
                          <w:t>T0W:Sî]ý€</w:t>
                          <w:br/>
                          <w:t>0§NÏ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4</w:t>
                          <w:t>t^'YFŒ¹lhQýVÊS</w:t>
                          <w:t>T0W:S</w:t>
                          <w:t>—BlÏ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5</w:t>
                          <w:t>-</w:t>
                          <w:t>2</w:t>
                          <w:t>0</w:t>
                          <w:t>2</w:t>
                          <w:t>0</w:t>
                          <w:t>t^'YFŒ¹l</w:t>
                          <w:t>^:W›O</w:t>
                          <w:t>—„˜K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y˜îv§NÁT</w:t>
                          <w:t>^:WýN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</w:t>
                          <w:t>•.U0O—{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</w:t>
                          <w:t>b,g0O—{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_cÊv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D§N</w:t>
                          <w:softHyphen/>
                          <w:t>:P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°sÑ‘AmÏ‘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ÈvNs^aˆ¹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•bDÞV6e</w:t>
                          <w:softHyphen/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•bDÞV¥b‡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eu&amp; &amp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¢‹</w:t>
                          <w:t>–¥bJT</w:t>
                          <w:t>ÿ÷‹eg5u¨Tâ‹4</w:t>
                          <w:t>0</w:t>
                          <w:t>0</w:t>
                          <w:t>-</w:t>
                          <w:t>8</w:t>
                          <w:t>5</w:t>
                          <w:t>6</w:t>
                          <w:t>-</w:t>
                          <w:t>5</w:t>
                          <w:t>3</w:t>
                          <w:t>8</w:t>
                          <w:t>8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w</w:t>
                          <w:t>w</w:t>
                          <w:t>w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z</w:t>
                          <w:t>x</w:t>
                          <w:t>f</w:t>
                          <w:t>w</w:t>
                          <w:t>/</w:t>
                          <w:t>k</w:t>
                          <w:t>h</w:t>
                          <w:t>/</w:t>
                          <w:t>_¢‹hˆ.</w:t>
                          <w:t>d</w:t>
                          <w:t>o</w:t>
                          <w:t>c</w:t>
                          <w:t>"</w:t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}_¢‹hˆ</w:t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z</w:t>
                          <w:t>e</w:t>
                          <w:t>r</w:t>
                          <w:t>o</w:t>
                          <w:t>p</w:t>
                          <w:t>o</w:t>
                          <w:t>w</w:t>
                          <w:t>e</w:t>
                          <w:t>r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c</w:t>
                          <w:t>o</w:t>
                          <w:t>m</w:t>
                          <w:t>p</w:t>
                          <w:t>a</w:t>
                          <w:t>n</w:t>
                          <w:t>y</w:t>
                          <w:t>.</w:t>
                          <w:t>h</w:t>
                          <w:t>t</w:t>
                          <w:t>m</w:t>
                          <w:t>l</w:t>
                          <w:t>"</w:t>
                          <w:t xml:space="preserve"> </w:t>
                          <w:br/>
                          <w:t>-N</w:t>
                          <w:t>xnfNSlQøSËNÍ~</w:t>
                          <w:t>h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zM‘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¢[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NXT:N¨`Ðc›O4Ã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br/>
                          <w:t>ÿ</w:t>
                          <w:t>¢‹</w:t>
                          <w:t>–ô‹</w:t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`$.</w:t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w</w:t>
                          <w:t>w</w:t>
                          <w:t>w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z</w:t>
                          <w:t>x</w:t>
                          <w:t>f</w:t>
                          <w:t>w</w:t>
                          <w:t>/</w:t>
                          <w:t>k</w:t>
                          <w:t>h</w:t>
                          <w:t>/</w:t>
                          <w:t>_¢‹hˆ.</w:t>
                          <w:t>d</w:t>
                          <w:t>o</w:t>
                          <w:t>c</w:t>
                          <w:t>"</w:t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}_¢‹hˆ</w:t>
                          <w:t>b</w:t>
                          <w:t>€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w</w:t>
                          <w:t>w</w:t>
                          <w:t>w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S</w:t>
                          <w:t>h</w:t>
                          <w:t>o</w:t>
                          <w:t>p</w:t>
                          <w:t>C</w:t>
                          <w:t>a</w:t>
                          <w:t>r</w:t>
                          <w:t>t</w:t>
                          <w:t>.</w:t>
                          <w:t>h</w:t>
                          <w:t>t</w:t>
                          <w:t>m</w:t>
                          <w:t>l</w:t>
                          <w:t>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3266;top:14581;width:15660;height:929">
                  <v:rect id="shape_0" fillcolor="#9b283b" stroked="f" o:allowincell="f" style="position:absolute;left:-3266;top:14647;width:15659;height:863;mso-wrap-style:none;v-text-anchor:middle">
                    <v:fill o:detectmouseclick="t" type="solid" color2="#64d7c4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746;top:14581;width:10619;height:77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700;top:12196;width:7123;height:345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 xml:space="preserve"> </w:t>
                          <w:t>\</w:t>
                          <w:t>t</w:t>
                          <w:t xml:space="preserve"> </w:t>
                          <w:t>"</w:t>
                          <w:t>_</w:t>
                          <w:t>b</w:t>
                          <w:t>l</w:t>
                          <w:t>a</w:t>
                          <w:t>n</w:t>
                          <w:t>k</w:t>
                          <w:t>"</w:t>
                          <w:br/>
                          <w:t>Q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N¢‹-</w:t>
                          <w:t>ÿ÷‹æ‹Æ~kX™Q</w:t>
                          <w:t>T O</w:t>
                          <w:br/>
                          <w:t>Ù~</w:t>
                          <w:t>bìN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a$.</w:t>
                          <w:t>Çö”Lˆl</w:t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d$.</w:t>
                          <w:t>'YybÏ‘Ç‘-¥bJTïS«N×S</w:t>
                          <w:t>OXT</w:t>
                          <w:t>Oà`</w:t>
                          <w:t>ÿæ‹Å`eg5u¨Tâ‹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ýV…QGl&gt;k</w:t>
                          <w:t>ÿºN</w:t>
                          <w:t>l</w:t>
                          <w:br/>
                          <w:t>^</w:t>
                        </w:r>
                        <w:r>
                          <w:rPr>
                            <w:sz w:val="24"/>
                            <w:lang w:bidi="hi-IN"/>
                          </w:rPr>
                        </w:r>
                        <w:r>
                          <w:rPr>
                            <w:sz w:val="24"/>
                            <w:lang w:bidi="hi-IN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 xml:space="preserve">¡% </w:t>
                          <w:t xml:space="preserve">Gl&gt;kó </w:t>
                          <w:t xml:space="preserve">-NýVú^¾‹ö”Lˆ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¡% </w:t>
                          <w:t xml:space="preserve">Gl&gt;kó </w:t>
                          <w:t>-NýVå]FUö”Lˆ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^7b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T</w:t>
                          <w:t>ÿñm3W</w:t>
                          <w:t>^-N</w:t>
                          <w:t>xnfNS‡e</w:t>
                          <w:t>S O­d</w:t>
                        </w:r>
                        <w:r>
                          <w:rPr>
                            <w:sz w:val="24"/>
                            <w:lang w:bidi="hi-IN"/>
                          </w:rPr>
                        </w:r>
                        <w:r>
                          <w:rPr>
                            <w:sz w:val="24"/>
                            <w:lang w:bidi="hi-IN"/>
                          </w:rPr>
                          <w:t xml:space="preserve">gP–lQøS </w:t>
                          <w:t xml:space="preserve"> </w:t>
                          <w:t xml:space="preserve"> </w:t>
                          <w:t xml:space="preserve"> </w:t>
                          <w:t xml:space="preserve"> </w:t>
                          <w:t>^7b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T</w:t>
                          <w:t>ÿñm3W</w:t>
                          <w:t>^-N</w:t>
                          <w:t>xnf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607;top:12235;width:3719;height:223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-3626;top:-2585;width:15660;height:2184">
                  <v:rect id="shape_0" fillcolor="#9b283b" stroked="f" o:allowincell="f" style="position:absolute;left:-3626;top:-2585;width:15659;height:2183;mso-wrap-style:none;v-text-anchor:middle">
                    <v:fill o:detectmouseclick="t" type="solid" color2="#64d7c4"/>
                    <v:stroke color="#3465a4" joinstyle="round" endcap="flat"/>
                    <w10:wrap type="none"/>
                  </v:rect>
                  <v:shape id="shape_0" stroked="f" o:allowincell="f" style="position:absolute;left:-648;top:-1164;width:3044;height:65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54;top:-932;width:3839;height:41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00;top:4323;width:4600;height:4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7354;top:10713;width:2407;height:1437">
                  <v:shape id="shape_0" fillcolor="white" stroked="t" o:allowincell="f" style="position:absolute;left:8816;top:10755;width:945;height:1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color w:val="000000"/>
                              <w:lang w:val="en-US" w:eastAsia="zh-CN" w:bidi="ar-SA"/>
                            </w:rPr>
                            <w:t>g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color w:val="000000"/>
                              <w:lang w:val="en-US" w:eastAsia="zh-CN" w:bidi="ar-SA"/>
                            </w:rPr>
                            <w:t>N</w:t>
                            <w:br/>
                            <w:t>0_cÊvŒ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dashstyle="dash" joinstyle="miter" endcap="flat"/>
                    <w10:wrap type="none"/>
                  </v:shape>
                  <v:shape id="shape_0" stroked="f" o:allowincell="f" style="position:absolute;left:7354;top:10713;width:1436;height:1436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kern w:val="0"/>
          <w:szCs w:val="21"/>
        </w:rPr>
        <w:t>g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¥bJTu˜ x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u˜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þVhˆpeÏ‘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*N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</w:t>
      </w:r>
      <w:r>
        <w:rPr>
          <w:szCs w:val="21"/>
          <w:color w:val="000000"/>
        </w:rPr>
        <w:fldChar w:fldCharType="end"/>
      </w:r>
    </w:p>
    <w:p>
      <w:pPr>
        <w:pStyle w:val="Normal"/>
        <w:spacing w:lineRule="auto" w:line="336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-N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lineRule="auto" w:line="336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-N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lineRule="auto" w:line="336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-N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lineRule="auto" w:line="336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ñ‚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hyperlink r:id="rId17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hyperlink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hQýVíp¿</w:t>
      </w:r>
      <w:bookmarkStart w:id="0" w:name="OLE_LINK3"/>
      <w:bookmarkStart w:id="1" w:name="OLE_LINK2"/>
      <w:bookmarkStart w:id="2" w:name="OLE_LINK1"/>
      <w:r>
        <w:rPr/>
        <w:t xml:space="preserve">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QýVMQ9íp¿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µxnfNSlQøSËNÍ~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†Nã‰-NµxnfNS„vž[›R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¢‹hˆ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  <w:t>N}_¢‹hˆ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HrCgðX</w:t>
      </w:r>
      <w:r>
        <w:br w:type="page"/>
      </w:r>
    </w:p>
    <w:p>
      <w:pPr>
        <w:pStyle w:val="Normal"/>
        <w:rPr/>
      </w:pPr>
      <w:r>
        <w:rPr/>
        <w:t xml:space="preserve">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g¥bJT1u-NýVLˆNµxvzQúQÁT</w:t>
      </w:r>
      <w:r>
        <w:br w:type="page"/>
      </w:r>
    </w:p>
    <w:p>
      <w:pPr>
        <w:pStyle w:val="Normal"/>
        <w:rPr/>
      </w:pPr>
      <w:r>
        <w:rPr/>
        <w:t>ÿ¥bJTHrCgR_-NµxnfNSlQøS@b</w:t>
        <w:tab/>
        <w:t>g0,g¥bJT/f-NµxnfNSlQøS„vµxvz</w:t>
      </w:r>
      <w:r>
        <w:br w:type="page"/>
      </w:r>
    </w:p>
    <w:p>
      <w:pPr>
        <w:pStyle w:val="Normal"/>
        <w:rPr/>
      </w:pPr>
      <w:r>
        <w:rPr/>
        <w:t>Nß~¡‹bœg</w:t>
      </w:r>
      <w:r>
        <w:br w:type="page"/>
      </w:r>
    </w:p>
    <w:p>
      <w:pPr>
        <w:pStyle w:val="Normal"/>
        <w:rPr/>
      </w:pPr>
      <w:r>
        <w:rPr/>
        <w:t>ÿ¥bJT:N</w:t>
        <w:tab/>
        <w:t>gPÐc›OÙ~-pN¥bJT„v¢[7bO(u0*g·ƒ—_-NµxnfNSlQøSfNb—ˆcCg</w:t>
      </w:r>
      <w:r>
        <w:br w:type="page"/>
      </w:r>
    </w:p>
    <w:p>
      <w:pPr>
        <w:pStyle w:val="Normal"/>
        <w:rPr/>
      </w:pPr>
      <w:r>
        <w:rPr/>
        <w:t>ÿûNUOQÙzb’ZSO</w:t>
      </w:r>
    </w:p>
    <w:p>
      <w:pPr>
        <w:pStyle w:val="Normal"/>
        <w:rPr/>
      </w:pPr>
      <w:r>
        <w:rPr/>
        <w:t>N—_l}b§_(u</w:t>
      </w:r>
      <w:r>
        <w:br w:type="page"/>
      </w:r>
    </w:p>
    <w:p>
      <w:pPr>
        <w:pStyle w:val="Normal"/>
        <w:rPr/>
      </w:pPr>
      <w:r>
        <w:rPr/>
        <w:t>ÿ&amp;TR-NµxnfNSlQøS</w:t>
        <w:tab/>
        <w:t>gCgOÕlývzvQÕl‹_#ûN0‚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—¢‹–µxvz¥bJT</w:t>
      </w:r>
      <w:r>
        <w:br w:type="page"/>
      </w:r>
    </w:p>
    <w:p>
      <w:pPr>
        <w:pStyle w:val="Normal"/>
        <w:rPr/>
      </w:pPr>
      <w:r>
        <w:rPr/>
        <w:t>ÿ÷‹ôv¥cT€û|,gQÙz</w:t>
      </w:r>
      <w:r>
        <w:br w:type="page"/>
      </w:r>
    </w:p>
    <w:p>
      <w:pPr>
        <w:pStyle w:val="Normal"/>
        <w:rPr/>
      </w:pPr>
      <w:r>
        <w:rPr/>
        <w:t>ÿåN¿O·ƒ—_hQ</w:t>
        <w:br/>
        <w:t>zO(Œ[„U</w:t>
      </w:r>
    </w:p>
    <w:p>
      <w:pPr>
        <w:pStyle w:val="Normal"/>
        <w:rPr/>
      </w:pPr>
      <w:r>
        <w:rPr/>
        <w:t>g¡R0-NµxnfNSlQøS/f-NýVbËz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•</w:t>
      </w:r>
      <w:r>
        <w:br w:type="page"/>
      </w:r>
    </w:p>
    <w:p>
      <w:pPr>
        <w:pStyle w:val="Normal"/>
        <w:rPr/>
      </w:pPr>
      <w:r>
        <w:rPr/>
        <w:t>ÿåb</w:t>
        <w:tab/>
        <w:t>gµxvzºNXTpe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Y</w:t>
      </w:r>
      <w:r>
        <w:br w:type="page"/>
      </w:r>
    </w:p>
    <w:p>
      <w:pPr>
        <w:pStyle w:val="Normal"/>
        <w:rPr/>
      </w:pPr>
      <w:r>
        <w:rPr/>
        <w:t>ÿÄ‰!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'Y</w:t>
      </w:r>
      <w:r>
        <w:br w:type="page"/>
      </w:r>
    </w:p>
    <w:p>
      <w:pPr>
        <w:pStyle w:val="Normal"/>
        <w:rPr/>
      </w:pPr>
      <w:r>
        <w:rPr/>
        <w:t>ÿ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02510</wp:posOffset>
                </wp:positionH>
                <wp:positionV relativeFrom="paragraph">
                  <wp:posOffset>-1641475</wp:posOffset>
                </wp:positionV>
                <wp:extent cx="10172700" cy="11581130"/>
                <wp:effectExtent l="0" t="0" r="0" b="33553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11581200"/>
                          <a:chOff x="0" y="0"/>
                          <a:chExt cx="10172880" cy="11581200"/>
                        </a:xfrm>
                      </wpg:grpSpPr>
                      <wps:wsp>
                        <wps:cNvSpPr txBox="1"/>
                        <wps:spPr>
                          <a:xfrm>
                            <a:off x="1851120" y="1368360"/>
                            <a:ext cx="6743880" cy="798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)R¦m</w:t>
                                <w:t>RM‘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°sÑ‘AmÏ‘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øvsQ"¡R</w:t>
                                <w:t>c</w:t>
                                <w:t>h</w:t>
                                <w:t>ÿ•bD)R¦m‡s</w:t>
                                <w:br/>
                                <w:t>0•bD)R</w:t>
                                <w:t>z‡s</w:t>
                                <w:br/>
                                <w:t>0"¡R…Qè6eÊv‡s</w:t>
                                <w:br/>
                                <w:t>0"¡RÀQ°s&lt;P</w:t>
                                <w:br/>
                                <w:t>0•bDÞV6e</w:t>
                                <w:softHyphen/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N‚‚ </w:t>
                                <w:t>Oe</w:t>
                                <w:softHyphen/>
                                <w:t>a'`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ÛV‚‚ </w:t>
                                <w:t>ÈvNs^aˆ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”N‚‚ </w:t>
                                <w:t>-N</w:t>
                                <w:t>xnfNS"¡RÄ‹÷NÓ~º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ASŒNàz </w:t>
                                <w:t>'YFŒ¹ly˜îvHeÊv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'YFŒ¹ly˜îv„vÏ~NmHeÊv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ŒN‚‚ </w:t>
                                <w:t>'YFŒ¹ly˜îv„v&gt;y</w:t>
                                <w:t>OHeÊv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N‚‚ </w:t>
                                <w:t>'YFŒ¹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y˜îv&gt;y</w:t>
                                <w:t>OÎ˜i–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ÛV‚‚ </w:t>
                                <w:t>'YFŒ¹ly˜îv&gt;y</w:t>
                                <w:t>OÄ‹÷NÓ~º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A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Nàz </w:t>
                                <w:t>DÑ‘</w:t>
                                <w:t>—B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DÑ‘</w:t>
                                <w:t>—BlÊSO(uÄ‰</w:t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y˜îv;`•bD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úVš[D§N•bD</w:t>
                                <w:t>ÿ</w:t>
                                <w:softHyphen/>
                                <w:t>W0W9(u</w:t>
                                <w:br/>
                                <w:t>0</w:t>
                                <w:softHyphen/>
                                <w:t>Wú^å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z</w:t>
                                <w:br/>
                                <w:t>0¾‹</w:t>
                                <w:t>Y</w:t>
                                <w:br/>
                                <w:t>0„˜</w:t>
                                <w:t>Y9</w:t>
                                <w:br/>
                                <w:t>0å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zú^¾‹vQÖN9(u</w:t>
                                <w:br/>
                                <w:t>0ú^¾‹</w:t>
                                <w:softHyphen/>
                                <w:t>g)Ro`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Am¨RDÑ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ŒN‚‚ </w:t>
                                <w:t>DÑ‘y{Æ–¹e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,gy˜îvßbÇ‘(u„v‡D¹e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y˜îv‡D¹e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DÑ‘vQÖNeg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N‚‚ </w:t>
                                <w:t>æ‹Æ~O(uÄ‰</w:t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ÛV‚‚ </w:t>
                                <w:t>•bD</w:t>
                                <w:t>€Cg)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ASÛVàz </w:t>
                                <w:t>DÑ‘</w:t>
                                <w:t>ú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‡D¹e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DÑ‘ÛeQ</w:t>
                                <w:br/>
                                <w:t>0</w:t>
                                <w:t>úQ¹e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</w:t>
                                <w:t>úQ¹e</w:t>
                                <w:t>_ïSLˆ'`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ŒN‚‚ </w:t>
                                <w:t>•bD</w:t>
                                <w:t>úQ¹e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¡€Cg‡D</w:t>
                                <w:t>úQ¹e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:PCg‡D</w:t>
                                <w:t>úQ¹e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N‚‚ </w:t>
                                <w:t>•bDÞV¥b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AS”Nàz </w:t>
                                <w:t>Î˜i–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Î˜i–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Dn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</w:t>
                                <w:t>^: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nxš['`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</w:t>
                                <w:t>xÑS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ÛV</w:t>
                                <w:br/>
                                <w:t>0</w:t>
                                <w:softHyphen/>
                                <w:t>u§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nxš['`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”N</w:t>
                                <w:br/>
                                <w:t>0</w:t>
                                <w:t>b,g§c6R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mQ</w:t>
                                <w:br/>
                                <w:t>0Þz‰N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?eV{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kQ</w:t>
                                <w:br/>
                                <w:t>0"¡R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]N</w:t>
                                <w:br/>
                                <w:t>0¡{</w:t>
                                <w:t>t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AS</w:t>
                                <w:br/>
                                <w:t>04x§N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ŒN‚‚ </w:t>
                                <w:t>Î˜i–Ä‰ªc½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ASmQàz </w:t>
                                <w:t>Ó~º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D–U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D–U_</w:t>
                                <w:t xml:space="preserve">N </w:t>
                                <w:t>"¡RD–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D–U_ŒN </w:t>
                                <w:t>lQøS%„</w:t>
                                <w:t>Ngbg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D–U_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N </w:t>
                                <w:t>§NÁT7hÁT</w:t>
                                <w:br/>
                                <w:t>0þVGrÊSô‹</w:t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D–U_ÛV </w:t>
                                <w:t>lQøSÊS§NÁT„vvQƒ[D™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D–U_”N </w:t>
                                <w:t>N)R€b/gáOo`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D–U_mQ </w:t>
                                <w:t>Þz‰N</w:t>
                                <w:t>€</w:t>
                                <w:t>Œå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îvU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4</w:t>
                                <w:t>t^'YFŒ¹lýVE–</w:t>
                                <w:t>^:WÄ‰!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4</w:t>
                                <w:t>t^'YFŒ¹lýV…Q</w:t>
                                <w:t>^:WÄ‰!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-</w:t>
                                <w:t>2</w:t>
                                <w:t>0</w:t>
                                <w:t>2</w:t>
                                <w:t>0</w:t>
                                <w:t>t^'YFŒ¹lýVE–</w:t>
                                <w:t>^:WÄ‰!j„˜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-</w:t>
                                <w:t>2</w:t>
                                <w:t>0</w:t>
                                <w:t>2</w:t>
                                <w:t>0</w:t>
                                <w:t>t^'YFŒ¹lýV…Q</w:t>
                                <w:t>^:WÄ‰!j„˜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4</w:t>
                                <w:t>t^'YFŒ¹lhQýVÊS</w:t>
                                <w:t>T0W:Sî]ý€</w:t>
                                <w:br/>
                                <w:t>0§NÏ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4</w:t>
                                <w:t>t^'YFŒ¹lhQýVÊS</w:t>
                                <w:t>T0W:S</w:t>
                                <w:t>—BlÏ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-</w:t>
                                <w:t>2</w:t>
                                <w:t>0</w:t>
                                <w:t>2</w:t>
                                <w:t>0</w:t>
                                <w:t>t^'YFŒ¹l</w:t>
                                <w:t>^:W›O</w:t>
                                <w:t>—„˜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y˜îv§NÁT</w:t>
                                <w:t>^:WýN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</w:t>
                                <w:t>•.U0O—{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</w:t>
                                <w:t>b,g0O—{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_cÊv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D§N</w:t>
                                <w:softHyphen/>
                                <w:t>:P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°sÑ‘AmÏ‘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ÈvNs^aˆ¹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•bDÞV6e</w:t>
                                <w:softHyphen/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•bDÞV¥b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eu&amp; &amp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¢‹</w:t>
                                <w:t>–¥bJT</w:t>
                                <w:t>ÿ÷‹eg5u¨Tâ‹4</w:t>
                                <w:t>0</w:t>
                                <w:t>0</w:t>
                                <w:t>-</w:t>
                                <w:t>8</w:t>
                                <w:t>5</w:t>
                                <w:t>6</w:t>
                                <w:t>-</w:t>
                                <w:t>5</w:t>
                                <w:t>3</w:t>
                                <w:t>8</w:t>
                                <w:t>8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w</w:t>
                                <w:t>w</w:t>
                                <w:t>w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z</w:t>
                                <w:t>x</w:t>
                                <w:t>f</w:t>
                                <w:t>w</w:t>
                                <w:t>/</w:t>
                                <w:t>k</w:t>
                                <w:t>h</w:t>
                                <w:t>/</w:t>
                                <w:t>_¢‹hˆ.</w:t>
                                <w:t>d</w:t>
                                <w:t>o</w:t>
                                <w:t>c</w:t>
                                <w:t>"</w:t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}_¢‹hˆ</w:t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z</w:t>
                                <w:t>e</w:t>
                                <w:t>r</w:t>
                                <w:t>o</w:t>
                                <w:t>p</w:t>
                                <w:t>o</w:t>
                                <w:t>w</w:t>
                                <w:t>e</w:t>
                                <w:t>r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c</w:t>
                                <w:t>o</w:t>
                                <w:t>m</w:t>
                                <w:t>p</w:t>
                                <w:t>a</w:t>
                                <w:t>n</w:t>
                                <w:t>y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  <w:t xml:space="preserve"> </w:t>
                                <w:br/>
                                <w:t>-N</w:t>
                                <w:t>xnfNSlQøSËNÍ~</w:t>
                                <w:t>h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zM‘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¢[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NXT:N¨`Ðc›O4Ã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br/>
                                <w:t>ÿ</w:t>
                                <w:t>¢‹</w:t>
                                <w:t>–ô‹</w:t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`$.</w:t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w</w:t>
                                <w:t>w</w:t>
                                <w:t>w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z</w:t>
                                <w:t>x</w:t>
                                <w:t>f</w:t>
                                <w:t>w</w:t>
                                <w:t>/</w:t>
                                <w:t>k</w:t>
                                <w:t>h</w:t>
                                <w:t>/</w:t>
                                <w:t>_¢‹hˆ.</w:t>
                                <w:t>d</w:t>
                                <w:t>o</w:t>
                                <w:t>c</w:t>
                                <w:t>"</w:t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}_¢‹hˆ</w:t>
                                <w:t>b</w:t>
                                <w:t>€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w</w:t>
                                <w:t>w</w:t>
                                <w:t>w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S</w:t>
                                <w:t>h</w:t>
                                <w:t>o</w:t>
                                <w:t>p</w:t>
                                <w:t>C</w:t>
                                <w:t>a</w:t>
                                <w:t>r</w:t>
                                <w:t>t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10900440"/>
                            <a:ext cx="994428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9944280" cy="548640"/>
                            </a:xfrm>
                            <a:prstGeom prst="rect">
                              <a:avLst/>
                            </a:prstGeom>
                            <a:solidFill>
                              <a:srgbClr val="9b28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600200" y="0"/>
                              <a:ext cx="6743880" cy="49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016880" y="9385920"/>
                            <a:ext cx="4523760" cy="21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 xml:space="preserve"> </w:t>
                                <w:t>\</w:t>
                                <w:t>t</w:t>
                                <w:t xml:space="preserve"> </w:t>
                                <w:t>"</w:t>
                                <w:t>_</w:t>
                                <w:t>b</w:t>
                                <w:t>l</w:t>
                                <w:t>a</w:t>
                                <w:t>n</w:t>
                                <w:t>k</w:t>
                                <w:t>"</w:t>
                                <w:br/>
                                <w:t>Q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N¢‹-</w:t>
                                <w:t>ÿ÷‹æ‹Æ~kX™Q</w:t>
                                <w:t>T O</w:t>
                                <w:br/>
                                <w:t>Ù~</w:t>
                                <w:t>bìN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a$.</w:t>
                                <w:t>Çö”Lˆl</w:t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Å`eg5u¨Tâ‹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ýV…QGl&gt;k</w:t>
                                <w:t>ÿºN</w:t>
                                <w:t>l</w:t>
                                <w:br/>
                                <w:t>^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 xml:space="preserve">¡% </w:t>
                                <w:t xml:space="preserve">Gl&gt;kó </w:t>
                                <w:t xml:space="preserve">-NýVú^¾‹ö”Lˆ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¡% </w:t>
                                <w:t xml:space="preserve">Gl&gt;kó </w:t>
                                <w:t>-NýVå]FUö”Lˆ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^7b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T</w:t>
                                <w:t>ÿñm3W</w:t>
                                <w:t>^-N</w:t>
                                <w:t>xnfNS‡e</w:t>
                                <w:t>S O­d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 xml:space="preserve">gP–lQøS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>^7b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T</w:t>
                                <w:t>ÿñm3W</w:t>
                                <w:t>^-N</w:t>
                                <w:t>xn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17000" y="9410760"/>
                            <a:ext cx="236232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94428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44280" cy="1386720"/>
                            </a:xfrm>
                            <a:prstGeom prst="rect">
                              <a:avLst/>
                            </a:prstGeom>
                            <a:solidFill>
                              <a:srgbClr val="9b28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891080" y="902160"/>
                              <a:ext cx="193356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6019920" y="1049760"/>
                              <a:ext cx="24382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604480" y="4386600"/>
                            <a:ext cx="292176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972480" y="8444160"/>
                            <a:ext cx="1528920" cy="91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8080" y="26640"/>
                              <a:ext cx="600840" cy="85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color w:val="000000"/>
                                    <w:lang w:val="en-US" w:eastAsia="zh-CN" w:bidi="ar-SA"/>
                                  </w:rPr>
                                  <w:t>g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  <w:br/>
                                  <w:t>0_cÊv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912600" cy="9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1.3pt;margin-top:-129.25pt;width:801pt;height:911.9pt" coordorigin="-3626,-2585" coordsize="16020,18238">
                <v:shape id="shape_0" fillcolor="white" stroked="f" o:allowincell="f" style="position:absolute;left:-711;top:-430;width:10619;height:1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)R¦m</w:t>
                          <w:t>RM‘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ŒN</w:t>
                          <w:br/>
                          <w:t>0°sÑ‘AmÏ‘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N</w:t>
                          <w:br/>
                          <w:t>0øvsQ"¡R</w:t>
                          <w:t>c</w:t>
                          <w:t>h</w:t>
                          <w:t>ÿ•bD)R¦m‡s</w:t>
                          <w:br/>
                          <w:t>0•bD)R</w:t>
                          <w:t>z‡s</w:t>
                          <w:br/>
                          <w:t>0"¡R…Qè6eÊv‡s</w:t>
                          <w:br/>
                          <w:t>0"¡RÀQ°s&lt;P</w:t>
                          <w:br/>
                          <w:t>0•bDÞV6e</w:t>
                          <w:softHyphen/>
                          <w:t>g</w:t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,{</w:t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N‚‚ </w:t>
                          <w:t>Oe</w:t>
                          <w:softHyphen/>
                          <w:t>a'`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,{ÛV‚‚ </w:t>
                          <w:t>ÈvNs^aˆ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,{”N‚‚ </w:t>
                          <w:t>-N</w:t>
                          <w:t>xnfNS"¡RÄ‹÷NÓ~º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,{ASŒNàz </w:t>
                          <w:t>'YFŒ¹ly˜îvHeÊv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,{</w:t>
                          <w:t xml:space="preserve">N‚‚ </w:t>
                          <w:t>'YFŒ¹ly˜îv„vÏ~NmHeÊv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,{ŒN‚‚ </w:t>
                          <w:t>'YFŒ¹ly˜îv„v&gt;y</w:t>
                          <w:t>OHeÊv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,{</w:t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N‚‚ </w:t>
                          <w:t>'YFŒ¹l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y˜îv&gt;y</w:t>
                          <w:t>OÎ˜i–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ÛV‚‚ </w:t>
                          <w:t>'YFŒ¹ly˜îv&gt;y</w:t>
                          <w:t>OÄ‹÷NÓ~º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AS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Nàz </w:t>
                          <w:t>DÑ‘</w:t>
                          <w:t>—B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  <w:t xml:space="preserve">N‚‚ </w:t>
                          <w:t>DÑ‘</w:t>
                          <w:t>—BlÊSO(uÄ‰</w:t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y˜îv;`•bD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úVš[D§N•bD</w:t>
                          <w:t>ÿ</w:t>
                          <w:softHyphen/>
                          <w:t>W0W9(u</w:t>
                          <w:br/>
                          <w:t>0</w:t>
                          <w:softHyphen/>
                          <w:t>Wú^å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z</w:t>
                          <w:br/>
                          <w:t>0¾‹</w:t>
                          <w:t>Y</w:t>
                          <w:br/>
                          <w:t>0„˜</w:t>
                          <w:t>Y9</w:t>
                          <w:br/>
                          <w:t>0å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zú^¾‹vQÖN9(u</w:t>
                          <w:br/>
                          <w:t>0ú^¾‹</w:t>
                          <w:softHyphen/>
                          <w:t>g)Ro`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Am¨RDÑ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ŒN‚‚ </w:t>
                          <w:t>DÑ‘y{Æ–¹e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,gy˜îvßbÇ‘(u„v‡D¹e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y˜îv‡D¹eH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DÑ‘vQÖNeg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N‚‚ </w:t>
                          <w:t>æ‹Æ~O(uÄ‰</w:t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ÛV‚‚ </w:t>
                          <w:t>•bD</w:t>
                          <w:t>€Cg)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ASÛVàz </w:t>
                          <w:t>DÑ‘</w:t>
                          <w:t>ú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  <w:t xml:space="preserve">N‚‚ </w:t>
                          <w:t>‡D¹eH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DÑ‘ÛeQ</w:t>
                          <w:br/>
                          <w:t>0</w:t>
                          <w:t>úQ¹e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</w:t>
                          <w:t>úQ¹e</w:t>
                          <w:t>_ïSLˆ'`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ŒN‚‚ </w:t>
                          <w:t>•bD</w:t>
                          <w:t>úQ¹eH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¡€Cg‡D</w:t>
                          <w:t>úQ¹eH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:PCg‡D</w:t>
                          <w:t>úQ¹e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N‚‚ </w:t>
                          <w:t>•bDÞV¥b‡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AS”Nàz </w:t>
                          <w:t>Î˜i–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  <w:t xml:space="preserve">N‚‚ </w:t>
                          <w:t>Î˜i–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Dn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</w:t>
                          <w:t>^: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nxš['`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</w:t>
                          <w:t>xÑS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ÛV</w:t>
                          <w:br/>
                          <w:t>0</w:t>
                          <w:softHyphen/>
                          <w:t>u§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nxš['`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”N</w:t>
                          <w:br/>
                          <w:t>0</w:t>
                          <w:t>b,g§c6R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mQ</w:t>
                          <w:br/>
                          <w:t>0Þz‰N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?eV{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kQ</w:t>
                          <w:br/>
                          <w:t>0"¡R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]N</w:t>
                          <w:br/>
                          <w:t>0¡{</w:t>
                          <w:t>t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AS</w:t>
                          <w:br/>
                          <w:t>04x§N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ŒN‚‚ </w:t>
                          <w:t>Î˜i–Ä‰ªc½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ASmQàz </w:t>
                          <w:t>Ó~º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D–U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D–U_</w:t>
                          <w:t xml:space="preserve">N </w:t>
                          <w:t>"¡RD–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D–U_ŒN </w:t>
                          <w:t>lQøS%„</w:t>
                          <w:t>Ngbg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D–U_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N </w:t>
                          <w:t>§NÁT7hÁT</w:t>
                          <w:br/>
                          <w:t>0þVGrÊSô‹</w:t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D–U_ÛV </w:t>
                          <w:t>lQøSÊS§NÁT„vvQƒ[D™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D–U_”N </w:t>
                          <w:t>N)R€b/gáOo`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D–U_mQ </w:t>
                          <w:t>Þz‰N</w:t>
                          <w:t>€</w:t>
                          <w:t>Œå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îvU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4</w:t>
                          <w:t>t^'YFŒ¹lýVE–</w:t>
                          <w:t>^:WÄ‰!j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4</w:t>
                          <w:t>t^'YFŒ¹lýV…Q</w:t>
                          <w:t>^:WÄ‰!j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5</w:t>
                          <w:t>-</w:t>
                          <w:t>2</w:t>
                          <w:t>0</w:t>
                          <w:t>2</w:t>
                          <w:t>0</w:t>
                          <w:t>t^'YFŒ¹lýVE–</w:t>
                          <w:t>^:WÄ‰!j„˜K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5</w:t>
                          <w:t>-</w:t>
                          <w:t>2</w:t>
                          <w:t>0</w:t>
                          <w:t>2</w:t>
                          <w:t>0</w:t>
                          <w:t>t^'YFŒ¹lýV…Q</w:t>
                          <w:t>^:WÄ‰!j„˜K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4</w:t>
                          <w:t>t^'YFŒ¹lhQýVÊS</w:t>
                          <w:t>T0W:Sî]ý€</w:t>
                          <w:br/>
                          <w:t>0§NÏ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4</w:t>
                          <w:t>t^'YFŒ¹lhQýVÊS</w:t>
                          <w:t>T0W:S</w:t>
                          <w:t>—BlÏ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5</w:t>
                          <w:t>-</w:t>
                          <w:t>2</w:t>
                          <w:t>0</w:t>
                          <w:t>2</w:t>
                          <w:t>0</w:t>
                          <w:t>t^'YFŒ¹l</w:t>
                          <w:t>^:W›O</w:t>
                          <w:t>—„˜K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y˜îv§NÁT</w:t>
                          <w:t>^:WýN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</w:t>
                          <w:t>•.U0O—{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</w:t>
                          <w:t>b,g0O—{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_cÊv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D§N</w:t>
                          <w:softHyphen/>
                          <w:t>:P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°sÑ‘AmÏ‘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ÈvNs^aˆ¹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•bDÞV6e</w:t>
                          <w:softHyphen/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•bDÞV¥b‡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eu&amp; &amp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¢‹</w:t>
                          <w:t>–¥bJT</w:t>
                          <w:t>ÿ÷‹eg5u¨Tâ‹4</w:t>
                          <w:t>0</w:t>
                          <w:t>0</w:t>
                          <w:t>-</w:t>
                          <w:t>8</w:t>
                          <w:t>5</w:t>
                          <w:t>6</w:t>
                          <w:t>-</w:t>
                          <w:t>5</w:t>
                          <w:t>3</w:t>
                          <w:t>8</w:t>
                          <w:t>8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w</w:t>
                          <w:t>w</w:t>
                          <w:t>w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z</w:t>
                          <w:t>x</w:t>
                          <w:t>f</w:t>
                          <w:t>w</w:t>
                          <w:t>/</w:t>
                          <w:t>k</w:t>
                          <w:t>h</w:t>
                          <w:t>/</w:t>
                          <w:t>_¢‹hˆ.</w:t>
                          <w:t>d</w:t>
                          <w:t>o</w:t>
                          <w:t>c</w:t>
                          <w:t>"</w:t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}_¢‹hˆ</w:t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z</w:t>
                          <w:t>e</w:t>
                          <w:t>r</w:t>
                          <w:t>o</w:t>
                          <w:t>p</w:t>
                          <w:t>o</w:t>
                          <w:t>w</w:t>
                          <w:t>e</w:t>
                          <w:t>r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c</w:t>
                          <w:t>o</w:t>
                          <w:t>m</w:t>
                          <w:t>p</w:t>
                          <w:t>a</w:t>
                          <w:t>n</w:t>
                          <w:t>y</w:t>
                          <w:t>.</w:t>
                          <w:t>h</w:t>
                          <w:t>t</w:t>
                          <w:t>m</w:t>
                          <w:t>l</w:t>
                          <w:t>"</w:t>
                          <w:t xml:space="preserve"> </w:t>
                          <w:br/>
                          <w:t>-N</w:t>
                          <w:t>xnfNSlQøSËNÍ~</w:t>
                          <w:t>h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zM‘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¢[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NXT:N¨`Ðc›O4Ã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br/>
                          <w:t>ÿ</w:t>
                          <w:t>¢‹</w:t>
                          <w:t>–ô‹</w:t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`$.</w:t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w</w:t>
                          <w:t>w</w:t>
                          <w:t>w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z</w:t>
                          <w:t>x</w:t>
                          <w:t>f</w:t>
                          <w:t>w</w:t>
                          <w:t>/</w:t>
                          <w:t>k</w:t>
                          <w:t>h</w:t>
                          <w:t>/</w:t>
                          <w:t>_¢‹hˆ.</w:t>
                          <w:t>d</w:t>
                          <w:t>o</w:t>
                          <w:t>c</w:t>
                          <w:t>"</w:t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}_¢‹hˆ</w:t>
                          <w:t>b</w:t>
                          <w:t>€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w</w:t>
                          <w:t>w</w:t>
                          <w:t>w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S</w:t>
                          <w:t>h</w:t>
                          <w:t>o</w:t>
                          <w:t>p</w:t>
                          <w:t>C</w:t>
                          <w:t>a</w:t>
                          <w:t>r</w:t>
                          <w:t>t</w:t>
                          <w:t>.</w:t>
                          <w:t>h</w:t>
                          <w:t>t</w:t>
                          <w:t>m</w:t>
                          <w:t>l</w:t>
                          <w:t>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3266;top:14581;width:15660;height:929">
                  <v:rect id="shape_0" fillcolor="#9b283b" stroked="f" o:allowincell="f" style="position:absolute;left:-3266;top:14647;width:15659;height:863;mso-wrap-style:none;v-text-anchor:middle">
                    <v:fill o:detectmouseclick="t" type="solid" color2="#64d7c4"/>
                    <v:stroke color="#3465a4" joinstyle="round" endcap="flat"/>
                    <w10:wrap type="none"/>
                  </v:rect>
                  <v:shape id="shape_0" stroked="f" o:allowincell="f" style="position:absolute;left:-746;top:14581;width:10619;height:773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700;top:12196;width:7123;height:345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 xml:space="preserve"> </w:t>
                          <w:t>\</w:t>
                          <w:t>t</w:t>
                          <w:t xml:space="preserve"> </w:t>
                          <w:t>"</w:t>
                          <w:t>_</w:t>
                          <w:t>b</w:t>
                          <w:t>l</w:t>
                          <w:t>a</w:t>
                          <w:t>n</w:t>
                          <w:t>k</w:t>
                          <w:t>"</w:t>
                          <w:br/>
                          <w:t>Q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N¢‹-</w:t>
                          <w:t>ÿ÷‹æ‹Æ~kX™Q</w:t>
                          <w:t>T O</w:t>
                          <w:br/>
                          <w:t>Ù~</w:t>
                          <w:t>bìN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a$.</w:t>
                          <w:t>Çö”Lˆl</w:t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d$.</w:t>
                          <w:t>'YybÏ‘Ç‘-¥bJTïS«N×S</w:t>
                          <w:t>OXT</w:t>
                          <w:t>Oà`</w:t>
                          <w:t>ÿæ‹Å`eg5u¨Tâ‹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ýV…QGl&gt;k</w:t>
                          <w:t>ÿºN</w:t>
                          <w:t>l</w:t>
                          <w:br/>
                          <w:t>^</w:t>
                        </w:r>
                        <w:r>
                          <w:rPr>
                            <w:sz w:val="24"/>
                            <w:lang w:bidi="hi-IN"/>
                          </w:rPr>
                        </w:r>
                        <w:r>
                          <w:rPr>
                            <w:sz w:val="24"/>
                            <w:lang w:bidi="hi-IN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 xml:space="preserve">¡% </w:t>
                          <w:t xml:space="preserve">Gl&gt;kó </w:t>
                          <w:t xml:space="preserve">-NýVú^¾‹ö”Lˆ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¡% </w:t>
                          <w:t xml:space="preserve">Gl&gt;kó </w:t>
                          <w:t>-NýVå]FUö”Lˆ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^7b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T</w:t>
                          <w:t>ÿñm3W</w:t>
                          <w:t>^-N</w:t>
                          <w:t>xnfNS‡e</w:t>
                          <w:t>S O­d</w:t>
                        </w:r>
                        <w:r>
                          <w:rPr>
                            <w:sz w:val="24"/>
                            <w:lang w:bidi="hi-IN"/>
                          </w:rPr>
                        </w:r>
                        <w:r>
                          <w:rPr>
                            <w:sz w:val="24"/>
                            <w:lang w:bidi="hi-IN"/>
                          </w:rPr>
                          <w:t xml:space="preserve">gP–lQøS </w:t>
                          <w:t xml:space="preserve"> </w:t>
                          <w:t xml:space="preserve"> </w:t>
                          <w:t xml:space="preserve"> </w:t>
                          <w:t xml:space="preserve"> </w:t>
                          <w:t>^7b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T</w:t>
                          <w:t>ÿñm3W</w:t>
                          <w:t>^-N</w:t>
                          <w:t>xnf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607;top:12235;width:3719;height:223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-3626;top:-2585;width:15660;height:2184">
                  <v:rect id="shape_0" fillcolor="#9b283b" stroked="f" o:allowincell="f" style="position:absolute;left:-3626;top:-2585;width:15659;height:2183;mso-wrap-style:none;v-text-anchor:middle">
                    <v:fill o:detectmouseclick="t" type="solid" color2="#64d7c4"/>
                    <v:stroke color="#3465a4" joinstyle="round" endcap="flat"/>
                    <w10:wrap type="none"/>
                  </v:rect>
                  <v:shape id="shape_0" stroked="f" o:allowincell="f" style="position:absolute;left:-648;top:-1164;width:3044;height:65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54;top:-932;width:3839;height:41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00;top:4323;width:4600;height:40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7354;top:10713;width:2407;height:1437">
                  <v:shape id="shape_0" fillcolor="white" stroked="t" o:allowincell="f" style="position:absolute;left:8816;top:10755;width:945;height:1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color w:val="000000"/>
                              <w:lang w:val="en-US" w:eastAsia="zh-CN" w:bidi="ar-SA"/>
                            </w:rPr>
                            <w:t>g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color w:val="000000"/>
                              <w:lang w:val="en-US" w:eastAsia="zh-CN" w:bidi="ar-SA"/>
                            </w:rPr>
                            <w:t>N</w:t>
                            <w:br/>
                            <w:t>0_cÊvŒ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dashstyle="dash" joinstyle="miter" endcap="flat"/>
                    <w10:wrap type="none"/>
                  </v:shape>
                  <v:shape id="shape_0" stroked="f" o:allowincell="f" style="position:absolute;left:7354;top:10713;width:1436;height:1436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Tž[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:_„v¨Tâ‹µxvz:g„g</w:t>
      </w:r>
      <w:r>
        <w:br w:type="page"/>
      </w:r>
    </w:p>
    <w:p>
      <w:pPr>
        <w:pStyle w:val="Normal"/>
        <w:rPr/>
      </w:pPr>
      <w:r>
        <w:rPr/>
        <w:t>ÿlQøSÏk)YýO¥c×S’ZSOÇ‘¿‹ÊSÑS^'YÏ‘§NNÏ~Nmµxvzbœg0(Wdk</w:t>
      </w:r>
      <w:r>
        <w:br w:type="page"/>
      </w:r>
    </w:p>
    <w:p>
      <w:pPr>
        <w:pStyle w:val="Normal"/>
        <w:rPr/>
      </w:pPr>
      <w:r>
        <w:rPr/>
        <w:t>ÿbìNÚ‹¤aT¨`¨cP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NÍ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0"/>
      <w:bookmarkEnd w:id="1"/>
      <w:bookmarkEnd w:id="2"/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’+R¨Tâ‹lQøSž[›R„v;N‰¹eÕl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’!…Q¹[€{Ë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^Hr'YFŒ¹ly˜îvFUN¡‹RfN</w:t>
        <w:br/>
        <w:t>0:N-NµxnfNSlQøSìr¶[–™Rˆ”ù[y˜îv•b‡D¨Tâ‹</w:t>
      </w:r>
    </w:p>
    <w:p>
      <w:pPr>
        <w:pStyle w:val="Normal"/>
        <w:rPr/>
      </w:pPr>
      <w:r>
        <w:rPr/>
        <w:t>g¡R„vNy˜¡‹RfN0¡‹RfNR:NÿLˆN(uHr 0NNš[6RHr0LˆN(uHr/f-NµxnfNS9hncLˆ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,‚4ls^Km—{}Y†NLˆNchpenc</w:t>
      </w:r>
      <w:r>
        <w:br w:type="page"/>
      </w:r>
    </w:p>
    <w:p>
      <w:pPr>
        <w:pStyle w:val="Normal"/>
        <w:rPr/>
      </w:pPr>
      <w:r>
        <w:rPr/>
        <w:t>ÿ\O:NLˆN(u„v!jg¡‹RfN</w:t>
      </w:r>
      <w:r>
        <w:br w:type="page"/>
      </w:r>
    </w:p>
    <w:p>
      <w:pPr>
        <w:pStyle w:val="Normal"/>
        <w:rPr/>
      </w:pPr>
      <w:r>
        <w:rPr/>
        <w:t>ÿ ONïSåNêLˆeˆEQUSMOáOo`</w:t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t>zZPŒte1\ïSåN\O:Ny˜îv¡‹RfNO(u0bìN_NïSåN9hnc ONwQSOy˜îv‰BlNy˜™QNNš[6RHr</w:t>
      </w:r>
      <w:r>
        <w:br w:type="page"/>
      </w:r>
    </w:p>
    <w:p>
      <w:pPr>
        <w:pStyle w:val="Normal"/>
        <w:rPr/>
      </w:pPr>
      <w:r>
        <w:rPr/>
        <w:t>ÿv^9hncæ‹Æ~‰Bl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02510</wp:posOffset>
                </wp:positionH>
                <wp:positionV relativeFrom="paragraph">
                  <wp:posOffset>-1641475</wp:posOffset>
                </wp:positionV>
                <wp:extent cx="10172700" cy="11581130"/>
                <wp:effectExtent l="0" t="0" r="0" b="33553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11581200"/>
                          <a:chOff x="0" y="0"/>
                          <a:chExt cx="10172880" cy="11581200"/>
                        </a:xfrm>
                      </wpg:grpSpPr>
                      <wps:wsp>
                        <wps:cNvSpPr txBox="1"/>
                        <wps:spPr>
                          <a:xfrm>
                            <a:off x="1851120" y="1368360"/>
                            <a:ext cx="6743880" cy="798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)R¦m</w:t>
                                <w:t>RM‘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°sÑ‘AmÏ‘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øvsQ"¡R</w:t>
                                <w:t>c</w:t>
                                <w:t>h</w:t>
                                <w:t>ÿ•bD)R¦m‡s</w:t>
                                <w:br/>
                                <w:t>0•bD)R</w:t>
                                <w:t>z‡s</w:t>
                                <w:br/>
                                <w:t>0"¡R…Qè6eÊv‡s</w:t>
                                <w:br/>
                                <w:t>0"¡RÀQ°s&lt;P</w:t>
                                <w:br/>
                                <w:t>0•bDÞV6e</w:t>
                                <w:softHyphen/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N‚‚ </w:t>
                                <w:t>Oe</w:t>
                                <w:softHyphen/>
                                <w:t>a'`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ÛV‚‚ </w:t>
                                <w:t>ÈvNs^aˆ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”N‚‚ </w:t>
                                <w:t>-N</w:t>
                                <w:t>xnfNS"¡RÄ‹÷NÓ~º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ASŒNàz </w:t>
                                <w:t>'YFŒ¹ly˜îvHeÊv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'YFŒ¹ly˜îv„vÏ~NmHeÊv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ŒN‚‚ </w:t>
                                <w:t>'YFŒ¹ly˜îv„v&gt;y</w:t>
                                <w:t>OHeÊv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N‚‚ </w:t>
                                <w:t>'YFŒ¹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y˜îv&gt;y</w:t>
                                <w:t>OÎ˜i–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ÛV‚‚ </w:t>
                                <w:t>'YFŒ¹ly˜îv&gt;y</w:t>
                                <w:t>OÄ‹÷NÓ~º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A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Nàz </w:t>
                                <w:t>DÑ‘</w:t>
                                <w:t>—B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DÑ‘</w:t>
                                <w:t>—BlÊSO(uÄ‰</w:t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y˜îv;`•bD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úVš[D§N•bD</w:t>
                                <w:t>ÿ</w:t>
                                <w:softHyphen/>
                                <w:t>W0W9(u</w:t>
                                <w:br/>
                                <w:t>0</w:t>
                                <w:softHyphen/>
                                <w:t>Wú^å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z</w:t>
                                <w:br/>
                                <w:t>0¾‹</w:t>
                                <w:t>Y</w:t>
                                <w:br/>
                                <w:t>0„˜</w:t>
                                <w:t>Y9</w:t>
                                <w:br/>
                                <w:t>0å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zú^¾‹vQÖN9(u</w:t>
                                <w:br/>
                                <w:t>0ú^¾‹</w:t>
                                <w:softHyphen/>
                                <w:t>g)Ro`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Am¨RDÑ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ŒN‚‚ </w:t>
                                <w:t>DÑ‘y{Æ–¹e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,gy˜îvßbÇ‘(u„v‡D¹e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y˜îv‡D¹e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DÑ‘vQÖNeg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N‚‚ </w:t>
                                <w:t>æ‹Æ~O(uÄ‰</w:t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ÛV‚‚ </w:t>
                                <w:t>•bD</w:t>
                                <w:t>€Cg)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ASÛVàz </w:t>
                                <w:t>DÑ‘</w:t>
                                <w:t>ú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‡D¹e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DÑ‘ÛeQ</w:t>
                                <w:br/>
                                <w:t>0</w:t>
                                <w:t>úQ¹e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</w:t>
                                <w:t>úQ¹e</w:t>
                                <w:t>_ïSLˆ'`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ŒN‚‚ </w:t>
                                <w:t>•bD</w:t>
                                <w:t>úQ¹e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¡€Cg‡D</w:t>
                                <w:t>úQ¹e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:PCg‡D</w:t>
                                <w:t>úQ¹e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N‚‚ </w:t>
                                <w:t>•bDÞV¥b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AS”Nàz </w:t>
                                <w:t>Î˜i–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Î˜i–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Dn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</w:t>
                                <w:t>^: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nxš['`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</w:t>
                                <w:t>xÑS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ÛV</w:t>
                                <w:br/>
                                <w:t>0</w:t>
                                <w:softHyphen/>
                                <w:t>u§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nxš['`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”N</w:t>
                                <w:br/>
                                <w:t>0</w:t>
                                <w:t>b,g§c6R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mQ</w:t>
                                <w:br/>
                                <w:t>0Þz‰N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?eV{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kQ</w:t>
                                <w:br/>
                                <w:t>0"¡R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]N</w:t>
                                <w:br/>
                                <w:t>0¡{</w:t>
                                <w:t>t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AS</w:t>
                                <w:br/>
                                <w:t>04x§N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ŒN‚‚ </w:t>
                                <w:t>Î˜i–Ä‰ªc½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ASmQàz </w:t>
                                <w:t>Ó~º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D–U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D–U_</w:t>
                                <w:t xml:space="preserve">N </w:t>
                                <w:t>"¡RD–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D–U_ŒN </w:t>
                                <w:t>lQøS%„</w:t>
                                <w:t>Ngbg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D–U_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N </w:t>
                                <w:t>§NÁT7hÁT</w:t>
                                <w:br/>
                                <w:t>0þVGrÊSô‹</w:t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D–U_ÛV </w:t>
                                <w:t>lQøSÊS§NÁT„vvQƒ[D™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D–U_”N </w:t>
                                <w:t>N)R€b/gáOo`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D–U_mQ </w:t>
                                <w:t>Þz‰N</w:t>
                                <w:t>€</w:t>
                                <w:t>Œå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îvU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4</w:t>
                                <w:t>t^'YFŒ¹lýVE–</w:t>
                                <w:t>^:WÄ‰!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4</w:t>
                                <w:t>t^'YFŒ¹lýV…Q</w:t>
                                <w:t>^:WÄ‰!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-</w:t>
                                <w:t>2</w:t>
                                <w:t>0</w:t>
                                <w:t>2</w:t>
                                <w:t>0</w:t>
                                <w:t>t^'YFŒ¹lýVE–</w:t>
                                <w:t>^:WÄ‰!j„˜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-</w:t>
                                <w:t>2</w:t>
                                <w:t>0</w:t>
                                <w:t>2</w:t>
                                <w:t>0</w:t>
                                <w:t>t^'YFŒ¹lýV…Q</w:t>
                                <w:t>^:WÄ‰!j„˜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4</w:t>
                                <w:t>t^'YFŒ¹lhQýVÊS</w:t>
                                <w:t>T0W:Sî]ý€</w:t>
                                <w:br/>
                                <w:t>0§NÏ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4</w:t>
                                <w:t>t^'YFŒ¹lhQýVÊS</w:t>
                                <w:t>T0W:S</w:t>
                                <w:t>—BlÏ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-</w:t>
                                <w:t>2</w:t>
                                <w:t>0</w:t>
                                <w:t>2</w:t>
                                <w:t>0</w:t>
                                <w:t>t^'YFŒ¹l</w:t>
                                <w:t>^:W›O</w:t>
                                <w:t>—„˜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y˜îv§NÁT</w:t>
                                <w:t>^:WýN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</w:t>
                                <w:t>•.U0O—{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</w:t>
                                <w:t>b,g0O—{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_cÊv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D§N</w:t>
                                <w:softHyphen/>
                                <w:t>:P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°sÑ‘AmÏ‘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ÈvNs^aˆ¹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•bDÞV6e</w:t>
                                <w:softHyphen/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•bDÞV¥b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eu&amp; &amp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¢‹</w:t>
                                <w:t>–¥bJT</w:t>
                                <w:t>ÿ÷‹eg5u¨Tâ‹4</w:t>
                                <w:t>0</w:t>
                                <w:t>0</w:t>
                                <w:t>-</w:t>
                                <w:t>8</w:t>
                                <w:t>5</w:t>
                                <w:t>6</w:t>
                                <w:t>-</w:t>
                                <w:t>5</w:t>
                                <w:t>3</w:t>
                                <w:t>8</w:t>
                                <w:t>8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w</w:t>
                                <w:t>w</w:t>
                                <w:t>w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z</w:t>
                                <w:t>x</w:t>
                                <w:t>f</w:t>
                                <w:t>w</w:t>
                                <w:t>/</w:t>
                                <w:t>k</w:t>
                                <w:t>h</w:t>
                                <w:t>/</w:t>
                                <w:t>_¢‹hˆ.</w:t>
                                <w:t>d</w:t>
                                <w:t>o</w:t>
                                <w:t>c</w:t>
                                <w:t>"</w:t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}_¢‹hˆ</w:t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z</w:t>
                                <w:t>e</w:t>
                                <w:t>r</w:t>
                                <w:t>o</w:t>
                                <w:t>p</w:t>
                                <w:t>o</w:t>
                                <w:t>w</w:t>
                                <w:t>e</w:t>
                                <w:t>r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c</w:t>
                                <w:t>o</w:t>
                                <w:t>m</w:t>
                                <w:t>p</w:t>
                                <w:t>a</w:t>
                                <w:t>n</w:t>
                                <w:t>y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  <w:t xml:space="preserve"> </w:t>
                                <w:br/>
                                <w:t>-N</w:t>
                                <w:t>xnfNSlQøSËNÍ~</w:t>
                                <w:t>h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zM‘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¢[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NXT:N¨`Ðc›O4Ã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br/>
                                <w:t>ÿ</w:t>
                                <w:t>¢‹</w:t>
                                <w:t>–ô‹</w:t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`$.</w:t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w</w:t>
                                <w:t>w</w:t>
                                <w:t>w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z</w:t>
                                <w:t>x</w:t>
                                <w:t>f</w:t>
                                <w:t>w</w:t>
                                <w:t>/</w:t>
                                <w:t>k</w:t>
                                <w:t>h</w:t>
                                <w:t>/</w:t>
                                <w:t>_¢‹hˆ.</w:t>
                                <w:t>d</w:t>
                                <w:t>o</w:t>
                                <w:t>c</w:t>
                                <w:t>"</w:t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}_¢‹hˆ</w:t>
                                <w:t>b</w:t>
                                <w:t>€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w</w:t>
                                <w:t>w</w:t>
                                <w:t>w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S</w:t>
                                <w:t>h</w:t>
                                <w:t>o</w:t>
                                <w:t>p</w:t>
                                <w:t>C</w:t>
                                <w:t>a</w:t>
                                <w:t>r</w:t>
                                <w:t>t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10900440"/>
                            <a:ext cx="994428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9944280" cy="548640"/>
                            </a:xfrm>
                            <a:prstGeom prst="rect">
                              <a:avLst/>
                            </a:prstGeom>
                            <a:solidFill>
                              <a:srgbClr val="9b28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600200" y="0"/>
                              <a:ext cx="6743880" cy="49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016880" y="9385920"/>
                            <a:ext cx="4523760" cy="21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 xml:space="preserve"> </w:t>
                                <w:t>\</w:t>
                                <w:t>t</w:t>
                                <w:t xml:space="preserve"> </w:t>
                                <w:t>"</w:t>
                                <w:t>_</w:t>
                                <w:t>b</w:t>
                                <w:t>l</w:t>
                                <w:t>a</w:t>
                                <w:t>n</w:t>
                                <w:t>k</w:t>
                                <w:t>"</w:t>
                                <w:br/>
                                <w:t>Q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N¢‹-</w:t>
                                <w:t>ÿ÷‹æ‹Æ~kX™Q</w:t>
                                <w:t>T O</w:t>
                                <w:br/>
                                <w:t>Ù~</w:t>
                                <w:t>bìN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a$.</w:t>
                                <w:t>Çö”Lˆl</w:t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Å`eg5u¨Tâ‹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ýV…QGl&gt;k</w:t>
                                <w:t>ÿºN</w:t>
                                <w:t>l</w:t>
                                <w:br/>
                                <w:t>^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 xml:space="preserve">¡% </w:t>
                                <w:t xml:space="preserve">Gl&gt;kó </w:t>
                                <w:t xml:space="preserve">-NýVú^¾‹ö”Lˆ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¡% </w:t>
                                <w:t xml:space="preserve">Gl&gt;kó </w:t>
                                <w:t>-NýVå]FUö”Lˆ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^7b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T</w:t>
                                <w:t>ÿñm3W</w:t>
                                <w:t>^-N</w:t>
                                <w:t>xnfNS‡e</w:t>
                                <w:t>S O­d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 xml:space="preserve">gP–lQøS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>^7b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T</w:t>
                                <w:t>ÿñm3W</w:t>
                                <w:t>^-N</w:t>
                                <w:t>xn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917000" y="9410760"/>
                            <a:ext cx="236232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94428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44280" cy="1386720"/>
                            </a:xfrm>
                            <a:prstGeom prst="rect">
                              <a:avLst/>
                            </a:prstGeom>
                            <a:solidFill>
                              <a:srgbClr val="9b28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891080" y="902160"/>
                              <a:ext cx="193356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6019920" y="1049760"/>
                              <a:ext cx="24382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604480" y="4386600"/>
                            <a:ext cx="292176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972480" y="8444160"/>
                            <a:ext cx="1528920" cy="91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8080" y="26640"/>
                              <a:ext cx="600840" cy="85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color w:val="000000"/>
                                    <w:lang w:val="en-US" w:eastAsia="zh-CN" w:bidi="ar-SA"/>
                                  </w:rPr>
                                  <w:t>g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  <w:br/>
                                  <w:t>0_cÊv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912600" cy="9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1.3pt;margin-top:-129.25pt;width:801pt;height:911.9pt" coordorigin="-3626,-2585" coordsize="16020,18238">
                <v:shape id="shape_0" fillcolor="white" stroked="f" o:allowincell="f" style="position:absolute;left:-711;top:-430;width:10619;height:1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)R¦m</w:t>
                          <w:t>RM‘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ŒN</w:t>
                          <w:br/>
                          <w:t>0°sÑ‘AmÏ‘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N</w:t>
                          <w:br/>
                          <w:t>0øvsQ"¡R</w:t>
                          <w:t>c</w:t>
                          <w:t>h</w:t>
                          <w:t>ÿ•bD)R¦m‡s</w:t>
                          <w:br/>
                          <w:t>0•bD)R</w:t>
                          <w:t>z‡s</w:t>
                          <w:br/>
                          <w:t>0"¡R…Qè6eÊv‡s</w:t>
                          <w:br/>
                          <w:t>0"¡RÀQ°s&lt;P</w:t>
                          <w:br/>
                          <w:t>0•bDÞV6e</w:t>
                          <w:softHyphen/>
                          <w:t>g</w:t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,{</w:t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N‚‚ </w:t>
                          <w:t>Oe</w:t>
                          <w:softHyphen/>
                          <w:t>a'`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,{ÛV‚‚ </w:t>
                          <w:t>ÈvNs^aˆ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,{”N‚‚ </w:t>
                          <w:t>-N</w:t>
                          <w:t>xnfNS"¡RÄ‹÷NÓ~º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,{ASŒNàz </w:t>
                          <w:t>'YFŒ¹ly˜îvHeÊv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,{</w:t>
                          <w:t xml:space="preserve">N‚‚ </w:t>
                          <w:t>'YFŒ¹ly˜îv„vÏ~NmHeÊv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,{ŒN‚‚ </w:t>
                          <w:t>'YFŒ¹ly˜îv„v&gt;y</w:t>
                          <w:t>OHeÊv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,{</w:t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N‚‚ </w:t>
                          <w:t>'YFŒ¹l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y˜îv&gt;y</w:t>
                          <w:t>OÎ˜i–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ÛV‚‚ </w:t>
                          <w:t>'YFŒ¹ly˜îv&gt;y</w:t>
                          <w:t>OÄ‹÷NÓ~º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AS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Nàz </w:t>
                          <w:t>DÑ‘</w:t>
                          <w:t>—B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  <w:t xml:space="preserve">N‚‚ </w:t>
                          <w:t>DÑ‘</w:t>
                          <w:t>—BlÊSO(uÄ‰</w:t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y˜îv;`•bD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úVš[D§N•bD</w:t>
                          <w:t>ÿ</w:t>
                          <w:softHyphen/>
                          <w:t>W0W9(u</w:t>
                          <w:br/>
                          <w:t>0</w:t>
                          <w:softHyphen/>
                          <w:t>Wú^å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z</w:t>
                          <w:br/>
                          <w:t>0¾‹</w:t>
                          <w:t>Y</w:t>
                          <w:br/>
                          <w:t>0„˜</w:t>
                          <w:t>Y9</w:t>
                          <w:br/>
                          <w:t>0å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zú^¾‹vQÖN9(u</w:t>
                          <w:br/>
                          <w:t>0ú^¾‹</w:t>
                          <w:softHyphen/>
                          <w:t>g)Ro`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Am¨RDÑ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ŒN‚‚ </w:t>
                          <w:t>DÑ‘y{Æ–¹e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,gy˜îvßbÇ‘(u„v‡D¹e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y˜îv‡D¹eH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DÑ‘vQÖNeg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N‚‚ </w:t>
                          <w:t>æ‹Æ~O(uÄ‰</w:t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ÛV‚‚ </w:t>
                          <w:t>•bD</w:t>
                          <w:t>€Cg)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ASÛVàz </w:t>
                          <w:t>DÑ‘</w:t>
                          <w:t>ú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  <w:t xml:space="preserve">N‚‚ </w:t>
                          <w:t>‡D¹eH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DÑ‘ÛeQ</w:t>
                          <w:br/>
                          <w:t>0</w:t>
                          <w:t>úQ¹e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</w:t>
                          <w:t>úQ¹e</w:t>
                          <w:t>_ïSLˆ'`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ŒN‚‚ </w:t>
                          <w:t>•bD</w:t>
                          <w:t>úQ¹eH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¡€Cg‡D</w:t>
                          <w:t>úQ¹eH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:PCg‡D</w:t>
                          <w:t>úQ¹e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N‚‚ </w:t>
                          <w:t>•bDÞV¥b‡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AS”Nàz </w:t>
                          <w:t>Î˜i–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  <w:t xml:space="preserve">N‚‚ </w:t>
                          <w:t>Î˜i–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Dn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</w:t>
                          <w:t>^: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nxš['`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</w:t>
                          <w:t>xÑS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ÛV</w:t>
                          <w:br/>
                          <w:t>0</w:t>
                          <w:softHyphen/>
                          <w:t>u§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nxš['`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”N</w:t>
                          <w:br/>
                          <w:t>0</w:t>
                          <w:t>b,g§c6R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mQ</w:t>
                          <w:br/>
                          <w:t>0Þz‰N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?eV{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kQ</w:t>
                          <w:br/>
                          <w:t>0"¡R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]N</w:t>
                          <w:br/>
                          <w:t>0¡{</w:t>
                          <w:t>t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AS</w:t>
                          <w:br/>
                          <w:t>04x§N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ŒN‚‚ </w:t>
                          <w:t>Î˜i–Ä‰ªc½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ASmQàz </w:t>
                          <w:t>Ó~º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D–U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D–U_</w:t>
                          <w:t xml:space="preserve">N </w:t>
                          <w:t>"¡RD–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D–U_ŒN </w:t>
                          <w:t>lQøS%„</w:t>
                          <w:t>Ngbg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D–U_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N </w:t>
                          <w:t>§NÁT7hÁT</w:t>
                          <w:br/>
                          <w:t>0þVGrÊSô‹</w:t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D–U_ÛV </w:t>
                          <w:t>lQøSÊS§NÁT„vvQƒ[D™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D–U_”N </w:t>
                          <w:t>N)R€b/gáOo`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D–U_mQ </w:t>
                          <w:t>Þz‰N</w:t>
                          <w:t>€</w:t>
                          <w:t>Œå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îvU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4</w:t>
                          <w:t>t^'YFŒ¹lýVE–</w:t>
                          <w:t>^:WÄ‰!j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4</w:t>
                          <w:t>t^'YFŒ¹lýV…Q</w:t>
                          <w:t>^:WÄ‰!j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5</w:t>
                          <w:t>-</w:t>
                          <w:t>2</w:t>
                          <w:t>0</w:t>
                          <w:t>2</w:t>
                          <w:t>0</w:t>
                          <w:t>t^'YFŒ¹lýVE–</w:t>
                          <w:t>^:WÄ‰!j„˜K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5</w:t>
                          <w:t>-</w:t>
                          <w:t>2</w:t>
                          <w:t>0</w:t>
                          <w:t>2</w:t>
                          <w:t>0</w:t>
                          <w:t>t^'YFŒ¹lýV…Q</w:t>
                          <w:t>^:WÄ‰!j„˜K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4</w:t>
                          <w:t>t^'YFŒ¹lhQýVÊS</w:t>
                          <w:t>T0W:Sî]ý€</w:t>
                          <w:br/>
                          <w:t>0§NÏ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4</w:t>
                          <w:t>t^'YFŒ¹lhQýVÊS</w:t>
                          <w:t>T0W:S</w:t>
                          <w:t>—BlÏ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5</w:t>
                          <w:t>-</w:t>
                          <w:t>2</w:t>
                          <w:t>0</w:t>
                          <w:t>2</w:t>
                          <w:t>0</w:t>
                          <w:t>t^'YFŒ¹l</w:t>
                          <w:t>^:W›O</w:t>
                          <w:t>—„˜K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y˜îv§NÁT</w:t>
                          <w:t>^:WýN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</w:t>
                          <w:t>•.U0O—{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</w:t>
                          <w:t>b,g0O—{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_cÊv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D§N</w:t>
                          <w:softHyphen/>
                          <w:t>:P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°sÑ‘AmÏ‘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ÈvNs^aˆ¹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•bDÞV6e</w:t>
                          <w:softHyphen/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•bDÞV¥b‡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eu&amp; &amp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¢‹</w:t>
                          <w:t>–¥bJT</w:t>
                          <w:t>ÿ÷‹eg5u¨Tâ‹4</w:t>
                          <w:t>0</w:t>
                          <w:t>0</w:t>
                          <w:t>-</w:t>
                          <w:t>8</w:t>
                          <w:t>5</w:t>
                          <w:t>6</w:t>
                          <w:t>-</w:t>
                          <w:t>5</w:t>
                          <w:t>3</w:t>
                          <w:t>8</w:t>
                          <w:t>8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w</w:t>
                          <w:t>w</w:t>
                          <w:t>w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z</w:t>
                          <w:t>x</w:t>
                          <w:t>f</w:t>
                          <w:t>w</w:t>
                          <w:t>/</w:t>
                          <w:t>k</w:t>
                          <w:t>h</w:t>
                          <w:t>/</w:t>
                          <w:t>_¢‹hˆ.</w:t>
                          <w:t>d</w:t>
                          <w:t>o</w:t>
                          <w:t>c</w:t>
                          <w:t>"</w:t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}_¢‹hˆ</w:t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z</w:t>
                          <w:t>e</w:t>
                          <w:t>r</w:t>
                          <w:t>o</w:t>
                          <w:t>p</w:t>
                          <w:t>o</w:t>
                          <w:t>w</w:t>
                          <w:t>e</w:t>
                          <w:t>r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c</w:t>
                          <w:t>o</w:t>
                          <w:t>m</w:t>
                          <w:t>p</w:t>
                          <w:t>a</w:t>
                          <w:t>n</w:t>
                          <w:t>y</w:t>
                          <w:t>.</w:t>
                          <w:t>h</w:t>
                          <w:t>t</w:t>
                          <w:t>m</w:t>
                          <w:t>l</w:t>
                          <w:t>"</w:t>
                          <w:t xml:space="preserve"> </w:t>
                          <w:br/>
                          <w:t>-N</w:t>
                          <w:t>xnfNSlQøSËNÍ~</w:t>
                          <w:t>h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zM‘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¢[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NXT:N¨`Ðc›O4Ã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br/>
                          <w:t>ÿ</w:t>
                          <w:t>¢‹</w:t>
                          <w:t>–ô‹</w:t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`$.</w:t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w</w:t>
                          <w:t>w</w:t>
                          <w:t>w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z</w:t>
                          <w:t>x</w:t>
                          <w:t>f</w:t>
                          <w:t>w</w:t>
                          <w:t>/</w:t>
                          <w:t>k</w:t>
                          <w:t>h</w:t>
                          <w:t>/</w:t>
                          <w:t>_¢‹hˆ.</w:t>
                          <w:t>d</w:t>
                          <w:t>o</w:t>
                          <w:t>c</w:t>
                          <w:t>"</w:t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}_¢‹hˆ</w:t>
                          <w:t>b</w:t>
                          <w:t>€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w</w:t>
                          <w:t>w</w:t>
                          <w:t>w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S</w:t>
                          <w:t>h</w:t>
                          <w:t>o</w:t>
                          <w:t>p</w:t>
                          <w:t>C</w:t>
                          <w:t>a</w:t>
                          <w:t>r</w:t>
                          <w:t>t</w:t>
                          <w:t>.</w:t>
                          <w:t>h</w:t>
                          <w:t>t</w:t>
                          <w:t>m</w:t>
                          <w:t>l</w:t>
                          <w:t>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3266;top:14581;width:15660;height:929">
                  <v:rect id="shape_0" fillcolor="#9b283b" stroked="f" o:allowincell="f" style="position:absolute;left:-3266;top:14647;width:15659;height:863;mso-wrap-style:none;v-text-anchor:middle">
                    <v:fill o:detectmouseclick="t" type="solid" color2="#64d7c4"/>
                    <v:stroke color="#3465a4" joinstyle="round" endcap="flat"/>
                    <w10:wrap type="none"/>
                  </v:rect>
                  <v:shape id="shape_0" stroked="f" o:allowincell="f" style="position:absolute;left:-746;top:14581;width:10619;height:773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700;top:12196;width:7123;height:345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 xml:space="preserve"> </w:t>
                          <w:t>\</w:t>
                          <w:t>t</w:t>
                          <w:t xml:space="preserve"> </w:t>
                          <w:t>"</w:t>
                          <w:t>_</w:t>
                          <w:t>b</w:t>
                          <w:t>l</w:t>
                          <w:t>a</w:t>
                          <w:t>n</w:t>
                          <w:t>k</w:t>
                          <w:t>"</w:t>
                          <w:br/>
                          <w:t>Q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N¢‹-</w:t>
                          <w:t>ÿ÷‹æ‹Æ~kX™Q</w:t>
                          <w:t>T O</w:t>
                          <w:br/>
                          <w:t>Ù~</w:t>
                          <w:t>bìN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a$.</w:t>
                          <w:t>Çö”Lˆl</w:t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d$.</w:t>
                          <w:t>'YybÏ‘Ç‘-¥bJTïS«N×S</w:t>
                          <w:t>OXT</w:t>
                          <w:t>Oà`</w:t>
                          <w:t>ÿæ‹Å`eg5u¨Tâ‹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ýV…QGl&gt;k</w:t>
                          <w:t>ÿºN</w:t>
                          <w:t>l</w:t>
                          <w:br/>
                          <w:t>^</w:t>
                        </w:r>
                        <w:r>
                          <w:rPr>
                            <w:sz w:val="24"/>
                            <w:lang w:bidi="hi-IN"/>
                          </w:rPr>
                        </w:r>
                        <w:r>
                          <w:rPr>
                            <w:sz w:val="24"/>
                            <w:lang w:bidi="hi-IN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 xml:space="preserve">¡% </w:t>
                          <w:t xml:space="preserve">Gl&gt;kó </w:t>
                          <w:t xml:space="preserve">-NýVú^¾‹ö”Lˆ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¡% </w:t>
                          <w:t xml:space="preserve">Gl&gt;kó </w:t>
                          <w:t>-NýVå]FUö”Lˆ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^7b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T</w:t>
                          <w:t>ÿñm3W</w:t>
                          <w:t>^-N</w:t>
                          <w:t>xnfNS‡e</w:t>
                          <w:t>S O­d</w:t>
                        </w:r>
                        <w:r>
                          <w:rPr>
                            <w:sz w:val="24"/>
                            <w:lang w:bidi="hi-IN"/>
                          </w:rPr>
                        </w:r>
                        <w:r>
                          <w:rPr>
                            <w:sz w:val="24"/>
                            <w:lang w:bidi="hi-IN"/>
                          </w:rPr>
                          <w:t xml:space="preserve">gP–lQøS </w:t>
                          <w:t xml:space="preserve"> </w:t>
                          <w:t xml:space="preserve"> </w:t>
                          <w:t xml:space="preserve"> </w:t>
                          <w:t xml:space="preserve"> </w:t>
                          <w:t>^7b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T</w:t>
                          <w:t>ÿñm3W</w:t>
                          <w:t>^-N</w:t>
                          <w:t>xnf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607;top:12235;width:3719;height:223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-3626;top:-2585;width:15660;height:2184">
                  <v:rect id="shape_0" fillcolor="#9b283b" stroked="f" o:allowincell="f" style="position:absolute;left:-3626;top:-2585;width:15659;height:2183;mso-wrap-style:none;v-text-anchor:middle">
                    <v:fill o:detectmouseclick="t" type="solid" color2="#64d7c4"/>
                    <v:stroke color="#3465a4" joinstyle="round" endcap="flat"/>
                    <w10:wrap type="none"/>
                  </v:rect>
                  <v:shape id="shape_0" stroked="f" o:allowincell="f" style="position:absolute;left:-648;top:-1164;width:3044;height:65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54;top:-932;width:3839;height:41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00;top:4323;width:4600;height:40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group id="shape_0" style="position:absolute;left:7354;top:10713;width:2407;height:1437">
                  <v:shape id="shape_0" fillcolor="white" stroked="t" o:allowincell="f" style="position:absolute;left:8816;top:10755;width:945;height:1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color w:val="000000"/>
                              <w:lang w:val="en-US" w:eastAsia="zh-CN" w:bidi="ar-SA"/>
                            </w:rPr>
                            <w:t>g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color w:val="000000"/>
                              <w:lang w:val="en-US" w:eastAsia="zh-CN" w:bidi="ar-SA"/>
                            </w:rPr>
                            <w:t>N</w:t>
                            <w:br/>
                            <w:t>0_cÊvŒ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dashstyle="dash" joinstyle="miter" endcap="flat"/>
                    <w10:wrap type="none"/>
                  </v:shape>
                  <v:shape id="shape_0" stroked="f" o:allowincell="f" style="position:absolute;left:7354;top:10713;width:1436;height:1436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Tt¥b÷N</w:t>
      </w:r>
      <w:r>
        <w:br w:type="page"/>
      </w:r>
    </w:p>
    <w:p>
      <w:pPr>
        <w:pStyle w:val="Normal"/>
        <w:rPr/>
      </w:pPr>
      <w:r>
        <w:rPr/>
        <w:t>ÿ:N ONy˜îvËzy˜ 0Nlš 0‡DÐc›OhQ</w:t>
        <w:br/>
        <w:t>zc§_</w:t>
      </w:r>
    </w:p>
    <w:p>
      <w:pPr>
        <w:pStyle w:val="Normal"/>
        <w:rPr/>
      </w:pPr>
      <w:r>
        <w:rPr/>
        <w:t>g¡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g¡‹RfN;N‰</w:t>
        <w:tab/>
        <w:t>gåN</w:t>
        <w:br/>
        <w:t>NàQ'Y(uµ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¡[ybýV¶[DÑ‘µ µ ýV¶[Ä‰ƒ&lt;h¤_ 0sQèl§NNÑSU\ 0§OÍ‘&gt;yOq_ÍT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T§_YFU•bDµ µ ýVE–Ä‰ƒ&lt;h¤_ 0uÎNYD?eV{ 0nxÝOYFU)RÊv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T§_Î˜i–•bDµ µ Ñ‘‡NÄ‰ƒ&lt;h¤_ 0Ä‰y˜îvÎ˜i– 0ÝOœ–6eÊvÞV¥b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ËS}Y O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02510</wp:posOffset>
                </wp:positionH>
                <wp:positionV relativeFrom="paragraph">
                  <wp:posOffset>-1641475</wp:posOffset>
                </wp:positionV>
                <wp:extent cx="10172700" cy="11581130"/>
                <wp:effectExtent l="0" t="0" r="0" b="33553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11581200"/>
                          <a:chOff x="0" y="0"/>
                          <a:chExt cx="10172880" cy="11581200"/>
                        </a:xfrm>
                      </wpg:grpSpPr>
                      <wps:wsp>
                        <wps:cNvSpPr txBox="1"/>
                        <wps:spPr>
                          <a:xfrm>
                            <a:off x="1851120" y="1368360"/>
                            <a:ext cx="6743880" cy="798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)R¦m</w:t>
                                <w:t>RM‘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°sÑ‘AmÏ‘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øvsQ"¡R</w:t>
                                <w:t>c</w:t>
                                <w:t>h</w:t>
                                <w:t>ÿ•bD)R¦m‡s</w:t>
                                <w:br/>
                                <w:t>0•bD)R</w:t>
                                <w:t>z‡s</w:t>
                                <w:br/>
                                <w:t>0"¡R…Qè6eÊv‡s</w:t>
                                <w:br/>
                                <w:t>0"¡RÀQ°s&lt;P</w:t>
                                <w:br/>
                                <w:t>0•bDÞV6e</w:t>
                                <w:softHyphen/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N‚‚ </w:t>
                                <w:t>Oe</w:t>
                                <w:softHyphen/>
                                <w:t>a'`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ÛV‚‚ </w:t>
                                <w:t>ÈvNs^aˆ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”N‚‚ </w:t>
                                <w:t>-N</w:t>
                                <w:t>xnfNS"¡RÄ‹÷NÓ~º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ASŒNàz </w:t>
                                <w:t>'YFŒ¹ly˜îvHeÊv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'YFŒ¹ly˜îv„vÏ~NmHeÊv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ŒN‚‚ </w:t>
                                <w:t>'YFŒ¹ly˜îv„v&gt;y</w:t>
                                <w:t>OHeÊv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N‚‚ </w:t>
                                <w:t>'YFŒ¹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y˜îv&gt;y</w:t>
                                <w:t>OÎ˜i–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ÛV‚‚ </w:t>
                                <w:t>'YFŒ¹ly˜îv&gt;y</w:t>
                                <w:t>OÄ‹÷NÓ~º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A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Nàz </w:t>
                                <w:t>DÑ‘</w:t>
                                <w:t>—B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DÑ‘</w:t>
                                <w:t>—BlÊSO(uÄ‰</w:t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y˜îv;`•bD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úVš[D§N•bD</w:t>
                                <w:t>ÿ</w:t>
                                <w:softHyphen/>
                                <w:t>W0W9(u</w:t>
                                <w:br/>
                                <w:t>0</w:t>
                                <w:softHyphen/>
                                <w:t>Wú^å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z</w:t>
                                <w:br/>
                                <w:t>0¾‹</w:t>
                                <w:t>Y</w:t>
                                <w:br/>
                                <w:t>0„˜</w:t>
                                <w:t>Y9</w:t>
                                <w:br/>
                                <w:t>0å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zú^¾‹vQÖN9(u</w:t>
                                <w:br/>
                                <w:t>0ú^¾‹</w:t>
                                <w:softHyphen/>
                                <w:t>g)Ro`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Am¨RDÑ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ŒN‚‚ </w:t>
                                <w:t>DÑ‘y{Æ–¹e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,gy˜îvßbÇ‘(u„v‡D¹e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y˜îv‡D¹e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DÑ‘vQÖNeg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N‚‚ </w:t>
                                <w:t>æ‹Æ~O(uÄ‰</w:t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ÛV‚‚ </w:t>
                                <w:t>•bD</w:t>
                                <w:t>€Cg)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ASÛVàz </w:t>
                                <w:t>DÑ‘</w:t>
                                <w:t>ú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‡D¹e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DÑ‘ÛeQ</w:t>
                                <w:br/>
                                <w:t>0</w:t>
                                <w:t>úQ¹e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</w:t>
                                <w:t>úQ¹e</w:t>
                                <w:t>_ïSLˆ'`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ŒN‚‚ </w:t>
                                <w:t>•bD</w:t>
                                <w:t>úQ¹e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¡€Cg‡D</w:t>
                                <w:t>úQ¹e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:PCg‡D</w:t>
                                <w:t>úQ¹e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N‚‚ </w:t>
                                <w:t>•bDÞV¥b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AS”Nàz </w:t>
                                <w:t>Î˜i–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Î˜i–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Dn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</w:t>
                                <w:t>^: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nxš['`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</w:t>
                                <w:t>xÑS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ÛV</w:t>
                                <w:br/>
                                <w:t>0</w:t>
                                <w:softHyphen/>
                                <w:t>u§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nxš['`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”N</w:t>
                                <w:br/>
                                <w:t>0</w:t>
                                <w:t>b,g§c6R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mQ</w:t>
                                <w:br/>
                                <w:t>0Þz‰N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?eV{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kQ</w:t>
                                <w:br/>
                                <w:t>0"¡R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]N</w:t>
                                <w:br/>
                                <w:t>0¡{</w:t>
                                <w:t>t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AS</w:t>
                                <w:br/>
                                <w:t>04x§N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ŒN‚‚ </w:t>
                                <w:t>Î˜i–Ä‰ªc½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ASmQàz </w:t>
                                <w:t>Ó~º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D–U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D–U_</w:t>
                                <w:t xml:space="preserve">N </w:t>
                                <w:t>"¡RD–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D–U_ŒN </w:t>
                                <w:t>lQøS%„</w:t>
                                <w:t>Ngbg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D–U_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N </w:t>
                                <w:t>§NÁT7hÁT</w:t>
                                <w:br/>
                                <w:t>0þVGrÊSô‹</w:t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D–U_ÛV </w:t>
                                <w:t>lQøSÊS§NÁT„vvQƒ[D™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D–U_”N </w:t>
                                <w:t>N)R€b/gáOo`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D–U_mQ </w:t>
                                <w:t>Þz‰N</w:t>
                                <w:t>€</w:t>
                                <w:t>Œå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îvU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4</w:t>
                                <w:t>t^'YFŒ¹lýVE–</w:t>
                                <w:t>^:WÄ‰!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4</w:t>
                                <w:t>t^'YFŒ¹lýV…Q</w:t>
                                <w:t>^:WÄ‰!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-</w:t>
                                <w:t>2</w:t>
                                <w:t>0</w:t>
                                <w:t>2</w:t>
                                <w:t>0</w:t>
                                <w:t>t^'YFŒ¹lýVE–</w:t>
                                <w:t>^:WÄ‰!j„˜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-</w:t>
                                <w:t>2</w:t>
                                <w:t>0</w:t>
                                <w:t>2</w:t>
                                <w:t>0</w:t>
                                <w:t>t^'YFŒ¹lýV…Q</w:t>
                                <w:t>^:WÄ‰!j„˜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4</w:t>
                                <w:t>t^'YFŒ¹lhQýVÊS</w:t>
                                <w:t>T0W:Sî]ý€</w:t>
                                <w:br/>
                                <w:t>0§NÏ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4</w:t>
                                <w:t>t^'YFŒ¹lhQýVÊS</w:t>
                                <w:t>T0W:S</w:t>
                                <w:t>—BlÏ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-</w:t>
                                <w:t>2</w:t>
                                <w:t>0</w:t>
                                <w:t>2</w:t>
                                <w:t>0</w:t>
                                <w:t>t^'YFŒ¹l</w:t>
                                <w:t>^:W›O</w:t>
                                <w:t>—„˜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y˜îv§NÁT</w:t>
                                <w:t>^:WýN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</w:t>
                                <w:t>•.U0O—{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</w:t>
                                <w:t>b,g0O—{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_cÊv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D§N</w:t>
                                <w:softHyphen/>
                                <w:t>:P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°sÑ‘AmÏ‘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ÈvNs^aˆ¹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•bDÞV6e</w:t>
                                <w:softHyphen/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•bDÞV¥b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eu&amp; &amp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¢‹</w:t>
                                <w:t>–¥bJT</w:t>
                                <w:t>ÿ÷‹eg5u¨Tâ‹4</w:t>
                                <w:t>0</w:t>
                                <w:t>0</w:t>
                                <w:t>-</w:t>
                                <w:t>8</w:t>
                                <w:t>5</w:t>
                                <w:t>6</w:t>
                                <w:t>-</w:t>
                                <w:t>5</w:t>
                                <w:t>3</w:t>
                                <w:t>8</w:t>
                                <w:t>8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w</w:t>
                                <w:t>w</w:t>
                                <w:t>w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z</w:t>
                                <w:t>x</w:t>
                                <w:t>f</w:t>
                                <w:t>w</w:t>
                                <w:t>/</w:t>
                                <w:t>k</w:t>
                                <w:t>h</w:t>
                                <w:t>/</w:t>
                                <w:t>_¢‹hˆ.</w:t>
                                <w:t>d</w:t>
                                <w:t>o</w:t>
                                <w:t>c</w:t>
                                <w:t>"</w:t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}_¢‹hˆ</w:t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z</w:t>
                                <w:t>e</w:t>
                                <w:t>r</w:t>
                                <w:t>o</w:t>
                                <w:t>p</w:t>
                                <w:t>o</w:t>
                                <w:t>w</w:t>
                                <w:t>e</w:t>
                                <w:t>r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c</w:t>
                                <w:t>o</w:t>
                                <w:t>m</w:t>
                                <w:t>p</w:t>
                                <w:t>a</w:t>
                                <w:t>n</w:t>
                                <w:t>y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  <w:t xml:space="preserve"> </w:t>
                                <w:br/>
                                <w:t>-N</w:t>
                                <w:t>xnfNSlQøSËNÍ~</w:t>
                                <w:t>h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zM‘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¢[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NXT:N¨`Ðc›O4Ã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br/>
                                <w:t>ÿ</w:t>
                                <w:t>¢‹</w:t>
                                <w:t>–ô‹</w:t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`$.</w:t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w</w:t>
                                <w:t>w</w:t>
                                <w:t>w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z</w:t>
                                <w:t>x</w:t>
                                <w:t>f</w:t>
                                <w:t>w</w:t>
                                <w:t>/</w:t>
                                <w:t>k</w:t>
                                <w:t>h</w:t>
                                <w:t>/</w:t>
                                <w:t>_¢‹hˆ.</w:t>
                                <w:t>d</w:t>
                                <w:t>o</w:t>
                                <w:t>c</w:t>
                                <w:t>"</w:t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}_¢‹hˆ</w:t>
                                <w:t>b</w:t>
                                <w:t>€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w</w:t>
                                <w:t>w</w:t>
                                <w:t>w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S</w:t>
                                <w:t>h</w:t>
                                <w:t>o</w:t>
                                <w:t>p</w:t>
                                <w:t>C</w:t>
                                <w:t>a</w:t>
                                <w:t>r</w:t>
                                <w:t>t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10900440"/>
                            <a:ext cx="994428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9944280" cy="548640"/>
                            </a:xfrm>
                            <a:prstGeom prst="rect">
                              <a:avLst/>
                            </a:prstGeom>
                            <a:solidFill>
                              <a:srgbClr val="9b28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600200" y="0"/>
                              <a:ext cx="6743880" cy="49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016880" y="9385920"/>
                            <a:ext cx="4523760" cy="21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 xml:space="preserve"> </w:t>
                                <w:t>\</w:t>
                                <w:t>t</w:t>
                                <w:t xml:space="preserve"> </w:t>
                                <w:t>"</w:t>
                                <w:t>_</w:t>
                                <w:t>b</w:t>
                                <w:t>l</w:t>
                                <w:t>a</w:t>
                                <w:t>n</w:t>
                                <w:t>k</w:t>
                                <w:t>"</w:t>
                                <w:br/>
                                <w:t>Q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N¢‹-</w:t>
                                <w:t>ÿ÷‹æ‹Æ~kX™Q</w:t>
                                <w:t>T O</w:t>
                                <w:br/>
                                <w:t>Ù~</w:t>
                                <w:t>bìN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a$.</w:t>
                                <w:t>Çö”Lˆl</w:t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Å`eg5u¨Tâ‹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ýV…QGl&gt;k</w:t>
                                <w:t>ÿºN</w:t>
                                <w:t>l</w:t>
                                <w:br/>
                                <w:t>^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 xml:space="preserve">¡% </w:t>
                                <w:t xml:space="preserve">Gl&gt;kó </w:t>
                                <w:t xml:space="preserve">-NýVú^¾‹ö”Lˆ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¡% </w:t>
                                <w:t xml:space="preserve">Gl&gt;kó </w:t>
                                <w:t>-NýVå]FUö”Lˆ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^7b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T</w:t>
                                <w:t>ÿñm3W</w:t>
                                <w:t>^-N</w:t>
                                <w:t>xnfNS‡e</w:t>
                                <w:t>S O­d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 xml:space="preserve">gP–lQøS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>^7b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T</w:t>
                                <w:t>ÿñm3W</w:t>
                                <w:t>^-N</w:t>
                                <w:t>xn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917000" y="9410760"/>
                            <a:ext cx="236232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94428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44280" cy="1386720"/>
                            </a:xfrm>
                            <a:prstGeom prst="rect">
                              <a:avLst/>
                            </a:prstGeom>
                            <a:solidFill>
                              <a:srgbClr val="9b28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891080" y="902160"/>
                              <a:ext cx="193356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6019920" y="1049760"/>
                              <a:ext cx="24382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604480" y="4386600"/>
                            <a:ext cx="292176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972480" y="8444160"/>
                            <a:ext cx="1528920" cy="91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8080" y="26640"/>
                              <a:ext cx="600840" cy="85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color w:val="000000"/>
                                    <w:lang w:val="en-US" w:eastAsia="zh-CN" w:bidi="ar-SA"/>
                                  </w:rPr>
                                  <w:t>g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  <w:br/>
                                  <w:t>0_cÊv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912600" cy="9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1.3pt;margin-top:-129.25pt;width:801pt;height:911.9pt" coordorigin="-3626,-2585" coordsize="16020,18238">
                <v:shape id="shape_0" fillcolor="white" stroked="f" o:allowincell="f" style="position:absolute;left:-711;top:-430;width:10619;height:1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)R¦m</w:t>
                          <w:t>RM‘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ŒN</w:t>
                          <w:br/>
                          <w:t>0°sÑ‘AmÏ‘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N</w:t>
                          <w:br/>
                          <w:t>0øvsQ"¡R</w:t>
                          <w:t>c</w:t>
                          <w:t>h</w:t>
                          <w:t>ÿ•bD)R¦m‡s</w:t>
                          <w:br/>
                          <w:t>0•bD)R</w:t>
                          <w:t>z‡s</w:t>
                          <w:br/>
                          <w:t>0"¡R…Qè6eÊv‡s</w:t>
                          <w:br/>
                          <w:t>0"¡RÀQ°s&lt;P</w:t>
                          <w:br/>
                          <w:t>0•bDÞV6e</w:t>
                          <w:softHyphen/>
                          <w:t>g</w:t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,{</w:t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N‚‚ </w:t>
                          <w:t>Oe</w:t>
                          <w:softHyphen/>
                          <w:t>a'`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,{ÛV‚‚ </w:t>
                          <w:t>ÈvNs^aˆ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,{”N‚‚ </w:t>
                          <w:t>-N</w:t>
                          <w:t>xnfNS"¡RÄ‹÷NÓ~º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,{ASŒNàz </w:t>
                          <w:t>'YFŒ¹ly˜îvHeÊv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,{</w:t>
                          <w:t xml:space="preserve">N‚‚ </w:t>
                          <w:t>'YFŒ¹ly˜îv„vÏ~NmHeÊv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,{ŒN‚‚ </w:t>
                          <w:t>'YFŒ¹ly˜îv„v&gt;y</w:t>
                          <w:t>OHeÊv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,{</w:t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N‚‚ </w:t>
                          <w:t>'YFŒ¹l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y˜îv&gt;y</w:t>
                          <w:t>OÎ˜i–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ÛV‚‚ </w:t>
                          <w:t>'YFŒ¹ly˜îv&gt;y</w:t>
                          <w:t>OÄ‹÷NÓ~º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AS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Nàz </w:t>
                          <w:t>DÑ‘</w:t>
                          <w:t>—B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  <w:t xml:space="preserve">N‚‚ </w:t>
                          <w:t>DÑ‘</w:t>
                          <w:t>—BlÊSO(uÄ‰</w:t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y˜îv;`•bD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úVš[D§N•bD</w:t>
                          <w:t>ÿ</w:t>
                          <w:softHyphen/>
                          <w:t>W0W9(u</w:t>
                          <w:br/>
                          <w:t>0</w:t>
                          <w:softHyphen/>
                          <w:t>Wú^å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z</w:t>
                          <w:br/>
                          <w:t>0¾‹</w:t>
                          <w:t>Y</w:t>
                          <w:br/>
                          <w:t>0„˜</w:t>
                          <w:t>Y9</w:t>
                          <w:br/>
                          <w:t>0å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zú^¾‹vQÖN9(u</w:t>
                          <w:br/>
                          <w:t>0ú^¾‹</w:t>
                          <w:softHyphen/>
                          <w:t>g)Ro`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Am¨RDÑ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ŒN‚‚ </w:t>
                          <w:t>DÑ‘y{Æ–¹e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,gy˜îvßbÇ‘(u„v‡D¹e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y˜îv‡D¹eH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DÑ‘vQÖNeg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N‚‚ </w:t>
                          <w:t>æ‹Æ~O(uÄ‰</w:t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ÛV‚‚ </w:t>
                          <w:t>•bD</w:t>
                          <w:t>€Cg)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ASÛVàz </w:t>
                          <w:t>DÑ‘</w:t>
                          <w:t>ú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  <w:t xml:space="preserve">N‚‚ </w:t>
                          <w:t>‡D¹eH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DÑ‘ÛeQ</w:t>
                          <w:br/>
                          <w:t>0</w:t>
                          <w:t>úQ¹e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</w:t>
                          <w:t>úQ¹e</w:t>
                          <w:t>_ïSLˆ'`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ŒN‚‚ </w:t>
                          <w:t>•bD</w:t>
                          <w:t>úQ¹eH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¡€Cg‡D</w:t>
                          <w:t>úQ¹eH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:PCg‡D</w:t>
                          <w:t>úQ¹e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N‚‚ </w:t>
                          <w:t>•bDÞV¥b‡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AS”Nàz </w:t>
                          <w:t>Î˜i–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  <w:t xml:space="preserve">N‚‚ </w:t>
                          <w:t>Î˜i–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Dn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</w:t>
                          <w:t>^: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nxš['`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</w:t>
                          <w:t>xÑS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ÛV</w:t>
                          <w:br/>
                          <w:t>0</w:t>
                          <w:softHyphen/>
                          <w:t>u§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nxš['`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”N</w:t>
                          <w:br/>
                          <w:t>0</w:t>
                          <w:t>b,g§c6R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mQ</w:t>
                          <w:br/>
                          <w:t>0Þz‰N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?eV{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kQ</w:t>
                          <w:br/>
                          <w:t>0"¡R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]N</w:t>
                          <w:br/>
                          <w:t>0¡{</w:t>
                          <w:t>t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AS</w:t>
                          <w:br/>
                          <w:t>04x§N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ŒN‚‚ </w:t>
                          <w:t>Î˜i–Ä‰ªc½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ASmQàz </w:t>
                          <w:t>Ó~º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D–U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D–U_</w:t>
                          <w:t xml:space="preserve">N </w:t>
                          <w:t>"¡RD–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D–U_ŒN </w:t>
                          <w:t>lQøS%„</w:t>
                          <w:t>Ngbg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D–U_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N </w:t>
                          <w:t>§NÁT7hÁT</w:t>
                          <w:br/>
                          <w:t>0þVGrÊSô‹</w:t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D–U_ÛV </w:t>
                          <w:t>lQøSÊS§NÁT„vvQƒ[D™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D–U_”N </w:t>
                          <w:t>N)R€b/gáOo`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D–U_mQ </w:t>
                          <w:t>Þz‰N</w:t>
                          <w:t>€</w:t>
                          <w:t>Œå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îvU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4</w:t>
                          <w:t>t^'YFŒ¹lýVE–</w:t>
                          <w:t>^:WÄ‰!j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4</w:t>
                          <w:t>t^'YFŒ¹lýV…Q</w:t>
                          <w:t>^:WÄ‰!j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5</w:t>
                          <w:t>-</w:t>
                          <w:t>2</w:t>
                          <w:t>0</w:t>
                          <w:t>2</w:t>
                          <w:t>0</w:t>
                          <w:t>t^'YFŒ¹lýVE–</w:t>
                          <w:t>^:WÄ‰!j„˜K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5</w:t>
                          <w:t>-</w:t>
                          <w:t>2</w:t>
                          <w:t>0</w:t>
                          <w:t>2</w:t>
                          <w:t>0</w:t>
                          <w:t>t^'YFŒ¹lýV…Q</w:t>
                          <w:t>^:WÄ‰!j„˜K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4</w:t>
                          <w:t>t^'YFŒ¹lhQýVÊS</w:t>
                          <w:t>T0W:Sî]ý€</w:t>
                          <w:br/>
                          <w:t>0§NÏ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4</w:t>
                          <w:t>t^'YFŒ¹lhQýVÊS</w:t>
                          <w:t>T0W:S</w:t>
                          <w:t>—BlÏ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5</w:t>
                          <w:t>-</w:t>
                          <w:t>2</w:t>
                          <w:t>0</w:t>
                          <w:t>2</w:t>
                          <w:t>0</w:t>
                          <w:t>t^'YFŒ¹l</w:t>
                          <w:t>^:W›O</w:t>
                          <w:t>—„˜K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y˜îv§NÁT</w:t>
                          <w:t>^:WýN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</w:t>
                          <w:t>•.U0O—{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</w:t>
                          <w:t>b,g0O—{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_cÊv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D§N</w:t>
                          <w:softHyphen/>
                          <w:t>:P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°sÑ‘AmÏ‘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ÈvNs^aˆ¹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•bDÞV6e</w:t>
                          <w:softHyphen/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•bDÞV¥b‡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eu&amp; &amp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¢‹</w:t>
                          <w:t>–¥bJT</w:t>
                          <w:t>ÿ÷‹eg5u¨Tâ‹4</w:t>
                          <w:t>0</w:t>
                          <w:t>0</w:t>
                          <w:t>-</w:t>
                          <w:t>8</w:t>
                          <w:t>5</w:t>
                          <w:t>6</w:t>
                          <w:t>-</w:t>
                          <w:t>5</w:t>
                          <w:t>3</w:t>
                          <w:t>8</w:t>
                          <w:t>8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w</w:t>
                          <w:t>w</w:t>
                          <w:t>w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z</w:t>
                          <w:t>x</w:t>
                          <w:t>f</w:t>
                          <w:t>w</w:t>
                          <w:t>/</w:t>
                          <w:t>k</w:t>
                          <w:t>h</w:t>
                          <w:t>/</w:t>
                          <w:t>_¢‹hˆ.</w:t>
                          <w:t>d</w:t>
                          <w:t>o</w:t>
                          <w:t>c</w:t>
                          <w:t>"</w:t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}_¢‹hˆ</w:t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z</w:t>
                          <w:t>e</w:t>
                          <w:t>r</w:t>
                          <w:t>o</w:t>
                          <w:t>p</w:t>
                          <w:t>o</w:t>
                          <w:t>w</w:t>
                          <w:t>e</w:t>
                          <w:t>r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c</w:t>
                          <w:t>o</w:t>
                          <w:t>m</w:t>
                          <w:t>p</w:t>
                          <w:t>a</w:t>
                          <w:t>n</w:t>
                          <w:t>y</w:t>
                          <w:t>.</w:t>
                          <w:t>h</w:t>
                          <w:t>t</w:t>
                          <w:t>m</w:t>
                          <w:t>l</w:t>
                          <w:t>"</w:t>
                          <w:t xml:space="preserve"> </w:t>
                          <w:br/>
                          <w:t>-N</w:t>
                          <w:t>xnfNSlQøSËNÍ~</w:t>
                          <w:t>h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zM‘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¢[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NXT:N¨`Ðc›O4Ã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br/>
                          <w:t>ÿ</w:t>
                          <w:t>¢‹</w:t>
                          <w:t>–ô‹</w:t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`$.</w:t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w</w:t>
                          <w:t>w</w:t>
                          <w:t>w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z</w:t>
                          <w:t>x</w:t>
                          <w:t>f</w:t>
                          <w:t>w</w:t>
                          <w:t>/</w:t>
                          <w:t>k</w:t>
                          <w:t>h</w:t>
                          <w:t>/</w:t>
                          <w:t>_¢‹hˆ.</w:t>
                          <w:t>d</w:t>
                          <w:t>o</w:t>
                          <w:t>c</w:t>
                          <w:t>"</w:t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}_¢‹hˆ</w:t>
                          <w:t>b</w:t>
                          <w:t>€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w</w:t>
                          <w:t>w</w:t>
                          <w:t>w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S</w:t>
                          <w:t>h</w:t>
                          <w:t>o</w:t>
                          <w:t>p</w:t>
                          <w:t>C</w:t>
                          <w:t>a</w:t>
                          <w:t>r</w:t>
                          <w:t>t</w:t>
                          <w:t>.</w:t>
                          <w:t>h</w:t>
                          <w:t>t</w:t>
                          <w:t>m</w:t>
                          <w:t>l</w:t>
                          <w:t>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3266;top:14581;width:15660;height:930">
                  <v:rect id="shape_0" fillcolor="#9b283b" stroked="f" o:allowincell="f" style="position:absolute;left:-3266;top:14647;width:15659;height:863;mso-wrap-style:none;v-text-anchor:middle">
                    <v:fill o:detectmouseclick="t" type="solid" color2="#64d7c4"/>
                    <v:stroke color="#3465a4" joinstyle="round" endcap="flat"/>
                    <w10:wrap type="none"/>
                  </v:rect>
                  <v:shape id="shape_0" stroked="f" o:allowincell="f" style="position:absolute;left:-746;top:14581;width:10619;height:773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700;top:12196;width:7123;height:345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 xml:space="preserve"> </w:t>
                          <w:t>\</w:t>
                          <w:t>t</w:t>
                          <w:t xml:space="preserve"> </w:t>
                          <w:t>"</w:t>
                          <w:t>_</w:t>
                          <w:t>b</w:t>
                          <w:t>l</w:t>
                          <w:t>a</w:t>
                          <w:t>n</w:t>
                          <w:t>k</w:t>
                          <w:t>"</w:t>
                          <w:br/>
                          <w:t>Q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N¢‹-</w:t>
                          <w:t>ÿ÷‹æ‹Æ~kX™Q</w:t>
                          <w:t>T O</w:t>
                          <w:br/>
                          <w:t>Ù~</w:t>
                          <w:t>bìN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a$.</w:t>
                          <w:t>Çö”Lˆl</w:t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d$.</w:t>
                          <w:t>'YybÏ‘Ç‘-¥bJTïS«N×S</w:t>
                          <w:t>OXT</w:t>
                          <w:t>Oà`</w:t>
                          <w:t>ÿæ‹Å`eg5u¨Tâ‹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ýV…QGl&gt;k</w:t>
                          <w:t>ÿºN</w:t>
                          <w:t>l</w:t>
                          <w:br/>
                          <w:t>^</w:t>
                        </w:r>
                        <w:r>
                          <w:rPr>
                            <w:sz w:val="24"/>
                            <w:lang w:bidi="hi-IN"/>
                          </w:rPr>
                        </w:r>
                        <w:r>
                          <w:rPr>
                            <w:sz w:val="24"/>
                            <w:lang w:bidi="hi-IN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 xml:space="preserve">¡% </w:t>
                          <w:t xml:space="preserve">Gl&gt;kó </w:t>
                          <w:t xml:space="preserve">-NýVú^¾‹ö”Lˆ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¡% </w:t>
                          <w:t xml:space="preserve">Gl&gt;kó </w:t>
                          <w:t>-NýVå]FUö”Lˆ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^7b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T</w:t>
                          <w:t>ÿñm3W</w:t>
                          <w:t>^-N</w:t>
                          <w:t>xnfNS‡e</w:t>
                          <w:t>S O­d</w:t>
                        </w:r>
                        <w:r>
                          <w:rPr>
                            <w:sz w:val="24"/>
                            <w:lang w:bidi="hi-IN"/>
                          </w:rPr>
                        </w:r>
                        <w:r>
                          <w:rPr>
                            <w:sz w:val="24"/>
                            <w:lang w:bidi="hi-IN"/>
                          </w:rPr>
                          <w:t xml:space="preserve">gP–lQøS </w:t>
                          <w:t xml:space="preserve"> </w:t>
                          <w:t xml:space="preserve"> </w:t>
                          <w:t xml:space="preserve"> </w:t>
                          <w:t xml:space="preserve"> </w:t>
                          <w:t>^7b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T</w:t>
                          <w:t>ÿñm3W</w:t>
                          <w:t>^-N</w:t>
                          <w:t>xnf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607;top:12235;width:3719;height:223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group id="shape_0" style="position:absolute;left:-3626;top:-2585;width:15660;height:2184">
                  <v:rect id="shape_0" fillcolor="#9b283b" stroked="f" o:allowincell="f" style="position:absolute;left:-3626;top:-2585;width:15659;height:2183;mso-wrap-style:none;v-text-anchor:middle">
                    <v:fill o:detectmouseclick="t" type="solid" color2="#64d7c4"/>
                    <v:stroke color="#3465a4" joinstyle="round" endcap="flat"/>
                    <w10:wrap type="none"/>
                  </v:rect>
                  <v:shape id="shape_0" stroked="f" o:allowincell="f" style="position:absolute;left:-648;top:-1164;width:3044;height:659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54;top:-932;width:3839;height:419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00;top:4323;width:4600;height:40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group id="shape_0" style="position:absolute;left:7354;top:10713;width:2407;height:1437">
                  <v:shape id="shape_0" fillcolor="white" stroked="t" o:allowincell="f" style="position:absolute;left:8816;top:10755;width:945;height:1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color w:val="000000"/>
                              <w:lang w:val="en-US" w:eastAsia="zh-CN" w:bidi="ar-SA"/>
                            </w:rPr>
                            <w:t>g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color w:val="000000"/>
                              <w:lang w:val="en-US" w:eastAsia="zh-CN" w:bidi="ar-SA"/>
                            </w:rPr>
                            <w:t>N</w:t>
                            <w:br/>
                            <w:t>0_cÊvŒ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dashstyle="dash" joinstyle="miter" endcap="flat"/>
                    <w10:wrap type="none"/>
                  </v:shape>
                  <v:shape id="shape_0" stroked="f" o:allowincell="f" style="position:absolute;left:7354;top:10713;width:1436;height:1436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T\Oµ µ LˆNÄ‰ƒ&lt;h¤_ 0’N)R„vž[½e¹eHh 0(ŒNa„v^:WÄ‹0O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˜îvÄ‹Ôkµ µ N¶[Œ[hQHr&lt;h¤_ 0%NÆ[„vž[½e¡‹R 0¾|nx„v6eÊvÄ‹0O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UN¡‹Rf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02510</wp:posOffset>
                </wp:positionH>
                <wp:positionV relativeFrom="paragraph">
                  <wp:posOffset>-1641475</wp:posOffset>
                </wp:positionV>
                <wp:extent cx="10172700" cy="11581130"/>
                <wp:effectExtent l="0" t="0" r="0" b="33553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11581200"/>
                          <a:chOff x="0" y="0"/>
                          <a:chExt cx="10172880" cy="11581200"/>
                        </a:xfrm>
                      </wpg:grpSpPr>
                      <wps:wsp>
                        <wps:cNvSpPr txBox="1"/>
                        <wps:spPr>
                          <a:xfrm>
                            <a:off x="1851120" y="1368360"/>
                            <a:ext cx="6743880" cy="798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)R¦m</w:t>
                                <w:t>RM‘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°sÑ‘AmÏ‘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øvsQ"¡R</w:t>
                                <w:t>c</w:t>
                                <w:t>h</w:t>
                                <w:t>ÿ•bD)R¦m‡s</w:t>
                                <w:br/>
                                <w:t>0•bD)R</w:t>
                                <w:t>z‡s</w:t>
                                <w:br/>
                                <w:t>0"¡R…Qè6eÊv‡s</w:t>
                                <w:br/>
                                <w:t>0"¡RÀQ°s&lt;P</w:t>
                                <w:br/>
                                <w:t>0•bDÞV6e</w:t>
                                <w:softHyphen/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N‚‚ </w:t>
                                <w:t>Oe</w:t>
                                <w:softHyphen/>
                                <w:t>a'`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ÛV‚‚ </w:t>
                                <w:t>ÈvNs^aˆ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”N‚‚ </w:t>
                                <w:t>-N</w:t>
                                <w:t>xnfNS"¡RÄ‹÷NÓ~º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ASŒNàz </w:t>
                                <w:t>'YFŒ¹ly˜îvHeÊv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'YFŒ¹ly˜îv„vÏ~NmHeÊv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ŒN‚‚ </w:t>
                                <w:t>'YFŒ¹ly˜îv„v&gt;y</w:t>
                                <w:t>OHeÊv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N‚‚ </w:t>
                                <w:t>'YFŒ¹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y˜îv&gt;y</w:t>
                                <w:t>OÎ˜i–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ÛV‚‚ </w:t>
                                <w:t>'YFŒ¹ly˜îv&gt;y</w:t>
                                <w:t>OÄ‹÷NÓ~º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A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Nàz </w:t>
                                <w:t>DÑ‘</w:t>
                                <w:t>—B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DÑ‘</w:t>
                                <w:t>—BlÊSO(uÄ‰</w:t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y˜îv;`•bD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úVš[D§N•bD</w:t>
                                <w:t>ÿ</w:t>
                                <w:softHyphen/>
                                <w:t>W0W9(u</w:t>
                                <w:br/>
                                <w:t>0</w:t>
                                <w:softHyphen/>
                                <w:t>Wú^å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z</w:t>
                                <w:br/>
                                <w:t>0¾‹</w:t>
                                <w:t>Y</w:t>
                                <w:br/>
                                <w:t>0„˜</w:t>
                                <w:t>Y9</w:t>
                                <w:br/>
                                <w:t>0å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zú^¾‹vQÖN9(u</w:t>
                                <w:br/>
                                <w:t>0ú^¾‹</w:t>
                                <w:softHyphen/>
                                <w:t>g)Ro`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Am¨RDÑ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ŒN‚‚ </w:t>
                                <w:t>DÑ‘y{Æ–¹e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,gy˜îvßbÇ‘(u„v‡D¹e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y˜îv‡D¹e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DÑ‘vQÖNeg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N‚‚ </w:t>
                                <w:t>æ‹Æ~O(uÄ‰</w:t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ÛV‚‚ </w:t>
                                <w:t>•bD</w:t>
                                <w:t>€Cg)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ASÛVàz </w:t>
                                <w:t>DÑ‘</w:t>
                                <w:t>ú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‡D¹e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DÑ‘ÛeQ</w:t>
                                <w:br/>
                                <w:t>0</w:t>
                                <w:t>úQ¹e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</w:t>
                                <w:t>úQ¹e</w:t>
                                <w:t>_ïSLˆ'`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ŒN‚‚ </w:t>
                                <w:t>•bD</w:t>
                                <w:t>úQ¹e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¡€Cg‡D</w:t>
                                <w:t>úQ¹e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:PCg‡D</w:t>
                                <w:t>úQ¹e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N‚‚ </w:t>
                                <w:t>•bDÞV¥b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AS”Nàz </w:t>
                                <w:t>Î˜i–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Î˜i–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Dn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ŒN</w:t>
                                <w:br/>
                                <w:t>0</w:t>
                                <w:t>^: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nxš['`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</w:t>
                                <w:t>xÑS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ÛV</w:t>
                                <w:br/>
                                <w:t>0</w:t>
                                <w:softHyphen/>
                                <w:t>u§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nxš['`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”N</w:t>
                                <w:br/>
                                <w:t>0</w:t>
                                <w:t>b,g§c6R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mQ</w:t>
                                <w:br/>
                                <w:t>0Þz‰N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br/>
                                <w:t>0?eV{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kQ</w:t>
                                <w:br/>
                                <w:t>0"¡R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]N</w:t>
                                <w:br/>
                                <w:t>0¡{</w:t>
                                <w:t>t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AS</w:t>
                                <w:br/>
                                <w:t>04x§N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ŒN‚‚ </w:t>
                                <w:t>Î˜i–Ä‰ªc½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,{ASmQàz </w:t>
                                <w:t>Ó~º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D–U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D–U_</w:t>
                                <w:t xml:space="preserve">N </w:t>
                                <w:t>"¡RD–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D–U_ŒN </w:t>
                                <w:t>lQøS%„</w:t>
                                <w:t>Ngbg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D–U_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N </w:t>
                                <w:t>§NÁT7hÁT</w:t>
                                <w:br/>
                                <w:t>0þVGrÊSô‹</w:t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D–U_ÛV </w:t>
                                <w:t>lQøSÊS§NÁT„vvQƒ[D™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D–U_”N </w:t>
                                <w:t>N)R€b/gáOo`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D–U_mQ </w:t>
                                <w:t>Þz‰N</w:t>
                                <w:t>€</w:t>
                                <w:t>Œå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îvU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4</w:t>
                                <w:t>t^'YFŒ¹lýVE–</w:t>
                                <w:t>^:WÄ‰!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4</w:t>
                                <w:t>t^'YFŒ¹lýV…Q</w:t>
                                <w:t>^:WÄ‰!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-</w:t>
                                <w:t>2</w:t>
                                <w:t>0</w:t>
                                <w:t>2</w:t>
                                <w:t>0</w:t>
                                <w:t>t^'YFŒ¹lýVE–</w:t>
                                <w:t>^:WÄ‰!j„˜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-</w:t>
                                <w:t>2</w:t>
                                <w:t>0</w:t>
                                <w:t>2</w:t>
                                <w:t>0</w:t>
                                <w:t>t^'YFŒ¹lýV…Q</w:t>
                                <w:t>^:WÄ‰!j„˜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4</w:t>
                                <w:t>t^'YFŒ¹lhQýVÊS</w:t>
                                <w:t>T0W:Sî]ý€</w:t>
                                <w:br/>
                                <w:t>0§NÏ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4</w:t>
                                <w:t>t^'YFŒ¹lhQýVÊS</w:t>
                                <w:t>T0W:S</w:t>
                                <w:t>—BlÏ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-</w:t>
                                <w:t>2</w:t>
                                <w:t>0</w:t>
                                <w:t>2</w:t>
                                <w:t>0</w:t>
                                <w:t>t^'YFŒ¹l</w:t>
                                <w:t>^:W›O</w:t>
                                <w:t>—„˜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y˜îv§NÁT</w:t>
                                <w:t>^:WýN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</w:t>
                                <w:t>•.U0O—{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</w:t>
                                <w:t>b,g0O—{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_cÊv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D§N</w:t>
                                <w:softHyphen/>
                                <w:t>:P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°sÑ‘AmÏ‘h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ÈvNs^aˆ¹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•bDÞV6e</w:t>
                                <w:softHyphen/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•bDÞV¥b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eu&amp; &amp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¢‹</w:t>
                                <w:t>–¥bJT</w:t>
                                <w:t>ÿ÷‹eg5u¨Tâ‹4</w:t>
                                <w:t>0</w:t>
                                <w:t>0</w:t>
                                <w:t>-</w:t>
                                <w:t>8</w:t>
                                <w:t>5</w:t>
                                <w:t>6</w:t>
                                <w:t>-</w:t>
                                <w:t>5</w:t>
                                <w:t>3</w:t>
                                <w:t>8</w:t>
                                <w:t>8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w</w:t>
                                <w:t>w</w:t>
                                <w:t>w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z</w:t>
                                <w:t>x</w:t>
                                <w:t>f</w:t>
                                <w:t>w</w:t>
                                <w:t>/</w:t>
                                <w:t>k</w:t>
                                <w:t>h</w:t>
                                <w:t>/</w:t>
                                <w:t>_¢‹hˆ.</w:t>
                                <w:t>d</w:t>
                                <w:t>o</w:t>
                                <w:t>c</w:t>
                                <w:t>"</w:t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}_¢‹hˆ</w:t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z</w:t>
                                <w:t>e</w:t>
                                <w:t>r</w:t>
                                <w:t>o</w:t>
                                <w:t>p</w:t>
                                <w:t>o</w:t>
                                <w:t>w</w:t>
                                <w:t>e</w:t>
                                <w:t>r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c</w:t>
                                <w:t>o</w:t>
                                <w:t>m</w:t>
                                <w:t>p</w:t>
                                <w:t>a</w:t>
                                <w:t>n</w:t>
                                <w:t>y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  <w:t xml:space="preserve"> </w:t>
                                <w:br/>
                                <w:t>-N</w:t>
                                <w:t>xnfNSlQøSËNÍ~</w:t>
                                <w:t>h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zM‘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¢[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NXT:N¨`Ðc›O4Ã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br/>
                                <w:t>ÿ</w:t>
                                <w:t>¢‹</w:t>
                                <w:t>–ô‹</w:t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`$.</w:t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w</w:t>
                                <w:t>w</w:t>
                                <w:t>w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z</w:t>
                                <w:t>x</w:t>
                                <w:t>f</w:t>
                                <w:t>w</w:t>
                                <w:t>/</w:t>
                                <w:t>k</w:t>
                                <w:t>h</w:t>
                                <w:t>/</w:t>
                                <w:t>_¢‹hˆ.</w:t>
                                <w:t>d</w:t>
                                <w:t>o</w:t>
                                <w:t>c</w:t>
                                <w:t>"</w:t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}_¢‹hˆ</w:t>
                                <w:t>b</w:t>
                                <w:t>€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w</w:t>
                                <w:t>w</w:t>
                                <w:t>w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S</w:t>
                                <w:t>h</w:t>
                                <w:t>o</w:t>
                                <w:t>p</w:t>
                                <w:t>C</w:t>
                                <w:t>a</w:t>
                                <w:t>r</w:t>
                                <w:t>t</w:t>
                                <w:t>.</w:t>
                                <w:t>h</w:t>
                                <w:t>t</w:t>
                                <w:t>m</w:t>
                                <w:t>l</w:t>
                                <w:t>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10900440"/>
                            <a:ext cx="994428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9944280" cy="548640"/>
                            </a:xfrm>
                            <a:prstGeom prst="rect">
                              <a:avLst/>
                            </a:prstGeom>
                            <a:solidFill>
                              <a:srgbClr val="9b28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600200" y="0"/>
                              <a:ext cx="6743880" cy="49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016880" y="9385920"/>
                            <a:ext cx="4523760" cy="21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 xml:space="preserve"> </w:t>
                                <w:t>\</w:t>
                                <w:t>t</w:t>
                                <w:t xml:space="preserve"> </w:t>
                                <w:t>"</w:t>
                                <w:t>_</w:t>
                                <w:t>b</w:t>
                                <w:t>l</w:t>
                                <w:t>a</w:t>
                                <w:t>n</w:t>
                                <w:t>k</w:t>
                                <w:t>"</w:t>
                                <w:br/>
                                <w:t>Q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N¢‹-</w:t>
                                <w:t>ÿ÷‹æ‹Æ~kX™Q</w:t>
                                <w:t>T O</w:t>
                                <w:br/>
                                <w:t>Ù~</w:t>
                                <w:t>bìN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a$.</w:t>
                                <w:t>Çö”Lˆl</w:t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Å`eg5u¨Tâ‹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ýV…QGl&gt;k</w:t>
                                <w:t>ÿºN</w:t>
                                <w:t>l</w:t>
                                <w:br/>
                                <w:t>^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>ÿ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 xml:space="preserve">¡% </w:t>
                                <w:t xml:space="preserve">Gl&gt;kó </w:t>
                                <w:t xml:space="preserve">-NýVú^¾‹ö”Lˆ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 xml:space="preserve">¡% </w:t>
                                <w:t xml:space="preserve">Gl&gt;kó </w:t>
                                <w:t>-NýVå]FUö”Lˆ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^7b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T</w:t>
                                <w:t>ÿñm3W</w:t>
                                <w:t>^-N</w:t>
                                <w:t>xnfNS‡e</w:t>
                                <w:t>S O­d</w:t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</w:r>
                              <w:r>
                                <w:rPr>
                                  <w:sz w:val="24"/>
                                  <w:lang w:bidi="hi-IN"/>
                                </w:rPr>
                                <w:t xml:space="preserve">gP–lQøS </w:t>
                                <w:t xml:space="preserve"> </w:t>
                                <w:t xml:space="preserve"> </w:t>
                                <w:t xml:space="preserve"> </w:t>
                                <w:t xml:space="preserve"> </w:t>
                                <w:t>^7b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lang w:bidi="hi-IN"/>
                                </w:rPr>
                                <w:t>T</w:t>
                                <w:t>ÿñm3W</w:t>
                                <w:t>^-N</w:t>
                                <w:t>xn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917000" y="9410760"/>
                            <a:ext cx="236232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94428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44280" cy="1386720"/>
                            </a:xfrm>
                            <a:prstGeom prst="rect">
                              <a:avLst/>
                            </a:prstGeom>
                            <a:solidFill>
                              <a:srgbClr val="9b28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1891080" y="902160"/>
                              <a:ext cx="193356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6019920" y="1049760"/>
                              <a:ext cx="24382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604480" y="4386600"/>
                            <a:ext cx="292176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972480" y="8444160"/>
                            <a:ext cx="1528920" cy="91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8080" y="26640"/>
                              <a:ext cx="600840" cy="85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color w:val="000000"/>
                                    <w:lang w:val="en-US" w:eastAsia="zh-CN" w:bidi="ar-SA"/>
                                  </w:rPr>
                                  <w:t>g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  <w:br/>
                                  <w:t>0_cÊv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0"/>
                              <a:ext cx="912600" cy="9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1.3pt;margin-top:-129.25pt;width:801pt;height:911.9pt" coordorigin="-3626,-2585" coordsize="16020,18238">
                <v:shape id="shape_0" fillcolor="white" stroked="f" o:allowincell="f" style="position:absolute;left:-711;top:-430;width:10619;height:1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)R¦m</w:t>
                          <w:t>RM‘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ŒN</w:t>
                          <w:br/>
                          <w:t>0°sÑ‘AmÏ‘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N</w:t>
                          <w:br/>
                          <w:t>0øvsQ"¡R</w:t>
                          <w:t>c</w:t>
                          <w:t>h</w:t>
                          <w:t>ÿ•bD)R¦m‡s</w:t>
                          <w:br/>
                          <w:t>0•bD)R</w:t>
                          <w:t>z‡s</w:t>
                          <w:br/>
                          <w:t>0"¡R…Qè6eÊv‡s</w:t>
                          <w:br/>
                          <w:t>0"¡RÀQ°s&lt;P</w:t>
                          <w:br/>
                          <w:t>0•bDÞV6e</w:t>
                          <w:softHyphen/>
                          <w:t>g</w:t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,{</w:t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N‚‚ </w:t>
                          <w:t>Oe</w:t>
                          <w:softHyphen/>
                          <w:t>a'`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,{ÛV‚‚ </w:t>
                          <w:t>ÈvNs^aˆ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,{”N‚‚ </w:t>
                          <w:t>-N</w:t>
                          <w:t>xnfNS"¡RÄ‹÷NÓ~º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,{ASŒNàz </w:t>
                          <w:t>'YFŒ¹ly˜îvHeÊv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,{</w:t>
                          <w:t xml:space="preserve">N‚‚ </w:t>
                          <w:t>'YFŒ¹ly˜îv„vÏ~NmHeÊv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,{ŒN‚‚ </w:t>
                          <w:t>'YFŒ¹ly˜îv„v&gt;y</w:t>
                          <w:t>OHeÊv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>,{</w:t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color w:val="000000"/>
                            <w:lang w:val="en-US" w:eastAsia="zh-CN" w:bidi="ar-SA"/>
                          </w:rPr>
                          <w:t xml:space="preserve">N‚‚ </w:t>
                          <w:t>'YFŒ¹l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y˜îv&gt;y</w:t>
                          <w:t>OÎ˜i–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ÛV‚‚ </w:t>
                          <w:t>'YFŒ¹ly˜îv&gt;y</w:t>
                          <w:t>OÄ‹÷NÓ~º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AS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Nàz </w:t>
                          <w:t>DÑ‘</w:t>
                          <w:t>—B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  <w:t xml:space="preserve">N‚‚ </w:t>
                          <w:t>DÑ‘</w:t>
                          <w:t>—BlÊSO(uÄ‰</w:t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y˜îv;`•bD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úVš[D§N•bD</w:t>
                          <w:t>ÿ</w:t>
                          <w:softHyphen/>
                          <w:t>W0W9(u</w:t>
                          <w:br/>
                          <w:t>0</w:t>
                          <w:softHyphen/>
                          <w:t>Wú^å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z</w:t>
                          <w:br/>
                          <w:t>0¾‹</w:t>
                          <w:t>Y</w:t>
                          <w:br/>
                          <w:t>0„˜</w:t>
                          <w:t>Y9</w:t>
                          <w:br/>
                          <w:t>0å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zú^¾‹vQÖN9(u</w:t>
                          <w:br/>
                          <w:t>0ú^¾‹</w:t>
                          <w:softHyphen/>
                          <w:t>g)Ro`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Am¨RDÑ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ŒN‚‚ </w:t>
                          <w:t>DÑ‘y{Æ–¹e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,gy˜îvßbÇ‘(u„v‡D¹e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y˜îv‡D¹eH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DÑ‘vQÖNeg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N‚‚ </w:t>
                          <w:t>æ‹Æ~O(uÄ‰</w:t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ÛV‚‚ </w:t>
                          <w:t>•bD</w:t>
                          <w:t>€Cg)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ASÛVàz </w:t>
                          <w:t>DÑ‘</w:t>
                          <w:t>ú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  <w:t xml:space="preserve">N‚‚ </w:t>
                          <w:t>‡D¹eH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DÑ‘ÛeQ</w:t>
                          <w:br/>
                          <w:t>0</w:t>
                          <w:t>úQ¹e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</w:t>
                          <w:t>úQ¹e</w:t>
                          <w:t>_ïSLˆ'`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ŒN‚‚ </w:t>
                          <w:t>•bD</w:t>
                          <w:t>úQ¹eH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¡€Cg‡D</w:t>
                          <w:t>úQ¹eH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:PCg‡D</w:t>
                          <w:t>úQ¹e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N‚‚ </w:t>
                          <w:t>•bDÞV¥b‡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AS”Nàz </w:t>
                          <w:t>Î˜i–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,{</w:t>
                          <w:t xml:space="preserve">N‚‚ </w:t>
                          <w:t>Î˜i–</w:t>
                          <w:t>R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Dn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ŒN</w:t>
                          <w:br/>
                          <w:t>0</w:t>
                          <w:t>^: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nxš['`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</w:t>
                          <w:t>xÑS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ÛV</w:t>
                          <w:br/>
                          <w:t>0</w:t>
                          <w:softHyphen/>
                          <w:t>u§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nxš['`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”N</w:t>
                          <w:br/>
                          <w:t>0</w:t>
                          <w:t>b,g§c6R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mQ</w:t>
                          <w:br/>
                          <w:t>0Þz‰N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br/>
                          <w:t>0?eV{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kQ</w:t>
                          <w:br/>
                          <w:t>0"¡R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]N</w:t>
                          <w:br/>
                          <w:t>0¡{</w:t>
                          <w:t>t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AS</w:t>
                          <w:br/>
                          <w:t>04x§NÎ˜i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ŒN‚‚ </w:t>
                          <w:t>Î˜i–Ä‰ªc½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,{ASmQàz </w:t>
                          <w:t>Ó~º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D–U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D–U_</w:t>
                          <w:t xml:space="preserve">N </w:t>
                          <w:t>"¡RD–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D–U_ŒN </w:t>
                          <w:t>lQøS%„</w:t>
                          <w:t>Ngbg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D–U_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N </w:t>
                          <w:t>§NÁT7hÁT</w:t>
                          <w:br/>
                          <w:t>0þVGrÊSô‹</w:t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D–U_ÛV </w:t>
                          <w:t>lQøSÊS§NÁT„vvQƒ[D™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D–U_”N </w:t>
                          <w:t>N)R€b/gáOo`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D–U_mQ </w:t>
                          <w:t>Þz‰N</w:t>
                          <w:t>€</w:t>
                          <w:t>Œå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îvU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4</w:t>
                          <w:t>t^'YFŒ¹lýVE–</w:t>
                          <w:t>^:WÄ‰!j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4</w:t>
                          <w:t>t^'YFŒ¹lýV…Q</w:t>
                          <w:t>^:WÄ‰!j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5</w:t>
                          <w:t>-</w:t>
                          <w:t>2</w:t>
                          <w:t>0</w:t>
                          <w:t>2</w:t>
                          <w:t>0</w:t>
                          <w:t>t^'YFŒ¹lýVE–</w:t>
                          <w:t>^:WÄ‰!j„˜K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5</w:t>
                          <w:t>-</w:t>
                          <w:t>2</w:t>
                          <w:t>0</w:t>
                          <w:t>2</w:t>
                          <w:t>0</w:t>
                          <w:t>t^'YFŒ¹lýV…Q</w:t>
                          <w:t>^:WÄ‰!j„˜K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4</w:t>
                          <w:t>t^'YFŒ¹lhQýVÊS</w:t>
                          <w:t>T0W:Sî]ý€</w:t>
                          <w:br/>
                          <w:t>0§NÏ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4</w:t>
                          <w:t>t^'YFŒ¹lhQýVÊS</w:t>
                          <w:t>T0W:S</w:t>
                          <w:t>—BlÏ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5</w:t>
                          <w:t>-</w:t>
                          <w:t>2</w:t>
                          <w:t>0</w:t>
                          <w:t>2</w:t>
                          <w:t>0</w:t>
                          <w:t>t^'YFŒ¹l</w:t>
                          <w:t>^:W›O</w:t>
                          <w:t>—„˜K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y˜îv§NÁT</w:t>
                          <w:t>^:WýN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</w:t>
                          <w:t>•.U0O—{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</w:t>
                          <w:t>b,g0O—{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_cÊv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D§N</w:t>
                          <w:softHyphen/>
                          <w:t>:P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°sÑ‘AmÏ‘h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ÈvNs^aˆ¹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•bDÞV6e</w:t>
                          <w:softHyphen/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•bDÞV¥b‡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eu&amp; &amp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¢‹</w:t>
                          <w:t>–¥bJT</w:t>
                          <w:t>ÿ÷‹eg5u¨Tâ‹4</w:t>
                          <w:t>0</w:t>
                          <w:t>0</w:t>
                          <w:t>-</w:t>
                          <w:t>8</w:t>
                          <w:t>5</w:t>
                          <w:t>6</w:t>
                          <w:t>-</w:t>
                          <w:t>5</w:t>
                          <w:t>3</w:t>
                          <w:t>8</w:t>
                          <w:t>8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w</w:t>
                          <w:t>w</w:t>
                          <w:t>w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z</w:t>
                          <w:t>x</w:t>
                          <w:t>f</w:t>
                          <w:t>w</w:t>
                          <w:t>/</w:t>
                          <w:t>k</w:t>
                          <w:t>h</w:t>
                          <w:t>/</w:t>
                          <w:t>_¢‹hˆ.</w:t>
                          <w:t>d</w:t>
                          <w:t>o</w:t>
                          <w:t>c</w:t>
                          <w:t>"</w:t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}_¢‹hˆ</w:t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z</w:t>
                          <w:t>e</w:t>
                          <w:t>r</w:t>
                          <w:t>o</w:t>
                          <w:t>p</w:t>
                          <w:t>o</w:t>
                          <w:t>w</w:t>
                          <w:t>e</w:t>
                          <w:t>r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c</w:t>
                          <w:t>o</w:t>
                          <w:t>m</w:t>
                          <w:t>p</w:t>
                          <w:t>a</w:t>
                          <w:t>n</w:t>
                          <w:t>y</w:t>
                          <w:t>.</w:t>
                          <w:t>h</w:t>
                          <w:t>t</w:t>
                          <w:t>m</w:t>
                          <w:t>l</w:t>
                          <w:t>"</w:t>
                          <w:t xml:space="preserve"> </w:t>
                          <w:br/>
                          <w:t>-N</w:t>
                          <w:t>xnfNSlQøSËNÍ~</w:t>
                          <w:t>h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zM‘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¢[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NXT:N¨`Ðc›O4Ã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br/>
                          <w:t>ÿ</w:t>
                          <w:t>¢‹</w:t>
                          <w:t>–ô‹</w:t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`$.</w:t>
                          <w:t xml:space="preserve"> 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w</w:t>
                          <w:t>w</w:t>
                          <w:t>w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z</w:t>
                          <w:t>x</w:t>
                          <w:t>f</w:t>
                          <w:t>w</w:t>
                          <w:t>/</w:t>
                          <w:t>k</w:t>
                          <w:t>h</w:t>
                          <w:t>/</w:t>
                          <w:t>_¢‹hˆ.</w:t>
                          <w:t>d</w:t>
                          <w:t>o</w:t>
                          <w:t>c</w:t>
                          <w:t>"</w:t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}_¢‹hˆ</w:t>
                          <w:t>b</w:t>
                          <w:t>€</w:t>
                          <w:t>H</w:t>
                          <w:t>Y</w:t>
                          <w:t>P</w:t>
                          <w:t>E</w:t>
                          <w:t>R</w:t>
                          <w:t>L</w:t>
                          <w:t>I</w:t>
                          <w:t>N</w:t>
                          <w:t>K</w:t>
                          <w:t xml:space="preserve"> </w:t>
                          <w:t>"</w:t>
                          <w:t>h</w:t>
                          <w:t>t</w:t>
                          <w:t>t</w:t>
                          <w:t>p</w:t>
                          <w:t>:</w:t>
                          <w:t>/</w:t>
                          <w:t>/</w:t>
                          <w:t>w</w:t>
                          <w:t>w</w:t>
                          <w:t>w</w:t>
                          <w:t>.</w:t>
                          <w:t>c</w:t>
                          <w:t>h</w:t>
                          <w:t>i</w:t>
                          <w:t>n</w:t>
                          <w:t>a</w:t>
                          <w:t>i</w:t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S</w:t>
                          <w:t>h</w:t>
                          <w:t>o</w:t>
                          <w:t>p</w:t>
                          <w:t>C</w:t>
                          <w:t>a</w:t>
                          <w:t>r</w:t>
                          <w:t>t</w:t>
                          <w:t>.</w:t>
                          <w:t>h</w:t>
                          <w:t>t</w:t>
                          <w:t>m</w:t>
                          <w:t>l</w:t>
                          <w:t>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3266;top:14581;width:15660;height:930">
                  <v:rect id="shape_0" fillcolor="#9b283b" stroked="f" o:allowincell="f" style="position:absolute;left:-3266;top:14647;width:15659;height:863;mso-wrap-style:none;v-text-anchor:middle">
                    <v:fill o:detectmouseclick="t" type="solid" color2="#64d7c4"/>
                    <v:stroke color="#3465a4" joinstyle="round" endcap="flat"/>
                    <w10:wrap type="none"/>
                  </v:rect>
                  <v:shape id="shape_0" stroked="f" o:allowincell="f" style="position:absolute;left:-746;top:14581;width:10619;height:773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700;top:12196;width:7123;height:345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 xml:space="preserve"> </w:t>
                          <w:t>\</w:t>
                          <w:t>t</w:t>
                          <w:t xml:space="preserve"> </w:t>
                          <w:t>"</w:t>
                          <w:t>_</w:t>
                          <w:t>b</w:t>
                          <w:t>l</w:t>
                          <w:t>a</w:t>
                          <w:t>n</w:t>
                          <w:t>k</w:t>
                          <w:t>"</w:t>
                          <w:br/>
                          <w:t>Q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N¢‹-</w:t>
                          <w:t>ÿ÷‹æ‹Æ~kX™Q</w:t>
                          <w:t>T O</w:t>
                          <w:br/>
                          <w:t>Ù~</w:t>
                          <w:t>bìN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a$.</w:t>
                          <w:t>Çö”Lˆl</w:t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d$.</w:t>
                          <w:t>'YybÏ‘Ç‘-¥bJTïS«N×S</w:t>
                          <w:t>OXT</w:t>
                          <w:t>Oà`</w:t>
                          <w:t>ÿæ‹Å`eg5u¨Tâ‹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ýV…QGl&gt;k</w:t>
                          <w:t>ÿºN</w:t>
                          <w:t>l</w:t>
                          <w:br/>
                          <w:t>^</w:t>
                        </w:r>
                        <w:r>
                          <w:rPr>
                            <w:sz w:val="24"/>
                            <w:lang w:bidi="hi-IN"/>
                          </w:rPr>
                        </w:r>
                        <w:r>
                          <w:rPr>
                            <w:sz w:val="24"/>
                            <w:lang w:bidi="hi-IN"/>
                          </w:rPr>
                          <w:t>ÿ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 xml:space="preserve">¡% </w:t>
                          <w:t xml:space="preserve">Gl&gt;kó </w:t>
                          <w:t xml:space="preserve">-NýVú^¾‹ö”Lˆ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 </w:t>
                          <w:t xml:space="preserve">¡% </w:t>
                          <w:t xml:space="preserve">Gl&gt;kó </w:t>
                          <w:t>-NýVå]FUö”Lˆ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^7b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T</w:t>
                          <w:t>ÿñm3W</w:t>
                          <w:t>^-N</w:t>
                          <w:t>xnfNS‡e</w:t>
                          <w:t>S O­d</w:t>
                        </w:r>
                        <w:r>
                          <w:rPr>
                            <w:sz w:val="24"/>
                            <w:lang w:bidi="hi-IN"/>
                          </w:rPr>
                        </w:r>
                        <w:r>
                          <w:rPr>
                            <w:sz w:val="24"/>
                            <w:lang w:bidi="hi-IN"/>
                          </w:rPr>
                          <w:t xml:space="preserve">gP–lQøS </w:t>
                          <w:t xml:space="preserve"> </w:t>
                          <w:t xml:space="preserve"> </w:t>
                          <w:t xml:space="preserve"> </w:t>
                          <w:t xml:space="preserve"> </w:t>
                          <w:t>^7b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lang w:bidi="hi-IN"/>
                          </w:rPr>
                          <w:t>T</w:t>
                          <w:t>ÿñm3W</w:t>
                          <w:t>^-N</w:t>
                          <w:t>xnf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607;top:12235;width:3719;height:2234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group id="shape_0" style="position:absolute;left:-3626;top:-2585;width:15660;height:2184">
                  <v:rect id="shape_0" fillcolor="#9b283b" stroked="f" o:allowincell="f" style="position:absolute;left:-3626;top:-2585;width:15659;height:2183;mso-wrap-style:none;v-text-anchor:middle">
                    <v:fill o:detectmouseclick="t" type="solid" color2="#64d7c4"/>
                    <v:stroke color="#3465a4" joinstyle="round" endcap="flat"/>
                    <w10:wrap type="none"/>
                  </v:rect>
                  <v:shape id="shape_0" stroked="f" o:allowincell="f" style="position:absolute;left:-648;top:-1164;width:3044;height:659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54;top:-932;width:3839;height:419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00;top:4323;width:4600;height:404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group id="shape_0" style="position:absolute;left:7354;top:10713;width:2407;height:1437">
                  <v:shape id="shape_0" fillcolor="white" stroked="t" o:allowincell="f" style="position:absolute;left:8816;top:10755;width:945;height:1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color w:val="000000"/>
                              <w:lang w:val="en-US" w:eastAsia="zh-CN" w:bidi="ar-SA"/>
                            </w:rPr>
                            <w:t>g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color w:val="000000"/>
                              <w:lang w:val="en-US" w:eastAsia="zh-CN" w:bidi="ar-SA"/>
                            </w:rPr>
                            <w:t>N</w:t>
                            <w:br/>
                            <w:t>0_cÊvŒ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dashstyle="dash" joinstyle="miter" endcap="flat"/>
                    <w10:wrap type="none"/>
                  </v:shape>
                  <v:shape id="shape_0" stroked="f" o:allowincell="f" style="position:absolute;left:7354;top:10713;width:1436;height:1436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  <w:t>ÿ/flQøS 0 ONby˜îvUSMO:N†N¾0RÛbFU‡DŒTvQƒ[ÑSU\îvhKNîv„v</w:t>
      </w:r>
      <w:r>
        <w:br w:type="page"/>
      </w:r>
    </w:p>
    <w:p>
      <w:pPr>
        <w:pStyle w:val="Normal"/>
        <w:rPr/>
      </w:pPr>
      <w:r>
        <w:rPr/>
        <w:t>ÿ(WÏ~ÇMR</w:t>
        <w:softHyphen/>
        <w:t>gù[y˜îvÑyf[0WŒµx 0Rg 0dÆ–</w:t>
      </w:r>
      <w:r>
        <w:br w:type="page"/>
      </w:r>
    </w:p>
    <w:p>
      <w:pPr>
        <w:pStyle w:val="Normal"/>
        <w:rPr/>
      </w:pPr>
      <w:r>
        <w:rPr/>
        <w:t>Ntet</w:t>
        <w:tab/>
        <w:t>gsQD™e„vúW@xN</w:t>
      </w:r>
      <w:r>
        <w:br w:type="page"/>
      </w:r>
    </w:p>
    <w:p>
      <w:pPr>
        <w:pStyle w:val="Normal"/>
        <w:rPr/>
      </w:pPr>
      <w:r>
        <w:rPr/>
        <w:t>ÿ9h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š[„v&lt;h¤_ŒT…Q¹[„vwQSO‰Bl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‘tet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*NT•bDFUÊSvQÖNøvsQºNXThQb—U\:ylQøSŒTy˜îvîvMR¶rµQ 0*gegÑSU\\o›R„vfNb—Pg™e0FUN¡‹RfN/fSìby˜îvy{‡D 0beuÄ‰RI{Ï~%„;m¨R„vÝ„þV</w:t>
      </w:r>
      <w:r>
        <w:br w:type="page"/>
      </w:r>
    </w:p>
    <w:p>
      <w:pPr>
        <w:pStyle w:val="Normal"/>
        <w:rPr/>
      </w:pPr>
      <w:r>
        <w:rPr/>
        <w:t>NcWS</w:t>
      </w:r>
      <w:r>
        <w:br w:type="page"/>
      </w:r>
    </w:p>
    <w:p>
      <w:pPr>
        <w:pStyle w:val="Normal"/>
        <w:rPr/>
      </w:pPr>
      <w:r>
        <w:rPr/>
        <w:t>ÿ_N/f ON„vLˆ¨R²~†˜ŒTgbLˆ¹eHh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UN¡‹RfN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ýNhQ¹eMOÏcð ONÑSU\„v‡eöN</w:t>
      </w:r>
      <w:r>
        <w:br w:type="page"/>
      </w:r>
    </w:p>
    <w:p>
      <w:pPr>
        <w:pStyle w:val="Normal"/>
        <w:rPr/>
      </w:pPr>
      <w:r>
        <w:rPr/>
        <w:t>ÿ/f ONÏ~%„€ }(„vSO°s</w:t>
      </w:r>
      <w:r>
        <w:br w:type="page"/>
      </w:r>
    </w:p>
    <w:p>
      <w:pPr>
        <w:pStyle w:val="Normal"/>
        <w:rPr/>
      </w:pPr>
      <w:r>
        <w:rPr/>
        <w:t>ÿ/f ONåb</w:t>
        <w:tab/>
        <w:t>go‚}Y‡Dý€›R 0ž[°sè¤_ÑSU\„vÍ‘‰agöN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ýN}Y„vFUN¡‹RfN/f·ƒ—_7&gt;kŒT•bD„vsQ.•0‚YUO8T§_•bD€ 0yr+R/fÎ˜i–•bD¶[ÂS</w:t>
      </w:r>
      <w:r>
        <w:br w:type="page"/>
      </w:r>
    </w:p>
    <w:p>
      <w:pPr>
        <w:pStyle w:val="Normal"/>
        <w:rPr/>
      </w:pPr>
      <w:r>
        <w:rPr/>
        <w:t>NRN€„v•bDy˜îv</w:t>
      </w:r>
      <w:r>
        <w:br w:type="page"/>
      </w:r>
    </w:p>
    <w:p>
      <w:pPr>
        <w:pStyle w:val="Normal"/>
        <w:rPr/>
      </w:pPr>
      <w:r>
        <w:rPr/>
        <w:t>ÿÙ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ýNØšÁT(µN…Q¹[0NÌ[„vFUN¡‹RfN</w:t>
      </w:r>
      <w:r>
        <w:br w:type="page"/>
      </w:r>
    </w:p>
    <w:p>
      <w:pPr>
        <w:pStyle w:val="Normal"/>
        <w:rPr/>
      </w:pPr>
      <w:r>
        <w:rPr/>
        <w:t>ÿ\OO•bD€ôfë_ 0ôf}Y0W†Nã‰•bDy˜îv</w:t>
      </w:r>
      <w:r>
        <w:br w:type="page"/>
      </w:r>
    </w:p>
    <w:p>
      <w:pPr>
        <w:pStyle w:val="Normal"/>
        <w:rPr/>
      </w:pPr>
      <w:r>
        <w:rPr/>
        <w:t>ÿ\OO•bD€ù[y˜îv</w:t>
        <w:tab/>
        <w:t>gáOÃ_</w:t>
      </w:r>
      <w:r>
        <w:br w:type="page"/>
      </w:r>
    </w:p>
    <w:p>
      <w:pPr>
        <w:pStyle w:val="Normal"/>
        <w:rPr/>
      </w:pPr>
      <w:r>
        <w:rPr/>
        <w:t>ÿ</w:t>
        <w:tab/>
        <w:t>gípÅ`</w:t>
      </w:r>
      <w:r>
        <w:br w:type="page"/>
      </w:r>
    </w:p>
    <w:p>
      <w:pPr>
        <w:pStyle w:val="Normal"/>
        <w:rPr/>
      </w:pPr>
      <w:r>
        <w:rPr/>
        <w:t>ÿ¨RXTÃOb•bD€ÂS</w:t>
      </w:r>
      <w:r>
        <w:br w:type="page"/>
      </w:r>
    </w:p>
    <w:p>
      <w:pPr>
        <w:pStyle w:val="Normal"/>
        <w:rPr/>
      </w:pPr>
      <w:r>
        <w:rPr/>
        <w:t>Nå‹y˜îv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gÈ~¾0R:Ny˜îvy{Æ–DÑ‘„v\O(u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FUN¡‹RfN/f‰NÖSÎ˜i–•bD„vreè•x0•bD€Ïk)YO¥c6e0Rˆ_YFUN¡‹RfN</w:t>
      </w:r>
      <w:r>
        <w:br w:type="page"/>
      </w:r>
    </w:p>
    <w:p>
      <w:pPr>
        <w:pStyle w:val="Normal"/>
        <w:rPr/>
      </w:pPr>
      <w:r>
        <w:rPr/>
        <w:t>ÿFUN¡‹RfN„v(Ï‘ŒTNN'`1\b:N†N O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—Bl•bD„vsQ.•¹p0 ON¶[(W‰NÖS·ƒ—_Î˜i–•bDKNR</w:t>
      </w:r>
      <w:r>
        <w:br w:type="page"/>
      </w:r>
    </w:p>
    <w:p>
      <w:pPr>
        <w:pStyle w:val="Normal"/>
        <w:rPr/>
      </w:pPr>
      <w:r>
        <w:rPr/>
        <w:t>ÿ–™HQ”^å‹\FUN¡‹RfN„v6R\OR:N4YI{'Y‹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ýNŒ[Y„vFUN¡‹RfN</w:t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t>NÅN/f ONý€&amp;TbŸR‡D„vsQ.•àV }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Töe_N/f ONÑSU\„v8hÃ_¡{tå]wQ0\O:N-Ný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ée„v•b‡DV{RNNlQøS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br w:type="page"/>
      </w:r>
    </w:p>
    <w:p>
      <w:pPr>
        <w:pStyle w:val="Normal"/>
        <w:rPr/>
      </w:pPr>
      <w:r>
        <w:rPr/>
        <w:t>ÿ-NµxnfNSwQ</w:t>
        <w:tab/>
        <w:t>g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AmN¶[âV</w:t>
        <w:softHyphen/>
        <w:t>– 00NÌ[6RÏ~Œš 0pe~v*NïSågâ‹Hh‹O 0ýVE–Ä‰ƒ 0(Ï‘…&lt;P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^Hr'YFŒ¹ly˜îvFUN¡‹RfN</w:t>
        <w:br/>
        <w:t>01u-NµxnfNS¨Tâ‹lQøS†˜Tˆ°d™Q</w:t>
      </w:r>
      <w:r>
        <w:br w:type="page"/>
      </w:r>
    </w:p>
    <w:p>
      <w:pPr>
        <w:pStyle w:val="Normal"/>
        <w:rPr/>
      </w:pPr>
      <w:r>
        <w:rPr/>
        <w:t>ÿOXb-NµxnfNSž^'Y„vÆ~R^:Wpenc“^</w:t>
      </w:r>
      <w:r>
        <w:br w:type="page"/>
      </w:r>
    </w:p>
    <w:p>
      <w:pPr>
        <w:pStyle w:val="Normal"/>
        <w:rPr/>
      </w:pPr>
      <w:r>
        <w:rPr/>
        <w:t>ÿ(W'YÏ‘hTÆ[„v^:WŒµxúW@xN</w:t>
      </w:r>
      <w:r>
        <w:br w:type="page"/>
      </w:r>
    </w:p>
    <w:p>
      <w:pPr>
        <w:pStyle w:val="Normal"/>
        <w:rPr/>
      </w:pPr>
      <w:r>
        <w:rPr/>
        <w:t>ÿ;N‰Onc†NýV¶[ß~¡‹@\ 0ýV¶[FU¡Rè 0ýV¶[wmsQ;`r 0'YFŒ¹løvsQLˆNOSO 0-NýVLˆNµxvzQ„vúW@xáOo`</w:t>
      </w:r>
      <w:r>
        <w:br w:type="page"/>
      </w:r>
    </w:p>
    <w:p>
      <w:pPr>
        <w:pStyle w:val="Normal"/>
        <w:rPr/>
      </w:pPr>
      <w:r>
        <w:rPr/>
        <w:t>ÿù[býV'YFŒ¹lLˆN„v›OÙ~</w:t>
      </w:r>
      <w:r>
        <w:br w:type="page"/>
      </w:r>
    </w:p>
    <w:p>
      <w:pPr>
        <w:pStyle w:val="Normal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—Bl¶rµQ 0^:W&lt;h@\</w:t>
      </w:r>
      <w:r>
        <w:br w:type="page"/>
      </w:r>
    </w:p>
    <w:p>
      <w:pPr>
        <w:pStyle w:val="Normal"/>
        <w:rPr/>
      </w:pPr>
      <w:r>
        <w:rPr/>
        <w:t>NR^I{Y¹eb—ÛLˆ†N</w:t>
      </w:r>
      <w:hyperlink r:id="rId66">
        <w:r>
          <w:rPr>
            <w:rStyle w:val="InternetLink"/>
          </w:rPr>
          <w:t>µx$R0</w:t>
        </w:r>
      </w:hyperlink>
      <w:r>
        <w:rPr/>
        <w:t>,g</w:t>
      </w:r>
      <w:hyperlink r:id="rId67">
        <w:r>
          <w:rPr>
            <w:rStyle w:val="InternetLink"/>
          </w:rPr>
          <w:t>¡R„˜¡‹I{¹</w:t>
        </w:r>
      </w:hyperlink>
      <w:r>
        <w:rPr/>
        <w:t>eb—„v…Q¹[Œ[Ž0WU\°sÙ~•bD€</w:t>
      </w:r>
      <w:r>
        <w:br w:type="page"/>
      </w:r>
    </w:p>
    <w:p>
      <w:pPr>
        <w:pStyle w:val="Normal"/>
        <w:rPr/>
      </w:pPr>
      <w:hyperlink r:id="rId68">
        <w:r>
          <w:rPr>
            <w:rStyle w:val="InternetLink"/>
          </w:rPr>
          <w:t>Lˆ†˜HQ</w:t>
        </w:r>
      </w:hyperlink>
      <w:r>
        <w:rPr/>
        <w:t>4ls</w:t>
      </w:r>
      <w:hyperlink r:id="rId69">
        <w:r>
          <w:rPr>
            <w:rStyle w:val="InternetLink"/>
          </w:rPr>
          <w:t>‡:g„</w:t>
        </w:r>
      </w:hyperlink>
      <w:r>
        <w:rPr/>
        <w:t>g„vNa¡[</w:t>
        <w:br/>
        <w:t>NnxÝO¨`„vy˜îv¡‹RYŽN</w:t>
      </w:r>
      <w:r>
        <w:br w:type="page"/>
      </w:r>
    </w:p>
    <w:p>
      <w:pPr>
        <w:pStyle w:val="Normal"/>
        <w:rPr/>
      </w:pPr>
      <w:r>
        <w:rPr/>
        <w:t>TLˆ†˜HQ4ls^</w:t>
      </w:r>
      <w:r>
        <w:br w:type="page"/>
      </w:r>
    </w:p>
    <w:p>
      <w:pPr>
        <w:pStyle w:val="Normal"/>
        <w:rPr/>
      </w:pPr>
      <w:r>
        <w:rPr/>
        <w:t>ÿ/f¨`bŸR‡DËzy˜„vHQ³Q‰ }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’</w:t>
      </w:r>
      <w:r>
        <w:rPr/>
        <w:t>!¥bJT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î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gbLˆXd‰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 0y˜îvÌ€of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ŒN 0y˜îv‚iµ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ab/>
        <w:t>N 0y˜îvÞz‰NO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ÛV 0y˜îv•bD®N¹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˜îvËNÍ~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 0y˜îv</w:t>
      </w:r>
    </w:p>
    <w:p>
      <w:pPr>
        <w:pStyle w:val="Normal"/>
        <w:rPr/>
      </w:pPr>
      <w:r>
        <w:rPr/>
        <w:t>Tðy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ŒN 0y˜îvbžRUSM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ab/>
        <w:t>N 0y˜îvßbú^0W:S 00W¹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ÛV 0Rek0O¡‹„vy˜îvÞV6e</w:t>
        <w:softHyphen/>
        <w:t>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,{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'YFŒ¹l^:W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'YFŒ¹l^:W°s¶rÊS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 0'YFŒ¹lýVE–^:W°s¶rÊS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ŒN 0'YFŒ¹lýV…Q^:W°s¶rÊS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ab/>
        <w:t>N 0'YFŒ¹l^:W›OBlÊS„˜Km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'YFŒ¹lîvh^:WRgµxvz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 0'YFŒ¹l^:WÄ‰!jRgÊS„˜Km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ŒN 0'YFŒ¹lîvh¢[7b„v-pN›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ab/>
        <w:t>N 0'YFŒ¹l^:W-NsQ.•q_ÍTàV }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ÛV 0'</w:t>
      </w:r>
      <w:hyperlink r:id="rId70">
        <w:r>
          <w:rPr>
            <w:rStyle w:val="InternetLink"/>
          </w:rPr>
          <w:t>µxnfNSµxvz</w:t>
        </w:r>
      </w:hyperlink>
      <w:r>
        <w:rPr/>
        <w:t>;`Ó~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,{ÛV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'YFŒ¹lLˆN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'YFŒ¹lLˆN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 0'YFŒ¹l§NNúW,gÅ`µ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ŒN 0'YFŒ¹lLˆNX[(W„vî•˜˜ÊS:g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ab/>
        <w:t>N 0'YFŒ¹lLˆN•bDMRof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ONÞz‰N›R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 0 ON(Wte*NLˆN-N„v0WM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ŒN 0ŒT</w:t>
      </w:r>
      <w:r>
        <w:br w:type="page"/>
      </w:r>
    </w:p>
    <w:p>
      <w:pPr>
        <w:pStyle w:val="Normal"/>
        <w:rPr/>
      </w:pPr>
      <w:r>
        <w:rPr/>
        <w:t>T{|‹W ONù[ÔkRg</w:t>
      </w:r>
    </w:p>
    <w:p>
      <w:pPr>
        <w:pStyle w:val="Normal"/>
        <w:rPr/>
      </w:pPr>
      <w:hyperlink r:id="rId71">
        <w:r>
          <w:rPr>
            <w:rStyle w:val="InternetLink"/>
          </w:rPr>
          <w:t>NÞz‰NV{</w:t>
        </w:r>
      </w:hyperlink>
      <w:r>
        <w:rPr/>
        <w:t>eu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,{ÛV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-NµxnfNSú^®‹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,{”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QøSËNÍ~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QøS‚iµ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QøS¡€CgÓ~„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QøS¡{t¶g„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,{ÛV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QøS¡{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 0c„‹N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ŒN 0¡{tâV</w:t>
        <w:softHyphen/>
        <w:t>–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ab/>
        <w:t>N 0Yè/e 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,{”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Tèè•L€ý€ŒTÏ~%„îvh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,{mQ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t^lQøSD§N</w:t>
        <w:softHyphen/>
        <w:t>:PÅ`µ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,{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t^lQøSÏ~%„Å`µ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,{kQ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ON;N‰Þz‰ND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,{]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beuŒT*geg¡‹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,{mQ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§NÁTËNÍ~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§NÁTËNÍ~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,{</w:t>
      </w:r>
      <w:hyperlink r:id="rId72">
        <w:r>
          <w:rPr>
            <w:rStyle w:val="InternetLink"/>
          </w:rPr>
          <w:t xml:space="preserve">”N‚‚ </w:t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51</w:t>
        </w:r>
        <w:r>
          <w:rPr/>
          <w:fldChar w:fldCharType="end"/>
        </w:r>
      </w:hyperlink>
      <w:r>
        <w:rPr/>
        <w:t>xQ</w:t>
      </w:r>
      <w:hyperlink r:id="rId73">
        <w:r>
          <w:rPr>
            <w:rStyle w:val="InternetLink"/>
          </w:rPr>
          <w:t xml:space="preserve">Nàz </w:t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51</w:t>
        </w:r>
        <w:r>
          <w:rPr/>
          <w:fldChar w:fldCharType="end"/>
        </w:r>
      </w:hyperlink>
      <w:r>
        <w:rPr/>
        <w:t>µx</w:t>
      </w:r>
      <w:hyperlink r:id="rId74">
        <w:r>
          <w:rPr>
            <w:rStyle w:val="InternetLink"/>
          </w:rPr>
          <w:t>uµ</w:t>
        </w:r>
      </w:hyperlink>
    </w:p>
    <w:p>
      <w:pPr>
        <w:pStyle w:val="Normal"/>
        <w:rPr/>
      </w:pPr>
      <w:hyperlink r:id="rId75">
        <w:r>
          <w:rPr>
            <w:rStyle w:val="InternetLink"/>
          </w:rPr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51</w:t>
        </w:r>
        <w:r>
          <w:rPr/>
          <w:fldChar w:fldCharType="end"/>
        </w:r>
      </w:hyperlink>
      <w:hyperlink r:id="rId76">
        <w:r>
          <w:rPr/>
          <w:tab/>
          <w:t xml:space="preserve">N </w:t>
        </w:r>
      </w:hyperlink>
    </w:p>
    <w:p>
      <w:pPr>
        <w:pStyle w:val="Normal"/>
        <w:rPr/>
      </w:pPr>
      <w:hyperlink r:id="rId77">
        <w:r>
          <w:rPr>
            <w:rStyle w:val="InternetLink"/>
          </w:rPr>
          <w:fldChar w:fldCharType="begin"/>
        </w:r>
        <w:r>
          <w:rPr>
            <w:rStyle w:val="InternetLink"/>
          </w:rPr>
          <w:t>,{ŒN‚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1</w:t>
        </w:r>
        <w:r>
          <w:rPr>
            <w:rStyle w:val="InternetLink"/>
          </w:rPr>
          <w:fldChar w:fldCharType="end"/>
        </w:r>
      </w:hyperlink>
      <w:r>
        <w:rPr/>
        <w:t xml:space="preserve">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hyperlink r:id="rId78">
        <w:r>
          <w:rPr>
            <w:rStyle w:val="InternetLink"/>
          </w:rPr>
          <w:fldChar w:fldCharType="begin"/>
        </w:r>
        <w:r>
          <w:rPr>
            <w:rStyle w:val="InternetLink"/>
          </w:rPr>
          <w:tab/>
          <w:t>N 0*ge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1</w:t>
        </w:r>
        <w:r>
          <w:rPr>
            <w:rStyle w:val="InternetLink"/>
          </w:rPr>
          <w:fldChar w:fldCharType="end"/>
        </w:r>
      </w:hyperlink>
      <w:r>
        <w:rPr/>
        <w:t>gµx</w:t>
      </w:r>
      <w:hyperlink r:id="rId79">
        <w:r>
          <w:rPr>
            <w:rStyle w:val="InternetLink"/>
          </w:rPr>
          <w:t>{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N‚‚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1</w:t>
        </w:r>
        <w:r>
          <w:rPr>
            <w:rStyle w:val="InternetLink"/>
          </w:rPr>
          <w:fldChar w:fldCharType="end"/>
        </w:r>
      </w:hyperlink>
      <w:r>
        <w:rPr/>
        <w:t>§NÁ</w:t>
      </w:r>
      <w:hyperlink r:id="rId80">
        <w:r>
          <w:rPr>
            <w:rStyle w:val="InternetLink"/>
          </w:rPr>
          <w:t>TÊSÄ‰</w:t>
        </w:r>
      </w:hyperlink>
      <w:r>
        <w:rPr/>
        <w:t>!jîvh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N </w:t>
      </w:r>
      <w:hyperlink r:id="rId81">
        <w:r>
          <w:rPr>
            <w:rStyle w:val="InternetLink"/>
          </w:rPr>
          <w:t>N 0,gy˜</w:t>
        </w:r>
      </w:hyperlink>
      <w:r>
        <w:rPr/>
        <w:t>îv;</w:t>
      </w:r>
      <w:hyperlink r:id="rId82">
        <w:r>
          <w:rPr>
            <w:rStyle w:val="InternetLink"/>
          </w:rPr>
          <w:t>‰R</w:t>
        </w:r>
      </w:hyperlink>
    </w:p>
    <w:p>
      <w:pPr>
        <w:pStyle w:val="Normal"/>
        <w:rPr/>
      </w:pPr>
      <w:hyperlink r:id="rId83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1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84">
        <w:r>
          <w:rPr>
            <w:rStyle w:val="InternetLink"/>
          </w:rPr>
          <w:fldChar w:fldCharType="begin"/>
        </w:r>
        <w:r>
          <w:rPr>
            <w:rStyle w:val="InternetLink"/>
          </w:rPr>
          <w:t>,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1</w:t>
        </w:r>
        <w:r>
          <w:rPr>
            <w:rStyle w:val="InternetLink"/>
          </w:rPr>
          <w:fldChar w:fldCharType="end"/>
        </w:r>
      </w:hyperlink>
      <w:r>
        <w:rPr/>
        <w:t>{]N</w:t>
      </w:r>
      <w:hyperlink r:id="rId85">
        <w:r>
          <w:rPr>
            <w:rStyle w:val="InternetLink"/>
          </w:rPr>
          <w:t>¹[</w:t>
        </w:r>
      </w:hyperlink>
    </w:p>
    <w:p>
      <w:pPr>
        <w:pStyle w:val="Normal"/>
        <w:rPr/>
      </w:pPr>
      <w:hyperlink r:id="rId86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</w:hyperlink>
      <w:r>
        <w:rPr/>
        <w:t xml:space="preserve"> 0ú</w:t>
      </w:r>
      <w:hyperlink r:id="rId87">
        <w:r>
          <w:rPr>
            <w:rStyle w:val="InternetLink"/>
          </w:rPr>
          <w:t>^¾‹^@\</w:t>
        </w:r>
      </w:hyperlink>
      <w:r>
        <w:br w:type="page"/>
      </w:r>
    </w:p>
    <w:p>
      <w:pPr>
        <w:pStyle w:val="Normal"/>
        <w:rPr/>
      </w:pPr>
      <w:r>
        <w:rPr/>
        <w:t>NÛ</w:t>
      </w:r>
      <w:hyperlink r:id="rId88">
        <w:r>
          <w:rPr>
            <w:rStyle w:val="InternetLink"/>
          </w:rPr>
          <w:t>W¹p</w:t>
        </w:r>
      </w:hyperlink>
    </w:p>
    <w:p>
      <w:pPr>
        <w:pStyle w:val="Normal"/>
        <w:rPr/>
      </w:pPr>
      <w:hyperlink r:id="rId89">
        <w:r>
          <w:rPr>
            <w:rStyle w:val="InternetLink"/>
          </w:rPr>
          <w:fldChar w:fldCharType="begin"/>
        </w:r>
        <w:r>
          <w:rPr>
            <w:rStyle w:val="InternetLink"/>
          </w:rPr>
          <w:t>ŒN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2</w:t>
        </w:r>
        <w:r>
          <w:rPr>
            <w:rStyle w:val="InternetLink"/>
          </w:rPr>
          <w:fldChar w:fldCharType="end"/>
        </w:r>
      </w:hyperlink>
      <w:r>
        <w:rPr/>
        <w:t xml:space="preserve"> 0:</w:t>
      </w:r>
      <w:hyperlink r:id="rId90"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ŸSPg™e</w:t>
        </w:r>
      </w:hyperlink>
      <w:r>
        <w:rPr/>
        <w:t>ÝO</w:t>
      </w:r>
      <w:hyperlink r:id="rId91">
        <w:r>
          <w:rPr>
            <w:rStyle w:val="InternetLink"/>
          </w:rPr>
          <w:t>Y</w:t>
          <w:tab/>
          <w:t>‹W</w:t>
        </w:r>
      </w:hyperlink>
    </w:p>
    <w:p>
      <w:pPr>
        <w:pStyle w:val="Normal"/>
        <w:rPr/>
      </w:pPr>
      <w:hyperlink r:id="rId92"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52</w:t>
        </w:r>
        <w:r>
          <w:rPr/>
          <w:fldChar w:fldCharType="end"/>
        </w:r>
      </w:hyperlink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hyperlink r:id="rId93">
        <w:r>
          <w:rPr>
            <w:rStyle w:val="InternetLink"/>
          </w:rPr>
          <w:fldChar w:fldCharType="begin"/>
        </w:r>
        <w:r>
          <w:rPr>
            <w:rStyle w:val="InternetLink"/>
          </w:rPr>
          <w:t>N 0 O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2</w:t>
        </w:r>
        <w:r>
          <w:rPr>
            <w:rStyle w:val="InternetLink"/>
          </w:rPr>
          <w:fldChar w:fldCharType="end"/>
        </w:r>
      </w:hyperlink>
      <w:r>
        <w:rPr/>
        <w:t>NÑ</w:t>
      </w:r>
      <w:hyperlink r:id="rId94">
        <w:r>
          <w:rPr>
            <w:rStyle w:val="InternetLink"/>
          </w:rPr>
          <w:t>‹R</w:t>
        </w:r>
      </w:hyperlink>
    </w:p>
    <w:p>
      <w:pPr>
        <w:pStyle w:val="Normal"/>
        <w:rPr/>
      </w:pPr>
      <w:hyperlink r:id="rId95">
        <w:r>
          <w:rPr>
            <w:rStyle w:val="InternetLink"/>
          </w:rPr>
          <w:fldChar w:fldCharType="begin"/>
        </w:r>
        <w:r>
          <w:rPr>
            <w:rStyle w:val="InternetLink"/>
          </w:rPr>
          <w:t>ÛV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2</w:t>
        </w:r>
        <w:r>
          <w:rPr>
            <w:rStyle w:val="InternetLink"/>
          </w:rPr>
          <w:fldChar w:fldCharType="end"/>
        </w:r>
      </w:hyperlink>
      <w:r>
        <w:rPr/>
        <w:t xml:space="preserve"> 0 </w:t>
      </w:r>
      <w:hyperlink r:id="rId96">
        <w:r>
          <w:rPr>
            <w:rStyle w:val="InternetLink"/>
          </w:rPr>
          <w:t>eSO%„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•</w:t>
        </w:r>
      </w:hyperlink>
      <w:r>
        <w:rPr/>
        <w:t>be</w:t>
      </w:r>
    </w:p>
    <w:sectPr>
      <w:headerReference w:type="default" r:id="rId97"/>
      <w:footerReference w:type="default" r:id="rId9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</w:r>
  </w:p>
  <w:p>
    <w:pPr>
      <w:pStyle w:val="Normal"/>
      <w:spacing w:lineRule="atLeast" w:line="380"/>
      <w:rPr/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52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ŒN 02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52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0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52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1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52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5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52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-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52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2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52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0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52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2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52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0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52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t^"¡Rpenc</w:t>
    </w:r>
    <w:r>
      <w:rPr>
        <w:rFonts w:cs="Noto Sans" w:ascii="Noto Sans" w:hAnsi="Noto Sans"/>
        <w:color w:val="000000"/>
        <w:szCs w:val="21"/>
      </w:rPr>
      <w:t>„</w:t>
    </w:r>
    <w:r>
      <w:rPr>
        <w:color w:val="000000"/>
        <w:szCs w:val="21"/>
      </w:rPr>
      <w:t>˜Km</w:t>
    </w:r>
  </w:p>
  <w:p>
    <w:pPr>
      <w:pStyle w:val="Normal"/>
      <w:spacing w:lineRule="atLeast" w:line="380"/>
      <w:rPr/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52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ab/>
      <w:t>N 0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52</w:t>
    </w:r>
    <w:r>
      <w:rPr>
        <w:szCs w:val="21"/>
        <w:color w:val="000000"/>
      </w:rPr>
      <w:fldChar w:fldCharType="end"/>
    </w:r>
    <w:r>
      <w:rPr>
        <w:rFonts w:cs="Noto Sans" w:ascii="Noto Sans" w:hAnsi="Noto Sans"/>
        <w:color w:val="000000"/>
        <w:szCs w:val="21"/>
      </w:rPr>
      <w:t>•</w:t>
    </w:r>
    <w:r>
      <w:rPr>
        <w:color w:val="000000"/>
        <w:szCs w:val="21"/>
      </w:rPr>
      <w:t>.U6eeQ</w:t>
    </w:r>
    <w:r>
      <w:rPr>
        <w:rFonts w:cs="Noto Sans" w:ascii="Noto Sans" w:hAnsi="Noto Sans"/>
        <w:color w:val="000000"/>
        <w:szCs w:val="21"/>
      </w:rPr>
      <w:t>„</w:t>
    </w:r>
    <w:r>
      <w:rPr>
        <w:color w:val="000000"/>
        <w:szCs w:val="21"/>
      </w:rPr>
      <w:t>˜Km</w:t>
    </w:r>
  </w:p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t>Nb,g9(u0O</w:t>
    </w:r>
    <w:r>
      <w:rPr>
        <w:rFonts w:cs="Noto Sans" w:ascii="Noto Sans" w:hAnsi="Noto Sans"/>
        <w:color w:val="000000"/>
        <w:szCs w:val="21"/>
      </w:rPr>
      <w:t>—</w:t>
    </w:r>
    <w:r>
      <w:rPr>
        <w:color w:val="000000"/>
        <w:szCs w:val="21"/>
      </w:rPr>
      <w:t>{</w:t>
    </w:r>
  </w:p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52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,{ŒN</w:t>
    </w:r>
    <w:r>
      <w:rPr>
        <w:rFonts w:cs="Noto Sans" w:ascii="Noto Sans" w:hAnsi="Noto Sans"/>
        <w:color w:val="000000"/>
        <w:szCs w:val="21"/>
      </w:rPr>
      <w:t>‚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52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b/>
        <w:b/>
        <w:color w:val="000000"/>
        <w:szCs w:val="21"/>
      </w:rPr>
    </w:pP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52</w:t>
    </w:r>
    <w:r>
      <w:rPr>
        <w:b/>
        <w:szCs w:val="21"/>
        <w:color w:val="000000"/>
      </w:rPr>
      <w:fldChar w:fldCharType="end"/>
    </w:r>
    <w:r>
      <w:rPr>
        <w:b/>
        <w:color w:val="000000"/>
        <w:szCs w:val="21"/>
      </w:rPr>
      <w:t>"¡RRg</w:t>
    </w:r>
  </w:p>
  <w:p>
    <w:pPr>
      <w:pStyle w:val="Normal"/>
      <w:spacing w:lineRule="atLeast" w:line="380"/>
      <w:rPr>
        <w:b/>
        <w:b/>
        <w:color w:val="000000"/>
        <w:szCs w:val="21"/>
      </w:rPr>
    </w:pPr>
    <w:r>
      <w:rPr>
        <w:b/>
        <w:color w:val="000000"/>
        <w:szCs w:val="21"/>
      </w:rPr>
      <w:t>N</w:t>
    </w:r>
    <w:r>
      <w:rPr>
        <w:rFonts w:cs="Noto Sans" w:ascii="Noto Sans" w:hAnsi="Noto Sans"/>
        <w:b/>
        <w:color w:val="000000"/>
        <w:szCs w:val="21"/>
      </w:rPr>
      <w:t>„</w:t>
    </w:r>
    <w:r>
      <w:rPr>
        <w:b/>
        <w:color w:val="000000"/>
        <w:szCs w:val="21"/>
      </w:rPr>
      <w:t>˜Km</w:t>
    </w:r>
  </w:p>
  <w:p>
    <w:pPr>
      <w:pStyle w:val="Normal"/>
      <w:spacing w:lineRule="atLeast" w:line="380"/>
      <w:rPr/>
    </w:pP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52</w:t>
    </w:r>
    <w:r>
      <w:rPr>
        <w:b/>
        <w:szCs w:val="21"/>
        <w:color w:val="000000"/>
      </w:rPr>
      <w:fldChar w:fldCharType="end"/>
    </w:r>
    <w:r>
      <w:rPr>
        <w:color w:val="000000"/>
        <w:szCs w:val="21"/>
      </w:rPr>
      <w:t>,{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52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N</w:t>
    </w:r>
    <w:r>
      <w:rPr>
        <w:rFonts w:cs="Noto Sans" w:ascii="Noto Sans" w:hAnsi="Noto Sans"/>
        <w:color w:val="000000"/>
        <w:szCs w:val="21"/>
      </w:rPr>
      <w:t>‚‚</w:t>
    </w:r>
    <w:r>
      <w:rPr>
        <w:color w:val="000000"/>
        <w:szCs w:val="21"/>
      </w:rPr>
      <w:t xml:space="preserve"> 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52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úW,g"¡RpencGP¾</w:t>
    </w:r>
    <w:r>
      <w:rPr>
        <w:rFonts w:cs="Noto Sans" w:ascii="Noto Sans" w:hAnsi="Noto Sans"/>
        <w:color w:val="000000"/>
        <w:szCs w:val="21"/>
      </w:rPr>
      <w:t>‹</w:t>
    </w:r>
  </w:p>
  <w:p>
    <w:pPr>
      <w:pStyle w:val="Normal"/>
      <w:spacing w:lineRule="atLeast" w:line="380"/>
      <w:rPr/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52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52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N 02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52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0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52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1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52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4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52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t^úW,g"¡Rpen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yperlink" Target="../in/%001%002%005%000%000%00%07%00%100&#241;&#8218;&#8225;e5uP%5B%110" TargetMode="External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1.wmf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1.wmf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1.wmf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1.wmf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1.wmf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1.wmf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1.wmf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hyperlink" Target="../in/Rof&#219;&#61839;L&#710;&#8224;N" TargetMode="External"/><Relationship Id="rId67" Type="http://schemas.openxmlformats.org/officeDocument/2006/relationships/hyperlink" Target="../in/&#732;&#238;v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../in/f&#168;%60%10b&#376;R&#61837;&#8225;D&#61837;&#8222;vre&#232;&#8226;%16x%020%11b&#236;NV%7B%12R6R" TargetMode="External"/><Relationship Id="rId70" Type="http://schemas.openxmlformats.org/officeDocument/2006/relationships/hyperlink" Target="../in/%00-N" TargetMode="External"/><Relationship Id="rId71" Type="http://schemas.openxmlformats.org/officeDocument/2006/relationships/hyperlink" Target="../in/%00%01O%1A" TargetMode="External"/><Relationship Id="rId72" Type="http://schemas.openxmlformats.org/officeDocument/2006/relationships/hyperlink" Target="../in/%00&#167;N&#193;T&apos;%60&#253;&#8364;%0D%00,%7B%09N&#8218;&#8218;" TargetMode="External"/><Relationship Id="rId73" Type="http://schemas.openxmlformats.org/officeDocument/2006/relationships/hyperlink" Target="../in/%00&#200;v)R&#253;&#8364;&#8250;R%0D%00,%7B%03N&#8218;&#8218;" TargetMode="External"/><Relationship Id="rId74" Type="http://schemas.openxmlformats.org/officeDocument/2006/relationships/hyperlink" Target="../in/%00&#167;N&#193;T%0EN&#8364;b/g%0D%00%00N%010%13N)RI%7B&#167;~%0D%00&#338;N%010&#167;N&#193;T%3BN&#61825;&#8240;(" TargetMode="External"/><Relationship Id="rId75" Type="http://schemas.openxmlformats.org/officeDocument/2006/relationships/hyperlink" Target="../in/%00&#167;N&#193;T%0EN&#8364;b/g%0D%00%00N%010%13N)RI%7B&#167;~%0D%00&#338;N%010&#167;N&#193;T%3BN&#61825;&#8240;(" TargetMode="External"/><Relationship Id="rId76" Type="http://schemas.openxmlformats.org/officeDocument/2006/relationships/hyperlink" Target="../in/&#61840;&#8222;v%10b,g%18O&#191;R" TargetMode="External"/><Relationship Id="rId77" Type="http://schemas.openxmlformats.org/officeDocument/2006/relationships/hyperlink" Target="../in/&#61840;&#8222;v%10b,g%18O&#191;R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../in/%00&#167;N&#193;T6R" TargetMode="External"/><Relationship Id="rId80" Type="http://schemas.openxmlformats.org/officeDocument/2006/relationships/hyperlink" Target="../in/&#61840;%0D%00%00N%010%1Fu&#167;N&#185;e%0F_%0D%00&#338;N%010%1Fu&#167;N&#190;&#8249;%07Y%0D%00%09N%010%10b,g&#167;c6R%0D%00,%7B&#338;N&#8218;&#8218;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../in/%00y&#732;&#238;v&#250;%5E&#190;&#8249;&#161;&#8249;%12R%0D%00,%7B%00N&#8218;&#8218;" TargetMode="External"/><Relationship Id="rId86" Type="http://schemas.openxmlformats.org/officeDocument/2006/relationships/hyperlink" Target="../in/%00y&#732;&#238;v&#250;%5E&#190;&#8249;&#161;&#8249;%12R%0D%00,%7B%00N&#8218;&#8218;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../in/%00&#8218;S@W%09&#61840;&#233;b%0D%00%00N%010y&#732;&#238;v&#250;%5E&#190;&#8249;0" TargetMode="External"/><Relationship Id="rId89" Type="http://schemas.openxmlformats.org/officeDocument/2006/relationships/hyperlink" Target="../in/%00&#8218;S@W%09&#61840;&#233;b%0D%00%00N%010y&#732;&#238;v&#250;%5E&#190;&#8249;0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../in/%00&#250;%5E&#190;&#8249;&#229;%5D%1Fg&#161;&#8249;%12R%0D%00,%7B&#8221;N&#8218;&#8218;" TargetMode="External"/><Relationship Id="rId92" Type="http://schemas.openxmlformats.org/officeDocument/2006/relationships/hyperlink" Target="../in/%00&#250;%5E&#190;&#8249;&#229;%5D%1Fg&#161;&#8249;%12R%0D%00,%7B&#8221;N&#8218;&#8218;" TargetMode="External"/><Relationship Id="rId93" Type="http://schemas.openxmlformats.org/officeDocument/2006/relationships/hyperlink" Target="../in/%00%02%5E:W%25&#8222;%00&#8226;%0D%00,%7B%00N&#8218;&#8218;" TargetMode="External"/><Relationship Id="rId94" Type="http://schemas.openxmlformats.org/officeDocument/2006/relationships/hyperlink" Target="../in/v%07h%0D%00&#338;N%010%01O%1AN&#209;SU" TargetMode="External"/><Relationship Id="rId95" Type="http://schemas.openxmlformats.org/officeDocument/2006/relationships/hyperlink" Target="../in/v%07h%0D%00&#338;N%010%01O%1AN&#209;SU" TargetMode="External"/><Relationship Id="rId96" Type="http://schemas.openxmlformats.org/officeDocument/2006/relationships/hyperlink" Target="../in/%00%01O%1AN%25&#8222;%00&#8226;%18beu%0D%00%00N%010t" TargetMode="External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cp:keywords/>
  <dc:language>en-US</dc:language>
  <cp:lastModifiedBy>ZYPH</cp:lastModifiedBy>
  <dcterms:modified xsi:type="dcterms:W3CDTF">2015-06-29T03:17:00Z</dcterms:modified>
  <cp:revision>3361</cp:revision>
  <dc:subject/>
  <dc:title/>
</cp:coreProperties>
</file>