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用卡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信用卡市场发展机遇大于挑战，较快增长的趋势不会改变。从宏观政策面看，我国已进入依靠消费拉动经济增长的加快转型期，全面深化改革的红利将进一步释放市场需求和消费需求，特别是城镇化步伐加快及农民财产权利的增加，居民的消费倾向和消费能力会进一步增强，信用卡作为消费金融的主力军必将大有可为。从行业发展趋势看，尽管</w:t>
            </w:r>
            <w:r>
              <w:rPr>
                <w:rFonts w:cs="Arial" w:ascii="Arial" w:hAnsi="Arial"/>
                <w:color w:val="000000"/>
                <w:szCs w:val="21"/>
              </w:rPr>
              <w:t>2014</w:t>
            </w:r>
            <w:r>
              <w:rPr>
                <w:rFonts w:ascii="Arial" w:hAnsi="Arial" w:cs="Arial"/>
                <w:color w:val="000000"/>
                <w:szCs w:val="21"/>
              </w:rPr>
              <w:t>年受到经济增速放缓、行业风险暴露、商户收单手续费下调、互联网金融冲击等影响，全国信用卡仍保持量质齐升的快速发展势头。从行业发展环境看，互联网金融、移动支付、生物识别支付等科技革新层出不穷，加速了第三方支付行业的迅猛发展，极大地改变了客户消费方式和原有的支付转接格局，信用卡作为支付链条中最为关键的结算账户，通过在支付结算、消费信贷和行业应用等方面开展跨界合作，将会再次发展打开新的空间。</w:t>
            </w:r>
          </w:p>
          <w:p>
            <w:pPr>
              <w:pStyle w:val="Normal"/>
              <w:spacing w:lineRule="atLeast" w:line="380"/>
              <w:ind w:firstLine="420"/>
              <w:rPr>
                <w:rFonts w:ascii="Arial" w:hAnsi="Arial" w:cs="Arial"/>
                <w:color w:val="000000"/>
                <w:szCs w:val="21"/>
              </w:rPr>
            </w:pPr>
            <w:r>
              <w:rPr>
                <w:rFonts w:ascii="Arial" w:hAnsi="Arial" w:cs="Arial"/>
                <w:color w:val="000000"/>
                <w:szCs w:val="21"/>
              </w:rPr>
              <w:t>在保持乐观发展的同时也有值得关注的一些问题：一是经济增长再度放缓，潜在的客户信用风险需要高度关注。二是部分行业产能过剩带来的系统性风险仍然存在；三是电子支付创新不断加快，多元化市场主体的无序竞争给信用卡经营管理带来了巨大挑战。</w:t>
            </w:r>
          </w:p>
          <w:p>
            <w:pPr>
              <w:pStyle w:val="Normal"/>
              <w:spacing w:lineRule="atLeast" w:line="380"/>
              <w:ind w:firstLine="420"/>
              <w:rPr>
                <w:rFonts w:ascii="Arial" w:hAnsi="Arial" w:cs="Arial"/>
                <w:color w:val="000000"/>
                <w:szCs w:val="21"/>
              </w:rPr>
            </w:pPr>
            <w:r>
              <w:rPr>
                <w:rFonts w:ascii="Arial" w:hAnsi="Arial" w:cs="Arial"/>
                <w:color w:val="000000"/>
                <w:szCs w:val="21"/>
              </w:rPr>
              <w:t>当前大数据策略要在以下几个方面加以深化：一是优化客户互动体验。在已有的客户消费行为数据基础上，有效整合客户在网络平台、社交媒体等外部渠道的非结构性信息，直接反映客户需求、偏好和变化，有效预测客户消费行为，推送针对性的增值权益和服务，在良好互动中有效提升客户体验。二是优化业务流程。基于整合视图的客户分析，可对传统的客户分类进行进一步细分，使各业务流程更及时地获取高相关性数据，通过更精准的个性化服务持续提升客户忠诚度。三是强化风险管控与定价。通过对客户流动性和资金情况进行全面分析和多点监测，更准确的把握客户风险水平，包括违约、欺诈或洗钱的风险监测，以及监管合规、授信管理和风险定价模型的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信用卡市场进行了分析研究。报告在总结中国信用卡行业发展历程的基础上，结合新时期的各方面因素，对中国信用卡行业的发展趋势给予了细致和审慎的预测论证。报告资料详实，图表丰富，既有深入的分析，又有直观的比较，为信用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用卡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用卡行业经济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卡行业的国际比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竞争力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经济指标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信用卡行业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信用卡行业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球主要信用卡组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信用卡行业需求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信用卡行业客户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信用卡行业的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信用卡行业的供应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卡产业链的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主要市场大区发展状况及竞争力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卡行业领域需求功能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用卡行业领域需求市场格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市场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主要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行业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信用卡行业竞争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信用卡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信用卡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信用卡市场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各细分市场企业分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业链条的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信用卡行业参与国际竞争的战略市场定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银行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发银行股份有限公司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银行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设银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行股份有限位公司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大银行股份有限公司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银行股份有限公司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主要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信用卡行业整体运行指标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总体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产销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行业财务指标总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用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用卡行业投资价值评估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及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营销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覆盖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用卡行业重点企业发卡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重点企业累计发卡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发卡量增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信用卡总交易量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重点银行企业长三角营业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重点银行企业珠三角营业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重点银行企业渤海区域营业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三次产业增加值比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财政收入与支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金融机构本外币存贷款余额及其新增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区域主要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银行业金融机构本外币存贷款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住人口数及其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省参加各类保险人数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机构本外币存贷款余额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机构本外币个人存款金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住人口及其主要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乡居民生活改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生产总值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生产总值及第三产业增加值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居民消费价格涨跌幅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居民消费价格变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全部金融机构本外币存贷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浙江居民人均可支配收入、中位数及其增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区生产总值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城乡常住居民人均可支配收入名义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及其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产总值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产总值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方公共财政预算收入及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金融机构存贷款余额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区居民人均收入可支配收入及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区农村常住居民人均可支配收入及其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区城镇常住居民人均可支配收入及其增长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一季度重点企业资产总计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一季度重点企业资产总计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营业收入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利润总额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主要信用卡企业排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各细分市场的信用卡使用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各细分顾客的刷卡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名细分市场企业分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信用卡领先企业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交通银行主营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交通银行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交通银行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招商银行主营成份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招商银行资产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招商银行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招商银行现金流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工商银行主营构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工商银行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国工商银行现金流量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广发银行股份有限公司主营构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广发银行股份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广发银行股份有限公司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广发银行股份有限公司现金流量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中国农业银行主营构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农业银行利润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中国农业银行现金流量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中国建设银行主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建设银行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建设银行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建设银行现金流量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营构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资产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现金流量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营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现金流量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发卡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股份有限公司消费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国光大银行股份有限公司主营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光大银行股份有限公司资产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光大银行股份有限公司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光大银行股份有限公司现金流量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主营构成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资产负债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利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现金流量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银行网点数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行业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工商银行盈利能力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农业银行盈力能力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银行盈利能力分析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建设银行盈利能力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工商银行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农业银行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银行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建设银行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中国工商银行营运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中国农业银行营运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中国银行营运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中国建设银行营运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中国工商银行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农业银行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银行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建设银行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中国信用卡行业发展概述</w:t>
      </w:r>
    </w:p>
    <w:p>
      <w:pPr>
        <w:pStyle w:val="Normal"/>
        <w:rPr/>
      </w:pPr>
      <w:r>
        <w:rPr/>
      </w:r>
    </w:p>
    <w:p>
      <w:pPr>
        <w:pStyle w:val="Heading2"/>
        <w:rPr/>
      </w:pPr>
      <w:r>
        <w:rPr/>
        <w:t>第二节</w:t>
      </w:r>
      <w:r>
        <w:rPr>
          <w:rFonts w:eastAsia="Arial"/>
        </w:rPr>
        <w:t xml:space="preserve"> </w:t>
      </w:r>
      <w:r>
        <w:rPr/>
        <w:t>最近</w:t>
      </w:r>
      <w:r>
        <w:rPr/>
        <w:t>3-5</w:t>
      </w:r>
      <w:r>
        <w:rPr/>
        <w:t>年中国信用卡行业经济指标分析</w:t>
      </w:r>
    </w:p>
    <w:p>
      <w:pPr>
        <w:pStyle w:val="Normal"/>
        <w:rPr/>
      </w:pPr>
      <w:r>
        <w:rPr/>
      </w:r>
    </w:p>
    <w:p>
      <w:pPr>
        <w:pStyle w:val="Heading3"/>
        <w:rPr/>
      </w:pPr>
      <w:r>
        <w:rPr/>
        <w:t>二、成长速度</w:t>
      </w:r>
    </w:p>
    <w:p>
      <w:pPr>
        <w:pStyle w:val="TextBodyIndent"/>
        <w:rPr/>
      </w:pPr>
      <w:r>
        <w:rPr/>
      </w:r>
    </w:p>
    <w:p>
      <w:pPr>
        <w:pStyle w:val="TextBodyIndent"/>
        <w:rPr/>
      </w:pPr>
      <w:r>
        <w:rPr/>
        <w:t>伴随各大银行</w:t>
      </w:r>
      <w:r>
        <w:rPr/>
        <w:t>2014</w:t>
      </w:r>
      <w:r>
        <w:rPr/>
        <w:t>年年报陆续公布，</w:t>
      </w:r>
      <w:r>
        <w:rPr/>
        <w:t>2014</w:t>
      </w:r>
      <w:r>
        <w:rPr/>
        <w:t>年主要银行信用卡发卡量增速普遍放缓。相比发卡量，各家银行更注重交易额，从交易额数据来看，发卡量高的银行，信用卡卡均交易额反而低。相反，一些发卡量较小的银行，卡均交易额却很高。未来，银行间信用卡业务竞争将更多地体现在产品、服务及营销活动的优劣上，信用卡业务差异化将更成为一种趋势和竞争输赢的关键。</w:t>
      </w:r>
    </w:p>
    <w:p>
      <w:pPr>
        <w:pStyle w:val="TextBodyIndent"/>
        <w:rPr/>
      </w:pPr>
      <w:r>
        <w:rPr/>
      </w:r>
    </w:p>
    <w:p>
      <w:pPr>
        <w:pStyle w:val="TextBodyIndent"/>
        <w:rPr/>
      </w:pPr>
      <w:r>
        <w:rPr/>
        <w:t>发卡量增速普遍放缓</w:t>
      </w:r>
    </w:p>
    <w:p>
      <w:pPr>
        <w:pStyle w:val="TextBodyIndent"/>
        <w:rPr/>
      </w:pPr>
      <w:r>
        <w:rPr/>
      </w:r>
    </w:p>
    <w:p>
      <w:pPr>
        <w:pStyle w:val="TextBodyIndent"/>
        <w:rPr/>
      </w:pPr>
      <w:r>
        <w:rPr/>
        <w:t>据统计，截至</w:t>
      </w:r>
      <w:r>
        <w:rPr/>
        <w:t>2014</w:t>
      </w:r>
      <w:r>
        <w:rPr/>
        <w:t>年，工、农、中、建、交等五大国有商业银行以及招商、广发、中信、民生、平安、光大、浦发等七大股份制商业银行信用卡累计发卡量达</w:t>
      </w:r>
      <w:r>
        <w:rPr/>
        <w:t>4.9</w:t>
      </w:r>
      <w:r>
        <w:rPr/>
        <w:t>亿张，整体增长</w:t>
      </w:r>
      <w:r>
        <w:rPr/>
        <w:t>18.20%</w:t>
      </w:r>
      <w:r>
        <w:rPr/>
        <w:t>。 数据显示，五大行仍是“大头”，信用卡累计发卡量占比达</w:t>
      </w:r>
      <w:r>
        <w:rPr/>
        <w:t>61.44%</w:t>
      </w:r>
      <w:r>
        <w:rPr/>
        <w:t>。其中，工行以</w:t>
      </w:r>
      <w:r>
        <w:rPr/>
        <w:t>1.01</w:t>
      </w:r>
      <w:r>
        <w:rPr/>
        <w:t>亿张的累计发卡量遥遥领先，建行则以</w:t>
      </w:r>
      <w:r>
        <w:rPr/>
        <w:t>6500</w:t>
      </w:r>
      <w:r>
        <w:rPr/>
        <w:t>万张发卡量位居第二，且表现出持续猛追的势头，新增发卡量</w:t>
      </w:r>
      <w:r>
        <w:rPr/>
        <w:t>1299</w:t>
      </w:r>
      <w:r>
        <w:rPr/>
        <w:t>万张，发卡量增长率</w:t>
      </w:r>
      <w:r>
        <w:rPr/>
        <w:t>24.98%</w:t>
      </w:r>
      <w:r>
        <w:rPr/>
        <w:t>，均超过工行。股份制商业银行中，招行以</w:t>
      </w:r>
      <w:r>
        <w:rPr/>
        <w:t>5981</w:t>
      </w:r>
      <w:r>
        <w:rPr/>
        <w:t>万张排名第一；　广发银行累计发卡量首次超过</w:t>
      </w:r>
      <w:r>
        <w:rPr/>
        <w:t>3000</w:t>
      </w:r>
      <w:r>
        <w:rPr/>
        <w:t>万张，排名第二；中信、光大、民生紧随其后，其中，民生银行累计发卡量更突破</w:t>
      </w:r>
      <w:r>
        <w:rPr/>
        <w:t>2000</w:t>
      </w:r>
      <w:r>
        <w:rPr/>
        <w:t>万张大关，迈入一个新台阶。</w:t>
      </w:r>
    </w:p>
    <w:p>
      <w:pPr>
        <w:pStyle w:val="TextBodyIndent"/>
        <w:rPr/>
      </w:pPr>
      <w:r>
        <w:rPr/>
      </w:r>
    </w:p>
    <w:p>
      <w:pPr>
        <w:pStyle w:val="TextBodyIndent"/>
        <w:rPr/>
      </w:pPr>
      <w:r>
        <w:rPr/>
        <w:t>银行信用卡发卡量增速普遍放缓，仅交行、招行和浦发银行发卡量增长率明显高于</w:t>
      </w:r>
      <w:r>
        <w:rPr/>
        <w:t>2013</w:t>
      </w:r>
      <w:r>
        <w:rPr/>
        <w:t>年。其中，浦发银行发卡量增长率高达</w:t>
      </w:r>
      <w:r>
        <w:rPr/>
        <w:t>35.17%</w:t>
      </w:r>
      <w:r>
        <w:rPr/>
        <w:t>，表现尤为突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信用卡行业重点企业发卡规模</w:t>
      </w:r>
    </w:p>
    <w:p>
      <w:pPr>
        <w:pStyle w:val="Normal"/>
        <w:rPr/>
      </w:pPr>
      <w:r>
        <w:rPr/>
        <w:drawing>
          <wp:inline distT="0" distB="0" distL="0" distR="0">
            <wp:extent cx="5219065" cy="328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219065" cy="328930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根据央行发布的《</w:t>
      </w:r>
      <w:bookmarkStart w:id="0" w:name="OLE_LINK2"/>
      <w:r>
        <w:rPr/>
        <w:t>2014</w:t>
      </w:r>
      <w:r>
        <w:rPr/>
        <w:t>年支付体系运行总体情况</w:t>
      </w:r>
      <w:bookmarkEnd w:id="0"/>
      <w:r>
        <w:rPr/>
        <w:t>》，目前我国信用卡人均持卡量</w:t>
      </w:r>
      <w:r>
        <w:rPr/>
        <w:t>0.34</w:t>
      </w:r>
      <w:r>
        <w:rPr/>
        <w:t>张，北京、上海人均持卡量达</w:t>
      </w:r>
      <w:r>
        <w:rPr/>
        <w:t>1.70</w:t>
      </w:r>
      <w:r>
        <w:rPr/>
        <w:t>张和</w:t>
      </w:r>
      <w:r>
        <w:rPr/>
        <w:t>1.33</w:t>
      </w:r>
      <w:r>
        <w:rPr/>
        <w:t>张。</w:t>
      </w:r>
    </w:p>
    <w:p>
      <w:pPr>
        <w:pStyle w:val="TextBodyIndent"/>
        <w:rPr/>
      </w:pPr>
      <w:r>
        <w:rPr/>
      </w:r>
    </w:p>
    <w:p>
      <w:pPr>
        <w:pStyle w:val="TextBodyIndent"/>
        <w:rPr/>
      </w:pPr>
      <w:r>
        <w:rPr/>
        <w:t>卡均交易额达两万五</w:t>
      </w:r>
    </w:p>
    <w:p>
      <w:pPr>
        <w:pStyle w:val="TextBodyIndent"/>
        <w:rPr/>
      </w:pPr>
      <w:r>
        <w:rPr/>
      </w:r>
    </w:p>
    <w:p>
      <w:pPr>
        <w:pStyle w:val="TextBodyIndent"/>
        <w:rPr/>
      </w:pPr>
      <w:r>
        <w:rPr/>
        <w:t>统计显示，</w:t>
      </w:r>
      <w:r>
        <w:rPr/>
        <w:t>2014</w:t>
      </w:r>
      <w:r>
        <w:rPr/>
        <w:t>年，</w:t>
      </w:r>
      <w:r>
        <w:rPr/>
        <w:t>12</w:t>
      </w:r>
      <w:r>
        <w:rPr/>
        <w:t>家银行信用卡累计交易额达</w:t>
      </w:r>
      <w:r>
        <w:rPr/>
        <w:t>12.29</w:t>
      </w:r>
      <w:r>
        <w:rPr/>
        <w:t>万亿元，同比增长</w:t>
      </w:r>
      <w:r>
        <w:rPr/>
        <w:t>32.98%</w:t>
      </w:r>
      <w:r>
        <w:rPr/>
        <w:t>。其中，股份制商业银行信用卡累计交易额为</w:t>
      </w:r>
      <w:r>
        <w:rPr/>
        <w:t>5.28</w:t>
      </w:r>
      <w:r>
        <w:rPr/>
        <w:t>万亿元；　国有制商业银行信用卡累计交易额达</w:t>
      </w:r>
      <w:r>
        <w:rPr/>
        <w:t>7.01</w:t>
      </w:r>
      <w:r>
        <w:rPr/>
        <w:t>万亿元，为股份制商业银行的</w:t>
      </w:r>
      <w:r>
        <w:rPr/>
        <w:t>1.33</w:t>
      </w:r>
      <w:r>
        <w:rPr/>
        <w:t>倍。</w:t>
      </w:r>
    </w:p>
    <w:p>
      <w:pPr>
        <w:pStyle w:val="TextBodyIndent"/>
        <w:rPr/>
      </w:pPr>
      <w:r>
        <w:rPr/>
      </w:r>
    </w:p>
    <w:p>
      <w:pPr>
        <w:pStyle w:val="TextBodyIndent"/>
        <w:rPr/>
      </w:pPr>
      <w:r>
        <w:rPr/>
        <w:t>发卡量高的银行，信用卡累计交易额不一定高。据统计，</w:t>
      </w:r>
      <w:r>
        <w:rPr/>
        <w:t>2014</w:t>
      </w:r>
      <w:r>
        <w:rPr/>
        <w:t>年，</w:t>
      </w:r>
      <w:r>
        <w:rPr/>
        <w:t>12</w:t>
      </w:r>
      <w:r>
        <w:rPr/>
        <w:t>家银行整体卡均交易额为</w:t>
      </w:r>
      <w:r>
        <w:rPr/>
        <w:t>2.51</w:t>
      </w:r>
      <w:r>
        <w:rPr/>
        <w:t>万元，相比</w:t>
      </w:r>
      <w:r>
        <w:rPr/>
        <w:t>2013</w:t>
      </w:r>
      <w:r>
        <w:rPr/>
        <w:t>年提升了</w:t>
      </w:r>
      <w:r>
        <w:rPr/>
        <w:t>12.36%</w:t>
      </w:r>
      <w:r>
        <w:rPr/>
        <w:t>。股份制商业银行信用卡卡均交易额为</w:t>
      </w:r>
      <w:r>
        <w:rPr/>
        <w:t>2.79</w:t>
      </w:r>
      <w:r>
        <w:rPr/>
        <w:t>万元，国有商业银行卡均交易额为</w:t>
      </w:r>
      <w:r>
        <w:rPr/>
        <w:t>2.33</w:t>
      </w:r>
      <w:r>
        <w:rPr/>
        <w:t>万元，股份制商业银行信用卡活跃度及盈利能力明显高于国有银行。</w:t>
      </w:r>
    </w:p>
    <w:p>
      <w:pPr>
        <w:pStyle w:val="TextBodyIndent"/>
        <w:rPr/>
      </w:pPr>
      <w:r>
        <w:rPr/>
      </w:r>
    </w:p>
    <w:p>
      <w:pPr>
        <w:pStyle w:val="TextBodyIndent"/>
        <w:rPr/>
      </w:pPr>
      <w:r>
        <w:rPr/>
        <w:t>数据显示，发卡数量较大的银行，信用卡卡均交易额反而低，如工商银行卡均交易额仅</w:t>
      </w:r>
      <w:r>
        <w:rPr/>
        <w:t>1.86</w:t>
      </w:r>
      <w:r>
        <w:rPr/>
        <w:t>万元，招行及广发卡均交易额分别为</w:t>
      </w:r>
      <w:r>
        <w:rPr/>
        <w:t>2.23</w:t>
      </w:r>
      <w:r>
        <w:rPr/>
        <w:t>万元及</w:t>
      </w:r>
      <w:r>
        <w:rPr/>
        <w:t>2.19</w:t>
      </w:r>
      <w:r>
        <w:rPr/>
        <w:t>万元。与之相比，一些发卡量较小的银行，卡均交易额却很高，较突出的是民生、平安及光大三家银行，卡均交易额分别为</w:t>
      </w:r>
      <w:r>
        <w:rPr/>
        <w:t>4.26</w:t>
      </w:r>
      <w:r>
        <w:rPr/>
        <w:t>万元、</w:t>
      </w:r>
      <w:r>
        <w:rPr/>
        <w:t>3.74</w:t>
      </w:r>
      <w:r>
        <w:rPr/>
        <w:t>万元及</w:t>
      </w:r>
      <w:r>
        <w:rPr/>
        <w:t>3.34</w:t>
      </w:r>
      <w:r>
        <w:rPr/>
        <w:t>万元。以上三家银行不仅信用卡卡均交易额高，信用卡卡均贷款余额（当期信用卡贷款余额</w:t>
      </w:r>
      <w:r>
        <w:rPr/>
        <w:t>/</w:t>
      </w:r>
      <w:r>
        <w:rPr/>
        <w:t>累计发卡量）也相对较高。</w:t>
      </w:r>
    </w:p>
    <w:p>
      <w:pPr>
        <w:pStyle w:val="TextBodyIndent"/>
        <w:rPr/>
      </w:pPr>
      <w:r>
        <w:rPr/>
      </w:r>
    </w:p>
    <w:p>
      <w:pPr>
        <w:pStyle w:val="TextBodyIndent"/>
        <w:rPr/>
      </w:pPr>
      <w:r>
        <w:rPr/>
        <w:t>信用卡卡均贷款余额可侧面体现信用卡授信额度的高低，信用卡授信额度高对于持卡人刷卡消费会起到刺激作用，也是以上三家银行卡均交易额高的一个重要原因。</w:t>
      </w:r>
    </w:p>
    <w:p>
      <w:pPr>
        <w:pStyle w:val="TextBodyIndent"/>
        <w:rPr/>
      </w:pPr>
      <w:r>
        <w:rPr/>
      </w:r>
    </w:p>
    <w:p>
      <w:pPr>
        <w:pStyle w:val="TextBodyIndent"/>
        <w:rPr/>
      </w:pPr>
      <w:r>
        <w:rPr/>
        <w:t>由年报数据可以看出，</w:t>
      </w:r>
      <w:r>
        <w:rPr/>
        <w:t>2014</w:t>
      </w:r>
      <w:r>
        <w:rPr/>
        <w:t>年银行在信用卡业务上的竞争“变调”，不再“一窝蜂”式地粗放发卡，各行发力点不同，有的侧重于增加发卡规模，有的则侧重于提高信用卡盈利能力。未来，信用卡业务的深耕和差异化将成为趋势和竞争输赢的关键。</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8:02:00Z</dcterms:modified>
  <cp:revision>222</cp:revision>
  <dc:subject/>
  <dc:title/>
</cp:coreProperties>
</file>