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电场行业发展战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场市场发展面临巨大机遇和挑战。在市场竞争方面，风电场企业数量越来越多，市场正面临着供给与需求的不对称，风电场行业有进一步洗牌的强烈要求，但是在一些风电场细分市场仍有较大的发展空间，信息化技术将成为核心竞争力。本报告通过深入的调查、分析，投资者能够充分把握行业目前所处的全球和国内宏观经济形势，具体分析该产品所在的细分市场，对风电场行业总体市场的供求趋势及行业前景做出判断；明确目标市场、分析竞争对手，了解产品定位，把握市场特征，发掘价格规律，创新营销手段，提出风电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场行业研究单位等公布和提供的大量资料以及对行业内企业调研访察所获得的大量第一手数据，对我国风电场市场的发展状况、供需状况、竞争格局、赢利水平、发展趋势等进行了分析。报告重点分析了风电场前十大企业的研发、产销、战略、经营状况等。报告还对风电场市场风险进行了预测，为风电场生产厂家、流通企业以及零售商提供了新的投资机会和可借鉴的操作模式，对欲在风电场行业从事资本运作的经济实体等单位准确了解目前中国风电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产业发展现状及前景展望</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主要国家风电发展政策和措施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德国风电发展政策和措施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美国风电发展政策和措施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丹麦风电发展政策和措施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西班牙风电发展政策和措施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英国风电发展政策和措施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风电产业发展规模及区域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风电装机容量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全球风电装机区域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全球风电产业发展特点总结</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风电产业发展前景展望</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风电产业发展趋势判断</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全球重点区域风电发展展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风电发展展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电发展展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风电发展展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风电发展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和中东地区风电发展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风电发展展望</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全球风电国际合作与竞争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产业发展现状及前景展望</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风电发展政策和措施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风电产业管理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风电产业技术标准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风电产业课题研究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风电产业发展规模及特点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风能资源储量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风电装机容量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海上风电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风电产业发展特点总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风电产业核心问题评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速度与效益问题评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政策与机制问题评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技术与质量问题评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4</w:t>
            </w:r>
            <w:r>
              <w:rPr>
                <w:rFonts w:cs="宋体;SimSun" w:ascii="宋体;SimSun" w:hAnsi="宋体;SimSun"/>
                <w:color w:val="000000"/>
                <w:szCs w:val="21"/>
              </w:rPr>
              <w:t>“</w:t>
            </w:r>
            <w:r>
              <w:rPr>
                <w:rFonts w:ascii="Arial" w:hAnsi="Arial" w:cs="Arial"/>
                <w:color w:val="000000"/>
                <w:szCs w:val="21"/>
              </w:rPr>
              <w:t>弃风”与电网问题评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风电产业发展前景展望</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风电转型发展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风电发展规划与目标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场建设配套行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风机整机制造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风机整机制造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风机整机制造商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风机整机制造技术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风机整机制造业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机整机制造商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机整机制造业发展趋势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风电零部件制造业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风电叶片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叶片市场供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叶片市场竞争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其他风电零部件供应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电零部件制造业发展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风电服务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风能资源评估与预测能力建设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风电标准体系建设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风电检测及认证能力建设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风电保险服务业发展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开发及运营现状分析</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风电场开发及运营政策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风电场开发及运营管理政策分析</w:t>
            </w:r>
            <w:r>
              <w:rPr>
                <w:rFonts w:cs="Arial" w:ascii="Arial" w:hAnsi="Arial"/>
                <w:color w:val="000000"/>
                <w:szCs w:val="21"/>
              </w:rPr>
              <w:t>63</w:t>
            </w:r>
          </w:p>
          <w:p>
            <w:pPr>
              <w:pStyle w:val="Normal"/>
              <w:spacing w:lineRule="atLeast" w:line="380"/>
              <w:rPr/>
            </w:pPr>
            <w:r>
              <w:rPr>
                <w:rFonts w:cs="Arial" w:ascii="Arial" w:hAnsi="Arial"/>
                <w:color w:val="000000"/>
                <w:szCs w:val="21"/>
              </w:rPr>
              <w:t>4.1.2</w:t>
            </w:r>
            <w:r>
              <w:rPr>
                <w:rFonts w:ascii="Arial" w:hAnsi="Arial" w:cs="Arial"/>
                <w:color w:val="000000"/>
                <w:szCs w:val="21"/>
              </w:rPr>
              <w:t>风电场开发及运营规划目标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风电场建设规模及竞争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风电场建设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风电场开发商竞争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区域风电场建设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风电场建设区域格局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内蒙古风电场建设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河北风电场建设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甘肃风电场建设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辽宁风电场建设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山东风电场建设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黑龙江风电场建设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吉林风电场建设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宁夏风电场建设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新疆风电场建设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江苏风电场建设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风电场运营管理现状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风电场运营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风电场运营管理现状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场开发建设关键问题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风电场规划设计核心环节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风电场规划选址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风电场风机选型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风电机组布置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风电场设计水平评价指标建议</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常用风电场设计评价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风电场设计评价参考指标建议</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风电场开发建设注意事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风电场规划选址注意事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风电场道路设计注意事项</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风电机组基础结构设计注意事项</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升压站设计注意事项</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风电场建设管理注意事项</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风电场接入系统对电网的影响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风力发电的运行特性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风力发电并网对电网的影响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电压稳定性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能质量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调峰调频能力的影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改善风力发电并网性能的措施和建议</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风电场无功补偿技术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无功补偿装置在风电场的应用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中无功补偿装置的作用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风机的无功补偿应用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无功补偿方式和装置比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风电场中无功补偿的要点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场运营式及策略分析</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风电场运营管理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运、维合一的业主管理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运营业主管理、维护外委管理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维护业主管理、运营外委管理模式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运营、维护全部外委管理模式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风电场安全管理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风电场安全管理内容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风电场安全管理存在的问题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风电场安全管理措施建议</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风电场设备管理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风电场设备管理内容</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风电场设备管理存在的问题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风电场设备管理措施建议</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风电场人员管理策略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风电场人员管理内容</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风电场人员管理存在的问题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风电场人员管理措施建议</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风电场对标管理指标建议</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风电场对标管理指标分类</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风电场对标管理指标选择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级指标选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能效指标选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理指标选择</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风电场开发商经营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风电场开发商总体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主要风电场开发商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龙源电力集团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电电力发展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华能新能源股份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绩效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电业务动向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大唐集团新能源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华电新能源发展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风电装机容量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电场项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电业务动向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风电基地风电场建设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千万千瓦级风电基地风电场建设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千万千瓦级风电基地建设规划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酒泉千万千瓦级风电基地风电场建设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泉风能资源环境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泉风电基地投资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泉风电场项目建设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哈密千万千瓦级风电基地风电场建设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密风能资源环境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密风电基地投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密风电场项目建设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内蒙古千万千瓦级风电基地风电场建设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风能资源环境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风电基地投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风电场项目建设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百万千瓦级风电基地风电场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百万千瓦级风电基地建设规划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开鲁百万千瓦级风电基地风电场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巴彦淖尔乌拉特中旗百万千瓦级风电基地风电场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包头达茂旗百万千瓦级风电基地风电场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河北张北一期、二期百万千瓦级风电基地风电场建设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河北承德百万千瓦级风电基地风电场建设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其他百万千瓦级风电基地风电场建设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场投资成本及效益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风电场投资运营成本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电场生产成本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生产成本构成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故障对发电成本的影响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降低风电场运营成本的措施建议</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风电场投资效益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风电场经济效益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风电场低碳效益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海上风电场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海上风电场与陆上风电场投资比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海上风电场投资成本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海上风电场经济性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海上风电场投资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海上风电场投资前景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风电场投资前景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风电场投资环境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风电场开发商关注点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弃风限电”应对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配额制出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风电场建设</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风电场投资前景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风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风电累计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风电新增装机区域结构（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新增装机前十位国家（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电累计装机前十位国家（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洲海上风电装机容量与陆上风机装机容量对比（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全球风电新增和累计装机容量预测（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全球分区域风电新增装机容量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全球分区域风电累计装机容量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电行业主管部门及监管体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行业相关政策动向及对风电行业的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布的</w:t>
            </w:r>
            <w:r>
              <w:rPr>
                <w:rFonts w:cs="Arial" w:ascii="Arial" w:hAnsi="Arial"/>
                <w:color w:val="000000"/>
                <w:szCs w:val="21"/>
              </w:rPr>
              <w:t>18</w:t>
            </w:r>
            <w:r>
              <w:rPr>
                <w:rFonts w:ascii="Arial" w:hAnsi="Arial" w:cs="Arial"/>
                <w:color w:val="000000"/>
                <w:szCs w:val="21"/>
              </w:rPr>
              <w:t>项风电技术标准一览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陆地风能资源技术开发量（单位：亿千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陆地</w:t>
            </w:r>
            <w:r>
              <w:rPr>
                <w:rFonts w:cs="Arial" w:ascii="Arial" w:hAnsi="Arial"/>
                <w:color w:val="000000"/>
                <w:szCs w:val="21"/>
              </w:rPr>
              <w:t>70</w:t>
            </w:r>
            <w:r>
              <w:rPr>
                <w:rFonts w:ascii="Arial" w:hAnsi="Arial" w:cs="Arial"/>
                <w:color w:val="000000"/>
                <w:szCs w:val="21"/>
              </w:rPr>
              <w:t>米高度风功率密度分布（单位：瓦</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近海</w:t>
            </w:r>
            <w:r>
              <w:rPr>
                <w:rFonts w:cs="Arial" w:ascii="Arial" w:hAnsi="Arial"/>
                <w:color w:val="000000"/>
                <w:szCs w:val="21"/>
              </w:rPr>
              <w:t>5-20</w:t>
            </w:r>
            <w:r>
              <w:rPr>
                <w:rFonts w:ascii="Arial" w:hAnsi="Arial" w:cs="Arial"/>
                <w:color w:val="000000"/>
                <w:szCs w:val="21"/>
              </w:rPr>
              <w:t>米水深的海域内、</w:t>
            </w:r>
            <w:r>
              <w:rPr>
                <w:rFonts w:cs="Arial" w:ascii="Arial" w:hAnsi="Arial"/>
                <w:color w:val="000000"/>
                <w:szCs w:val="21"/>
              </w:rPr>
              <w:t>100</w:t>
            </w:r>
            <w:r>
              <w:rPr>
                <w:rFonts w:ascii="Arial" w:hAnsi="Arial" w:cs="Arial"/>
                <w:color w:val="000000"/>
                <w:szCs w:val="21"/>
              </w:rPr>
              <w:t>米高度年平均风功率密度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陆地和近海风能资源潜在开发量（单位：万平方公里，亿千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海上风电机组安装情况（单位：台，</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海上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已建成的海上风电项目类型（单位：台，</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区域风电利用小时统计数据（单位：小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可再生能源发展“十二五”规划风电开发建设布局（单位：万千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十大风机供应商全球市场占有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风机整机制造商新增和累计装机容量排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风机整机制造商市场份额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风机整机制造商前十名市场份额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风电设备市场发展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新增装机排名前</w:t>
            </w:r>
            <w:r>
              <w:rPr>
                <w:rFonts w:cs="Arial" w:ascii="Arial" w:hAnsi="Arial"/>
                <w:color w:val="000000"/>
                <w:szCs w:val="21"/>
              </w:rPr>
              <w:t>10</w:t>
            </w:r>
            <w:r>
              <w:rPr>
                <w:rFonts w:ascii="Arial" w:hAnsi="Arial" w:cs="Arial"/>
                <w:color w:val="000000"/>
                <w:szCs w:val="21"/>
              </w:rPr>
              <w:t>的机组制造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风机市场新增装机容量前四家和前八家企业合计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来国内主要轴承厂商产能扩张情况（单位：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控制系统制造商配套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风电装机排名前十名的开发商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累计风电装机排名前十名的开发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累计风电装机排名前十名的开发商占比状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风能资料评估程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风电场风机初步选型流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风电场设计评价参考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补偿装置的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风力发电主要开发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龙源电力集团股份有限公司基本信息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龙源电力集团股份有限公司业务能力简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龙源电力集团股份有限公司产销能力分析（单位：万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龙源电力集团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龙源电力集团股份有限公司运营能力分析（单位：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龙源电力集团股份有限公司经营优劣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电电力发展股份有限公司基本信息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电电力发展股份有限公司主要经济指标分析（单位：万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电电力发展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电电力发展股份有限公司运营能力分析（单位：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电电力发展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电电力发展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电电力发展股份有限公司经营优劣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能新能源股份有限公司基本信息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能新能源股份有限公司业务能力简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能新能源股份有限公司总发电量变化趋势图（单位：吉瓦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华能新能源股份有限公司装机容量变化趋势图（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华能新能源股份有限公司产销能力分析（单位：万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华能新能源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华能新能源股份有限公司运营能力分析（单位：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华能新能源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华能新能源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华能新能源股份有限公司经营优劣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唐集团新能源股份有限公司基本信息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大唐集团新能源股份有限公司业务能力简况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大唐集团新能源股份有限公司产销能力分析（单位：万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大唐集团新能源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大唐集团新能源股份有限公司运营能力分析（单位：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大唐集团新能源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大唐集团新能源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大唐集团新能源股份有限公司经营优劣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华电新能源发展有限公司基本信息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华电新能源发展有限公司业务能力简况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华电新能源发展有限公司经营优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电福新能源股份有限公司基本信息表</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5:00Z</dcterms:modified>
  <cp:revision>207</cp:revision>
  <dc:subject/>
  <dc:title/>
</cp:coreProperties>
</file>