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宠物饲料行业市场需求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饲料</w:t>
            </w:r>
            <w:r>
              <w:rPr>
                <w:rFonts w:ascii="Arial" w:hAnsi="Arial" w:cs="Arial"/>
              </w:rPr>
              <w:t>行业研究</w:t>
            </w:r>
            <w:r>
              <w:rPr>
                <w:rFonts w:ascii="Arial" w:hAnsi="Arial" w:cs="Arial"/>
              </w:rPr>
              <w:t>报告旨在从国家经济和产业发展的战略入手，分析宠物饲料未来的政策走向和监管体制的发展趋势，挖掘宠物饲料行业的市场潜力，基于重点细分市场领域的深度研究，提供对产业规模、产业结构、区域结构、市场竞争、产业盈利水平等多个角度市场变化的生动描绘，清晰发展方向。预测未来宠物饲料业务的市场前景，以帮助客户拨开政策迷雾，寻找宠物饲料行业的投资商机。报告在大量的分析、预测的基础上，研究了宠物饲料行业今后的发展与投资策略，为宠物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饲料相关企业和科研单位等的实地调查，对国内外宠物饲料行业的供给与需求状况、相关行业的发展状况、市场消费变化等进行了分析。重点研究了主要宠物饲料品牌的发展状况，以及未来中国宠物饲料行业将面临的机遇以及企业的应对策略。报告还分析了宠物饲料市场的竞争格局，行业的发展动向，并对行业相关政策进行了介绍和政策趋向研判，是宠物饲料生产企业、科研单位、零售企业等单位准确了解目前宠物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饲料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饲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及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宠物饲料产业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宠物饲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五力分析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品牌：国外三巨头</w:t>
            </w:r>
            <w:r>
              <w:rPr>
                <w:rFonts w:cs="Arial" w:ascii="Arial" w:hAnsi="Arial"/>
                <w:color w:val="000000"/>
                <w:szCs w:val="21"/>
              </w:rPr>
              <w:t>+</w:t>
            </w:r>
            <w:r>
              <w:rPr>
                <w:rFonts w:ascii="Arial" w:hAnsi="Arial" w:cs="Arial"/>
                <w:color w:val="000000"/>
                <w:szCs w:val="21"/>
              </w:rPr>
              <w:t>高端专业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品牌：四大全国性品牌</w:t>
            </w:r>
            <w:r>
              <w:rPr>
                <w:rFonts w:cs="Arial" w:ascii="Arial" w:hAnsi="Arial"/>
                <w:color w:val="000000"/>
                <w:szCs w:val="21"/>
              </w:rPr>
              <w:t>+</w:t>
            </w:r>
            <w:r>
              <w:rPr>
                <w:rFonts w:ascii="Arial" w:hAnsi="Arial" w:cs="Arial"/>
                <w:color w:val="000000"/>
                <w:szCs w:val="21"/>
              </w:rPr>
              <w:t>区域性品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品牌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牌价格对比</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宠物饲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宠物饲料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宠物饲料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宠物饲料行业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宠物饲料行业市场分布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宠物饲料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兴市场增速较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市场比重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间的重组加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宠物饲料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宠物饲料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宠物饲料行业产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宠物饲料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宠物饲料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宠物饲料市场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宠物饲料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欧宠物饲料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宠物饲料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玛氏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雀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希尔斯宠物饲料营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慕斯宠物饲料公司</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宠物饲料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宠物饲料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宠物饲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宠物饲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宠物饲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宠物饲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宠物饲料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宠物饲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宠物饲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宠物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宠物饲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宠物饲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利润总额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饲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谷物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主要谷物市场（含大豆）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谷物生产商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谷物市场（含大豆）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谷物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肉类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肉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肉类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肉类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肉类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鱼粉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粉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鱼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鱼粉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鱼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乳制品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乳制品市场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态奶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奶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乳制品市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乳制品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乳制品市场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果蔬类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果蔬类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果蔬类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果蔬类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果蔬类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饲料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宠物主食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宠物主食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宠物主食产量规模及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宠物主食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宠物零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宠物零食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宠物零食产量规模及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宠物保健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宠物保健品应用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宠物保健品产量规模及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宠物保健品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功能性宠物饲料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宠物饲料细分产品占比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宠物饲料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产品原料和膨化性能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物类、淀粉原料和挤压蒸煮膨化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蛋白原料与产品膨化度及消化率之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脂肪原料和产品膨化度的关系</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生产过程和产品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碎和混合过程对产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膨化过程对产品的影响</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化度和产品质量之间的关系</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宠物饲料不同特征产品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宠物配合饲料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宠物浓缩饲料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宠物预混合饲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宠物狗饲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宠物狗饲料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宠物狗饲料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宠物狗饲料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宠物狗饲料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宠物猫饲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宠物猫饲料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宠物猫饲料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宠物猫饲料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宠物猫饲料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观赏鱼饲料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观赏鱼饲料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观赏鱼饲料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观赏鱼饲料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观赏鱼饲料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市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津市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天津市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津市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浙江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浙江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江苏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江苏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江苏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江苏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福建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福建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四川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四川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四川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四川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辽宁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辽宁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辽宁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辽宁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北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北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北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北省宠物饲料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南省宠物饲料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河南省宠物饲料生产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河南省宠物饲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河南省宠物饲料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饲料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宠物饲料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宠物饲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爱芬食品（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丹东仁达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青岛稻进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丹东昌林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山东路斯宠物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福贝宠物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成都好主人宠物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天津雀巢普瑞纳宠物食品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玛氏食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丹东嘉河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河北荣喜宠物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温岭市鑫泰工艺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州欧誉宠物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饲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宠物饲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宠物饲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宠物饲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饲料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宠物饲料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宠物饲料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宠物饲料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宠物饲料行业投资风险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统计上大中小微型企业划分标准（农、林、牧、渔业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宠物饲料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宠物饲料产品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宠物饲料行业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宠物饲料专业渠道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宠物饲料商超渠道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宠物饲料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宠物饲料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宠物饲料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宠物饲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宠物饲料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宠物饲料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饲料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宠物饲料市场主要外国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宠物饲料市场主要外国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宠物饲料主要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宠物饲料主要品牌价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宠物饲料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际宠物饲料企业投资兼并与重组整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宠物饲料企业投资兼并与重组整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宠物饲料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五大宠物饲料企业销售额及占比（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宠物饲料品牌竞争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不同地区宠物饲料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宠物饲料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不同地区宠物饲料市场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不同地区宠物饲料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宠物饲料市场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宠物饲料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宠物饲料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宠物饲料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宠物饲料市场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日本宠物饲料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西欧宠物饲料市场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玛氏集团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玛氏集团主要宠物饲料品牌及进入中国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玛氏宠物饲料市场规模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雀巢主要宠物饲料品牌及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雀巢宠物饲料市场规模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雀巢在华投资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希尔斯主要宠物饲料品牌及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爱慕斯主要宠物饲料品牌及在华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宠物饲料行业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宠物饲料行业产品出口金额和进出口总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宠物饲料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饲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宠物饲料行业产品出口金额和进出口总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宠物饲料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饲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宠物饲料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宠物饲料行业产品进口金额和进出口总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宠物饲料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饲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宠物饲料行业产品进口金额和进出口总额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宠物饲料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饲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宠物饲料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宠物饲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宠物饲料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宠物饲料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宠物饲料行业产成品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宠物饲料行业工业销售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宠物饲料行业工业销售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宠物饲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宠物饲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宠物饲料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玉米总供给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玉米总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玉米总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稻谷产量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稻谷供需平衡情况（单位：亿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小麦产量及年增长率（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小麦需求量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大豆总供给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大豆总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大豆总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玉米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稻谷收购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麦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大豆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肉类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屠宰及肉类加工业主营业务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屠宰业及肉类加工业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屠宰及肉类加工业毛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生猪价格走势分析图（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肉骨粉价格走势分析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肉鸡价格走势分析图（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总供给量（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鱼粉产量及其增速（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内鱼粉消费量及其增长（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鱼粉供需平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水产饲料产品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主要水产饲料生产企业饲料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鱼粉进口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乳制品产量规模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液体乳产量规模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奶粉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乳制品企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主产区生鲜乳价格曲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果园面积及水果（含果用瓜）产量（单位：千公顷，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蔬菜播种面积及蔬菜产量（单位：千公顷，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蔬菜、水果和坚果加工企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批发市场</w:t>
            </w:r>
            <w:r>
              <w:rPr>
                <w:rFonts w:cs="Arial" w:ascii="Arial" w:hAnsi="Arial"/>
                <w:color w:val="000000"/>
                <w:szCs w:val="21"/>
              </w:rPr>
              <w:t>7</w:t>
            </w:r>
            <w:r>
              <w:rPr>
                <w:rFonts w:ascii="Arial" w:hAnsi="Arial" w:cs="Arial"/>
                <w:color w:val="000000"/>
                <w:szCs w:val="21"/>
              </w:rPr>
              <w:t>种水果周均价格走势（单位：元</w:t>
            </w:r>
            <w:r>
              <w:rPr>
                <w:rFonts w:cs="Arial" w:ascii="Arial" w:hAnsi="Arial"/>
                <w:color w:val="000000"/>
                <w:szCs w:val="21"/>
              </w:rPr>
              <w:t>/</w:t>
            </w:r>
            <w:r>
              <w:rPr>
                <w:rFonts w:ascii="Arial" w:hAnsi="Arial" w:cs="Arial"/>
                <w:color w:val="000000"/>
                <w:szCs w:val="21"/>
              </w:rPr>
              <w:t>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批发市场</w:t>
            </w:r>
            <w:r>
              <w:rPr>
                <w:rFonts w:cs="Arial" w:ascii="Arial" w:hAnsi="Arial"/>
                <w:color w:val="000000"/>
                <w:szCs w:val="21"/>
              </w:rPr>
              <w:t>28</w:t>
            </w:r>
            <w:r>
              <w:rPr>
                <w:rFonts w:ascii="Arial" w:hAnsi="Arial" w:cs="Arial"/>
                <w:color w:val="000000"/>
                <w:szCs w:val="21"/>
              </w:rPr>
              <w:t>种蔬菜周均价格走势（单位：元</w:t>
            </w:r>
            <w:r>
              <w:rPr>
                <w:rFonts w:cs="Arial" w:ascii="Arial" w:hAnsi="Arial"/>
                <w:color w:val="000000"/>
                <w:szCs w:val="21"/>
              </w:rPr>
              <w:t>/</w:t>
            </w:r>
            <w:r>
              <w:rPr>
                <w:rFonts w:ascii="Arial" w:hAnsi="Arial" w:cs="Arial"/>
                <w:color w:val="000000"/>
                <w:szCs w:val="21"/>
              </w:rPr>
              <w:t>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中国宠物主食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主食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国宠物主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零食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宠物保健品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宠物保健品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功能性宠物食品市场规模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宠物食品产品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配合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配合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浓缩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浓缩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预混合饲料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预混合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宠物狗饲料市场容量预测图（单位：万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宠物狗饲料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犬粮市场品牌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宠物猫饲料容量预测图（单位：万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中国宠物食品市场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中国宠物猫饲料市场竞争情况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北京宠物食品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市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上海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天津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市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天津市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广东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山东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浙江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江苏省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福建省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辽宁省宠物食品行业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宠物数量预测（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月均宠物饲料消费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爱芬食品（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丹东仁达食品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丹东仁达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青岛稻进食品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青岛稻进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丹东昌林食品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丹东昌林食品有限公司国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丹东昌林食品有限公司国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丹东昌林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山东路斯宠物食品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山东路斯宠物食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上海福贝宠物用品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上海福贝宠物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成都好主人宠物食品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成都好主人宠物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天津雀巢普瑞纳宠物食品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天津雀巢普瑞纳宠物食品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玛氏食品（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玛氏食品（中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玛氏食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丹东嘉河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丹东嘉河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河北荣喜宠物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河北荣喜宠物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温岭市鑫泰工艺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温岭市鑫泰工艺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广州欧誉宠物食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广州欧誉宠物食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宠物饲料行业主要法律和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饲料工业“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宠物饲料行业关联产业简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宠物食品专业渠道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宠物食品商超渠道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宠物饲料行业需求规模（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9:20:00Z</dcterms:modified>
  <cp:revision>200</cp:revision>
  <dc:subject/>
  <dc:title/>
</cp:coreProperties>
</file>