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东北饲料行业市场需求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饲料行业竞争的不断加剧，大型饲料企业间并购整合与资本运作日趋频繁，国内优秀的饲料生产企业愈来愈重视对行业市场的研究，特别是对企业发展环境和客户需求趋势变化的深入研究。正因为如此，一大批国内优秀的饲料品牌迅速崛起，逐渐成为饲料行业中的翘楚</w:t>
            </w:r>
            <w:r>
              <w:rPr>
                <w:rFonts w:cs="Arial" w:ascii="Arial" w:hAnsi="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北饲料行业研究单位等公布和提供的大量资料。报告对我国东北饲料行业的供需状况、发展现状、子行业发展变化等进行了分析，重点分析了国内外东北饲料行业的发展现状、如何面对行业的发展挑战、行业的发展建议、行业竞争力，以及行业的投资分析和趋势预测等等。报告还综合了东北饲料行业的整体发展动态，对行业在产品方面提供了参考建议和具体解决办法。报告对于东北饲料产品生产企业、</w:t>
            </w:r>
            <w:r>
              <w:rPr>
                <w:rFonts w:ascii="Arial" w:hAnsi="Arial" w:cs="Arial"/>
              </w:rPr>
              <w:t>经销商</w:t>
            </w:r>
            <w:r>
              <w:rPr>
                <w:rFonts w:ascii="Arial" w:hAnsi="Arial" w:cs="Arial"/>
              </w:rPr>
              <w:t>、行业管理部门以及拟进入该行业的投资者具有重要的参考价值，对于研究我国东北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饲料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饲料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饲料行业产业链简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饲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东北地区饲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和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城乡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人均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发展环境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北地区饲料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玉米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东北地区玉米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东北地区玉米种植面积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东北地区玉米供给全国地位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东北地区玉米价格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东北地区玉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豆粕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豆粕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豆粕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豆粕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豆粕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鱼粉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鱼粉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鱼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鱼粉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鱼粉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赖氨酸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赖氨酸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赖氨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赖氨酸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北地区饲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东北地区饲料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东北地区饲料的普及率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东北地区饲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东北地区饲料加工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东北地区饲料加工行业经营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加工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加工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饲料加工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饲料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饲料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饲料加工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饲料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饲料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饲料加工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饲料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饲料加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饲料加工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北地区饲料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饲料加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饲料加工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加工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饲料行业主要产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东北地区不同特征产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配合饲料产品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合饲料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合饲料产品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合饲料产品规模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浓缩饲料产品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浓缩饲料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浓缩饲料产品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浓缩饲料产品规模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预混合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混合饲料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混合饲料产品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混合饲料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北地区不同饲养对象产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猪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猪饲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饲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饲料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饲料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禽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饲料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禽饲料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饲料市场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饲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禽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饲料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饲料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产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饲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饲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饲料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他饲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牛行业对饲料产品的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羊行业对饲料产品的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饲料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北地区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吉林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辽宁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黑龙江省饲料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北地区饲料行业发展趋势与投资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东北地区饲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东北地区饲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东北地区饲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市场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饲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饲料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和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饲料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饲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东北地区饲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饲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饲料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饲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饲料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饲料行业整合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东北地区饲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来饲料行业企业发展模式判断</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未来东北地区饲料行业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投入，树立良好的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发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发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北地区饲料行业领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北地区饲料行业企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饲料行业领先企业个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希望六和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大北农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双胞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禾丰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金新农饲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饲料行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饲料行业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饲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饲料的原材料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饲料行业下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饲料行业主要法律和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辽宁省饲料工业“十二五”发展规划》具体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及其全国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三省分地区</w:t>
            </w:r>
            <w:r>
              <w:rPr>
                <w:rFonts w:cs="Arial" w:ascii="Arial" w:hAnsi="Arial"/>
                <w:color w:val="000000"/>
                <w:szCs w:val="21"/>
              </w:rPr>
              <w:t>GDP</w:t>
            </w:r>
            <w:r>
              <w:rPr>
                <w:rFonts w:ascii="Arial" w:hAnsi="Arial" w:cs="Arial"/>
                <w:color w:val="000000"/>
                <w:szCs w:val="21"/>
              </w:rPr>
              <w:t>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三省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三省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分地区城镇居民人均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分地区农村居民人均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东北地区居民消费价格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东北地区饲料行业发展环境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东北地区玉米产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东北地区玉米产量地区结构（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东北地区玉米种植面积及其增长（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东北地区玉米种植面积地区结构（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东北地区玉米供给占全国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主要城市玉米收购价格变化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东北地区玉米表观消费量及自给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豆粕总供给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豆粕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目前国内豆粕消费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豆粕消费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豆粕消费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东北地区豆粕出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辽宁省豆粕市场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豆粕市场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豆粕市场供需平衡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总供给量（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产量及其增速（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粉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省鱼粉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进口量及其增速（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东北地区鱼粉进口情况（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东北地区鱼粉进口分地区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鱼粉消费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鱼粉消费量及其增长（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东北地区鱼粉表观消费量（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东北部分地区及全国鱼粉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鱼粉供需平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赖氨酸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赖氨酸装置开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大成生化科技股份有限公司氨基酸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成生化科技股份有限公司氨基酸销量及平均售价（单位：吨，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目前国内赖氨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赖氨酸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赖氨酸需求量估算（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及东北地区赖氨酸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饲料行业收入全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行业经营效益分析（单位：万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饲料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饲料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饲料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饲料加工行业发展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饲料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饲料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饲料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饲料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饲料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饲料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饲料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饲料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饲料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饲料加工行业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配合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配合饲料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东北地区配合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不同省份配合饲料产量及其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配合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浓缩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浓缩饲料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东北地区浓缩饲料产量估算（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浓缩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预混合饲料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混合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东北地区不同省份混合饲料产量及其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东北地区预混合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猪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猪饲料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猪出栏量及其增长情况（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猪饲料的市场需求量测算（单位：万头，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猪饲料市场需求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蛋禽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蛋禽饲料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肉禽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肉禽饲料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东北地区禽蛋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家禽出栏量及增速（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禽饲料市场需求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东北地区蛋禽饲料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禽饲料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禽饲料市场需求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水产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辽宁省水产饲料行业主要规模指标（单位：万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辽宁省水产饲料行业主要规模指标全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东北地区水产饲料产量估算（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东北地区辽宁省水产饲料行业销售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东北地区水产饲料需求量估算（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东北地区水产饲料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东北地区辽宁省水产饲料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牛出栏数量（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东北地区牛饲料市场需求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东北地区羊出栏数量及其增长情况（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东北地区羊饲料市场需求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行业各区域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行业各区域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饲料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饲料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饲料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饲料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吉林省饲料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饲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饲料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饲料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辽宁省饲料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饲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饲料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饲料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龙江省饲料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饲料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禾丰牧业募投饲料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东北地区饲料产品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东北地区饲料加工行业产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东北地区水产饲料制造行业产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饲料加工上下游产业链一体化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饲料制造企业生产销售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饲料行业营业利润构成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饲料行业企业未来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新希望六和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新希望六和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希望六和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希望六和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希望六和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希望六和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希望六和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希望六和股份有限公司的产品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希望六和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新希望六和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北京大北农科技集团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大北农科技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大北农科技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大北农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大北农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大北农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大北农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大北农科技集团股份有限公司业务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大北农科技集团股份有限公司区域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北京大北农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双胞胎集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近几年双胞胎集团有限公司饲料销售量及营业收入情况（单位：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双胞胎集团有限公司战略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双胞胎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辽宁禾丰牧业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辽宁禾丰牧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辽宁禾丰牧业股份有限公司下属企业地区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禾丰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禾丰牧业股份有限公司营业收入增长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辽宁禾丰牧业股份有限公司利润总额增长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禾丰牧业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近几年年辽宁禾丰牧业股份有限公司饲料业务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禾丰牧业股份有限公司销售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辽宁禾丰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深圳市金新农饲料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深圳市金新农饲料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金新农饲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金新农饲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金新农饲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金新农饲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金新农饲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金新农饲料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金新农饲料股份有限公司的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深圳市金新农饲料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9:14:00Z</dcterms:modified>
  <cp:revision>199</cp:revision>
  <dc:subject/>
  <dc:title/>
</cp:coreProperties>
</file>