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都市休闲农业市场前景预测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都市休闲农业行业竞争的不断加剧，大型都市休闲农业企业间并购整合与资本运作日趋频繁，国内优秀的都市休闲农业企业愈来愈重视对行业市场的研究，特别是对当前市场环境和发展趋势变化的深入研究，以期提前占领市场，取得先发优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都市休闲农业行业市场发展状况、关联行业发展状况、行业竞争状况、优势企业发展状况、消费现状以及行业营销进行了深入的分析，在总结中国都市休闲农业行业发展历程的基础上，结合新时期的各方面因素，对中国都市休闲农业行业的发展趋势给予了细致和审慎的预测论证。本报告是都市休闲农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都市休闲农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都市休闲农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都市休闲农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都市休闲农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都市休闲农业的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园区功能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开发模式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发展趋势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投资主体划分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都市休闲农业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效设施农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绿色生态农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色种养农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休闲观光农业</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农产品加工</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农产品物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都市休闲农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央一号文件支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环境保护政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休闲农业发展“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都市休闲农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经济环境对都市休闲农业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都市休闲农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居民可支配收入影响分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旅游产品的价格影响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旅游目的区位的影响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居民消费习惯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都市休闲农业发展分析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都市休闲农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都市休闲农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都市休闲农业主要形式与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都市休闲农业市场客源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欠发达国家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兴工业化国家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发展中国家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休闲农业发展的典型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以日本为代表的绿色观光旅游发展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以法国为代表的专业农场发展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以澳大利亚为代表的葡萄酒旅游发展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其它国家和地区的旅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外都市休闲农业对比与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外都市休闲农业对比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外都市休闲农业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都市休闲农业市场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都市休闲农业发展态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都市休闲农业产业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都市休闲农业产业类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都市休闲农业发展方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都市休闲农业产业品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都市休闲农业产业效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都市休闲农业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都市休闲农业市场收入来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都市休闲农业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都市休闲农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都市休闲农业招商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都市休闲农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都市休闲农业的功能分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观赏区</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示范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休闲体验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都市休闲农业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态采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钓观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田园度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事体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其它项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都市休闲农业的规划设计</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景区旅游接待建筑规模的确定</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休闲养生度假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生态休闲景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古镇旅游景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乡村旅游景区的规划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都市休闲农业项目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家乐开发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家乐模式的内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家乐模式的类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家乐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代观光农业连片开发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片开发模式的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片开发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片开发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民与市民合作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民与市民合作模式的内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民与市民合作模式的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民与市民合作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带动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带动模式的内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带动模式的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带动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村镇旅游模式</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村镇旅游模式的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村镇旅游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村镇旅游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休闲农场或观光农园模式</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观光农园模式的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观光农园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观光农园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科普教育模式</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科普教育模式的内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科普教育模式的特征</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科普教育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民俗风情旅游模式</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观光农园模式的特征</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观光农园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观光农园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休闲度假模式</w:t>
            </w:r>
          </w:p>
          <w:p>
            <w:pPr>
              <w:pStyle w:val="Normal"/>
              <w:spacing w:lineRule="atLeast" w:line="380"/>
              <w:rPr/>
            </w:pPr>
            <w:r>
              <w:rPr>
                <w:rFonts w:cs="Arial" w:ascii="Arial" w:hAnsi="Arial"/>
                <w:color w:val="000000"/>
                <w:szCs w:val="21"/>
              </w:rPr>
              <w:t xml:space="preserve">4.9.1 </w:t>
            </w:r>
            <w:r>
              <w:rPr>
                <w:rFonts w:ascii="Arial" w:hAnsi="Arial" w:cs="Arial"/>
                <w:color w:val="000000"/>
                <w:szCs w:val="21"/>
              </w:rPr>
              <w:t>观光农园模式的特征</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观光农园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观光农园模式的典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都市休闲农业园区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都市休闲农业园区质量评价体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园区区位特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园区规划布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园区基础设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园区产品特色</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园区生态环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园区经营水平</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园区市场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都市休闲农业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都市休闲农业园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都市休闲农业园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都市休闲农业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都市休闲农业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都市休闲农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都市休闲农业园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都市休闲农业园区景观规划设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都市休闲农业园区景观规划设计理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都市休闲农业园区景观规划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突出特色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都市休闲农业园区景观规划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都市休闲农业园区景观规划的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休闲农业园区景观规划的程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都市休闲农业园区景观规划建设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化进程的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旅游业发展的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都市休闲农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发展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发展都市休闲农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东省利用文化创意发展都市休闲农业的对策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都市休闲农业发展特色</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北京市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市都市休闲农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市都市休闲农业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北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北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北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北省都市休闲农业重点项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北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市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市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市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市都市休闲农业重点项目</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市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上海市都市休闲农业发展格局</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市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市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市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都市休闲农业重点项目</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天津市都市休闲农业电商平台建设</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天津市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市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都市休闲农业项目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南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南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南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南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四川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四川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四川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四川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四川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海南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海南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海南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海南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海南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苏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江苏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江苏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江苏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江苏省都市休闲农业发展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都市休闲农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张裕爱斐堡国际酒庄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秦皇岛市北戴河集发农业综合开发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葫芦岛葫芦山庄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吉林市神农庄园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傅家边科技园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传化江南大地发展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安吉中南百草原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安徽恩龙林业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西国鸿旅游管理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山东芳绿农业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沙市千龙湖生态旅游度假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南浩博实业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宁波天宫庄园休闲旅游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金福艺农农业科技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交道富恒农业技术开发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都市休闲农业发展前景与投资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都市休闲农业未来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低端劳动力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际交通网络建设及完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未来居民休闲旅游需求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城市化水平及居民收入增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都市休闲农业发展趋势与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都市休闲农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都市休闲农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都市休闲农业市场营销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都市休闲农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都市休闲农业开发资金来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都市休闲农业的投融资渠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都市休闲农业的投融资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都市休闲农业园区融资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都市休闲农业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都市休闲农业的运营管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都市休闲农业的服务管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都市休闲农业的游客管理</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都市休闲农业的设施管理</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都市休闲农业的环境管理</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都市休闲农业创新发展思维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需求新变化思维</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资源新价值思维</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品新体验思维</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产业新活力思维</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经营新尝试思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都市休闲农业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园区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开发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按发展趋势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按投资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生态环境保护纲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生态脆弱区保护规划纲要》分析</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家重点生态功能保护区规划纲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关于加强土壤污染防治工作的意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生物多样性保护战略与行动计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区域“十二五”休闲农业规划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增加值月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粮食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社会消费品零售总额月度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非制造业商务活动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行业经济对休闲农业与乡村旅游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城镇和农村居民家庭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镇居民人均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游产品的价格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秦皇岛乡村旅游消费者消费习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国“务农旅游”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休闲农业的市场收入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休闲农业的消费者群体及其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都市休闲农业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都市休闲农业项目招商动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水圈康疗休闲模式景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农家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大中型休闲农业园区质量等级评价因子及其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大中型休闲农业园区区位特性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大中型休闲农业园区规划布局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大中型休闲农业园区基础设施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大中型休闲农业园区产品特色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大中型休闲农业园区生态环境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中型休闲农业园区经营水平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大中型休闲农业园区市场效益等级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休闲农业园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张裕爱斐堡国际酒庄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张裕爱斐堡国际酒庄有限公司净利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张裕爱斐堡国际酒庄有限公司资产规模及其结构（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张裕爱斐堡国际酒庄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秦皇岛市北戴河集发农业综合开发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集发生态农业示范观光园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秦皇岛市北戴河集发农业综合开发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葫芦岛葫芦山庄有限责任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集发生态农业示范观光园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葫芦岛葫芦山庄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吉林市神农庄园有限责任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吉林市神农庄园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南京傅家边科技园集团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南京傅家边科技园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浙江传化江南大地发展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传化江南大地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安吉中南百草原集团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吉中南百草原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徽恩龙林业集团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恩龙林业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江西国鸿旅游管理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江西国鸿旅游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山东芳绿农业科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山东芳绿农业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长沙市千龙湖生态旅游度假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长沙市千龙湖生态旅游度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南浩博实业集团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长沙浩博实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宁波天宫庄园休闲旅游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宁波天宫庄园休闲旅游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宁波天宫庄园休闲旅游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金福艺农农业科技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金福艺农农业科技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交道富恒农业技术开发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交道富恒农业技术开发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民工外出务工月收入（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农民工外出务工月收入预测（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外出务工人员月平均工资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各省市城镇及农村人口分布（单位：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长期铁路网规划》重点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际铁路规划建设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际铁路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际交通网络建设对都市休闲农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村居民国内旅游人数规模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居民国内旅游人数规模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居民国内旅游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居民国内旅游人均消费金额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城市化率及城市人口数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城镇居民收入及增长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村居民收入及增长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休闲农业农家乐发展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规模休闲农业园区发展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休闲农业经营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都市休闲农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9:08:00Z</dcterms:modified>
  <cp:revision>201</cp:revision>
  <dc:subject/>
  <dc:title/>
</cp:coreProperties>
</file>