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报废汽车回收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报废汽车回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报废汽车回收市场进行了分析研究。报告在总结中国报废汽车回收行业发展历程的基础上，结合新时期的各方面因素，对中国报废汽车回收行业的发展趋势给予了细致和审慎的预测论证。报告资料详实，图表丰富，既有深入的分析，又有直观的比较，为报废汽车回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报废汽车回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报废汽车回收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废汽车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报废的标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废汽车的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交通事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严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报废汽车回收资源化途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报废汽车拆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废汽车拆解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废汽车拆解技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报废汽车零部件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废汽车再制造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关键技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报废汽车回收行业主要问题</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报废汽车回收严重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废汽车回购价格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法报废汽车现象突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零部件再制造业发展缓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领域限制较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部件回收销售困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废汽车回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报废汽车回收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标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回收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回收利用标准框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废汽车回收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再制造试点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废机动车回收拆解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动车强制报废标准规定》</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报废汽车回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币供应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报废汽车回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相关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废汽车回收拆解技术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品回收利用技术政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回收拆解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废汽车回收综合拆解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废汽车绿色拆解技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报废汽车回收行业社会环境分析</w:t>
            </w:r>
          </w:p>
          <w:p>
            <w:pPr>
              <w:pStyle w:val="Normal"/>
              <w:spacing w:lineRule="atLeast" w:line="380"/>
              <w:rPr>
                <w:color w:val="000000"/>
                <w:szCs w:val="21"/>
              </w:rPr>
            </w:pPr>
            <w:r>
              <w:rPr>
                <w:rFonts w:cs="Arial" w:ascii="Arial" w:hAnsi="Arial"/>
                <w:color w:val="000000"/>
                <w:szCs w:val="21"/>
              </w:rPr>
              <w:t xml:space="preserve">2.4.1 </w:t>
            </w:r>
            <w:r>
              <w:rPr>
                <w:rFonts w:cs="宋体;SimSun" w:ascii="宋体;SimSun" w:hAnsi="宋体;SimSun"/>
                <w:color w:val="000000"/>
                <w:szCs w:val="21"/>
              </w:rPr>
              <w:t>“</w:t>
            </w:r>
            <w:r>
              <w:rPr>
                <w:rFonts w:ascii="Arial" w:hAnsi="Arial" w:cs="Arial"/>
                <w:color w:val="000000"/>
                <w:szCs w:val="21"/>
              </w:rPr>
              <w:t>绿色交通”理念逐步显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道路交通安全隐患引关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规范完善汽车行业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报废汽车回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报废汽车回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市场化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回收联盟</w:t>
            </w:r>
            <w:r>
              <w:rPr>
                <w:rFonts w:cs="Arial" w:ascii="Arial" w:hAnsi="Arial"/>
                <w:color w:val="000000"/>
                <w:szCs w:val="21"/>
              </w:rPr>
              <w:t>VR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连带责任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相关法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报废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钢铁回收率与再生件使用率</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德国报废汽车回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w:t>
            </w:r>
            <w:r>
              <w:rPr>
                <w:rFonts w:cs="Arial" w:ascii="Arial" w:hAnsi="Arial"/>
                <w:color w:val="000000"/>
                <w:szCs w:val="21"/>
              </w:rPr>
              <w:t>ELV</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鼓励绿色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制进行</w:t>
            </w:r>
            <w:r>
              <w:rPr>
                <w:rFonts w:cs="Arial" w:ascii="Arial" w:hAnsi="Arial"/>
                <w:color w:val="000000"/>
                <w:szCs w:val="21"/>
              </w:rPr>
              <w:t>RRR</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报废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报废汽车回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兴起（</w:t>
            </w:r>
            <w:r>
              <w:rPr>
                <w:rFonts w:cs="Arial" w:ascii="Arial" w:hAnsi="Arial"/>
                <w:color w:val="000000"/>
                <w:szCs w:val="21"/>
              </w:rPr>
              <w:t>1920-194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的发展（</w:t>
            </w:r>
            <w:r>
              <w:rPr>
                <w:rFonts w:cs="Arial" w:ascii="Arial" w:hAnsi="Arial"/>
                <w:color w:val="000000"/>
                <w:szCs w:val="21"/>
              </w:rPr>
              <w:t>1940-195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成熟（</w:t>
            </w:r>
            <w:r>
              <w:rPr>
                <w:rFonts w:cs="Arial" w:ascii="Arial" w:hAnsi="Arial"/>
                <w:color w:val="000000"/>
                <w:szCs w:val="21"/>
              </w:rPr>
              <w:t>1950-198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稳定（</w:t>
            </w:r>
            <w:r>
              <w:rPr>
                <w:rFonts w:cs="Arial" w:ascii="Arial" w:hAnsi="Arial"/>
                <w:color w:val="000000"/>
                <w:szCs w:val="21"/>
              </w:rPr>
              <w:t>1980</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回收处理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循环再利用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废汽车回收流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报废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发达国家报废汽车回收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连带责任制法规规范市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欧盟：企业承担汽车回收利用费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本：汽车用户交纳回收利用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废汽车回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报废汽车回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混乱报废车源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以手工拆解居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监管有待完善规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行政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导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回收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点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报废汽车回收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汽车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市场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细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销售重点企业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报废汽车回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拆解企业盈利水平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鼓励汽车再制造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废汽车市场发展呈平稳态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报废汽车回收行业回收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报废汽车回收主要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负责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商负责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商联合体负责回收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报废汽车回收模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废汽车回收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报废汽车回收行业总体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报废汽车回收拆解情况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报废汽车回收拆解再生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拆解所获再生资源的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拆解所获再生资源的产值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报废汽车回收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排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分布区域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报废汽车回收行业回收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报废汽车回收拆解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报废汽车回收处理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废汽车逆向物流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废汽车拆解破碎过程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报废汽车材料回收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污染专业处理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钢铁的回收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的回收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物质的回收利用</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零部件再制造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再制造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再制造的发展</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再制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再制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省报废汽车回收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报废汽车回收行业区域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江苏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江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河北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河南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辽宁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四川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山西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云南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上海市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湖北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安徽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黑龙江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湖南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pPr>
            <w:r>
              <w:rPr>
                <w:rFonts w:cs="Arial" w:ascii="Arial" w:hAnsi="Arial"/>
                <w:color w:val="000000"/>
                <w:szCs w:val="21"/>
              </w:rPr>
              <w:t xml:space="preserve">6.1.17 </w:t>
            </w:r>
            <w:r>
              <w:rPr>
                <w:rFonts w:ascii="Arial" w:hAnsi="Arial" w:cs="Arial"/>
                <w:color w:val="000000"/>
                <w:szCs w:val="21"/>
              </w:rPr>
              <w:t>福建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内蒙古自治区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自治区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自治区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自治区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天津市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20 </w:t>
            </w:r>
            <w:r>
              <w:rPr>
                <w:rFonts w:ascii="Arial" w:hAnsi="Arial" w:cs="Arial"/>
                <w:color w:val="000000"/>
                <w:szCs w:val="21"/>
              </w:rPr>
              <w:t>陕西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吉林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广西自治区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自治区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自治区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自治区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新疆自治区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自治区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自治区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自治区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江西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重庆市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贵州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甘肃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pPr>
            <w:r>
              <w:rPr>
                <w:rFonts w:cs="Arial" w:ascii="Arial" w:hAnsi="Arial"/>
                <w:color w:val="000000"/>
                <w:szCs w:val="21"/>
              </w:rPr>
              <w:t xml:space="preserve">6.1.28 </w:t>
            </w:r>
            <w:r>
              <w:rPr>
                <w:rFonts w:ascii="Arial" w:hAnsi="Arial" w:cs="Arial"/>
                <w:color w:val="000000"/>
                <w:szCs w:val="21"/>
              </w:rPr>
              <w:t>海南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29 </w:t>
            </w:r>
            <w:r>
              <w:rPr>
                <w:rFonts w:ascii="Arial" w:hAnsi="Arial" w:cs="Arial"/>
                <w:color w:val="000000"/>
                <w:szCs w:val="21"/>
              </w:rPr>
              <w:t>宁夏自治区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自治区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自治区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自治区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t xml:space="preserve">6.1.30 </w:t>
            </w:r>
            <w:r>
              <w:rPr>
                <w:rFonts w:ascii="Arial" w:hAnsi="Arial" w:cs="Arial"/>
                <w:color w:val="000000"/>
                <w:szCs w:val="21"/>
              </w:rPr>
              <w:t>青海省报废汽车回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汽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报废汽车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报废汽车回收行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报废汽车拆解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金属回收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深圳市报废车回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通利报废机动车回收拆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江苏苏物再生利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宁波市废旧汽车回收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合肥皖中报废汽车回收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安徽省华隆资源再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福建省物供报废汽车回收拆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沧州市物资再生利用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山西省物资再生利用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内蒙古物集金属回收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沈阳秋实报废汽车回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吉林省金属回收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哈尔滨市天华报废汽车回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上海机动车回收服务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上海宝钢钢铁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上海交运巴士拆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江西省车辆报废回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平顶山市金属回收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郑州市物利金属回收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武钢金属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长沙报废汽车回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南宁市新金物报废车回收拆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海南统原物资再生利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四川省报废机动车专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7.1.26 </w:t>
            </w:r>
            <w:r>
              <w:rPr>
                <w:rFonts w:ascii="Arial" w:hAnsi="Arial" w:cs="Arial"/>
                <w:color w:val="000000"/>
                <w:szCs w:val="21"/>
              </w:rPr>
              <w:t>贵阳金物报废汽车回收拆解专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云南报废汽车回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8 </w:t>
            </w:r>
            <w:r>
              <w:rPr>
                <w:rFonts w:ascii="Arial" w:hAnsi="Arial" w:cs="Arial"/>
                <w:color w:val="000000"/>
                <w:szCs w:val="21"/>
              </w:rPr>
              <w:t>陕西鼎合报废汽车回收拆解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9 </w:t>
            </w:r>
            <w:r>
              <w:rPr>
                <w:rFonts w:ascii="Arial" w:hAnsi="Arial" w:cs="Arial"/>
                <w:color w:val="000000"/>
                <w:szCs w:val="21"/>
              </w:rPr>
              <w:t>新疆金业报废汽车回收（拆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零部件再制造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第一汽车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徽江淮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奇瑞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潍柴动力（潍坊）再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州市花都全球自动变速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人民解放军第六四五六工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重汽集团济南复强动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大众联合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东风鸿泰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浙江万里扬变速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陕西法士特汽车传动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柏科（常熟）电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东风康明斯发动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广西玉柴机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报废汽车回收行业发展前景及投资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报废汽车回收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报废汽车回收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报废汽车回收行业市场前景预测</w:t>
            </w:r>
          </w:p>
          <w:p>
            <w:pPr>
              <w:pStyle w:val="Normal"/>
              <w:spacing w:lineRule="atLeast" w:line="380"/>
              <w:rPr>
                <w:rFonts w:ascii="Arial" w:hAnsi="Arial" w:cs="Arial"/>
                <w:color w:val="000000"/>
                <w:szCs w:val="21"/>
              </w:rPr>
            </w:pPr>
            <w:r>
              <w:rPr>
                <w:rFonts w:cs="Arial" w:ascii="Arial" w:hAnsi="Arial"/>
                <w:color w:val="000000"/>
                <w:szCs w:val="21"/>
              </w:rPr>
              <w:t>8.3.1 2015-2020</w:t>
            </w:r>
            <w:r>
              <w:rPr>
                <w:rFonts w:ascii="Arial" w:hAnsi="Arial" w:cs="Arial"/>
                <w:color w:val="000000"/>
                <w:szCs w:val="21"/>
              </w:rPr>
              <w:t>年中国汽车市场规模预测</w:t>
            </w:r>
          </w:p>
          <w:p>
            <w:pPr>
              <w:pStyle w:val="Normal"/>
              <w:spacing w:lineRule="atLeast" w:line="380"/>
              <w:rPr>
                <w:rFonts w:ascii="Arial" w:hAnsi="Arial" w:cs="Arial"/>
                <w:color w:val="000000"/>
                <w:szCs w:val="21"/>
              </w:rPr>
            </w:pPr>
            <w:r>
              <w:rPr>
                <w:rFonts w:cs="Arial" w:ascii="Arial" w:hAnsi="Arial"/>
                <w:color w:val="000000"/>
                <w:szCs w:val="21"/>
              </w:rPr>
              <w:t>8.3.2 2015-2020</w:t>
            </w:r>
            <w:r>
              <w:rPr>
                <w:rFonts w:ascii="Arial" w:hAnsi="Arial" w:cs="Arial"/>
                <w:color w:val="000000"/>
                <w:szCs w:val="21"/>
              </w:rPr>
              <w:t>年中国报废汽车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报废汽车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报废汽车回收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废汽车拆解工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零部件再制造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外汽车回收利用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汽车回收利用标准框架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汽车回收利用主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SAE</w:t>
            </w:r>
            <w:r>
              <w:rPr>
                <w:rFonts w:ascii="Arial" w:hAnsi="Arial" w:cs="Arial"/>
                <w:color w:val="000000"/>
                <w:szCs w:val="21"/>
              </w:rPr>
              <w:t>和英国</w:t>
            </w:r>
            <w:r>
              <w:rPr>
                <w:rFonts w:cs="Arial" w:ascii="Arial" w:hAnsi="Arial"/>
                <w:color w:val="000000"/>
                <w:szCs w:val="21"/>
              </w:rPr>
              <w:t>BSAU</w:t>
            </w:r>
            <w:r>
              <w:rPr>
                <w:rFonts w:ascii="Arial" w:hAnsi="Arial" w:cs="Arial"/>
                <w:color w:val="000000"/>
                <w:szCs w:val="21"/>
              </w:rPr>
              <w:t>颁布的汽车零部件再制造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再制造工艺基本流程及工艺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消费者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失业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年欧元区</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经济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工业生产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核心</w:t>
            </w:r>
            <w:r>
              <w:rPr>
                <w:rFonts w:cs="Arial" w:ascii="Arial" w:hAnsi="Arial"/>
                <w:color w:val="000000"/>
                <w:szCs w:val="21"/>
              </w:rPr>
              <w:t>CPI</w:t>
            </w:r>
            <w:r>
              <w:rPr>
                <w:rFonts w:ascii="Arial" w:hAnsi="Arial" w:cs="Arial"/>
                <w:color w:val="000000"/>
                <w:szCs w:val="21"/>
              </w:rPr>
              <w:t>同比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固定资产投资规模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供给量与金融机构人民币贷款余额（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保有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保有量占全球比重趋势图（单位：亿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美国报废汽车回收利用目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报废汽车处理相关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报废汽车利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汽车钢铁回收率与再生件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欧盟</w:t>
            </w:r>
            <w:r>
              <w:rPr>
                <w:rFonts w:cs="Arial" w:ascii="Arial" w:hAnsi="Arial"/>
                <w:color w:val="000000"/>
                <w:szCs w:val="21"/>
              </w:rPr>
              <w:t>ELV</w:t>
            </w:r>
            <w:r>
              <w:rPr>
                <w:rFonts w:ascii="Arial" w:hAnsi="Arial" w:cs="Arial"/>
                <w:color w:val="000000"/>
                <w:szCs w:val="21"/>
              </w:rPr>
              <w:t>指令修订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盟</w:t>
            </w:r>
            <w:r>
              <w:rPr>
                <w:rFonts w:cs="Arial" w:ascii="Arial" w:hAnsi="Arial"/>
                <w:color w:val="000000"/>
                <w:szCs w:val="21"/>
              </w:rPr>
              <w:t>ELV</w:t>
            </w:r>
            <w:r>
              <w:rPr>
                <w:rFonts w:ascii="Arial" w:hAnsi="Arial" w:cs="Arial"/>
                <w:color w:val="000000"/>
                <w:szCs w:val="21"/>
              </w:rPr>
              <w:t>指令回收利用管理要求时间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欧盟报废汽车产品回收利用法规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报废汽车处理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宫城县汽车回收厂拆解工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报废汽车回收处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产销率（按产量）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销量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乘用车产销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销量结构（分国别）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商用车销量结构（分车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车型前十家生产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主要制造商销量占总销量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报废汽车回收拆解行业基本情况统计表（单位：家、人、个、万平方米、万辆、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报废汽车回收拆解行业企业数、回收网点、场地面积情况（单位：家，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报废汽车分车型回收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报废汽车回收量各类车型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报废汽车分车型回收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报废一辆汽车折合的平均重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报废汽车每吨回收拆解材料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报废汽车每吨回收拆解材料价格（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拆解报废汽车所获再生资源的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报废汽车回收量前</w:t>
            </w:r>
            <w:r>
              <w:rPr>
                <w:rFonts w:cs="Arial" w:ascii="Arial" w:hAnsi="Arial"/>
                <w:color w:val="000000"/>
                <w:szCs w:val="21"/>
              </w:rPr>
              <w:t>50</w:t>
            </w:r>
            <w:r>
              <w:rPr>
                <w:rFonts w:ascii="Arial" w:hAnsi="Arial" w:cs="Arial"/>
                <w:color w:val="000000"/>
                <w:szCs w:val="21"/>
              </w:rPr>
              <w:t>家企业排名（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50</w:t>
            </w:r>
            <w:r>
              <w:rPr>
                <w:rFonts w:ascii="Arial" w:hAnsi="Arial" w:cs="Arial"/>
                <w:color w:val="000000"/>
                <w:szCs w:val="21"/>
              </w:rPr>
              <w:t>名企业汽车回收量（左）和销售额（右）占全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报废汽车回收量排名前</w:t>
            </w:r>
            <w:r>
              <w:rPr>
                <w:rFonts w:cs="Arial" w:ascii="Arial" w:hAnsi="Arial"/>
                <w:color w:val="000000"/>
                <w:szCs w:val="21"/>
              </w:rPr>
              <w:t>50</w:t>
            </w:r>
            <w:r>
              <w:rPr>
                <w:rFonts w:ascii="Arial" w:hAnsi="Arial" w:cs="Arial"/>
                <w:color w:val="000000"/>
                <w:szCs w:val="21"/>
              </w:rPr>
              <w:t>家企业相关指标（单位：个，人，万平方米，万辆，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报废汽车回收量前</w:t>
            </w:r>
            <w:r>
              <w:rPr>
                <w:rFonts w:cs="Arial" w:ascii="Arial" w:hAnsi="Arial"/>
                <w:color w:val="000000"/>
                <w:szCs w:val="21"/>
              </w:rPr>
              <w:t>50</w:t>
            </w:r>
            <w:r>
              <w:rPr>
                <w:rFonts w:ascii="Arial" w:hAnsi="Arial" w:cs="Arial"/>
                <w:color w:val="000000"/>
                <w:szCs w:val="21"/>
              </w:rPr>
              <w:t>家企业分布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报废汽车回收拆解企业按汽车回收量规模分布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按企业规模划分相关指标同比（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报废汽车逆向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报废汽车拆解作业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报废汽车拆解残渣处理技术流程图（单位：</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废钢消耗量及来源分类（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车用铝合金典型材料性能（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H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汽车三大部分组成说明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与世界汽车零部件产值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汽车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零部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再制造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东中西部及东北地区相关指标（单位：家、万辆、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各地区回收拆解企业数（左）和销售额（右）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各地区报废汽车回收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各地区报废汽车回收拆解企业数、回收网点及从业人员（单位：家、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各地区人均汽车回收量和人均销售额（单位：辆，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民用汽车保有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东省报废机动车定点回收拆解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报废汽车市场规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广东省淘汰黄标车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东省报废汽车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民用汽车保有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山东省报废汽车回收拆解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报废汽车市场规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山东省淘汰黄标车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东省报废汽车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民用汽车保有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江苏省报废汽车回收拆解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报废汽车市场规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苏省报废汽车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民用汽车保有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浙江省报废汽车回收拆解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报废汽车市场规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浙江省机动车污染防治专项实施方案（</w:t>
            </w:r>
            <w:r>
              <w:rPr>
                <w:rFonts w:cs="Arial" w:ascii="Arial" w:hAnsi="Arial"/>
                <w:color w:val="000000"/>
                <w:szCs w:val="21"/>
              </w:rPr>
              <w:t>2010-2014</w:t>
            </w:r>
            <w:r>
              <w:rPr>
                <w:rFonts w:ascii="Arial" w:hAnsi="Arial" w:cs="Arial"/>
                <w:color w:val="000000"/>
                <w:szCs w:val="21"/>
              </w:rPr>
              <w:t>年）黄标车淘汰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浙江省部分地区淘汰黄标车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浙江省报废汽车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民用汽车保有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市报废汽车回收拆解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报废汽车市场规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报废汽车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民用汽车保有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河北省报废汽车回收拆解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报废汽车市场规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北省报废汽车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河南省民用汽车保有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南省报废汽车回收拆解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报废汽车市场规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市淘汰黄标车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南省报废汽车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7:07:00Z</dcterms:modified>
  <cp:revision>198</cp:revision>
  <dc:subject/>
  <dc:title/>
</cp:coreProperties>
</file>