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太阳能电池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主要分析了薄膜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太阳能电池行业重点企业分析、子行业分析、区域市场分析、行业风险分析、行业发展前景预测及相关的经营、投资建议等。报告研究框架全面、严谨，分析内容客观、公正、系统，真实准确地反映了我国薄膜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薄膜太阳能电池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薄膜太阳能电池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薄膜太阳能电池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薄膜太阳能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环保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薄膜太阳能电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用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cs="Arial" w:ascii="Arial" w:hAnsi="Arial"/>
                <w:color w:val="000000"/>
                <w:szCs w:val="21"/>
              </w:rPr>
              <w:t>1.3.2 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殊气体市场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镀膜靶材市场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非晶硅市场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铟市场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碲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薄膜太阳能电池生产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尺寸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sunX</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尺寸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基光电客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V</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薄膜太阳能电池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太阳能电池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太阳能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薄膜太阳能电池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薄膜太阳能电池行业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薄膜太阳能电池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太阳能电池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薄膜太阳能电池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薄膜太阳能电池行业产能利用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薄膜太阳能电池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太阳能电池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薄膜太阳能电池行业产能利用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薄膜太阳能电池行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太阳能电池行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薄膜太阳能电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薄膜太阳能电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薄膜太阳能电池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薄膜太阳能电池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薄膜太阳能电池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薄膜太阳能电池行业新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性能及效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类薄膜太阳能电池比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各类薄膜电池转换效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薄膜太阳能电池工艺性能对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类薄膜电池工艺难度对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类薄膜电池存在问题与解决方案</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每</w:t>
            </w:r>
            <w:r>
              <w:rPr>
                <w:rFonts w:cs="Arial" w:ascii="Arial" w:hAnsi="Arial"/>
                <w:color w:val="000000"/>
                <w:szCs w:val="21"/>
              </w:rPr>
              <w:t>KW</w:t>
            </w:r>
            <w:r>
              <w:rPr>
                <w:rFonts w:ascii="Arial" w:hAnsi="Arial" w:cs="Arial"/>
                <w:color w:val="000000"/>
                <w:szCs w:val="21"/>
              </w:rPr>
              <w:t>电池所需面积对比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薄膜太阳能电池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电池产量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薄膜太阳能电池产量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薄膜太阳能电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薄膜太阳能电池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类电池成本现状对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类电池成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价格构成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组件与系统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薄膜太阳能电池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类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硅基类薄膜太阳能电池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硅基类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硅基类薄膜电池成本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硅基类薄膜电池产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硅基类薄膜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硅基类薄膜电池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硅（</w:t>
            </w:r>
            <w:r>
              <w:rPr>
                <w:rFonts w:cs="Arial" w:ascii="Arial" w:hAnsi="Arial"/>
                <w:color w:val="000000"/>
                <w:szCs w:val="21"/>
              </w:rPr>
              <w:t>a-Si</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硅基类薄膜电池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硅基类薄膜太阳能电池技术进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硅基类薄膜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硅薄膜太阳能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薄膜太阳能电池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基薄膜太阳能电池生产设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硅基薄膜太阳能电池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基薄膜太阳能电池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基薄膜太阳能电池产业化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硅基类薄膜太阳能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半导体类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砷化镓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砷化镓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砷化镓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砷化镓薄膜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砷化镓薄膜电池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用砷化镓薄膜电池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聚光砷化镓薄膜电池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砷化镓薄膜电池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碲化镉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碲化镉薄膜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碲化镉薄膜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碲化镉薄膜电池继续发展的可能性</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碲化镉薄膜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碲化镉薄膜电池产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碲化镉薄膜电池产量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碲化镉薄膜电池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碲化镉薄膜电池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碲化镉薄膜电池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铜铟镓硒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铜铟镓硒薄膜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铜铟镓硒薄膜电池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铜铟镓硒薄膜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铟镓硒薄膜电池产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铟镓硒薄膜电池产量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铜铟镓硒薄膜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铜铟镓硒薄膜电池面临的挑战</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铜铟镓硒薄膜电池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合物半导体类薄膜太阳能电池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砷化镓薄膜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用砷化镓薄膜电池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聚光砷化镓薄膜电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碲化镉薄膜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碲化镉薄膜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碲化镉薄膜电池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集成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的表面腐蚀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产业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碲化镉薄膜电池技术研究方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铜铟镓硒薄膜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铟镓硒薄膜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铟镓硒薄膜电池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产业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铟镓硒薄膜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机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机太阳能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太阳能电池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有机太阳能电池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有机太阳能电池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染料敏化（</w:t>
            </w:r>
            <w:r>
              <w:rPr>
                <w:rFonts w:cs="Arial" w:ascii="Arial" w:hAnsi="Arial"/>
                <w:color w:val="000000"/>
                <w:szCs w:val="21"/>
              </w:rPr>
              <w:t>DSSC</w:t>
            </w:r>
            <w:r>
              <w:rPr>
                <w:rFonts w:ascii="Arial" w:hAnsi="Arial" w:cs="Arial"/>
                <w:color w:val="000000"/>
                <w:szCs w:val="21"/>
              </w:rPr>
              <w:t>）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染料敏化太阳能电池发展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染料敏化太阳能电池机遇与挑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染料敏化太阳能电池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类型薄膜太阳能电池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有机太阳能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太阳能电池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太阳能电池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太阳能电池产业化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染料敏化太阳能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料敏化太阳能电池结构与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染料敏化太阳能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的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极的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质的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孔纳米膜的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重点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领域薄膜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上网电价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种太阳能发电站建设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种太阳能发电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太阳能发电站建设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种太阳能发电站应用环境对比</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太阳能发电站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领域薄膜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伏建筑一体化相关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伏建筑一体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光伏建筑一体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光伏建筑一体化领域薄膜电池地位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光伏建筑一体化领域薄膜电池应用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光伏建筑一体化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薄膜太阳能电池领先企业——</w:t>
            </w:r>
            <w:r>
              <w:rPr>
                <w:rFonts w:cs="Arial" w:ascii="Arial" w:hAnsi="Arial"/>
                <w:color w:val="000000"/>
                <w:szCs w:val="21"/>
              </w:rPr>
              <w:t>FirstSolar</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产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成本走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电池转换效率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成功原因解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薄膜太阳能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新奥光伏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市津能电池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汉能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薄膜电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南通强生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普乐新能源（蚌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江正泰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保定天威薄膜光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东孚日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浙江慈能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武汉日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保定风帆光伏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川阿波罗太阳能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吉林庆达新能源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杭州天裕光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深圳市庆丰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威海中玻光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厦门冠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市宇光高科新能源技术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莆田市威特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上海宇兆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2.23 </w:t>
            </w:r>
            <w:r>
              <w:rPr>
                <w:rFonts w:ascii="Arial" w:hAnsi="Arial" w:cs="Arial"/>
                <w:color w:val="000000"/>
                <w:szCs w:val="21"/>
              </w:rPr>
              <w:t>沈阳汉锋新能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薄膜太阳能电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薄膜太阳能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行业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太阳能电池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薄膜太阳能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薄膜太阳能电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资本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太阳能电池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薄膜太阳能电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薄膜太阳能电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薄膜太阳能电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薄膜太阳能电池行业风险体系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薄膜太阳能电池行业风险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行业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太阳能电池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薄膜太阳能电池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生产设备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生产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封装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光伏发电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研普华薄膜太阳能电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薄膜太阳能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发电方式温室气体排放量（折算成</w:t>
            </w:r>
            <w:r>
              <w:rPr>
                <w:rFonts w:cs="Arial" w:ascii="Arial" w:hAnsi="Arial"/>
                <w:color w:val="000000"/>
                <w:szCs w:val="21"/>
              </w:rPr>
              <w:t>CO2</w:t>
            </w:r>
            <w:r>
              <w:rPr>
                <w:rFonts w:ascii="Arial" w:hAnsi="Arial" w:cs="Arial"/>
                <w:color w:val="000000"/>
                <w:szCs w:val="21"/>
              </w:rPr>
              <w:t>）（单位：</w:t>
            </w:r>
            <w:r>
              <w:rPr>
                <w:rFonts w:cs="Arial" w:ascii="Arial" w:hAnsi="Arial"/>
                <w:color w:val="000000"/>
                <w:szCs w:val="21"/>
              </w:rPr>
              <w:t>tCO2/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100</w:t>
            </w:r>
            <w:r>
              <w:rPr>
                <w:rFonts w:ascii="Arial" w:hAnsi="Arial" w:cs="Arial"/>
                <w:color w:val="000000"/>
                <w:szCs w:val="21"/>
              </w:rPr>
              <w:t>年全球能源结构变化趋势（单位：</w:t>
            </w:r>
            <w:r>
              <w:rPr>
                <w:rFonts w:cs="Arial" w:ascii="Arial" w:hAnsi="Arial"/>
                <w:color w:val="000000"/>
                <w:szCs w:val="21"/>
              </w:rPr>
              <w:t>EJ/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目前应用广泛的三种导电玻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原生铟产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原生铟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原生铟主要生产企业产能与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铟需求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铟的主要应用领域分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铟价格回顾（单位：元</w:t>
            </w:r>
            <w:r>
              <w:rPr>
                <w:rFonts w:cs="Arial" w:ascii="Arial" w:hAnsi="Arial"/>
                <w:color w:val="000000"/>
                <w:szCs w:val="21"/>
              </w:rPr>
              <w:t>/</w:t>
            </w:r>
            <w:r>
              <w:rPr>
                <w:rFonts w:ascii="Arial" w:hAnsi="Arial" w:cs="Arial"/>
                <w:color w:val="000000"/>
                <w:szCs w:val="21"/>
              </w:rPr>
              <w:t>千克，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铟价格走势（单位：元</w:t>
            </w:r>
            <w:r>
              <w:rPr>
                <w:rFonts w:cs="Arial" w:ascii="Arial" w:hAnsi="Arial"/>
                <w:color w:val="000000"/>
                <w:szCs w:val="21"/>
              </w:rPr>
              <w:t>/</w:t>
            </w:r>
            <w:r>
              <w:rPr>
                <w:rFonts w:ascii="Arial" w:hAnsi="Arial" w:cs="Arial"/>
                <w:color w:val="000000"/>
                <w:szCs w:val="21"/>
              </w:rPr>
              <w:t>千克，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碲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与</w:t>
            </w:r>
            <w:r>
              <w:rPr>
                <w:rFonts w:cs="Arial" w:ascii="Arial" w:hAnsi="Arial"/>
                <w:color w:val="000000"/>
                <w:szCs w:val="21"/>
              </w:rPr>
              <w:t>Oerlikon</w:t>
            </w:r>
            <w:r>
              <w:rPr>
                <w:rFonts w:ascii="Arial" w:hAnsi="Arial" w:cs="Arial"/>
                <w:color w:val="000000"/>
                <w:szCs w:val="21"/>
              </w:rPr>
              <w:t>生产线参数比较（单位：</w:t>
            </w:r>
            <w:r>
              <w:rPr>
                <w:rFonts w:cs="Arial" w:ascii="Arial" w:hAnsi="Arial"/>
                <w:color w:val="000000"/>
                <w:szCs w:val="21"/>
              </w:rPr>
              <w:t>MW</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小尺寸设备供应商对比（单位：万美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硅基薄膜电池的技术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已实现产业化的太阳能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电池主要类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规能源发电成本对比（单位：</w:t>
            </w:r>
            <w:r>
              <w:rPr>
                <w:rFonts w:cs="Arial" w:ascii="Arial" w:hAnsi="Arial"/>
                <w:color w:val="000000"/>
                <w:szCs w:val="21"/>
              </w:rPr>
              <w:t>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薄膜太阳能电池行业产能（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薄膜太阳能电池行业产量（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薄膜太阳能电池行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薄膜太阳能电池行业产能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薄膜太阳能电池行业产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薄膜太阳能电池行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类太阳能电池转换效率对比（单位：</w:t>
            </w:r>
            <w:r>
              <w:rPr>
                <w:rFonts w:cs="Arial" w:ascii="Arial" w:hAnsi="Arial"/>
                <w:color w:val="000000"/>
                <w:szCs w:val="21"/>
              </w:rPr>
              <w:t>%</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每</w:t>
            </w:r>
            <w:r>
              <w:rPr>
                <w:rFonts w:cs="Arial" w:ascii="Arial" w:hAnsi="Arial"/>
                <w:color w:val="000000"/>
                <w:szCs w:val="21"/>
              </w:rPr>
              <w:t>KW</w:t>
            </w:r>
            <w:r>
              <w:rPr>
                <w:rFonts w:ascii="Arial" w:hAnsi="Arial" w:cs="Arial"/>
                <w:color w:val="000000"/>
                <w:szCs w:val="21"/>
              </w:rPr>
              <w:t>电池所需面积比较（单位：</w:t>
            </w:r>
            <w:r>
              <w:rPr>
                <w:rFonts w:cs="Arial" w:ascii="Arial" w:hAnsi="Arial"/>
                <w:color w:val="000000"/>
                <w:szCs w:val="21"/>
              </w:rPr>
              <w:t>m2/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太阳能电池主流产品产量及结构（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各类主要薄膜太阳能电池产量分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转换效率非晶硅薄膜电池成本构成（单位：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转换效率单晶硅薄膜电池成本构成（单位：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薄膜太阳能电池与晶硅太阳能电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薄膜太阳能电池相对晶硅太阳能电池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光伏电池成本下降趋势预测（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薄膜太阳能电池成本结构预测（单位：美元</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薄膜组件与薄膜系统价格下降趋势（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以来单结电池成本与毛利率变化趋势（单位：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以来双结电池成本与毛利率变化趋势（单位：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硅基类薄膜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单结非晶硅薄膜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双叠层非晶硅薄膜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多晶硅薄膜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硅基薄膜太阳能电池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碲化镉薄膜太阳能电池的材料成本（单位：</w:t>
            </w:r>
            <w:r>
              <w:rPr>
                <w:rFonts w:cs="Arial" w:ascii="Arial" w:hAnsi="Arial"/>
                <w:color w:val="000000"/>
                <w:szCs w:val="21"/>
              </w:rPr>
              <w:t>m2</w:t>
            </w:r>
            <w:r>
              <w:rPr>
                <w:rFonts w:ascii="Arial" w:hAnsi="Arial" w:cs="Arial"/>
                <w:color w:val="000000"/>
                <w:szCs w:val="21"/>
              </w:rPr>
              <w:t>，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碲化镉薄膜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碲化镉薄膜电池产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碲化镉薄膜电池的目标（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c/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的</w:t>
            </w:r>
            <w:r>
              <w:rPr>
                <w:rFonts w:cs="Arial" w:ascii="Arial" w:hAnsi="Arial"/>
                <w:color w:val="000000"/>
                <w:szCs w:val="21"/>
              </w:rPr>
              <w:t>CdTe</w:t>
            </w:r>
            <w:r>
              <w:rPr>
                <w:rFonts w:ascii="Arial" w:hAnsi="Arial" w:cs="Arial"/>
                <w:color w:val="000000"/>
                <w:szCs w:val="21"/>
              </w:rPr>
              <w:t>薄膜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假设条件测算出的</w:t>
            </w:r>
            <w:r>
              <w:rPr>
                <w:rFonts w:cs="Arial" w:ascii="Arial" w:hAnsi="Arial"/>
                <w:color w:val="000000"/>
                <w:szCs w:val="21"/>
              </w:rPr>
              <w:t>CGIS</w:t>
            </w:r>
            <w:r>
              <w:rPr>
                <w:rFonts w:ascii="Arial" w:hAnsi="Arial" w:cs="Arial"/>
                <w:color w:val="000000"/>
                <w:szCs w:val="21"/>
              </w:rPr>
              <w:t>薄膜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铜铟镓硒薄膜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铜铟镓硒薄膜电池产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主要铜铟镓硒薄膜电池企业产能统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碲化镉薄膜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铜铟镓硒薄膜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电池几种不同制备工艺及模块效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电池真空法制备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机太阳能电池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太阳能电池主要技术领域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太阳能电池技术热点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染料敏化太阳能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阳能发电站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两种不同技术</w:t>
            </w:r>
            <w:r>
              <w:rPr>
                <w:rFonts w:cs="Arial" w:ascii="Arial" w:hAnsi="Arial"/>
                <w:color w:val="000000"/>
                <w:szCs w:val="21"/>
              </w:rPr>
              <w:t>BIPV</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的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模块成本规划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薄膜电池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的</w:t>
            </w:r>
            <w:r>
              <w:rPr>
                <w:rFonts w:cs="Arial" w:ascii="Arial" w:hAnsi="Arial"/>
                <w:color w:val="000000"/>
                <w:szCs w:val="21"/>
              </w:rPr>
              <w:t>CdTe</w:t>
            </w:r>
            <w:r>
              <w:rPr>
                <w:rFonts w:ascii="Arial" w:hAnsi="Arial" w:cs="Arial"/>
                <w:color w:val="000000"/>
                <w:szCs w:val="21"/>
              </w:rPr>
              <w:t>薄膜电池效率（单位：美元</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生产线扩充的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产品回收机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创益太阳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创益太阳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创益太阳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创益太阳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创益太阳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创益太阳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拓日新能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拓日新能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拓日新能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拓日新能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拓日新能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拓日新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拓日新能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拓日新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拓日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新奥光伏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津能电池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津能电池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津能电池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津能电池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津能电池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市津能电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汉能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南通强生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乐新能源（蚌埠）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乐新能源（蚌埠）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乐新能源（蚌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乐新能源（蚌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乐新能源（蚌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普乐新能源（蚌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正泰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保定天威薄膜光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孚日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慈能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武汉日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保定风帆光伏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阿波罗太阳能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吉林庆达新能源电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杭州天裕光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庆丰光电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02:00Z</dcterms:modified>
  <cp:revision>200</cp:revision>
  <dc:subject/>
  <dc:title/>
</cp:coreProperties>
</file>