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矿石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矿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矿石市场进行了分析研究。报告在总结中国铁矿石行业发展历程的基础上，结合新时期的各方面因素，对中国铁矿石行业的发展趋势给予了细致和审慎的预测论证。报告资料详实，图表丰富，既有深入的分析，又有直观的比较，为铁矿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矿石行业基本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矿石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矿石品位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矿石行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铁矿石相关政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矿石政策导向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矿石行业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铁矿石行业需求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钢铁行业发展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钢铁行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钢铁行业发展前景展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钢铁行业供需平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供需平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钢铁行业经营业绩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经营效益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运营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行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行业发展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主要钢铁产品产销及价格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铁产销及价格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钢产销及价格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产销及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合金产销及价格走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中国钢铁行业面临的主要问题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中国钢铁行业发展前景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钢铁行业铁矿石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铁矿石行业贸易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外对华出口铁矿石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进口铁矿石相关规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铁矿石行业发展机遇与威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矿石供需格局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铁矿石资源储量及开发利用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铁矿石资源储量及分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铁矿石资源整体储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铁矿石资源区域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铁矿石资源分布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铁矿石资源开发利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铁矿石开采成本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铁矿石开发利用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铁矿石开发利用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铁矿石产量及区域供给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铁矿石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地区铁矿石供给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洋洲铁矿石供给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美洲铁矿石供给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铁矿石供给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洲铁矿石供给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洲铁矿石供给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美洲铁矿石供给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铁矿石消费量及区域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铁矿石消费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要地区铁矿石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洲铁矿石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铁矿石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洲铁矿石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美洲铁矿石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洋洲铁矿石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洲铁矿石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东地区铁矿石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铁矿石供需量及供需平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铁矿石供给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全球铁矿石需求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铁矿石供需平衡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矿石供需格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铁矿石资源储量及分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铁矿石资源储量及分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矿石资源整体储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矿石资源区域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铁矿石资源分布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铁矿石资源开发利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主要地区铁矿石开采成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矿石开发利用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铁矿石开发利用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铁矿石产量及消费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铁矿石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铁矿石消费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铁矿石进口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铁矿石进口总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铁矿石进口来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铁矿石进口额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铁矿石进口价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铁矿石进口流向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铁矿石对外依存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铁矿石供需平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铁矿石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铁矿石产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铁矿石供需平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铁矿石贸易格局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铁矿石贸易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铁矿石贸易总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铁矿石贸易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铁矿石航运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干散货航运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散货运输船型运价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散货运输价格波动带来的贸易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球铁矿石航运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矿石海运贸易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矿石运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矿石海运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铁矿石航运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沿海（散货）运价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沿海（散货）运价指数影响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铁矿石海运船队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沿海港口铁矿石总吞吐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主要港口铁矿石吞吐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照港铁矿石吞吐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港铁矿石吞吐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曹妃甸港铁矿石吞吐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云港铁矿石吞吐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港铁矿石吞吐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京唐港铁矿石吞吐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秦皇岛港铁矿石吞吐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连港铁矿石吞吐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宁波港铁矿石吞吐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营口港铁矿石吞吐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铁矿石航运存在的问题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石海外投资布局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铁矿石并购交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铁矿石并购交易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大型铁矿石并购交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铁矿石并购交易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日本铁矿石战略对中国的借鉴意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日本铁矿石资源战略措施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日本海外铁矿石投资方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日本主要铁矿石贸易商权益矿投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井物产权益矿投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菱商事权益矿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伊藤忠商事权益矿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日本主要钢企权益矿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日铁权益矿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JFE</w:t>
            </w:r>
            <w:r>
              <w:rPr>
                <w:rFonts w:ascii="Arial" w:hAnsi="Arial" w:cs="Arial"/>
                <w:color w:val="000000"/>
                <w:szCs w:val="21"/>
              </w:rPr>
              <w:t>权益矿投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日本铁矿石战略收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日本铁矿石战略对中国的借鉴意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铁矿石海外投资前景及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铁矿石海外投资模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铁矿石海外投资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及区域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项目进展及案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海外铁矿石投资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矿业投资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矿业投资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非矿业投资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蒙古国矿业投资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越南矿业投资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巴西矿业投资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坦桑尼亚矿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重点铁矿石企业海外投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矿集团海外投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钢集团海外投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铁矿石海外投资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铁矿石海外投资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石定价机制及趋势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铁矿石定价机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铁矿石定价机制改革历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铁矿石现行定价机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铁矿石不同定价模式的优劣势及影响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矿石月度定价优劣势及影响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矿石季度定价优劣势及影响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矿石现货（指数）定价优劣势及影响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矿石综合定价优劣势及影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铁矿石价格指数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际铁矿石价格指数走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式指数走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BIO</w:t>
            </w:r>
            <w:r>
              <w:rPr>
                <w:rFonts w:ascii="Arial" w:hAnsi="Arial" w:cs="Arial"/>
                <w:color w:val="000000"/>
                <w:szCs w:val="21"/>
              </w:rPr>
              <w:t>指数走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SI</w:t>
            </w:r>
            <w:r>
              <w:rPr>
                <w:rFonts w:ascii="Arial" w:hAnsi="Arial" w:cs="Arial"/>
                <w:color w:val="000000"/>
                <w:szCs w:val="21"/>
              </w:rPr>
              <w:t>指数走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铁矿石价格走势判断</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铁矿石价格指数走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矿石现货价格指数走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华</w:t>
            </w:r>
            <w:r>
              <w:rPr>
                <w:rFonts w:cs="Arial" w:ascii="Arial" w:hAnsi="Arial"/>
                <w:color w:val="000000"/>
                <w:szCs w:val="21"/>
              </w:rPr>
              <w:t>-</w:t>
            </w:r>
            <w:r>
              <w:rPr>
                <w:rFonts w:ascii="Arial" w:hAnsi="Arial" w:cs="Arial"/>
                <w:color w:val="000000"/>
                <w:szCs w:val="21"/>
              </w:rPr>
              <w:t>中国铁矿石价格指数走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之家（中国）铁矿石价格指数走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一财经•我的钢铁网中国铁矿石价格指数走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铁矿石价格走势判断</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铁矿石掉期交易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铁矿石掉期交易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铁矿石掉期交易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铁矿石掉期交易盈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铁矿石掉期交易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铁矿石掉期交易平台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交易所（</w:t>
            </w:r>
            <w:r>
              <w:rPr>
                <w:rFonts w:cs="Arial" w:ascii="Arial" w:hAnsi="Arial"/>
                <w:color w:val="000000"/>
                <w:szCs w:val="21"/>
              </w:rPr>
              <w:t>SG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伦敦干散货清算所（</w:t>
            </w:r>
            <w:r>
              <w:rPr>
                <w:rFonts w:cs="Arial" w:ascii="Arial" w:hAnsi="Arial"/>
                <w:color w:val="000000"/>
                <w:szCs w:val="21"/>
              </w:rPr>
              <w:t>L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芝加哥商品交易所（</w:t>
            </w:r>
            <w:r>
              <w:rPr>
                <w:rFonts w:cs="Arial" w:ascii="Arial" w:hAnsi="Arial"/>
                <w:color w:val="000000"/>
                <w:szCs w:val="21"/>
              </w:rPr>
              <w:t>C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洲际交易所（</w:t>
            </w:r>
            <w:r>
              <w:rPr>
                <w:rFonts w:cs="Arial" w:ascii="Arial" w:hAnsi="Arial"/>
                <w:color w:val="000000"/>
                <w:szCs w:val="21"/>
              </w:rPr>
              <w:t>I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挪威期货期权清算所（</w:t>
            </w:r>
            <w:r>
              <w:rPr>
                <w:rFonts w:cs="Arial" w:ascii="Arial" w:hAnsi="Arial"/>
                <w:color w:val="000000"/>
                <w:szCs w:val="21"/>
              </w:rPr>
              <w:t>NO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铁矿石期货交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印度商品期货交易所铁矿石期货合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新加坡商品交易所铁矿石期货合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印度铁矿石期货与新加坡铁矿石期货的差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铁矿石定价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铁矿石定价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铁矿石定价应对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行业领先企业经营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铁矿石巨头经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淡水河谷公司（</w:t>
            </w:r>
            <w:r>
              <w:rPr>
                <w:rFonts w:cs="Arial" w:ascii="Arial" w:hAnsi="Arial"/>
                <w:color w:val="000000"/>
                <w:szCs w:val="21"/>
              </w:rPr>
              <w:t>Va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产能扩张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力拓矿业公司（</w:t>
            </w:r>
            <w:r>
              <w:rPr>
                <w:rFonts w:cs="Arial" w:ascii="Arial" w:hAnsi="Arial"/>
                <w:color w:val="000000"/>
                <w:szCs w:val="21"/>
              </w:rPr>
              <w:t>Rio Tin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产能扩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必和必拓公司（</w:t>
            </w:r>
            <w:r>
              <w:rPr>
                <w:rFonts w:cs="Arial" w:ascii="Arial" w:hAnsi="Arial"/>
                <w:color w:val="000000"/>
                <w:szCs w:val="21"/>
              </w:rPr>
              <w:t>BH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产能扩张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7.1.4 FMG</w:t>
            </w:r>
            <w:r>
              <w:rPr>
                <w:rFonts w:ascii="Arial" w:hAnsi="Arial" w:cs="Arial"/>
                <w:color w:val="000000"/>
                <w:szCs w:val="21"/>
              </w:rPr>
              <w:t>（</w:t>
            </w:r>
            <w:r>
              <w:rPr>
                <w:rFonts w:cs="Arial" w:ascii="Arial" w:hAnsi="Arial"/>
                <w:color w:val="000000"/>
                <w:szCs w:val="21"/>
              </w:rPr>
              <w:t>Fortescue Metals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产能扩张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南非昆巴铁矿石公司（</w:t>
            </w:r>
            <w:r>
              <w:rPr>
                <w:rFonts w:cs="Arial" w:ascii="Arial" w:hAnsi="Arial"/>
                <w:color w:val="000000"/>
                <w:szCs w:val="21"/>
              </w:rPr>
              <w:t>Kumba Iron O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产能扩张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领先铁矿石企业经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矿邯邢矿业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海南矿业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创兴资源开发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金岭矿业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大顶矿业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州市天高集团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业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凌源钢铁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资源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业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甘肃酒钢集团宏兴钢铁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资源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钢铁产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南京钢铁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资源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钢铁产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西宁特殊钢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资源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钢铁产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业务动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领先钢企铁矿石产销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首钢集团</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河北钢铁集团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鞍山钢铁集团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太原钢铁（集团）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攀钢集团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本钢集团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包头钢铁（集团）有限责任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马钢（集团）控股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宝钢集团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武汉钢铁（集团）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酒泉钢铁（集团）有限责任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莱芜钢铁集团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陕西龙门钢铁（集团）有限责任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西林钢铁集团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安阳钢铁集团有限责任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3.16 </w:t>
            </w:r>
            <w:r>
              <w:rPr>
                <w:rFonts w:ascii="Arial" w:hAnsi="Arial" w:cs="Arial"/>
                <w:color w:val="000000"/>
                <w:szCs w:val="21"/>
              </w:rPr>
              <w:t>济钢集团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3.17 </w:t>
            </w:r>
            <w:r>
              <w:rPr>
                <w:rFonts w:ascii="Arial" w:hAnsi="Arial" w:cs="Arial"/>
                <w:color w:val="000000"/>
                <w:szCs w:val="21"/>
              </w:rPr>
              <w:t>新余钢铁集团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7.3.18 </w:t>
            </w:r>
            <w:r>
              <w:rPr>
                <w:rFonts w:ascii="Arial" w:hAnsi="Arial" w:cs="Arial"/>
                <w:color w:val="000000"/>
                <w:szCs w:val="21"/>
              </w:rPr>
              <w:t>重庆钢铁（集团）有限责任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3.19 </w:t>
            </w:r>
            <w:r>
              <w:rPr>
                <w:rFonts w:ascii="Arial" w:hAnsi="Arial" w:cs="Arial"/>
                <w:color w:val="000000"/>
                <w:szCs w:val="21"/>
              </w:rPr>
              <w:t>川省川威集团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3.20 </w:t>
            </w:r>
            <w:r>
              <w:rPr>
                <w:rFonts w:ascii="Arial" w:hAnsi="Arial" w:cs="Arial"/>
                <w:color w:val="000000"/>
                <w:szCs w:val="21"/>
              </w:rPr>
              <w:t>广西柳州钢铁（集团）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矿石矿山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行业投融资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铁矿石行业进入壁垒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资源禀赋壁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资质壁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铁矿石行业投资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法律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投资者与政府的博弈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税费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资源量的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铁矿石行业投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资金来源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银行信贷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铁矿石行业银行授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银行对铁矿石的扶持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银行对铁矿石授信的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铁矿石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铁矿石行业相关政策法规汇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各月实际</w:t>
            </w:r>
            <w:r>
              <w:rPr>
                <w:rFonts w:cs="Arial" w:ascii="Arial" w:hAnsi="Arial"/>
                <w:color w:val="000000"/>
                <w:szCs w:val="21"/>
              </w:rPr>
              <w:t>GDP</w:t>
            </w:r>
            <w:r>
              <w:rPr>
                <w:rFonts w:ascii="Arial" w:hAnsi="Arial" w:cs="Arial"/>
                <w:color w:val="000000"/>
                <w:szCs w:val="21"/>
              </w:rPr>
              <w:t>年化季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ISM</w:t>
            </w:r>
            <w:r>
              <w:rPr>
                <w:rFonts w:ascii="Arial" w:hAnsi="Arial" w:cs="Arial"/>
                <w:color w:val="000000"/>
                <w:szCs w:val="21"/>
              </w:rPr>
              <w:t>采购经理人指数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就业和失业情况（单位：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分季度</w:t>
            </w:r>
            <w:r>
              <w:rPr>
                <w:rFonts w:cs="Arial" w:ascii="Arial" w:hAnsi="Arial"/>
                <w:color w:val="000000"/>
                <w:szCs w:val="21"/>
              </w:rPr>
              <w:t>GDP</w:t>
            </w:r>
            <w:r>
              <w:rPr>
                <w:rFonts w:ascii="Arial" w:hAnsi="Arial" w:cs="Arial"/>
                <w:color w:val="000000"/>
                <w:szCs w:val="21"/>
              </w:rPr>
              <w:t>及增长情况（单位：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美元</w:t>
            </w:r>
            <w:r>
              <w:rPr>
                <w:rFonts w:cs="Arial" w:ascii="Arial" w:hAnsi="Arial"/>
                <w:color w:val="000000"/>
                <w:szCs w:val="21"/>
              </w:rPr>
              <w:t>/</w:t>
            </w:r>
            <w:r>
              <w:rPr>
                <w:rFonts w:ascii="Arial" w:hAnsi="Arial" w:cs="Arial"/>
                <w:color w:val="000000"/>
                <w:szCs w:val="21"/>
              </w:rPr>
              <w:t>日元汇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年化季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国内生产总值情况及预测（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工业增加值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固定资产投资（单位：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主要宏观经济指标增长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粗钢产量及增速（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主要钢铁产品产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材期末库存比年初增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经营效益情况（单位：亿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铁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铁行业运营能力分析（单位：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铁行业偿债能力分析（单位：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铁行业发展能力分析（单位：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铁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铁进口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铁出口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部分地区生铁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粗钢产量及增速（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粗钢表观消费量（单位：亿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唐山普碳方坯日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材产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钢材表观消费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我国钢材价格综合指数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合金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铁合金进出口情况（单位：万吨，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之家（中国）铁合金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部分铁矿石出口国的贸易保护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历年铁矿石进口相关政策法规汇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铁矿石行业发展机遇与威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铁矿石资源整体储量（单位：亿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世界主要国家铁矿石基础储量和储量（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全球大型铁矿区分布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露天开采技术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必和必拓</w:t>
            </w:r>
            <w:r>
              <w:rPr>
                <w:rFonts w:cs="Arial" w:ascii="Arial" w:hAnsi="Arial"/>
                <w:color w:val="000000"/>
                <w:szCs w:val="21"/>
              </w:rPr>
              <w:t>AreaC</w:t>
            </w:r>
            <w:r>
              <w:rPr>
                <w:rFonts w:ascii="Arial" w:hAnsi="Arial" w:cs="Arial"/>
                <w:color w:val="000000"/>
                <w:szCs w:val="21"/>
              </w:rPr>
              <w:t>矿山典型成本值（单位：</w:t>
            </w:r>
            <w:r>
              <w:rPr>
                <w:rFonts w:cs="Arial" w:ascii="Arial" w:hAnsi="Arial"/>
                <w:color w:val="000000"/>
                <w:szCs w:val="21"/>
              </w:rPr>
              <w:t>US$/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铁矿石产量及增速（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澳大利亚铁矿石产量（单位：百万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西铁矿石产量（单位：百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印度铁矿石产量（单位：百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非铁矿石产量（单位：百万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部分国家铁矿石产量（单位：百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和加拿大铁矿石产量（单位：百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亚洲铁矿石进口量（单位：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铁矿石进口量（单位：万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美洲铁矿石进口量（单位：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美洲铁矿石进口量（单位：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洋洲铁矿石进口量（单位：万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非洲铁矿石进口量（单位：万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铁矿石产量预测（单位：亿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铁矿石需求预测（单位：亿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铁矿石供需平衡预测（单位：亿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矿查明资源储量（单位：亿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铁矿石产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铁矿石资源分布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河北地区铁矿石开采成本分析（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河北地区铁矿石成本范围（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河北省铁矿石成本曲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东北地区铁矿石开采成本分析（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东北地区铁矿石成本范围（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东北地区铁矿石成本曲线（不含税）（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攀西地区铁矿石开采成本分析（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四川地区铁矿石成本范围（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内蒙古地区铁矿石开采成本分析（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内蒙古地区铁矿石成本曲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地质矿产勘查投资变化情况（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主要矿类占矿产勘查投入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矿产勘查新增查明资源储量（单位：亿吨、亿立方米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部分铁矿石新建项目统计（单位：万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矿石原矿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矿石原矿产量分省市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铁矿石原矿产量省市分布结构（前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矿石原矿消费量及同比增速（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铁分省市产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矿石进口量（单位：亿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矿石进口来源情况（单位：亿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矿石进口额及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矿石进口均价走势（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铁矿石区域流向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铁矿石分省市进口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矿石对外依存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矿石需求预测（单位：亿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矿石产量预测（单位：亿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矿石供需平衡（供给</w:t>
            </w:r>
            <w:r>
              <w:rPr>
                <w:rFonts w:cs="Arial" w:ascii="Arial" w:hAnsi="Arial"/>
                <w:color w:val="000000"/>
                <w:szCs w:val="21"/>
              </w:rPr>
              <w:t>-</w:t>
            </w:r>
            <w:r>
              <w:rPr>
                <w:rFonts w:ascii="Arial" w:hAnsi="Arial" w:cs="Arial"/>
                <w:color w:val="000000"/>
                <w:szCs w:val="21"/>
              </w:rPr>
              <w:t>需求）预测（单位：亿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矿石供需平衡（供给</w:t>
            </w:r>
            <w:r>
              <w:rPr>
                <w:rFonts w:cs="Arial" w:ascii="Arial" w:hAnsi="Arial"/>
                <w:color w:val="000000"/>
                <w:szCs w:val="21"/>
              </w:rPr>
              <w:t>-</w:t>
            </w:r>
            <w:r>
              <w:rPr>
                <w:rFonts w:ascii="Arial" w:hAnsi="Arial" w:cs="Arial"/>
                <w:color w:val="000000"/>
                <w:szCs w:val="21"/>
              </w:rPr>
              <w:t>需求，折算后）预测（单位：亿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铁矿石贸易总量（单位：百万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各国（除中国外）铁矿石贸易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巴拿马型散货船运价指数（</w:t>
            </w:r>
            <w:r>
              <w:rPr>
                <w:rFonts w:cs="Arial" w:ascii="Arial" w:hAnsi="Arial"/>
                <w:color w:val="000000"/>
                <w:szCs w:val="21"/>
              </w:rPr>
              <w:t>B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海岬型散货船运价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铁矿石海运贸易量（单位：亿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干散货船运力（单位：亿载重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主要进口港运费走势（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沿海（散货）运价指数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沿海干散货船总运力规模情况（单位：万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万吨级及以上泊位构成（按用途分）（单位：个）</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港口各货类吞吐量及增长速度（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照港金属矿石吞吐量（单位：万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岛港金属矿石及煤炭吞吐量（单位：百万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曹妃甸港矿石吞吐量（单位：亿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连云港港铁矿石吞吐量（单位：万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京唐港铁矿石进口量（单位：万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连港矿石吞吐量（单位：万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港铁矿石吞吐量（单位：万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全球矿业并购交易规模（单位：亿美元，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以来全球部分典型矿业投资并购案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日本铁矿石资源战略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日本海外铁矿石投资方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三井物产权益矿投资案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三菱商事权益矿投资案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伊藤忠商事权益矿投资案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新日铁权益矿投资案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7:11:00Z</dcterms:modified>
  <cp:revision>198</cp:revision>
  <dc:subject/>
  <dc:title/>
</cp:coreProperties>
</file>