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功补偿装置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功补偿装置行业研究报告中的无功补偿装置行业数据分析以权威的国家统计数据为基础，采用宏观和微观相结合的分析方式，利用科学的统计分析方法，在描述行业概貌的同时，对无功补偿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功补偿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rPr>
              <w:t>无功补偿装置</w:t>
            </w:r>
            <w:r>
              <w:rPr/>
              <w:t>行业研究单位等公布和提供的大量资料。报告对我国</w:t>
            </w:r>
            <w:r>
              <w:rPr>
                <w:rFonts w:cs="Arial"/>
              </w:rPr>
              <w:t>无功补偿装置</w:t>
            </w:r>
            <w:r>
              <w:rPr/>
              <w:t>行业的供需状况、发展现状、子行业发展变化等进行了分析，重点分析了国内外</w:t>
            </w:r>
            <w:r>
              <w:rPr>
                <w:rFonts w:cs="Arial"/>
              </w:rPr>
              <w:t>无功补偿装置</w:t>
            </w:r>
            <w:r>
              <w:rPr/>
              <w:t>行业的发展现状、如何面对行业的发展挑战、行业的发展建议、行业竞争力，以及行业的投资分析和趋势预测等等。报告还综合了</w:t>
            </w:r>
            <w:r>
              <w:rPr>
                <w:rFonts w:cs="Arial"/>
              </w:rPr>
              <w:t>无功补偿装置</w:t>
            </w:r>
            <w:r>
              <w:rPr/>
              <w:t>行业的整体发展动态，对行业在产品方面提供了参考建议和具体解决办法。报告对于</w:t>
            </w:r>
            <w:r>
              <w:rPr>
                <w:rFonts w:cs="Arial"/>
              </w:rPr>
              <w:t>无功补偿装置</w:t>
            </w:r>
            <w:r>
              <w:rPr/>
              <w:t>产品生产企业、经销商、行业管理部门以及拟进入该行业的投资者具有重要的参考价值，对于研究我国</w:t>
            </w:r>
            <w:r>
              <w:rPr>
                <w:rFonts w:cs="Arial"/>
              </w:rPr>
              <w:t>无功补偿装置</w:t>
            </w:r>
            <w:r>
              <w:rPr/>
              <w:t>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基本认知与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基本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无功补偿装置的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无功补偿装置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静止无功补偿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动态滤波补偿装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无功补偿的优化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无功补偿装置整体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功补偿装置整体行业发展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无功补偿装置整体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无功补偿装置业挑战与机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世界无功补偿装置整体行业发展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无功补偿装置整体行业发展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世界无功补偿装置整体行业发展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功补偿装置技术发展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无功补偿装置技术原理和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界无功补偿装置技术的演进过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无功补偿装置业技术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世界无功补偿装置业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世界无功补偿装置业最新研究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功补偿装置整体行业市场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无功补偿装置整体行业供需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无功补偿装置整体行业贸易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球无功补偿装置整体行业市场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区无功补偿装置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无功补偿装置整体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政策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欧洲无功补偿装置整体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政策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无功补偿装置整体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政策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功补偿装置技术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技术性能与可靠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无功补偿装置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无功补偿装置技术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无功补偿装置的可靠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技术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无功补偿事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无功补偿技术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供电系统无功补偿节能技术新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技术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无功功率补偿技术及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静止无功补偿技术的现状及其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可移动式静止无功补偿器技术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功补偿装置运行中出现的问题及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控制器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熔断器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电容接触器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电容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功补偿装置产业运行环境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功补偿装置产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无功补偿装置产业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智能电网配套规划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十三五特高压投资规划》解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国家科技支撑计划“十二五”发展纲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电力工业“十三五”规划研究报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农村电网改造升级项目管理办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功补偿装置产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农网改造工程推动电气设备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荒将促进电力整体行业持续变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功补偿装置市场发展形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功补偿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能源危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情需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政策支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功补偿装置主要产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各类无功补偿装置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复合开关投切电容器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V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配电监测仪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功补偿装置市场发展及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无功补偿装置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无功补偿装置的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无功补偿装置整体行业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无功补偿装置发展机遇与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固定式直流融冰兼静止无功补偿装置通过试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中国电压最高容量最大无功补偿装置系统投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VC</w:t>
            </w:r>
            <w:r>
              <w:rPr>
                <w:rFonts w:ascii="Arial" w:hAnsi="Arial" w:cs="Arial"/>
                <w:b/>
                <w:color w:val="000000"/>
                <w:szCs w:val="21"/>
              </w:rPr>
              <w:t>与</w:t>
            </w:r>
            <w:r>
              <w:rPr>
                <w:rFonts w:cs="Arial" w:ascii="Arial" w:hAnsi="Arial"/>
                <w:b/>
                <w:color w:val="000000"/>
                <w:szCs w:val="21"/>
              </w:rPr>
              <w:t>STATCOM</w:t>
            </w:r>
            <w:r>
              <w:rPr>
                <w:rFonts w:ascii="Arial" w:hAnsi="Arial" w:cs="Arial"/>
                <w:b/>
                <w:color w:val="000000"/>
                <w:szCs w:val="21"/>
              </w:rPr>
              <w:t>发展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止同步补偿器与传统无功补偿器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电压支撑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动态仿真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控制方法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谐波量和经济性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VC</w:t>
            </w:r>
            <w:r>
              <w:rPr>
                <w:rFonts w:ascii="Arial" w:hAnsi="Arial" w:cs="Arial"/>
                <w:color w:val="000000"/>
                <w:szCs w:val="21"/>
              </w:rPr>
              <w:t>静态无功补偿装置的原理及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VC</w:t>
            </w:r>
            <w:r>
              <w:rPr>
                <w:rFonts w:ascii="Arial" w:hAnsi="Arial" w:cs="Arial"/>
                <w:color w:val="000000"/>
                <w:szCs w:val="21"/>
              </w:rPr>
              <w:t>原理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VC</w:t>
            </w:r>
            <w:r>
              <w:rPr>
                <w:rFonts w:ascii="Arial" w:hAnsi="Arial" w:cs="Arial"/>
                <w:color w:val="000000"/>
                <w:szCs w:val="21"/>
              </w:rPr>
              <w:t>装置的优缺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VC</w:t>
            </w:r>
            <w:r>
              <w:rPr>
                <w:rFonts w:ascii="Arial" w:hAnsi="Arial" w:cs="Arial"/>
                <w:color w:val="000000"/>
                <w:szCs w:val="21"/>
              </w:rPr>
              <w:t>使用情况及应用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的应用与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ATCOM</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ATCOM</w:t>
            </w:r>
            <w:r>
              <w:rPr>
                <w:rFonts w:ascii="Arial" w:hAnsi="Arial" w:cs="Arial"/>
                <w:color w:val="000000"/>
                <w:szCs w:val="21"/>
              </w:rPr>
              <w:t>应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ATCO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静止无功补偿现状及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具有饱和电抗器的无功补偿装置（</w:t>
            </w:r>
            <w:r>
              <w:rPr>
                <w:rFonts w:cs="Arial" w:ascii="Arial" w:hAnsi="Arial"/>
                <w:color w:val="000000"/>
                <w:szCs w:val="21"/>
              </w:rPr>
              <w:t>S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晶闸管控制电抗器（</w:t>
            </w:r>
            <w:r>
              <w:rPr>
                <w:rFonts w:cs="Arial" w:ascii="Arial" w:hAnsi="Arial"/>
                <w:color w:val="000000"/>
                <w:szCs w:val="21"/>
              </w:rPr>
              <w:t>TC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晶闸管投切电容器（</w:t>
            </w:r>
            <w:r>
              <w:rPr>
                <w:rFonts w:cs="Arial" w:ascii="Arial" w:hAnsi="Arial"/>
                <w:color w:val="000000"/>
                <w:szCs w:val="21"/>
              </w:rPr>
              <w:t>TS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新型静止无功发生器（</w:t>
            </w:r>
            <w:r>
              <w:rPr>
                <w:rFonts w:cs="Arial" w:ascii="Arial" w:hAnsi="Arial"/>
                <w:color w:val="000000"/>
                <w:szCs w:val="21"/>
              </w:rPr>
              <w:t>ASV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源电力滤波装置发展状况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无功补偿装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谐波和无功功率问题的产生的危害及研究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有源电力滤波装置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有源电力滤波装置的分类和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分析总结</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电力滤波器的一般原理及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受控电压源变换支路阻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受控电流源变换支路阻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阻抗变换原理对电力滤波器的归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阻抗变换原理的演绎运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F</w:t>
            </w:r>
            <w:r>
              <w:rPr>
                <w:rFonts w:ascii="Arial" w:hAnsi="Arial" w:cs="Arial"/>
                <w:color w:val="000000"/>
                <w:szCs w:val="21"/>
              </w:rPr>
              <w:t>有源电力滤波器开发与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谐波抑制技术分类与性能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F</w:t>
            </w:r>
            <w:r>
              <w:rPr>
                <w:rFonts w:ascii="Arial" w:hAnsi="Arial" w:cs="Arial"/>
                <w:color w:val="000000"/>
                <w:szCs w:val="21"/>
              </w:rPr>
              <w:t>有源电力滤波器基本原理和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PF</w:t>
            </w:r>
            <w:r>
              <w:rPr>
                <w:rFonts w:ascii="Arial" w:hAnsi="Arial" w:cs="Arial"/>
                <w:color w:val="000000"/>
                <w:szCs w:val="21"/>
              </w:rPr>
              <w:t>的主要研制内容及方案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F</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分析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电力滤波器产品化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源电力滤波器性能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有源电力滤波器技术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国外成熟产品的设计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w:t>
            </w:r>
            <w:r>
              <w:rPr>
                <w:rFonts w:cs="Arial" w:ascii="Arial" w:hAnsi="Arial"/>
                <w:b/>
                <w:color w:val="000000"/>
                <w:szCs w:val="21"/>
              </w:rPr>
              <w:t>SVC</w:t>
            </w:r>
            <w:r>
              <w:rPr>
                <w:rFonts w:ascii="Arial" w:hAnsi="Arial" w:cs="Arial"/>
                <w:b/>
                <w:color w:val="000000"/>
                <w:szCs w:val="21"/>
              </w:rPr>
              <w:t>与</w:t>
            </w:r>
            <w:r>
              <w:rPr>
                <w:rFonts w:cs="Arial" w:ascii="Arial" w:hAnsi="Arial"/>
                <w:b/>
                <w:color w:val="000000"/>
                <w:szCs w:val="21"/>
              </w:rPr>
              <w:t>STATCOM</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营状况及在华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在中国输配电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电力业务在华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赢得中国大额电力合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及在华投资企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西门子在华大力推行一体化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西门子中国市场发展动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营状况及在华投资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产品及在华投资企业竞争力及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源电气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功补偿装置主要企业竞争力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恒顺电气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和顺电气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开电气集团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代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南南电力保护设备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电力电容器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龙华电力技术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清华电子工程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银湖电气设备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电汇达电气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宁科莱达电器设备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肥华威自动化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整体行业运行及电网建设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整体行业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装机容量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生产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力消费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力整体行业投资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整体行业运行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电力需求分析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十三五”中国电源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网建设现状及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电网建设重点领域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国家电网公司发展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南方电网公司电网建设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特高压电网建设及投资规划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十三五”中国电网建设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中国电网无功补偿布局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中国电网对无功补偿的依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配电设备整体行业发展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配电设备整体行业价格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输配电设备制造整体行业在电力工业发展中的作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国际输配电设备整体行业发展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输配电设备整体行业的发展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输配电设备制造整体行业的上下游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配电设备整体行业发展态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输配电设备需求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输配电设备供给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输配电设备盈利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输配电设备整体行业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输配电设备整体行业发展趋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国家政策将继续优先支持输配电整体行业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电力工业发展将促进输配电设备整体行业快速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未来输配电设备技术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电设备整体行业发展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市场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节电市场整体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电能浪费主要技术性因素</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节电设备的主要产品类别</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节电设备子整体行业变频器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节电设备子整体行业节能电机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电设备市场机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节能降耗越来越得到政府和企业的重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电荒”现象促进节电市场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电力需求侧管理给节电设备带来新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市场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节能节电政策将支持节电设备整体行业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节电设备产品和技术未来发展趋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节电设备变频器技术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整体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整体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电子技术进入现代电力电子时代</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电力电子整体行业价格分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电力电子整体行业国内市场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中国电力电子整体行业的发展方向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展望中国电力电子技术应用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电力电子产业节能、节电的战略选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容器整体行业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电力电容器产业加快节能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电力电容器市场需求重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电力电容器产业机遇与挑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中国电力电容器技术发展方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电容器整体行业无功补偿装置研发与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电力电容器产业发展要实现两大突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功补偿装置整体行业发展前景预测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功补偿装置整体行业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无功补偿装置技术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铁路牵引供电无功补偿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无功补偿装置市场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功补偿装置整体行业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无功补偿装置市场前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无功补偿装置竞争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无功补偿装置市场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功补偿装置市场盈利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功补偿装置整体行业投资机会与风险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功补偿装置整体行业投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无功补偿装置整体行业投资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无功补偿装置整体行业投资壁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无功补偿装置市场盈利因素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无功补偿装置市场投资机会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电设备整体行业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十三五”电网投资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二、输配电设备整体行业投资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节电产业面临良好发展机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节电产业存在巨大利润空间</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节电设备投资特点及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功补偿装置投资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需求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产能过剩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功补偿装置投资策略及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无功补偿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静止无功补偿器的电路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可控饱和电抗器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动态滤波补偿装置主要技术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欧盟“微网”研究项目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TSC</w:t>
            </w:r>
            <w:r>
              <w:rPr>
                <w:rFonts w:ascii="Arial" w:hAnsi="Arial" w:cs="Arial"/>
                <w:color w:val="000000"/>
                <w:szCs w:val="21"/>
              </w:rPr>
              <w:t>的基本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力有源滤波器的基本原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分整体行业固定资产投资（不含农户）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智能电网”三阶段发展规划时间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国家电网不同阶段每年平均投资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无功补偿市场规模现状统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无功补偿装置市场规模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动态无功补偿装置市场规模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SVC</w:t>
            </w:r>
            <w:r>
              <w:rPr>
                <w:rFonts w:ascii="Arial" w:hAnsi="Arial" w:cs="Arial"/>
                <w:color w:val="000000"/>
                <w:szCs w:val="21"/>
              </w:rPr>
              <w:t>和</w:t>
            </w:r>
            <w:r>
              <w:rPr>
                <w:rFonts w:cs="Arial" w:ascii="Arial" w:hAnsi="Arial"/>
                <w:color w:val="000000"/>
                <w:szCs w:val="21"/>
              </w:rPr>
              <w:t>STATCOM</w:t>
            </w:r>
            <w:r>
              <w:rPr>
                <w:rFonts w:ascii="Arial" w:hAnsi="Arial" w:cs="Arial"/>
                <w:color w:val="000000"/>
                <w:szCs w:val="21"/>
              </w:rPr>
              <w:t>两者</w:t>
            </w:r>
            <w:r>
              <w:rPr>
                <w:rFonts w:cs="Arial" w:ascii="Arial" w:hAnsi="Arial"/>
                <w:color w:val="000000"/>
                <w:szCs w:val="21"/>
              </w:rPr>
              <w:t>V-I</w:t>
            </w:r>
            <w:r>
              <w:rPr>
                <w:rFonts w:ascii="Arial" w:hAnsi="Arial" w:cs="Arial"/>
                <w:color w:val="000000"/>
                <w:szCs w:val="21"/>
              </w:rPr>
              <w:t>曲线图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并联连接</w:t>
            </w:r>
            <w:r>
              <w:rPr>
                <w:rFonts w:cs="Arial" w:ascii="Arial" w:hAnsi="Arial"/>
                <w:color w:val="000000"/>
                <w:szCs w:val="21"/>
              </w:rPr>
              <w:t>FACTS</w:t>
            </w:r>
            <w:r>
              <w:rPr>
                <w:rFonts w:ascii="Arial" w:hAnsi="Arial" w:cs="Arial"/>
                <w:color w:val="000000"/>
                <w:szCs w:val="21"/>
              </w:rPr>
              <w:t>控制器的单机无穷大模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故障后</w:t>
            </w:r>
            <w:r>
              <w:rPr>
                <w:rFonts w:cs="Arial" w:ascii="Arial" w:hAnsi="Arial"/>
                <w:color w:val="000000"/>
                <w:szCs w:val="21"/>
              </w:rPr>
              <w:t xml:space="preserve">STATCOM </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无功电流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故障后</w:t>
            </w:r>
            <w:r>
              <w:rPr>
                <w:rFonts w:cs="Arial" w:ascii="Arial" w:hAnsi="Arial"/>
                <w:color w:val="000000"/>
                <w:szCs w:val="21"/>
              </w:rPr>
              <w:t xml:space="preserve">STATCOM </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电压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T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工作原理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TCT</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工作原理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MCR</w:t>
            </w:r>
            <w:r>
              <w:rPr>
                <w:rFonts w:ascii="Arial" w:hAnsi="Arial" w:cs="Arial"/>
                <w:color w:val="000000"/>
                <w:szCs w:val="21"/>
              </w:rPr>
              <w:t>型</w:t>
            </w:r>
            <w:r>
              <w:rPr>
                <w:rFonts w:cs="Arial" w:ascii="Arial" w:hAnsi="Arial"/>
                <w:color w:val="000000"/>
                <w:szCs w:val="21"/>
              </w:rPr>
              <w:t>SVC</w:t>
            </w:r>
            <w:r>
              <w:rPr>
                <w:rFonts w:ascii="Arial" w:hAnsi="Arial" w:cs="Arial"/>
                <w:color w:val="000000"/>
                <w:szCs w:val="21"/>
              </w:rPr>
              <w:t>工作原理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SVC</w:t>
            </w:r>
            <w:r>
              <w:rPr>
                <w:rFonts w:ascii="Arial" w:hAnsi="Arial" w:cs="Arial"/>
                <w:color w:val="000000"/>
                <w:szCs w:val="21"/>
              </w:rPr>
              <w:t>装置优缺点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STATCOM</w:t>
            </w:r>
            <w:r>
              <w:rPr>
                <w:rFonts w:ascii="Arial" w:hAnsi="Arial" w:cs="Arial"/>
                <w:color w:val="000000"/>
                <w:szCs w:val="21"/>
              </w:rPr>
              <w:t>装置原理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STATCOM</w:t>
            </w:r>
            <w:r>
              <w:rPr>
                <w:rFonts w:ascii="Arial" w:hAnsi="Arial" w:cs="Arial"/>
                <w:color w:val="000000"/>
                <w:szCs w:val="21"/>
              </w:rPr>
              <w:t>考虑耗时的等效电路和向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单独使用的并联型</w:t>
            </w:r>
            <w:r>
              <w:rPr>
                <w:rFonts w:cs="Arial" w:ascii="Arial" w:hAnsi="Arial"/>
                <w:color w:val="000000"/>
                <w:szCs w:val="21"/>
              </w:rPr>
              <w:t>APF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与无源滤波器并联使用的</w:t>
            </w:r>
            <w:r>
              <w:rPr>
                <w:rFonts w:cs="Arial" w:ascii="Arial" w:hAnsi="Arial"/>
                <w:color w:val="000000"/>
                <w:szCs w:val="21"/>
              </w:rPr>
              <w:t>APF 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与无源滤波器串联使用的</w:t>
            </w:r>
            <w:r>
              <w:rPr>
                <w:rFonts w:cs="Arial" w:ascii="Arial" w:hAnsi="Arial"/>
                <w:color w:val="000000"/>
                <w:szCs w:val="21"/>
              </w:rPr>
              <w:t>APF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单独使用的串联型</w:t>
            </w:r>
            <w:r>
              <w:rPr>
                <w:rFonts w:cs="Arial" w:ascii="Arial" w:hAnsi="Arial"/>
                <w:color w:val="000000"/>
                <w:szCs w:val="21"/>
              </w:rPr>
              <w:t>APF 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与无源滤波器混合使用的串联型</w:t>
            </w:r>
            <w:r>
              <w:rPr>
                <w:rFonts w:cs="Arial" w:ascii="Arial" w:hAnsi="Arial"/>
                <w:color w:val="000000"/>
                <w:szCs w:val="21"/>
              </w:rPr>
              <w:t>APF 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统一电能质量调节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受控电压源变换支路阻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受控电源变换支路阻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滤波器简化三支路谐波等效电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并联</w:t>
            </w:r>
            <w:r>
              <w:rPr>
                <w:rFonts w:cs="Arial" w:ascii="Arial" w:hAnsi="Arial"/>
                <w:color w:val="000000"/>
                <w:szCs w:val="21"/>
              </w:rPr>
              <w:t>APF</w:t>
            </w:r>
            <w:r>
              <w:rPr>
                <w:rFonts w:ascii="Arial" w:hAnsi="Arial" w:cs="Arial"/>
                <w:color w:val="000000"/>
                <w:szCs w:val="21"/>
              </w:rPr>
              <w:t>（</w:t>
            </w:r>
            <w:r>
              <w:rPr>
                <w:rFonts w:cs="Arial" w:ascii="Arial" w:hAnsi="Arial"/>
                <w:color w:val="000000"/>
                <w:szCs w:val="21"/>
              </w:rPr>
              <w:t>CCCS</w:t>
            </w:r>
            <w:r>
              <w:rPr>
                <w:rFonts w:ascii="Arial" w:hAnsi="Arial" w:cs="Arial"/>
                <w:color w:val="000000"/>
                <w:szCs w:val="21"/>
              </w:rPr>
              <w:t>）及其等效电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串联</w:t>
            </w:r>
            <w:r>
              <w:rPr>
                <w:rFonts w:cs="Arial" w:ascii="Arial" w:hAnsi="Arial"/>
                <w:color w:val="000000"/>
                <w:szCs w:val="21"/>
              </w:rPr>
              <w:t>APF</w:t>
            </w:r>
            <w:r>
              <w:rPr>
                <w:rFonts w:ascii="Arial" w:hAnsi="Arial" w:cs="Arial"/>
                <w:color w:val="000000"/>
                <w:szCs w:val="21"/>
              </w:rPr>
              <w:t>（</w:t>
            </w:r>
            <w:r>
              <w:rPr>
                <w:rFonts w:cs="Arial" w:ascii="Arial" w:hAnsi="Arial"/>
                <w:color w:val="000000"/>
                <w:szCs w:val="21"/>
              </w:rPr>
              <w:t>CCVS</w:t>
            </w:r>
            <w:r>
              <w:rPr>
                <w:rFonts w:ascii="Arial" w:hAnsi="Arial" w:cs="Arial"/>
                <w:color w:val="000000"/>
                <w:szCs w:val="21"/>
              </w:rPr>
              <w:t>）及其等效电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串联</w:t>
            </w:r>
            <w:r>
              <w:rPr>
                <w:rFonts w:cs="Arial" w:ascii="Arial" w:hAnsi="Arial"/>
                <w:color w:val="000000"/>
                <w:szCs w:val="21"/>
              </w:rPr>
              <w:t>APF</w:t>
            </w:r>
            <w:r>
              <w:rPr>
                <w:rFonts w:ascii="Arial" w:hAnsi="Arial" w:cs="Arial"/>
                <w:color w:val="000000"/>
                <w:szCs w:val="21"/>
              </w:rPr>
              <w:t>（</w:t>
            </w:r>
            <w:r>
              <w:rPr>
                <w:rFonts w:cs="Arial" w:ascii="Arial" w:hAnsi="Arial"/>
                <w:color w:val="000000"/>
                <w:szCs w:val="21"/>
              </w:rPr>
              <w:t>VCVS</w:t>
            </w:r>
            <w:r>
              <w:rPr>
                <w:rFonts w:ascii="Arial" w:hAnsi="Arial" w:cs="Arial"/>
                <w:color w:val="000000"/>
                <w:szCs w:val="21"/>
              </w:rPr>
              <w:t>）及其等效电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并联</w:t>
            </w:r>
            <w:r>
              <w:rPr>
                <w:rFonts w:cs="Arial" w:ascii="Arial" w:hAnsi="Arial"/>
                <w:color w:val="000000"/>
                <w:szCs w:val="21"/>
              </w:rPr>
              <w:t>APF</w:t>
            </w:r>
            <w:r>
              <w:rPr>
                <w:rFonts w:ascii="Arial" w:hAnsi="Arial" w:cs="Arial"/>
                <w:color w:val="000000"/>
                <w:szCs w:val="21"/>
              </w:rPr>
              <w:t>（</w:t>
            </w:r>
            <w:r>
              <w:rPr>
                <w:rFonts w:cs="Arial" w:ascii="Arial" w:hAnsi="Arial"/>
                <w:color w:val="000000"/>
                <w:szCs w:val="21"/>
              </w:rPr>
              <w:t>VCCS</w:t>
            </w:r>
            <w:r>
              <w:rPr>
                <w:rFonts w:ascii="Arial" w:hAnsi="Arial" w:cs="Arial"/>
                <w:color w:val="000000"/>
                <w:szCs w:val="21"/>
              </w:rPr>
              <w:t>）及其等效电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一种混合有源滤波器及其等效电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并联有源滤波器的原理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并联有源电力滤波器系统控制原理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单相等效电路原理图及幅频特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ABB</w:t>
            </w:r>
            <w:r>
              <w:rPr>
                <w:rFonts w:ascii="Arial" w:hAnsi="Arial" w:cs="Arial"/>
                <w:color w:val="000000"/>
                <w:szCs w:val="21"/>
              </w:rPr>
              <w:t>集团收入与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ABB</w:t>
            </w:r>
            <w:r>
              <w:rPr>
                <w:rFonts w:ascii="Arial" w:hAnsi="Arial" w:cs="Arial"/>
                <w:color w:val="000000"/>
                <w:szCs w:val="21"/>
              </w:rPr>
              <w:t>集团营业收入分部门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ABB</w:t>
            </w:r>
            <w:r>
              <w:rPr>
                <w:rFonts w:ascii="Arial" w:hAnsi="Arial" w:cs="Arial"/>
                <w:color w:val="000000"/>
                <w:szCs w:val="21"/>
              </w:rPr>
              <w:t>集团收入结构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ABB</w:t>
            </w:r>
            <w:r>
              <w:rPr>
                <w:rFonts w:ascii="Arial" w:hAnsi="Arial" w:cs="Arial"/>
                <w:color w:val="000000"/>
                <w:szCs w:val="21"/>
              </w:rPr>
              <w:t>集团营业收入分地区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ABB</w:t>
            </w:r>
            <w:r>
              <w:rPr>
                <w:rFonts w:ascii="Arial" w:hAnsi="Arial" w:cs="Arial"/>
                <w:color w:val="000000"/>
                <w:szCs w:val="21"/>
              </w:rPr>
              <w:t>公司电力产品与电力系统部门在中国的生产基地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Siemens</w:t>
            </w:r>
            <w:r>
              <w:rPr>
                <w:rFonts w:ascii="Arial" w:hAnsi="Arial" w:cs="Arial"/>
                <w:color w:val="000000"/>
                <w:szCs w:val="21"/>
              </w:rPr>
              <w:t>简明财务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Siemens</w:t>
            </w:r>
            <w:r>
              <w:rPr>
                <w:rFonts w:ascii="Arial" w:hAnsi="Arial" w:cs="Arial"/>
                <w:color w:val="000000"/>
                <w:szCs w:val="21"/>
              </w:rPr>
              <w:t>总收入分整体行业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GE</w:t>
            </w:r>
            <w:r>
              <w:rPr>
                <w:rFonts w:ascii="Arial" w:hAnsi="Arial" w:cs="Arial"/>
                <w:color w:val="000000"/>
                <w:szCs w:val="21"/>
              </w:rPr>
              <w:t>销售收入分地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GE</w:t>
            </w:r>
            <w:r>
              <w:rPr>
                <w:rFonts w:ascii="Arial" w:hAnsi="Arial" w:cs="Arial"/>
                <w:color w:val="000000"/>
                <w:szCs w:val="21"/>
              </w:rPr>
              <w:t>各地区销售收入所占比重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GE</w:t>
            </w:r>
            <w:r>
              <w:rPr>
                <w:rFonts w:ascii="Arial" w:hAnsi="Arial" w:cs="Arial"/>
                <w:color w:val="000000"/>
                <w:szCs w:val="21"/>
              </w:rPr>
              <w:t>销售收入分整体行业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GE</w:t>
            </w:r>
            <w:r>
              <w:rPr>
                <w:rFonts w:ascii="Arial" w:hAnsi="Arial" w:cs="Arial"/>
                <w:color w:val="000000"/>
                <w:szCs w:val="21"/>
              </w:rPr>
              <w:t>分整体行业销售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思源电气股份有限公司分整体行业、产品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思源电气股份有限公司业务结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思源电气股份有限公司分地区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思源电气股份有限公司收入与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思源电气股份有限公司资产与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思源电气股份有限公司盈利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思源电气股份有限公司偿债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思源电气股份有限公司运营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思源电气股份有限公司成本费用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荣信电力电子股份有限公司分整体行业、产品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荣信电力电子股份有限公司业务结构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荣信电力电子股份有限公司分地区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荣信电力电子股份有限公司收入与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荣信电力电子股份有限公司资产与负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荣信电力电子股份有限公司盈利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荣信电力电子股份有限公司偿债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荣信电力电子股份有限公司运营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荣信电力电子股份有限公司成本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荣信电力电子股份有限公司成本费用结构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青岛市恒顺电气股份有限公司分产品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青岛市恒顺电气股份有限公司业务结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青岛市恒顺电气股份有限公司分地区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青岛市恒顺电气股份有限公司收入与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青岛市恒顺电气股份有限公司资产与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青岛市恒顺电气股份有限公司盈利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青岛市恒顺电气股份有限公司偿债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青岛市恒顺电气股份有限公司运营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青岛市恒顺电气股份有限公司成本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青岛市恒顺电气股份有限公司成本费用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苏州工业园区和顺电气股份有限公司分产品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苏州工业园区和顺电气股份有限公司业务结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苏州工业园区和顺电气股份有限公司分地区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苏州工业园区和顺电气股份有限公司收入与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苏州工业园区和顺电气股份有限公司资产与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苏州工业园区和顺电气股份有限公司盈利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苏州工业园区和顺电气股份有限公司偿债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苏州工业园区和顺电气股份有限公司运营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苏州工业园区和顺电气股份有限公司成本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泰开电气集团有限公司资产及负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泰开电气集团有限公司收入及利润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泰开电气集团有限公司偿债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泰开电气集团有限公司资产负债率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泰开电气集团有限公司盈利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泰开电气集团有限公司毛利率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泰开电气集团有限公司运营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泰开电气集团有限公司成本费用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泰开电气集团有限公司成本费用结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时代集团公司资产及负债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时代集团公司收入及利润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时代集团公司偿债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时代集团公司资产负债率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时代集团公司盈利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时代集团公司毛利率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时代集团公司运营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时代集团公司成本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时代集团公司成本费用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合肥南南电力保护设备有限公司资产及负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合肥南南电力保护设备有限公司收入及利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合肥南南电力保护设备有限公司偿债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合肥南南电力保护设备有限公司盈利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合肥南南电力保护设备有限公司运营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合肥南南电力保护设备有限公司成本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合肥南南电力保护设备有限公司成本费用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锦州电力电容器有限责任公司资产及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锦州电力电容器有限责任公司收入及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锦州电力电容器有限责任公司偿债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锦州电力电容器有限责任公司资产负债率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锦州电力电容器有限责任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锦州电力电容器有限责任公司毛利率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锦州电力电容器有限责任公司运营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锦州电力电容器有限责任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吉林市龙华电力技术有限公司资产及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吉林市龙华电力技术有限公司收入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吉林市龙华电力技术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吉林市龙华电力技术有限公司资产负债率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吉林市龙华电力技术有限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吉林市龙华电力技术有限公司毛利率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吉林市龙华电力技术有限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吉林市龙华电力技术有限公司成本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吉林市龙华电力技术有限公司成本费用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温州清华电子工程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温州清华电子工程有限公司收入及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温州清华电子工程有限公司偿债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温州清华电子工程有限公司资产负债率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温州清华电子工程有限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温州清华电子工程有限公司毛利率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温州清华电子工程有限公司运营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温州清华电子工程有限公司成本费用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温州清华电子工程有限公司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杭州银湖电气设备有限公司资产及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杭州银湖电气设备有限公司收入及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杭州银湖电气设备有限公司偿债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杭州银湖电气设备有限公司资产负债率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杭州银湖电气设备有限公司盈利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杭州银湖电气设备有限公司毛利率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杭州银湖电气设备有限公司运营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杭州银湖电气设备有限公司成本费用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杭州银湖电气设备有限公司成本费用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山东鲁电汇达电气有限公司资产及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山东鲁电汇达电气有限公司收入及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山东鲁电汇达电气有限公司偿债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山东鲁电汇达电气有限公司盈利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山东鲁电汇达电气有限公司运营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山东鲁电汇达电气有限公司成本费用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南宁科莱达电器设备有限公司资产及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南宁科莱达电器设备有限公司收入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南宁科莱达电器设备有限公司偿债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南宁科莱达电器设备有限公司盈利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南宁科莱达电器设备有限公司运营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南宁科莱达电器设备有限公司成本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南宁科莱达电器设备有限公司成本费用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合肥华威自动化有限公司资产及负债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合肥华威自动化有限公司收入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合肥华威自动化有限公司偿债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合肥华威自动化有限公司盈利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合肥华威自动化有限公司运营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合肥华威自动化有限公司成本费用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合肥华威自动化有限公司成本费用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中国发电装机容量及增长速度变化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中国全社会用电量增长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国家电网公司主要经营指标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国家电网公司售电量增长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国家电网公司总资产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4</w:t>
            </w:r>
            <w:r>
              <w:rPr>
                <w:rFonts w:ascii="Arial" w:hAnsi="Arial" w:cs="Arial"/>
                <w:color w:val="000000"/>
                <w:szCs w:val="21"/>
              </w:rPr>
              <w:t>年国家电网公司营业收入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南方电网公司经营状况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南方电网公司电力装机容量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南方电网公司售电量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南方电网公司总资产增长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南方电网公司营业收入增长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南方电网公司电网投资变化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97 </w:t>
            </w:r>
            <w:r>
              <w:rPr>
                <w:rFonts w:cs="宋体;SimSun" w:ascii="宋体;SimSun" w:hAnsi="宋体;SimSun"/>
                <w:color w:val="000000"/>
                <w:szCs w:val="21"/>
              </w:rPr>
              <w:t>“</w:t>
            </w:r>
            <w:r>
              <w:rPr>
                <w:rFonts w:ascii="Arial" w:hAnsi="Arial" w:cs="Arial"/>
                <w:color w:val="000000"/>
                <w:szCs w:val="21"/>
              </w:rPr>
              <w:t>十二五”期间南方电网公司电网建设重点工程一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98 </w:t>
            </w:r>
            <w:r>
              <w:rPr>
                <w:rFonts w:cs="宋体;SimSun" w:ascii="宋体;SimSun" w:hAnsi="宋体;SimSun"/>
                <w:color w:val="000000"/>
                <w:szCs w:val="21"/>
              </w:rPr>
              <w:t>“</w:t>
            </w:r>
            <w:r>
              <w:rPr>
                <w:rFonts w:ascii="Arial" w:hAnsi="Arial" w:cs="Arial"/>
                <w:color w:val="000000"/>
                <w:szCs w:val="21"/>
              </w:rPr>
              <w:t>十二五”期间中国特高压电网建设及规划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两大电网公司特高压电网长期发展规划主要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中国</w:t>
            </w:r>
            <w:r>
              <w:rPr>
                <w:rFonts w:cs="Arial" w:ascii="Arial" w:hAnsi="Arial"/>
                <w:color w:val="000000"/>
                <w:szCs w:val="21"/>
              </w:rPr>
              <w:t>220Kv</w:t>
            </w:r>
            <w:r>
              <w:rPr>
                <w:rFonts w:ascii="Arial" w:hAnsi="Arial" w:cs="Arial"/>
                <w:color w:val="000000"/>
                <w:szCs w:val="21"/>
              </w:rPr>
              <w:t>及以上变电设备容量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中国电网建设投资额变化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三种终端节点对象节点效率比较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引风机变频改造前后比较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高效节能电机推广补贴标准变化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5-2020</w:t>
            </w:r>
            <w:r>
              <w:rPr>
                <w:rFonts w:ascii="Arial" w:hAnsi="Arial" w:cs="Arial"/>
                <w:color w:val="000000"/>
                <w:szCs w:val="21"/>
              </w:rPr>
              <w:t>年中国无功补偿装置市场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cs="宋体;SimSun" w:ascii="宋体;SimSun" w:hAnsi="宋体;SimSun"/>
                <w:color w:val="000000"/>
                <w:szCs w:val="21"/>
              </w:rPr>
              <w:t>“</w:t>
            </w:r>
            <w:r>
              <w:rPr>
                <w:rFonts w:ascii="Arial" w:hAnsi="Arial" w:cs="Arial"/>
                <w:color w:val="000000"/>
                <w:szCs w:val="21"/>
              </w:rPr>
              <w:t>十三五”时期中国经济社会发展主要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9:00Z</dcterms:modified>
  <cp:revision>201</cp:revision>
  <dc:subject/>
  <dc:title/>
</cp:coreProperties>
</file>